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WALANGERI NGUMPINKU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17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 – PRELIMINAR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Community government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Ward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Name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Memb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President and Vice-Presid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Proxi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Procedure at meetings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Power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4 –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Eligibility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Electoral rol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Dat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Notic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Content of election not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Mobile polling team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Election notice dates, &amp;c., may be varie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Nomina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Declaration or election of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Voting tokens and 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Polling places and voting contain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Polling offici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Scrutine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Hours of poll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Entitlement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Exhibition, &amp;c., of voting contain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Presence in 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Voting procedur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Postal vo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Counting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Declaration of resul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Transmission of details to Minis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Re-cou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Retaining postal ballot-papers and voting toke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Adjournment of polling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Vacancies in membership</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w:t>
        <w:tab/>
        <w:t>Conduct of elections where clerk a memb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w:t>
        <w:tab/>
        <w:t>Resignation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 1</w:t>
      </w:r>
    </w:p>
    <w:p>
      <w:pPr>
        <w:pStyle w:val="Normal"/>
        <w:keepNext w:val="true"/>
        <w:keepLines/>
        <w:tabs>
          <w:tab w:val="clear" w:pos="720"/>
          <w:tab w:val="left" w:pos="8411" w:leader="none"/>
        </w:tabs>
        <w:bidi w:val="0"/>
        <w:spacing w:lineRule="atLeast" w:line="240" w:before="0" w:after="240"/>
        <w:ind w:left="108" w:right="0" w:hanging="0"/>
        <w:jc w:val="center"/>
        <w:rPr/>
      </w:pPr>
      <w:r>
        <w:rPr>
          <w:rFonts w:ascii="0" w:hAnsi="0"/>
          <w:b/>
          <w:color w:val="000000"/>
          <w:sz w:val="26"/>
        </w:rPr>
        <w:t>SCHEDULE 2</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Table of Amendment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Scheme as in force at 17 March 2004.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WALANGERI NGUMPINKU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is scheme is the Walangeri Ngumpinku Community Government Scheme.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ndidate" means a person who has been nominated and accepted, under clause 21, as a candidate for election to the council and who has not withdrawn his or her consent to the nomination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clerk", for the purposes of Part 4, except clauses 40 and 41, includes the Electoral Commission and a person appointed to conduct an election under clause 40;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Walangeri Ngumpinku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specified in or fixed under clause 16(2) for the holding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17(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al roll" means a roll prepared in accordance with clause 1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means a member of the council and includes its President and Vice-President and a person authorised under clause 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obile polling team" means a mobile polling team authorised under clause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obile polling team leader" means a polling official appointed under clause 25 to head a mobile polling tea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official" means an official appointed under clause 2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place" means a place set aside under clause 24 for the purpose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person intending and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ard" means a ward named in clause 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scheme applies comprises all those parcels of land indicated on the plan in Schedule 1 and described as wards in Schedule 2, and containing approximately 386 km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W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wards which together constitute the community government area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 xml:space="preserve">the Lingarra w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 xml:space="preserve">the Pigeon Hole w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 Yarralin war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w:t>
        <w:tab/>
        <w:t xml:space="preserve">the Yinguwinarri w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each of which is more particularly described in Schedule 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 –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Name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e community government council which administers the community government area is the Walangeri Ngumpinku Community Governmen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Member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consists of 10 membe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2 members to represent the Lingarr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2 members to represent the Pigeon Hol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 xml:space="preserve">5 members to represent the Yarralin ward;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w:t>
        <w:tab/>
        <w:t xml:space="preserve">1 member to represent the Yinguwinarri w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ho shall be declared or elected in the manner provided by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the term of office of a member expires upon the declaration of the results of the next election (other than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office of a member becomes vacant if the member ceases to be enrolled as an elector or if he or she ceases to be ordinarily resident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President and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have a President and a Vice-President, who shall be chosen in that order by the members from among their own number at the council's first meeting after its election and, after that, as occasion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member is not to be elected to an office referred to in subclause (1) if, upon election, the member would represent the same ward as that represented by the holder of the office referred to in that sub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Subject to subclause (4), the President and Vice-President each hold office during the pleasure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President or Vice-President may resign from office at any time by giving notice in writing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office of the President or the Vice-President shall become vacant if the holder ceases to be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Vice-President shall act as President during any vacancy in that office and shall also perform the functions, exercise the powers and discharge the duties of the President when the President is absent from the community government area or a meeting of the council or is unable to perform the functions of off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ouncil shall meet to transact its business not less than once each month.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and time of a council meeting shall be as decided by a previous meeting or, in default of that, by the clerk or, where necessary, the Minister or a person authorised by the Minister for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ident may call a special meeting of the council by giving at least 7 days notice to the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By giving the President notice in writing requesting a special meeting of the council and stating the reasons for the request, 3 or more members or 6 or more electors may require the President to call a special meeting of the council, and the President shall call that meeting for a date not later than 7 days after the day on which the notice is received, and shall notify the members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under subclause (3) or (4), a special meeting is to be held, the clerk shall cause written notice of the special meeting to be prominently displayed at a place in each ward which he or she considers likely to be frequented by resid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notice under subclause (5) shall specify the date, time and place of the special meeting and the reason for it being ca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a member is absent from 3 consecutive meetings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 xml:space="preserve">without the prior consent of the council;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 reasons which the council does not accept as satisfac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shall declare that person to be no longer a member, and the office to be va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Prox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member proposing to be absent from a meeting of the council may authorise, in writing, a person who, if an election was to be called, would be entitled to be nominated under clause 21 as a candidate for the same ward as the member to attend the meeting in the member's place and, subject to and in accordance with any restrictions or instructions specified in the authorisation, to exercise the member's powers at the meeting (including the power to vote) on the member's behal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uthorisation under clause (1) is valid for one meeting only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a purported authorisation relating to 2 or more consecutive meetings, in respect of the second and subsequent meetings;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purported authorisation for a meeting next after a meeting already attended by an authorised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as no effe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shall be open to persons who are not members or officers or employees of the council unless the council determines that a meeting, or part of a meeting,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Meetings of the council shall be presided over by the President or, in the President's absence, by the Vice-President or, in the absence of both the President and Vice-President, by a member chosen by the other members pres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shall determine its own procedure at meetings, subject to any standing orders it may make from time to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shall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council shall be a majority of the members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Questions before a meeting of the council shall be decided by a majority of the votes of the members then in office and, in the event of an equality of votes, the matter shall be taken to have been defe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3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perform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and maintenance of parks, gardens and recreational areas and the carrying out of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sports facilities, libraries, cinemas, community halls, public toilets, ablution blocks, laundry facilities, swimming pools and museu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provision of services for the collection and disposal of garbage, the provision and maintenance of particular places where garbage may be dumped, and the control of litter generally and the provision and maintenance of sanitation, sewerage, drainage and water supply facilities and the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vision of adult education and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provision and maintenance of housing for residents and their families on such terms and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management of community employment progr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promotion and provision of community welfare, health and care facilities for all age grou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prevention and control of substance ab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ovision and maintenance of cemete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control, prohibition or impounding of anim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provision and maintenance of airstrips and related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establishment and operation of any commercial a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hiring out, for reward, of any vehicle, plant, appliance or equipment belonging to the council and the repair and maintenance, for reward, of any vehicle, plant, appliance or equipment not owned by the council, and the selling of goods or equipment purchased by the council for or in connection with any enterprise and found to be in excess of the council's immediate nee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contracting of works projects (including the provision of services and the maintenance of capital works and undertakings) within or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establishment and operation of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establishment and maintenance of a firefighting service, including the acquisition of property and equipment and training of personnel for the service, and the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promotion and development of tourist attractions and facilities within the community government area and the production and selling of arte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the management and control of sites of historic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x)</w:t>
        <w:tab/>
        <w:t>the support and encouragement of artistic, cultural and sporting activiti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ll land within the community government area is ratable, and the council may declare and levy rates in relation to it for the purpose of raising revenue for the performance of it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Land is not ratable if it is land of a description which would be exempt from rating by a council of a municipality under section 58(2) of the</w:t>
      </w:r>
      <w:r>
        <w:rPr>
          <w:rFonts w:ascii="0" w:hAnsi="0"/>
          <w:i/>
          <w:color w:val="000000"/>
          <w:sz w:val="26"/>
        </w:rPr>
        <w:t xml:space="preserve"> </w:t>
      </w:r>
      <w:r>
        <w:rPr>
          <w:rFonts w:ascii="0" w:hAnsi="0"/>
          <w:color w:val="000000"/>
          <w:sz w:val="26"/>
        </w:rPr>
        <w:t>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out limiting the powers of charging conferred on the council by section 122(3)(a) of the Act, charges are payable by reason of a person's residence in the community government area, or his or her carrying on a business in the area or having an interest in ratable land in the area, whether or not that person uses any service provi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ouncil may exempt land or persons, or any class of land or persons, from all or part of the rates or charges for which they would otherwise have been liable by virtue of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ouncil may, where a group gives its consent, take control of and manage activities of that group which are consistent with the council'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4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Eligibility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is eligible to vote at a council election in respect of the ward in which he or she resides if that person is enrolled or is eligible to be enrolled as an elector within the meaning of the</w:t>
      </w:r>
      <w:r>
        <w:rPr>
          <w:rFonts w:ascii="0" w:hAnsi="0"/>
          <w:i/>
          <w:color w:val="000000"/>
          <w:sz w:val="26"/>
        </w:rPr>
        <w:t xml:space="preserve"> Electoral Act</w:t>
      </w:r>
      <w:r>
        <w:rPr>
          <w:rFonts w:ascii="0" w:hAnsi="0"/>
          <w:color w:val="000000"/>
          <w:sz w:val="26"/>
        </w:rPr>
        <w:t xml:space="preserve"> and has ordinarily resided in the community government area for not less than 6 months immediately before the closure of the electoral roll under clause 15(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lerk shall maintain for each ward, by such means as is thought fit (including by electronic means or the use of a roll under the </w:t>
      </w:r>
      <w:r>
        <w:rPr>
          <w:rFonts w:ascii="0" w:hAnsi="0"/>
          <w:i/>
          <w:color w:val="000000"/>
          <w:sz w:val="26"/>
        </w:rPr>
        <w:t>Electoral Act</w:t>
      </w:r>
      <w:r>
        <w:rPr>
          <w:rFonts w:ascii="0" w:hAnsi="0"/>
          <w:color w:val="000000"/>
          <w:sz w:val="26"/>
        </w:rPr>
        <w:t>), an electoral roll of the full names and addresses of persons who are eligible to vote at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sident may inspect the electoral rolls at the office of the council when the office is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who is otherwise eligible but is not enrolled may apply for enrolment in such manner as the clerk appro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close the electoral rolls at 12 noon on the day occurring 21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Except as provided by clause 28(2) or to correct an oversight in the making up of a roll, the clerk shall not add any name to a roll in the period between its closure and the conclusion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Dat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the purposes of this clause, "election" does not include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first election after the commencement of this scheme shall be held on a day to be determined by the Minister, within 2 months after the date of gazettal of the scheme, and subsequent elections shall be held on a day, to be fixed by the council, in the same month as the first election was held in each second year after the end of the year in which the first election was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n election is held as required by clause 40, subsequent elections shall be held every second calendar year in the same month as the first election under subclause (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Notic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give not less then 28 days notice before election day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shall be prominently displayed at such places in each ward as the clerk considers likely to reasonably ensure that all residents who are eligible to vote have notice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te and time of closure of the electoral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s who may nominate other persons, and who may be nominated, as candidates for 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and time by which nominations of candidates must be lodged with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 xml:space="preserve">the manner in which nominations are to be lodged;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date of the election, and the dates and times between which polling may be conducted by mobile polling teams, and the place at which the vote is to b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hall also contain a statement that only persons whose names are on the electoral rolls are entitled to vote at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Mobile polling te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ay authorise the use of mobile polling booths under the control of a mobile polling team and mobile polling team leader for the purposes of casting votes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mobile polling team may commence polling during the week immediately preceding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mobile polling booth, when in operation, shall be deemed to be a polling place set aside under clause 23.</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Election notice dates, &amp;c., may be vari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 mobile polling team is unable to be at a place on a date during the time specified on an election notice, the mobile polling team lead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 xml:space="preserve">may substitute another place for the specified place;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may change or vary the specified dates or tim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n a mobile polling team leader, under subclause (1), substitutes another place or changes or varies dates or times, the leader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take such steps as are considered necessary or convenient to give notice within the community government area of the substitution, change or variation;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form the clerk of the substitution, change or vari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election or the result of an election shall not be invalidated on the grounds that a mobile polling team failed to attend at a place or on the dates or during the times specified in an election notice or such a place, dates or times as substituted, changed or varied under this clause by a mobile polling team lead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ligible for nomination as a member of the council if he or s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enrolled under clause 15;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government area for not less than 1 year continuously immediately befor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s enrolled for a ward under clause 15 may, by lodging a written nomination with the clerk, nominate for election to the council another person or persons from the same ward eligible for nomination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shall not accept a nomination unless satisfi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it sufficiently identifies the proposed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at the proposed candidate is eligible under subclause (1) to be nominated and has consented to th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may, at any time before the close of nominations, accept a recent photograph of a proposed candidate, being a photograph which, in the opinion of the clerk, is suitable for the purposes of display under subclause (7) and clause 24(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candidate may withdraw consent to his or her nomination at any time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 xml:space="preserve">Nominations of candidates for election shall close at 12 noon on the day occurring 14 days before election d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s soon as practicable after nominations have closed, the clerk shall display in each ward, in the same places as the election notice, a list showing the names of each candidate for the ward and the photograph of the candidate referred to in subclause (4) (if any), together with a notice specifying the date, time and place of polling in each ward in which an election is to be hel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Declaration or elec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t the close of nominations under clause 21(6)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re are not more than 2 candidates in the case of Lingarra ward, 2 candidates in the case of Pigeon Hole ward, 5 candidates in the case of Yarralin ward or 1 candidate in the case of Yinguwinarri ward the clerk shall, by notice displayed in the same places as the election notice, declare those candidates to be members of the counc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umber of candidates for election exceeds 2 for the Lingarra ward, 2 for the Pigeon Hole ward, 5 for the Yarralin ward or 1 for the Yinguwinarri ward an election for that ward to decide between the candidates shall be held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If a candidate dies between the close of nominations and election day and the effect of the death is to reduce the number of candidates to the number of members required, subclause (1)(a) shall apply as if the candidate had died before the close of nominations.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Voting tokens and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under clause 22(1)(b) an election is to be held, the clerk shall cause to be prepared or printed in sufficient numbers for the purposes of the election tokens for use by those voting in person and ballot-papers for use in 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ballot-papers are required for use in postal voting, the names of candidates shall be set out in the order determined by the clerk by lo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Polling places and voting contain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set aside a polling place or places in each ward in which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olling place shall have within it a voting area in which a voter is able to cast his or her vote or votes without being observed (otherwise than by the clerk, a polling official or a person permitted to accompany the voter under clause 31(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shall provide in a voting area, for each candidate, a voting container clearly marked with the name of the candidate which shall have affixed to it a photograph of the candidate if accepted under clause 21(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 xml:space="preserve">Subject to clause 29(1), the voting container shall have a securely fitted or fastened lid and have a slit in the upper side through which voting tokens may be put into the contain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lerk shall also provide in a voting area a receptacle in which voters may place unused voting toke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lerk may, by notice in writing, appoint polling officials to assist in conducting an election and, in respect of a mobile polling team, appoint one of the polling officials constituting the team to be the mobile polling team lea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The clerk shall not appoint a member of the council, a candidate, or a spouse or de facto partner of a member or candidate, to be a polling officia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and polling officials shall conduct voting at the polling plac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Scrutine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candidate may, by notice in writing, appoint persons to be scrutineers for the candidate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e scrutineer for each candidate is entitled to remain in a polling place with the clerk or polling officials to observe the conduct of the voting and is also entitled to observe the counting of votes wherever carried ou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A scrutineer shall not disclose to any person anything relating to the vote of a voter.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e clerk shall ensure that each polling place is open and remains open for such period as the clerk considers sufficient to give voters who wish to vote the opportunity to do so.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Entitlement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 person whose name appears on the electoral roll shall vote and a person whose name does not appear on the roll is not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clerk is satisfied that a person whose name has not been entered on the roll is eligible under clause 14 to vote, the clerk shall, upon the person signing a declaration that an application for enrolment was made before the closure of the roll under clause 15(4)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ter the roll by entering the person's name on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 xml:space="preserve">initial the alteration;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n permit that person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Exhibition, &amp;c., of voting contain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or polling official shall, at a polling place, immediately before the polling place is opened for voting, demonstrate to a person who is eligible to vote but is not a candidate that there are no voting tokens in each voting container, securely fit or fasten the lid of each voting container and ensure that the lid remains securely fitted or fastened during the 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Unless the votes are to be counted immediately after the close of the poll at the polling place at which the votes are taken, the clerk or polling official shall, at the close of the poll and in the presence of any scrutineers who may be in attendance, publicly seal the voting containers and forward them to the place specified under clause 18(e) for the counting of votes.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and any person assisting the voter under clause 31(6), other than the clerk, a polling official or scrutineer, shall remain in the polling place only for the time necessary for the voter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shall state his or her name to the clerk or polling official, who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heck that the name appears on an electoral rol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a line has not been drawn through that name, draw a line through it and hand the voter voting tokens equal in number to the number of members to be elected for that voter's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voter shall take the voting tokens into the voting area and vote by placing one token in the voting container for each candidate of the voter'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voter shall vote only once for each chosen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Subject to subclause (6), a voter shall enter the voting area alon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Subject to subclause (6), no person other than a voter who has been issued with a voting token shall vote with the tok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 xml:space="preserve">Where the clerk or official in charge of the polling place is satisfied that a voter is, for any reason, unable to vote without assistance, the voter may appoint a person to assist him or her, and the clerk or official shall permit that person to accompany the voter into the voting area and vote on his or her behal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Before leaving the voting area, a voter shall place any unused voting tokens in the receptacle provided for that purpo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se name appears on the electoral roll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ill, infirm or for religious reasons unable to attend a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ll be absent from the community government area during the hours when the polling place will be ope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will be unable to attend a polling place in person on election d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in person or in writing to the clerk for a postal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An application in writing for a postal ballot-paper shall give an address to which the ballot-paper may be posted or delivered by hand in a sealed envelop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before election day, the clerk receives an application for a postal ballot-paper and the name of the applicant is on the electoral roll, the clerk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hand or send to the applicant a ballot-paper, initialled by the clerk, for the ward in which the applicant is enrolled, together with a self-addressed envelope marked with the words "Ballot-paper";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rite the letters "PBP" against the name of the applicant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nt who receives a postal ballot-paper shall vote by placing on it an "X" in the box opposite the names of the candidates of his or her choice equal in number to the number of members to be elected for the voter's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fter an applicant for a postal ballot-paper has voted, the ballot-paper is to be returned in the marked self-addressed envelope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clerk, on or before the date and time specified by the clerk on each postal ballot-paper, receives an envelope apparently containing a postal ballot-paper, the clerk shall retain the envelope unopened and in safe custody until the counting of votes in accordance with clause 3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the clerk, after the date and time specified by the clerk on each postal ballot-paper, receives an envelope apparently containing a postal ballot-paper, the clerk shall mark the envelope "rejected" and the envelope shall remain unopened and the votes on that ballot-paper shall not be coun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the close of polling on election day and as soon as voting has finished, the clerk and polling officials shall, at the place specified under clause 18(e) for the counting of votes and in the presence of a scrutineer or at least one other person who is eligible to vote but is not a candid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open any postal ballot-papers retained by the clerk under clause 32(6) and, subject to subclause (2), count and record the number of postal votes received by each candidate;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open the voting containers and count and record the number of voting token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During the counting of postal votes the clerk shall set aside as an informal vote a postal ballot-paper where the voter has failed to comply with clause 32(4), but a postal ballot-paper shall not be set asid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y reason only that the voter has marked it otherwise than in the manner required by clause 32(4) if, in the opinion of the clerk, the voter has shown clearly the candidates for whom he or she intended to vot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ecause the voter has voted for fewer than the required number of candid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fter counting, voting tokens shall be replaced in the containers from which they ca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immediately after counting the votes, prepare and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the polling officials who assisted in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s of the scrutineers who attended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total number of voting tokens received as votes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total number of postal votes received by each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number of postal ballot-papers issued by the clerk, the number of them included in the count and the total number of informal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Declaration of resul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as soon as practicable after the votes for a ward have been counted, declare the result at that place and also in the ward by a notice displayed in the same places in that ward as an election notice is or was displa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shall conta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list of the names of candidates for a ward stating the number of votes received by each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bclause (3), a statement declaring the 2 candidates for Lingarra ward, the 2 candidates for Pigeon Hole ward, the 5 candidates for Yarralin ward and the 1 candidate for Yinguwinarri ward with the most votes elected as members of the council for the respectiv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by reason of an equality of votes between 2 or more candidates for membership for a ward the notice under subclause (1) cannot comply with subclause 2(b), the notice shall instead declare as elect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any candidate or candidates who receive more votes than the candidates having the equality of votes;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ch number of the latter, selected by the clerk by lot, as is required to enable 2 members for Lingarra ward, 2 members for Pigeon Hole ward, 5 members for Yarralin ward and 1 member for Yinguwinarri ward to be declared as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the notice shall state that the members declared by virtue of paragraph (b) were selected by the clerk by lot from the candidates having the equality of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more than 10 days after an election day the clerk shall forward to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certificate signed by the clerk under clause 33(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 xml:space="preserve">a copy of the notice given by the clerk under clause 34;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details of any declarations made by the clerk under clause 2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Re-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lerk may, if the clerk thinks it desirable or on the written request of a candidate, re-count the votes at any time before a candidate is declared to be elected under clause 34.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A request under subclause (1) shall contain a statement of the reasons for the request.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Retaining postal ballot-papers and voting toke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the counting of the votes has been completed, the clerk shall keep the postal ballot-papers (including those contained in the envelopes marked "rejected" under clause 32) in a sealed package unopened for 6 months and shall then destroy that unopened packag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After the counting of the votes has been completed and the relevant candidates declared elected, the clerk shall keep the voting tokens in a secure place for use during the next election.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Adjournment of polling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clerk to be necessary or desirable to do so by reason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iot or open viol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fire, storm, tempest or flood or a similar occurrence;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any other event which, in the opinion of the clerk, may temporarily prevent or discourage significant numbers of voters from voting on a day set aside for an elec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the clerk may adjourn polling at an election in any or all wards from day to day to a maximum of 21 days and may modify the itinerary of a mobile polling team accordingl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take such steps as the clerk considers necessary and practicable to inform persons entitled to vote of an adjournment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Where polling has been adjourned under subclause (1), clause 32 and clause 33(1) shall have effect as if the references to election day in those provisions were references to the day on which voting is finally concluded in all wards.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Vacancies in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41, where the office of a member representing a ward becomes vacant for any reason, a person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as the highest polling unsuccessful candidate in the most recent election (including a by-election) for that war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is eligible and willing to be a memb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subject to subclause (2)(b),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no person fulfills the requirements of subclause (1);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 xml:space="preserve">2 or more people fulfill the requirements of subclause (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 by-election shall be held to fill the vacancy unless the date the office becomes vacant arises less than 6 months before the latest day for the holding of the next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Where a by-election is to be held under this clause the provisions of this scheme relating to the calling and conduct of an election shall, with any necessary changes, apply to the conduct of the by-election.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w:t>
        <w:tab/>
        <w:t>Conduct of elections where clerk a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new council is to be elected under this scheme and the clerk is also a member of the existing council, the Minister may appoint another person to perform the functions of the clerk in relation to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w:t>
        <w:tab/>
        <w:t>Resignatio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members of the council cease to be members, or a quorum is not present on 2 consecutive occasions at the place and within 1 hour after the time specified for a council meeting, the clerk shall be deemed to constitute the council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determining the date of an election of a new council;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xercising a power of the council under this scheme until the declaration of the results of the election of the new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when the clerk determines under subclause (1)(a) the date of an election of a new council, the date determined shall be as soon as is practicable and, in any case, not later than 3 months after the event giving rise to the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Notwithstanding subclause (2), if the period of 3 months referred to in that subclause expires during the same month in which a general election of members would otherwise be held, the clerk shall determine the date of the election to be on a day of that month.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term of office of a council elected in pursuance of subclause (2) shall expire on the declaration of the result of the next election (not being a by-election) held on a day fixed under clause 16(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For the purposes of exercising a power of the council referred to in subclause (1)(b), the clerk shall appoint a person whose name appears on the electoral roll as an assistant to the clerk.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ALANGERI NGUMPINKU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ALANGERI NGUMPINKU COMMUNITY GOVERNMENT COUNCIL W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LINGARR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All that parcel of land near Humbert River in the Northern Territory of Australia containing an area of 337.8 hectares more or less being Northern Territory Portion 3524 and being more particularly delineated on survey plan S88/208A lodged with the Surveyor General, Darw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IGEON HOL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All that parcel of land near Victoria River Downs in the Northern Territory of Australia containing an area of 3135 hectares more or less being Northern Territory Portion 3732 and being more particularly delineated on survey plan S89/306A lodged with the Surveyor General, Darw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YARRALIN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that parcel of land near Victoria River Downs in the Northern Territory of Australia containing an area of 14950 hectares more or less being Northern Territory Portion 2719 and being more particularly delineated on survey plan S84/227 lodged with the Surveyor 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YINGUWINARRI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All that parcel of land near Top Springs in the Northern Territory of Australia containing an area of 202 km2 more or less being Northern Territory Portion 1789 and being more particularly delineated on Plan CP4366 lodged with the Surveyor General, Darwin.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Walangeri Ngumpinku Community Government Schem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8567" w:type="dxa"/>
        <w:jc w:val="left"/>
        <w:tblInd w:w="0" w:type="dxa"/>
        <w:tblLayout w:type="fixed"/>
        <w:tblCellMar>
          <w:top w:w="0" w:type="dxa"/>
          <w:left w:w="40" w:type="dxa"/>
          <w:bottom w:w="0" w:type="dxa"/>
          <w:right w:w="40" w:type="dxa"/>
        </w:tblCellMar>
      </w:tblPr>
      <w:tblGrid>
        <w:gridCol w:w="2558"/>
        <w:gridCol w:w="2003"/>
        <w:gridCol w:w="2003"/>
        <w:gridCol w:w="2002"/>
      </w:tblGrid>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Schem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Date of approv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 xml:space="preserve">Date notified in the </w:t>
            </w:r>
            <w:r>
              <w:rPr>
                <w:rFonts w:ascii="0" w:hAnsi="0"/>
                <w:i/>
                <w:color w:val="000000"/>
                <w:sz w:val="26"/>
              </w:rPr>
              <w:t>Gazette</w:t>
            </w:r>
          </w:p>
        </w:tc>
        <w:tc>
          <w:tcPr>
            <w:tcW w:w="2002" w:type="dxa"/>
            <w:tcBorders/>
          </w:tcPr>
          <w:p>
            <w:pPr>
              <w:pStyle w:val="Normal"/>
              <w:widowControl w:val="false"/>
              <w:tabs>
                <w:tab w:val="clear" w:pos="720"/>
              </w:tabs>
              <w:bidi w:val="0"/>
              <w:spacing w:lineRule="atLeast" w:line="240" w:before="120" w:after="120"/>
              <w:ind w:left="15" w:right="108" w:hanging="0"/>
              <w:rPr>
                <w:rFonts w:ascii="0" w:hAnsi="0"/>
                <w:color w:val="000000"/>
                <w:sz w:val="26"/>
              </w:rPr>
            </w:pPr>
            <w:r>
              <w:rPr>
                <w:rFonts w:ascii="0" w:hAnsi="0"/>
                <w:color w:val="000000"/>
                <w:sz w:val="26"/>
              </w:rPr>
              <w:t>Date of commencement</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Origin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7 Oct 1995</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3 Nov 1995</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3 Nov 1995</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1,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7 Mar 2004 (b)</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12,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5 Mar 2004 (a)</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828" w:right="0" w:hanging="720"/>
        <w:jc w:val="both"/>
        <w:rPr/>
      </w:pPr>
      <w:r>
        <w:rPr>
          <w:rFonts w:ascii="0" w:hAnsi="0"/>
          <w:color w:val="000000"/>
          <w:sz w:val="26"/>
        </w:rPr>
        <w:t>(a)</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Electoral Act 2004</w:t>
      </w:r>
      <w:r>
        <w:rPr>
          <w:rFonts w:ascii="0" w:hAnsi="0"/>
          <w:color w:val="000000"/>
          <w:sz w:val="26"/>
        </w:rPr>
        <w:t xml:space="preserve"> and </w:t>
      </w:r>
      <w:r>
        <w:rPr>
          <w:rFonts w:ascii="0" w:hAnsi="0"/>
          <w:i/>
          <w:color w:val="000000"/>
          <w:sz w:val="26"/>
        </w:rPr>
        <w:t>Gazette</w:t>
      </w:r>
      <w:r>
        <w:rPr>
          <w:rFonts w:ascii="0" w:hAnsi="0"/>
          <w:color w:val="000000"/>
          <w:sz w:val="26"/>
        </w:rPr>
        <w:t xml:space="preserve"> S6, dated 15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11, dated 17 March 2004, p. 8.</w:t>
      </w:r>
    </w:p>
    <w:p>
      <w:pPr>
        <w:pStyle w:val="Normal"/>
        <w:keepNext w:val="true"/>
        <w:keepLines/>
        <w:bidi w:val="0"/>
        <w:spacing w:lineRule="atLeast" w:line="240" w:before="0" w:after="240"/>
        <w:ind w:left="108" w:right="0" w:hanging="0"/>
        <w:jc w:val="center"/>
        <w:rPr/>
      </w:pPr>
      <w:r>
        <w:rPr>
          <w:rFonts w:ascii="0" w:hAnsi="0"/>
          <w:b/>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rPr/>
      </w:pPr>
      <w:r>
        <w:rPr>
          <w:rFonts w:ascii="0" w:hAnsi="0"/>
          <w:color w:val="000000"/>
          <w:sz w:val="26"/>
        </w:rPr>
        <w:t>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2.</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5.</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25.</w:t>
        <w:tab/>
        <w:tab/>
        <w:tab/>
        <w:t>Amended by Act No. 1,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