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UMBULWAR NUMBURINDI COMMUNITY GOVERNMENT SCHEME</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17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I –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Community government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Community Government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Common Sea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Members, including President and Vice-Presid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Eligibility for membership</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Procedure at 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Executive Committe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II – FUNCTIONS AND POW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Pow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14.</w:t>
        <w:tab/>
        <w:t>Consultation with Numbulwar Homelands Council Association Inc.</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III – ELECTIONS</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1 – Genera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Dates of elections and term of office of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Eligibility of electo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Election notic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 xml:space="preserve">Division 2 </w:t>
      </w:r>
      <w:r>
        <w:rPr>
          <w:rFonts w:ascii="0" w:hAnsi="0"/>
          <w:color w:val="000000"/>
          <w:sz w:val="26"/>
        </w:rPr>
        <w:t>–</w:t>
      </w:r>
      <w:r>
        <w:rPr>
          <w:rFonts w:ascii="0" w:hAnsi="0"/>
          <w:i/>
          <w:color w:val="000000"/>
          <w:sz w:val="26"/>
        </w:rPr>
        <w:t xml:space="preserve"> Election of Presid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Roll of electo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Nomina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Declaration or election of Presid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Voting tokens and 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Polling place and voting contain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Polling officia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Scrutine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Hours of poll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Entitlement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Exhibition of voting contain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Presence in 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Voting procedur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Postal vo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Counting of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 xml:space="preserve">Division 3 </w:t>
      </w:r>
      <w:r>
        <w:rPr>
          <w:rFonts w:ascii="0" w:hAnsi="0"/>
          <w:color w:val="000000"/>
          <w:sz w:val="26"/>
        </w:rPr>
        <w:t>–</w:t>
      </w:r>
      <w:r>
        <w:rPr>
          <w:rFonts w:ascii="0" w:hAnsi="0"/>
          <w:i/>
          <w:color w:val="000000"/>
          <w:sz w:val="26"/>
        </w:rPr>
        <w:t xml:space="preserve"> Election of Ordinary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Method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 xml:space="preserve">Division 4 </w:t>
      </w:r>
      <w:r>
        <w:rPr>
          <w:rFonts w:ascii="0" w:hAnsi="0"/>
          <w:color w:val="000000"/>
          <w:sz w:val="26"/>
        </w:rPr>
        <w:t>–</w:t>
      </w:r>
      <w:r>
        <w:rPr>
          <w:rFonts w:ascii="0" w:hAnsi="0"/>
          <w:i/>
          <w:color w:val="000000"/>
          <w:sz w:val="26"/>
        </w:rPr>
        <w:t xml:space="preserve"> Results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Declaration of result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Transmission of details to Minist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Re-cou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Retaining 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5 – Miscellaneou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President and Vice-President to be subject to review</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Adjournment of elections in emergenc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Vacancies in membership</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w:t>
        <w:tab/>
        <w:t>Conduct of election where clerk a councillo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w:t>
        <w:tab/>
        <w:t>Resignation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 1</w:t>
      </w:r>
    </w:p>
    <w:p>
      <w:pPr>
        <w:pStyle w:val="Normal"/>
        <w:keepNext w:val="true"/>
        <w:keepLines/>
        <w:tabs>
          <w:tab w:val="clear" w:pos="720"/>
          <w:tab w:val="left" w:pos="8411" w:leader="none"/>
        </w:tabs>
        <w:bidi w:val="0"/>
        <w:spacing w:lineRule="atLeast" w:line="240" w:before="0" w:after="240"/>
        <w:ind w:left="108" w:right="0" w:hanging="0"/>
        <w:jc w:val="center"/>
        <w:rPr/>
      </w:pPr>
      <w:r>
        <w:rPr>
          <w:rFonts w:ascii="0" w:hAnsi="0"/>
          <w:b/>
          <w:color w:val="000000"/>
          <w:sz w:val="26"/>
        </w:rPr>
        <w:t>SCHEDULE 2</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Table of Amendment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Community Government Scheme as in force at 17 March 2004.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UMBULWAR NUMBURINDI COMMUNITY GOVERNMENT SCHEME</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 –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is scheme shall be called the Numbulwar Numburindi Community Government Schem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schem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ndidate" means a person who has been nominated and accepted under clause 19 as a candidate for election as President of the council, and who has not withdrawn his consent to the nomination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an" means a clan named in clause 6(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erk" for the purposes of Part III except clauses 40 and 41, also includes the Electoral Commission and a person appointed to conduct an election under clause 4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Numbulwar Numburindi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means a day specified in or fixed under clause 15(1) or (2) for the holding of an election for the office of President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1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year" means a year specified in clause 15(1) or (2) for the holding of elections of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means a member of the council, and includes its President and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ordinary member" means a member of the council other than its President and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official" means an official appointed under clause 2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person entitled and intending to vote at an election for the office of Presid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government area to which this scheme applies comprises all that parcel of land in Arnhem Land north of Limmen Bight in the Northern Territory of Australia shown on the plan in Schedule 1, containing an area of 450 square kilometres more or less and bounded by lines commencing at the intersection of Latitude 130 23' south and low water mark in Blue Mud Bay; thence by low water mark to its intersection with Longitude 1350 30' east in Limmen Bight; thence due north to Latitude 130 34' south; thence northeasterly to the point of commence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e community government council which shall administer the community government area is the Numbulwar Numburindi Community Government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Common Se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on seal of the council shall contain the words "Numbulwar Numburindi Community Government Council" and "Common Se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Members, including President and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consist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 Vice-Presid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20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e provisions of this scheme with respect to the filling of casual vacanci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resident shall be declared or elected as required by clause 20 from persons belonging to any of the clans named in subclaus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Vice-President shall be the person declared such under clause 33(2)(d) by reason of his having obtained (or being treated as having obtained) the second highest number of votes in the election of the Presid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of the ordinary members, 2 shall be elected in accordance with clause 32 to represent each of the clans named in subclaus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ans a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Nungarrgarlu</w:t>
        <w:tab/>
        <w:tab/>
        <w:tab/>
        <w:tab/>
        <w:t>Ngalm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Nungayinbala</w:t>
        <w:tab/>
        <w:tab/>
        <w:tab/>
        <w:tab/>
        <w:t>Murrungu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Nundhirribala</w:t>
        <w:tab/>
        <w:tab/>
        <w:tab/>
        <w:tab/>
        <w:t>Mangurr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Nungumadjbarr</w:t>
        <w:tab/>
        <w:tab/>
        <w:tab/>
        <w:t>Wurramar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Numamurdirdi</w:t>
        <w:tab/>
        <w:tab/>
        <w:tab/>
        <w:t>Wagila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Vice-President shall act as President during any vacancy in that office and, subject to any contrary intention in this scheme, shall also perform the functions, exercise the powers and discharge the duties of the President when the latter is absent from the community government area or any meeting of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Eligibility for 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ligible for nomination as President of the council if 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elongs to one of the cla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s enrolled as a voter under clause 18;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lives in the community government area, and has lived there continuously for a period of not less than 2 years immediately before his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is eligible to be elected as an ordinary member for the clan to which he belongs if he has attained the age of 18 years at the time of his election, and has lived continuously in the community government area for not less than 2 years immediately before his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office of any member of the council becomes vacant if the member ceases to reside ordinarily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meet to transact its business not less than once each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and time of a council meeting shall be as decided by a previous meeting or, in default of that, by the clerk or, where necessary, the Minister or a person authorized by the Minister for the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ident may call a special meeting of the council by giving at least 2 days notice to the other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By giving the President notice in writing requesting a special meeting of the council and stating the reasons for the request, 3 or more members, or 6 or more persons each of whom has attained the age of 18 years and either has lived continuously in the community government area for not less than 3 months or is a non-resident traditional owner of the area, may require the President to call a special meeting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under subclause (3) or (4), a special meeting is to be held, the clerk shall notify the members and shall cause a written notice of the special meeting to be prominently displayed in a place which he considers likely to be frequented by resid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notice under subclause (5)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date, time and place of;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reason for the calling o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special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a special meeting is requested under subclause (4), it shall be held within 7 days after the day upon which notice requesting it is received by the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A member proposing to be absent from a meeting of the council may authorize any person belonging to the same clan who has attained the age of 18 years and has lived in the community government area for not less than 2 years to attend the meeting in his place, and, subject to and in accordance with any restrictions or instructions specified in the authorization, to exercise his powers at the meeting (including the power to vote) on his behal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An authorization under subclause (8) may be in writing lodged with the clerk or by word of mouth given to the clerk, and shall in the latter case be recorded by the clerk in wri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0)</w:t>
        <w:tab/>
        <w:t>Where a member is absent in person from 3 consecutive meetings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without the prior consent of the counc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 reasons which the council does not accept as satisfac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ouncil may declare him to be no longer a member, and his office as such to be vacant, and shall instruct the clerk to give notice to that effect accordingl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council shall be open to persons who are not members or officers of the council unless the council determines that a meeting, or part of a meeting,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Procedure at 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council shall be presided over by the President, or by the Vice-President in his absence, or by a member chosen by the other members in the absence of both the President and the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nduct of meetings of the council shall be in accordance with the standing orders determined, from time to time,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shall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the council shall be a majority of the members then in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Questions before a meeting of the council shall be decided by a majority of the votes of the members then in office and, in the event of an equality of votes, the matter shall be taken to have been defea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Executive Commit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re shall be an Executive Committee of the council, to which the council may by resolution delegate any of its powers and functions under this scheme other than this power of deleg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Executive Committee shall consist of 11 members of the council, one of whom shall be the council's President or Vice-President, and its members shall be elected by the council at the council's first meeting after its own election and thereafter as occasion may require for the filling of casual vacanc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quorum for a meeting of the Executive Committee shall be 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Subject to any council resolution with respect thereto, the proceedings of the Executive Committee shall be as the Committee determin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power or function delegated under this clause shall, when exercised or performed by the Executive Committee, be deemed for the purposes of this scheme to have been exercised or perform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delegation under this clause does not prevent the exercise of a power or the performance of a function by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I – FUNCTIONS AND POWER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may perform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development, operation and maintenance of communication facilities for the community government area and in so doing the council may enter into a contract with the Australian Telecommunications Commission to act, for reward, as the agent of the Commis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parks, gardens and recreational areas and carrying out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establishment and maintenance of sports facilities, libraries, a cinema, community halls, public toilet and ablution blocks and laundry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vision of a service for the collection and disposal of garbage, the maintenance of particular places where garbage is to be dumped, and the control of litter general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provision and maintenance of sanitation facilities and the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provision and maintenance of sewerage, drainage and water supply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supply of electricity by contracting with a government department or statutory authority responsible for providing electricity, and acting, for reward, as an agent in respect of the collection of electricity char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provision of adult education and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provision and maintenance of housing for residents and their families on such terms and conditions as the council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provision of relief work for unemployed pers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promotion and provision of community welfare, health and care facilities for all age groups within the community government area and the provision of appropriately trained staff to provide counselling or temporary assist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prevention and control of substance ab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maintenance of cemete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control of animals within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development and maintenance of roads, boat ramps and channel markers within the community government area (including the provision of street lighting and traffic control devices) and, for reward, the development and maintenance of roads, boat ramps and channel marker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maintenance of an airstrip and facilities related theret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hiring out, for reward, of any plant, appliance or equipment belonging to the council and the repair and maintenance, for reward, of any plant, appliance or equipment not own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contracting of works projects within or without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w:t>
        <w:tab/>
        <w:t>the establishment and operation of pastoral and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y)</w:t>
        <w:tab/>
        <w:t>the establishment and operation of a post office agency and an AD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w:t>
        <w:tab/>
        <w:t>the selling of petroleum produ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a)</w:t>
        <w:tab/>
        <w:t>the establishment and maintenance of a fire-fighting service, including the acquisition of property and equipment and training of personnel for the service, and the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b)</w:t>
        <w:tab/>
        <w:t>the promotion and development of tourist attractions, and provision and maintenance of tourist facilities, within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c)</w:t>
        <w:tab/>
        <w:t>the production and selling of artifacts and souven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d)</w:t>
        <w:tab/>
        <w:t>the management and control of sites of historic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e)</w:t>
        <w:tab/>
        <w:t>the maintenance and preservation of Aboriginal law and custom;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f)</w:t>
        <w:tab/>
        <w:t>the support and encouragement of artistic, cultural and sporting activiti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ouncil has (in addition to the powers conferred on it by the </w:t>
      </w:r>
      <w:r>
        <w:rPr>
          <w:rFonts w:ascii="0" w:hAnsi="0"/>
          <w:i/>
          <w:color w:val="000000"/>
          <w:sz w:val="26"/>
        </w:rPr>
        <w:t>Local Government Act</w:t>
      </w:r>
      <w:r>
        <w:rPr>
          <w:rFonts w:ascii="0" w:hAnsi="0"/>
          <w:color w:val="000000"/>
          <w:sz w:val="26"/>
        </w:rPr>
        <w:t>, and, in particular, its power under section 292 of the Act to make by-laws with respect to the matters there stated) power to do all things necessary or convenient for the performance of its functions including the orderly running and control of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clause (3), all land within the community government area is ratable, and the council may declare and levy rates in relation to it for the purpose of raising revenue for the performance of it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Land is not ratable by virtue of subclause (2) if it is land of a description which would be exempt from rating by a council of a municipality under section 97 of the </w:t>
      </w:r>
      <w:r>
        <w:rPr>
          <w:rFonts w:ascii="0" w:hAnsi="0"/>
          <w:i/>
          <w:color w:val="000000"/>
          <w:sz w:val="26"/>
        </w:rPr>
        <w:t>Local Government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Liability for the payment of rates declared by virtue of subclause (2) shall be determined in accordance with section 122 of the Act, and all other provisions with respect to rates contained in the Act or regulations under the Act shall apply to and in relation to rates so declared to the extent that they are capable of doing so and with any necessary modific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ithout prejudice to the powers of charging conferred on it by section 272(2) of the Act, the council may for the purpose of raising revenue for the performance of its functions declare charges to be payable by reason of a person's residence in the community government area or his carrying on of a business in the area or his having an interest in ratable land in th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ouncil may exempt persons, or any class of persons, from all or part of the rates or charges for which they would otherwise have been liable by virtue of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The council may, by agreement with the body in question, take over and manage any activity consistent with the council's functions of the Numbulwar Numburindi Council Incorporated or any other organiz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The council may contract with the Territory or other person in order to perform any of it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Consultation with Numbulwar Homelands Council Association In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Before exercising any power under this scheme in relation to a part of the community government area which is represented by the Numbulwar Homelands Council Association Incorporated, the council shall consult with that Associ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II –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Gener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Dates of elections and term of office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first election of the ordinary members of the council shall take place during the month of April in the year 1990, and the first election of a President shall be held on Friday 20 April 199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sequent elections of ordinary members shall take place during the month of April in every third calendar year after 1990, and subsequent elections of a President on a Friday in April in each such year, which shall be fixed by the council but shall not be the last, or last but one, day of that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subclause (4), the term of office of a member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begins on 1 May in an election yea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ends on 30 April in the next election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Subclause (3) has effect subject to clause 38(4) where an election period has been extended under that clause; and, in the case of a by-election, clause 39(4) and (5) apply instead of subclause (3)(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Eligibility of electo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ligible to vote at the election of a President, and entitled to be enrolled as a voter under clause 17, if 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as an elector within the meaning of the </w:t>
      </w:r>
      <w:r>
        <w:rPr>
          <w:rFonts w:ascii="0" w:hAnsi="0"/>
          <w:i/>
          <w:color w:val="000000"/>
          <w:sz w:val="26"/>
        </w:rPr>
        <w:t>Electoral Act</w:t>
      </w:r>
      <w:r>
        <w:rPr>
          <w:rFonts w:ascii="0" w:hAnsi="0"/>
          <w:color w:val="000000"/>
          <w:sz w:val="26"/>
        </w:rPr>
        <w:t xml:space="preserve"> and has ordinarily resided in the community government area for not less than 2 years immediately before the date on which the election notice relating to that election is give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s a non-resident traditional owner of th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is eligible to participate in the election of ordinary members for the clan to which be belongs if he has attained the age of 18 years and either has ordinarily resided in the community government area for a period of 2 years or more or is a non-resident traditional owner of the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Election noti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publish in an election yea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not later than 28 clear days before the day fixed for the election of a President, an election notice relating to that election and complying with subclause (3);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not later than 1 March, an election notice relating to the election of ordinary members and complying with subclause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shall be published by displaying it prominently at such places as the clerk considers likely to reasonably ensure that it will be seen by all residents of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election notice relating to the election of a President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te fixed by clause 18(2) for the closure of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s who may nominate persons, and be nominated, as candid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and time under clause 19(4) of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manner in which nominations shall be lodg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date of the election and time and place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hall advise that only persons whose names are on the electoral roll will be entitled to vote at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election notice relating to the election of ordinary members shall state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council is to be elected during the month of April in the election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ach of the clans (setting these out by name) is to elect 2 membe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person belonging to a clan is eligib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o be elected as a member for the clan if he has attained the age of 18 years and has lived continuously in the community government area for not less than 2 years immediately before his elec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o participate in the election of members for the clan if he has attained the age of 18 years and either has ordinarily resided in the community government area for a period of 2 years or more or is a non-resident traditional owner of th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hall in addition set out the provisions as to the method of election and notification of results contained in clause 3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 xml:space="preserve">Division 2 </w:t>
      </w:r>
      <w:r>
        <w:rPr>
          <w:rFonts w:ascii="0" w:hAnsi="0"/>
          <w:b/>
          <w:color w:val="000000"/>
          <w:sz w:val="26"/>
        </w:rPr>
        <w:t>–</w:t>
      </w:r>
      <w:r>
        <w:rPr>
          <w:rFonts w:ascii="0" w:hAnsi="0"/>
          <w:b/>
          <w:i/>
          <w:color w:val="000000"/>
          <w:sz w:val="26"/>
        </w:rPr>
        <w:t xml:space="preserve"> Election of Presid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Roll of electo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maintain a roll of the full names and addresses of persons who are eligible under clause 16(1) to vote at the elections of a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close the roll at 12 noon on the Friday 21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Except as provided by clause 26(2) or to correct an oversight in the making up of the roll, the clerk shall not add any names to the electoral roll in the period between its closure and the conclusion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resident may inspect the electoral roll at the offices of the council during the time that the offices are ope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 belongs to a clan and is enrolled as a voter under clause 18 may, by lodging with the clerk a written nomination in accordance with the form in Schedule 2, nominate as a candidate for election as President of the council a person belonging to any of the cla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not accept a nomination unless he is satisfi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it sufficiently identifies the proposed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at the proposed candidate is eligible under clause 7(1) to be nominated as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he is supplied with 2 copies of a recent photograph of the proposed candidate which, in his opinion, is suitable for display in accordance with subclause (5) and clause 22(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candidate may withdraw his consent to his nomination at any time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Nominations of candidates for election shall close at 12 noon on the Friday 14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s soon as practicable after nominations have closed, the clerk shall display a list of the names of the candidates and their clans, together with a photograph of each of them, in the same places as the election not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Declaration or election of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t the close of nominations under clause 19(4) one person only has been nominated as a candidate, the clerk shall, by a notice displayed in the same places as the election notices, declare that person to be the President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t the close of nominations 2 or more persons have been nominated as candidates, an election to decide between the candidates shall be held on election day, save that, if there were 2 candidates only, and one of them dies between the close of nominations and election day, the clerk shall instead declare the survivor to be Presid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Voting tokens and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cause to be prepared or printed in sufficient numbers for the purposes of an election tokens for use by those voting in person and ballot-papers for use in 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determine by ballot the order of the names of candidates on a ballot-pap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Polling place and voting contain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set aside a place as the polling place for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olling place shall have within it a voting area in which a voter is able to cast his votes without being observed otherwise than by a polling offici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shall provide in a voting area, for each candidate, a container for the casting of voting tokens which shall state the name and clan of the candidate, and shall be placed in front of or below a photograph of the candidate supplied by him in accordance with clause 19(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Polling offic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the clerk may, by notice in writing, appoint such persons as he thinks fit as polling officials to assist him in conducting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not appoint as a polling official a member of the council, a candidate, or a spouse or de facto partner of a member or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and polling officials shall conduct voting at the polling pla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Scrutine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candidate may, by notice in writing, appoint such persons as he thinks fit to be his scrutineers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e scrutineer for each candidate shall be entitled to remain in each polling place with the clerk or officials to observe the conduct of the voting and counting of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ensure that the polling place is open and remains open for voting between the hours of 8 o'clock in the morning and one o'clock in the afternoon on the day of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Entitlement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 person whose name appears on the electoral roll shall vote at an election, and a person whose name does not appear shall not be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clerk is satisfied that a person is eligible under clause 16(1) to vote, but his name has not been entered on the roll, the clerk shall, upon the person signing a declaration that he made a claim for enrolment before the closure of the roll under clause 18(2)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lter the roll by writing the person's name on the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nitial the alter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n permit that person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Exhibition of voting contain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immediately before the polling place is opened for voting, demonstrate to the satisfaction of at least one person who is eligible to vote but is not a candidate that there are no voting tokens in any of the voting contain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Presence in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voter, other than the clerk, a scrutineer or a polling official, shall remain in the polling place only for so long as is necessary for him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Voting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voter shall state his name to the clerk or polling official, who shall check that the name appears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 voter's name is on the electoral roll and a line has not been drawn through it, the clerk or official shall draw a line through the voter's name and hand the voter a voting tok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fter the clerk or official hands the voting token to a voter, the voter shall go into the voting area and vote by placing the token in the container relating to the candidate of the voter's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Each voter shall vote only once at each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Subject to subclause (7), a voter shall enter the voting area alon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Subject to subclause (7), no person other than a voter who has been issued with a voting token shall vote with the tok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the clerk or official in charge of the polling place is satisfied that a voter is, for any reason, unable to vote without assistance, the voter may appoint a person to assist him and the clerk or official shall permit that person to accompany the voter into the voting area and vote for hi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se name appears on the electoral roll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ill, infirm or for religious reasons unable to attend the polling pla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ll be absent from the community government area during the hours when the polling place will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apply in person or in writing to the clerk for a postal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in writing for a postal ballot-paper shall give an address to which the ballot-paper may be pos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before the date of the election, the clerk receives an application for a postal ballot-paper and the name of the applicant is on the electoral roll, he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nd or send to the applicant a ballot-paper which has been initialled by the clerk, together with a self-addressed envelope marked with the words "Ballot-pap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draw a line through the name of the applicant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a person who has applied for a postal ballot-paper receives the ballot-paper, he shall vote by placing on it an "X" in the box opposite the name of the candidate of his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fter an applicant for a postal ballot-paper has voted he shall return the ballot-paper in the marked self-addressed envelope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clerk receives an envelope apparently containing a postal ballot-paper before the close of the poll, he shall retain the envelope unopened and in safe custody until the 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the clerk receives an envelope apparently containing a postal ballot-paper after the close of the poll, he shall mark the envelope "rejected", and the vote on that ballot-paper shall not be coun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one o'clock in the afternoon of the day of the election and as soon as voting has finished, the clerk and polling officials shall in the presence of a scrutineer or at least one other person (not being a candidate) who was eligible to vo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pen any postal ballot-papers retained by the clerk in accordance with clause 30(6) and, subject to subclause (2), place each paper in or with the appropriate voting contain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ount the vote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carrying into effect subclause (1)(a), the clerk shall set aside as an informal vote any ballot-paper where the voter has voted for more than one candidate, or has failed to make his intentions clear, but a paper shall not be set aside by reason only that the voter has marked it otherwise than in accordance with clause 3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shall, immediately after counting the votes, sign a certificate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names of the polling officials who assisted him in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names of the scrutineers who attended the cou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 total number of votes received by each candida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 xml:space="preserve">Division 3 </w:t>
      </w:r>
      <w:r>
        <w:rPr>
          <w:rFonts w:ascii="0" w:hAnsi="0"/>
          <w:b/>
          <w:color w:val="000000"/>
          <w:sz w:val="26"/>
        </w:rPr>
        <w:t>–</w:t>
      </w:r>
      <w:r>
        <w:rPr>
          <w:rFonts w:ascii="0" w:hAnsi="0"/>
          <w:b/>
          <w:i/>
          <w:color w:val="000000"/>
          <w:sz w:val="26"/>
        </w:rPr>
        <w:t xml:space="preserve"> Election of Ordinary Memb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Method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election of ordinary members for a clan shall be effected by agreement between the persons eligible to participate in the election as to the persons by whom they wish to be represented on the council, and the result of the election shall be notified to the clerk not later than 30 April in the election year by a written declaration signed by 2 persons recognized by the clerk as having authority to declare the wishes of the cla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 xml:space="preserve">Division 4 </w:t>
      </w:r>
      <w:r>
        <w:rPr>
          <w:rFonts w:ascii="0" w:hAnsi="0"/>
          <w:b/>
          <w:color w:val="000000"/>
          <w:sz w:val="26"/>
        </w:rPr>
        <w:t>–</w:t>
      </w:r>
      <w:r>
        <w:rPr>
          <w:rFonts w:ascii="0" w:hAnsi="0"/>
          <w:b/>
          <w:i/>
          <w:color w:val="000000"/>
          <w:sz w:val="26"/>
        </w:rPr>
        <w:t xml:space="preserve"> Results of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Declaration of resul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s soon as practicable after the counting under clause 31 of the votes cast in the election of a President of the council, the clerk shall declare the results of the election by a notice displayed in the same places as the election noti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list the candid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tate the number of vote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bject to subclause (4), declare the person with the highest number of votes elected as Presid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declare the person who obtained the second highest number of votes, or is treated by virtue of subclause (5) as having obtained the second highest number of votes, to be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On 1 May in an election year or as soon as practicable thereafter, the clerk shall, by a notice displayed in the same places as the election notices, declare all the persons whose names have been notified to him in accordance with clause 32 to have been duly elected as ordinary member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compliance with subclause (2)(c) is impossible by reason of an equality of votes between 2 or more candidates, the clerk shall arrange for lots to be drawn to decide which of them shall be declared President, and his notice under subclause (1) shall declare the winner to be President, and shall record that he was selected by lo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Where 2 persons obtained the highest number of votes equally and one of them is declared President by virtue of the drawing of lots under subclause (4), the other shall be treated for the purposes of subclause (2)(d) as having obtained the second highest number of votes, and shall be declared Vice-President accordingly; and in any other circumstances in which an equality of votes makes it impossible to say which of 2 or more persons obtained the second highest number of votes, the clerk shall arrange for lots to be drawn to decide which of them is to be treated for the purposes of subclause (2)(d) as having done so, and his notice under subclause (1) shall record that the person declar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Vice-President was selected by lo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Transmission of detail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s soon as practicable after publishing the notice required by clause 33(3), the clerk shall forward a copy of it to the Minister, together with a copy of his notice under clause 33(1) and certificate under clause 31(3) or, if the President was declared by virtue of clause 20, a copy of his declaration under that clau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Re-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lerk, at any time before a candidate is declared to be elected President, may, at the written request of a candidate or of his own mo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re-count the votes cast for each of the candid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quest under subclause (1) shall state the reasons for the reque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Retaining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the counting of votes has been completed in the election of a President, the clerk shall keep any ballot-papers used in postal voting in a sealed package unopened for 6 months, and shall destroy the package unopened at the end of that perio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5 – Miscellaneou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President and Vice-President to be subject to revie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3), where the clerk is requested in accordance with subclause (2) to call a public meeting to discuss the performance in office of the President or the Vice-President or both, he shall call such a meeting within 14 days of receiving the request by a noti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tating the time and place of the meeting, and the purpose for which it is call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displayed at least 2 clear days before the date of the meeting at such places in the community government area as the clerk considers best suited for bringing the meeting to the attention of residents of th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quest under subclause (1) must be in writing, and signed by the members of the council for the time being representing 6 at least of the cla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 request has been made under subclause (1), no further request may be made with respect to the same person in the same office until at least 12 months after the date of the previous requ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meeting under this clause shall be presided over by the clerk who, if satisfied that there are present at the meeting at least one half of the persons who were enrolled as voters for the last election of a President, shall accept for discussion any motion duly proposed and seconded by such a person expressing lack of confidence in the office holder or office holders in respect of whom the meeting was ca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ll such persons as were enrolled as voters for the last election of a President shall be entitled to speak to and vote on a motion proposed and seconded in accordance with subclause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vote on such a motion shall be taken by a show of hands, and if the clerk is satisfied that at least one half of those who were enrolled as voters for the last election of a President have voted in favour of the motion, he shall declare the motion carried, and the office holder or office holders in question shall thereupon cease to hold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the office of President or Vice-President has become vacant by virtue of this clause, the clerk shall cause written notice of that fact to be displayed in a place which he considers likely to be frequented by residents, and shall send a copy of the notice to the Minis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Adjournment of elections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clerk to be necessary or desirable to do so by reason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iot or open viol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ire, storm, tempest or flood or a similar occurr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ther event the consequences of which may hamper the electoral proc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e may extend by a maximum of 28 days the period during which the election of the ordinary members of a council is to take place under clause 1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clerk extends the election period for ordinary members under subclause (1), he may postpone polling in the election of a President of the council to a day not later than 2 clear days before the end of the extended election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shall take such steps as he may consider necessary and practicable to inform electors of an extension or postponement under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the election period for ordinary members is extended under this clau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term of office of all existing members of the council continues until the end of the period as extended, and the new council takes office on the following da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otification required by clause 32 shall be given not later than the end of the period as extended, and the notice required by clause 33(3) shall be displayed on or as soon as practicable after the day following the period as extend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Vacancies in 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s (2) and (3) and clause 41, where the office of a member is or becomes vacant for any reason whatever, a by-election shall be held to fill the vaca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t shall not be necessary for a by-election to be held under subclause (1) if the vacancy arises on or after 1 October in the year immediately preceding an election year, and in that event the council may fill the vacanc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n the case of a vacancy in the office of President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ice-President – by appointing by resolution a person eligible for election as President under clause 7(1)(a) and (c);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case of a vacancy in the office of an ordinary member – by appointing by resolution a person eligible under clause 7(2) to represent the clan in ques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may fill a vacancy in the ordinary membership of the council arising earlier than the date specified in subclause (2) by appointing by resolution a person eligible under clause 7(2) to represent the clan in question, and in that event subclause (1) shall not app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provisions of this scheme relating to the election of a President of the council shall apply to and in relation to by-elections for the office of President or Vice-President with any necessary modifications, and, in particular, the date of a by-election for either office shall be fixed by the council, and the term of office of the person elected shall begin on the day following the 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by-election relating to the office of an ordinary member shall be held during a period of 4 weeks beginning with a date decided by the council, or during that period as extended under clause 38(1) as applied by subclause (8), and the member elected shall take office on the day following that period or extended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 xml:space="preserve">Clause 17(1)(b) and (2) shall apply to and in relation to 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y-election of an ordinary member, but with a reference to the first day of the period during which the by-election is to be held substituted for the reference to 1 March in an election year; and an election notice published under clause 17(1)(b) by virtue of this subclause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tate that a by-election is to be held to elect a member to represent the clan in ques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pecify the period during which the by-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require persons belonging to the clan who have attained the age of 18 years and either have been ordinarily resident in the community government area for at least 2 years or are non-resident traditional owners of the area to elect the member from persons belonging to the clan who have attained that age and have lived continuously in the area for at least 2 yea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et out the provisions as to the method of election and notification of results contained in clause 32 as modified by subclause (7)(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Clauses 32 and 33(3) shall apply to and in relation to a by-election of an ordinary member, but with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lause 32 referring (instead of to 30 April in an election year) to the last day of the period during which the by-election is to be held, or the last day of that period as extended under clause 38(1) as applied by subclause (8);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lause 33(3) referring to the following day (instead of to 1 May in an election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Clause 38(1) shall apply to the by-election of an ordinary member as it applies to a general election of ordinary members, and, in any of the circumstances specified in clause 38(1), the clerk may if it appears to him to be necessary or desirable to do so postpone polling at a by-election for the office of President or Vice-President from day to day for a maximum of 28 days beginning with the day fixed by the council for the holding of the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The clerk shall take such steps as he may consider necessary and practicable to inform electors of an extension or postponement under or by virtue of subclause (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0)</w:t>
        <w:tab/>
        <w:t>The clerk shall notify the Minister in writing of the making of any appointment under this clau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w:t>
        <w:tab/>
        <w:t>Conduct of election where clerk a councill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new council is to be elected under this scheme and the clerk is also a member of the existing council, the Minister may appoint another person to perform the functions of the clerk in relation to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w:t>
        <w:tab/>
        <w:t>Resignatio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the members of the council cease to be members, or a quorum for 2 consecutive meetings of the council is not present at times for meetings of the council under this scheme, the clerk shall be deemed to constitute the council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determin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a period of 4 weeks during which the ordinary members of a new council are to be elect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a date not later than 2 clear days before the end of that period on which the President of a new council is to be elect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xercising a power of the council under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eriod determined by the clerk under subclause (1)(a)(i) shall be one beginning as soon as practicable, and in any case not later than 3 months after the event giving rise to the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For the purposes of exercising a power of the council in pursuance of subclause (1)(b), the clerk shall appoint a person eligible to participate in an election as his assist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council elected under this clause shall take office on the day following the election period, and shall hold office for the remainder of the term for which the previously elected council would have been in office had that previously elected council remained in office for its full ter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n relation to elections under this clause, the provisions of this scheme shall have effect with the necessary modific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UMBULWAR NUMBURINDI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 xml:space="preserve">See </w:t>
      </w:r>
      <w:r>
        <w:rPr>
          <w:rFonts w:ascii="0" w:hAnsi="0"/>
          <w:color w:val="000000"/>
          <w:sz w:val="26"/>
        </w:rPr>
        <w:t>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19(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OF NOMINATION OF COUNCILL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umbulwar Numburindi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MINATION OF COUNCILL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                                                                                                              , a person belonging to the                                                    clan and duly enrolled as a voter for the election of a President of the Numbulwar Numburindi Community Government Council, nominate                                                                              , a person belonging to the                                                                                                                  clan, to be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Signature of Nomina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 consent to this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Signature of Candida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Numbulwar Numburindi Community Government Scheme,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8567" w:type="dxa"/>
        <w:jc w:val="left"/>
        <w:tblInd w:w="0" w:type="dxa"/>
        <w:tblLayout w:type="fixed"/>
        <w:tblCellMar>
          <w:top w:w="0" w:type="dxa"/>
          <w:left w:w="40" w:type="dxa"/>
          <w:bottom w:w="0" w:type="dxa"/>
          <w:right w:w="40" w:type="dxa"/>
        </w:tblCellMar>
      </w:tblPr>
      <w:tblGrid>
        <w:gridCol w:w="2558"/>
        <w:gridCol w:w="2003"/>
        <w:gridCol w:w="2003"/>
        <w:gridCol w:w="2002"/>
      </w:tblGrid>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Schem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Date of approv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 xml:space="preserve">Date notified in the </w:t>
            </w:r>
            <w:r>
              <w:rPr>
                <w:rFonts w:ascii="0" w:hAnsi="0"/>
                <w:i/>
                <w:color w:val="000000"/>
                <w:sz w:val="26"/>
              </w:rPr>
              <w:t>Gazette</w:t>
            </w:r>
          </w:p>
        </w:tc>
        <w:tc>
          <w:tcPr>
            <w:tcW w:w="2002" w:type="dxa"/>
            <w:tcBorders/>
          </w:tcPr>
          <w:p>
            <w:pPr>
              <w:pStyle w:val="Normal"/>
              <w:widowControl w:val="false"/>
              <w:tabs>
                <w:tab w:val="clear" w:pos="720"/>
              </w:tabs>
              <w:bidi w:val="0"/>
              <w:spacing w:lineRule="atLeast" w:line="240" w:before="120" w:after="120"/>
              <w:ind w:left="15" w:right="108" w:hanging="0"/>
              <w:rPr>
                <w:rFonts w:ascii="0" w:hAnsi="0"/>
                <w:color w:val="000000"/>
                <w:sz w:val="26"/>
              </w:rPr>
            </w:pPr>
            <w:r>
              <w:rPr>
                <w:rFonts w:ascii="0" w:hAnsi="0"/>
                <w:color w:val="000000"/>
                <w:sz w:val="26"/>
              </w:rPr>
              <w:t>Date of commencement</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Origin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3 Dec 1989</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8 Dec 1989</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8 Dec 1989</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38, 2002</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30 Oct 2002 (a)</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Act No. 1,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5" w:right="0"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7 Mar 2004 (c)</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12,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5 Mar 2004 (b)</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108" w:right="0" w:hanging="0"/>
        <w:jc w:val="both"/>
        <w:rPr/>
      </w:pPr>
      <w:r>
        <w:rPr>
          <w:rFonts w:ascii="0" w:hAnsi="0"/>
          <w:color w:val="000000"/>
          <w:sz w:val="26"/>
        </w:rPr>
        <w:t>(a)</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43, dated 30 October 2002, p.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b)</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Electoral Act</w:t>
      </w:r>
      <w:r>
        <w:rPr>
          <w:rFonts w:ascii="0" w:hAnsi="0"/>
          <w:color w:val="000000"/>
          <w:sz w:val="26"/>
        </w:rPr>
        <w:t xml:space="preserve"> and </w:t>
      </w:r>
      <w:r>
        <w:rPr>
          <w:rFonts w:ascii="0" w:hAnsi="0"/>
          <w:i/>
          <w:color w:val="000000"/>
          <w:sz w:val="26"/>
        </w:rPr>
        <w:t>Gazette</w:t>
      </w:r>
      <w:r>
        <w:rPr>
          <w:rFonts w:ascii="0" w:hAnsi="0"/>
          <w:color w:val="000000"/>
          <w:sz w:val="26"/>
        </w:rPr>
        <w:t xml:space="preserve"> S6, dated 15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11, dated 17 March 2004, p. 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Table of Amend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lause</w:t>
      </w:r>
    </w:p>
    <w:p>
      <w:pPr>
        <w:pStyle w:val="Normal"/>
        <w:tabs>
          <w:tab w:val="clear" w:pos="720"/>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2.</w:t>
        <w:tab/>
        <w:t>Amended by Act No. 12, 2004</w:t>
      </w:r>
    </w:p>
    <w:p>
      <w:pPr>
        <w:pStyle w:val="Normal"/>
        <w:tabs>
          <w:tab w:val="clear" w:pos="720"/>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2.</w:t>
        <w:tab/>
        <w:t>Amended by Act No. 38, 2002</w:t>
      </w:r>
    </w:p>
    <w:p>
      <w:pPr>
        <w:pStyle w:val="Normal"/>
        <w:tabs>
          <w:tab w:val="clear" w:pos="720"/>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23.</w:t>
        <w:tab/>
        <w:t>Amended by Act No. 1,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