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NE CREEK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 including 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Eligibility for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I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Roll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Declaration or election of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ordinary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NE CREEK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scheme shall be called the Pine Creek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8, as a candidate for election to the council and who has not withdrawn his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III except clause 39, also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Pine Creek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clause 15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6(1)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inary member" means any member of the council except it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at parcel of land in and surrounding the Town of Pine Creek within the Northern Territory of Australia shown on the plan in Schedule 1, commencing at the intersection of the parallel of south latitude 13o 44' with meridian of east longitude 131o 55' thence due south to its intersection with parallel of latitude 13o 55' thence due west to its intersection with meridian of east longitude 131o 44' thence due north to its intersection with parallel of latitude 13o 44' thence due east to the point of commenc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shall administer the community government area is the Pine Creek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Pine Creek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 including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6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shall be declared or elected in the manner provided by this scheme for a term of office expiring immediately before the next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have a Vice-President, who shall be elected by the members from among their own number at the council's first meeting after its election and thereafter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Vice-President shall hold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President may resign at any time by giving notice in writing to the clerk, and shall vacate office if he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Eligibility for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not eligible for nomination as a member of the council unless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as a voter under clause 1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ves in the community government area, and has lived there continuously for a period of not less than 12 months immediately before his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a member becomes vacant if he ceases to be so enrolled, or if he ceases to live ordinarily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requesting a special meeting of the council and stating the reasons for the request, 3 or more members, or 6 or more persons each of whom has attained the age of 18 years and has lived in the community government area for not less than 3 months, may require the President to call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a written notice of the special meeting to be prominently displayed in a place which 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the calling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special meeting is requested under subclause (4), it shall be held within 7 days after the day upon which notice requesting it is received by th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him to be no longer a member, and his office as such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by the Vice-President in his absence, or by a member chosen by the other members in the absence of both the President and th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nduct of meetings of the council shall be in accordance with the standing orders determined , from time to time,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carrying out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a cinema, community halls and public toilet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a service for the collection and disposal of garbage, the maintenance of a particular place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sewerage, drainage and water suppl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collection, as an agent and for reward, of electricity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motion and provision of community welfare and care facilities for all age groups within the community government area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maintenance of a cem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ol of animal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development and maintenance of roads within the community government area (including the provision of street lighting)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maintenance of the Pine Creek airstrip and other facilities related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hiring out, for reward, of any plant, appliance or equipment belonging to the council and the repair and maintenance, for reward, of any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contracting, for reward, of works project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promotion and development of tourist attractions and facilitie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b)</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and entitled to be enrolled as a voter under clause 14,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a resident in the community government area immediately before the closure of the roll under clause 14(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Roll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maintain a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close the roll at 12 noon on the Friday 22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as provided by clause 27(2), or to correct an oversight in the making up of the roll, the clerk shall not add any names to the roll in the period between its closure and the conclusion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resident may inspect the roll at the offices of the council during the time that the offices are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For the purposes of this clause, "election" does not include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Saturday 20 June 1987 and subsequent elections shall be held on a Saturday in June to be fixed by the council in every third calendar year after the end of that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persons, and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shall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dvise that only persons whose names are on the electoral roll will b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is enrolled as a voter under clause 14 may, by lodging a written nomination with the clerk, nominate another person as a candidate for election to the council as its President, as an ordinary member, or in both of those capac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ccept a nomination unless he i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clause 7(1) to be nominated as a member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andidate may withdraw his consent to his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minations of candidates for election shall close at 12 noon on the Friday 15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s soon as practicable after nominations have closed, the clerk shall display a list of the names of the candidates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Declaration or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4) only one person has been nominated for election as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lerk shall, by a notice displayed in the same places as the election notice, declare that person to b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ny nomination of that person for election as an ordinary member shall lapse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more than one person has been nominated for election as President, an election to decide between them shall be held on election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4) the number of candidates nominated for election as ordinary members of the council (disregarding any nomination that has lapsed by virtue of clause 19(1)(b)) does not exceed 6,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y have all been nominated only for election as ordinary members, the clerk shall declare them all to be ordinary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one or more of them has also been nominated for election as President, the clerk shall, after the holding of the election for that office under clause 19(2), declare the others of them to be ordinary members together with such (if any) as have failed to be elected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 number of candidates nominated for election as ordinary members (disregarding any nomination that has lapsed by virtue of clause 19(1)(b)), exceeds 6, an election to decide 6 ordinary members shall, subject to subclause (3),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clause (2) shall not require the holding of an election to decide ordinary member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andidate includes candidates who have also been nominated for election as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them remaining as candidates for ordinary membership will not exceed 6 after the holding of the election for the office of President under clause 19(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after the holding of the election under clause 19(2), the clerk shall instead declare those so remaining to be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by the clerk under this clause shall be made by a notice which shall be displayed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names of candidates on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lace as the polling plac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while he marks his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which shall be securely fastened and have a slit in the upper side by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such persons as he thinks fit as polling officials to assist him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s a polling official a member of the council, a candidate, or a spouse or de facto partner of a member or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such persons as he thinks fit to be his scrutine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shall be entitled to remain in the polling place with the clerk or polling officials to observe the conduct of the voting and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o'clock in the morning and one o'clock in the afternoon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is eligible under clause 13 to vote, but his name has not been entered on the roll, the clerk shall, upon the person signing a declaration that he made a claim for enrolment before the closure of the roll under clause 14(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writing the person's name on the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immediately before the polling place is opened for voting and in the presence of a person who is eligible to vote but is not a candidate, exhibit the ballot-box empty, and shall then securely fasten its co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ensure that the ballot-box remains securely fastened during the hours that the polling place is open for vot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other than the clerk, a scrutineer or a polling official, shall remain in the polling place only for so long as is necessary for him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name to the clerk or polling official, who shall 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voter's name is on the electoral roll and a line has not been drawn through it, the clerk or official shall draw a line through his name and hand the voter ballot-papers for the election of the President and the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mmediately before the clerk or official hands a voter ballot-papers, the clerk or official shall initial the back of those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fter the clerk or official hands the ballot-papers to a voter, the voter shall go into an unoccupied booth and secretly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figure "1" in the square on the ballot-paper opposite the name of the candidate for whom he votes as his first prefer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secutively increasing numbers in the squares opposite the names of the other candidates appearing on the ballot-paper in the order of his preference until a number is placed against the names of all candidates appearing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voter spoils a ballot-paper or marks it in a way that he did not intend, he may return it to the clerk or official who shall write "spoilt" across the front of it and give the voter a new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lerk shall, in accordance with clause 36, retain each spoilt ballot-paper until after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n the voter has completed his ballot-papers he shall fold them to conceal the names of the candidates and place them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clause (11), a voter shall enter a booth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Subject to subclause (11), no person, other than a voter who has been issued with a ballot-paper, shall vote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s and deposit them in the ballot-box for h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post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postal ballot-papers shall give an address to which the ballot-papers shall be po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the date of the election, the clerk receives an application for postal ballot-papers and the name of the applicant is on the electoral roll, he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ballot-papers which have been initialled by the clerk, together with a self-addressed envelope marked with the words "Ballot-Pap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raw a line through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person who has applied for postal ballot-papers receives the ballot-papers, he shall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figure "1" in the square on the ballot-paper opposite the name of the candidate for whom he votes as his first prefer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secutively increasing numbers in the squares opposite the names of the other candidates appearing on the ballot-paper in the order of his preference until a number is placed against the names of all candidates appearing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postal ballot-papers has voted he shall return the ballot-papers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receives an envelope apparently containing postal ballot-papers before the close of the poll, he shall, during the hours of polling, place that envelope, unopened, in the ballot-box and the envelope shall be opened and the vote counted in accordance with clause 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receives an envelope apparently containing postal ballot-papers after the close of the poll, he shall mark the envelope "rejected", place that envelope with the ballot-papers and the votes on those ballot-papers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one o'clock in the afternoon of the day of the election and as soon as voting has finished, the clerk and officials shall, in the presence of a scrutineer or at least one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a statement under subclause (1) has been prepared, the clerk and officials shall, in the presence of a scrutineer or at least one other person who was eligible to vote, count, in accordance with the procedures specified in Schedule 2,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During the counting of votes, the clerk shall, subject to subclause (4), set aside as an informal vote a ballot-paper where the voter has failed to comply with clause 30(4) or 3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allot-paper shall not be set aside under subclause (3) for an irregularity in voting where, in the opinion of the clerk, the voter's intention is clearly sh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votes to decide the President of the council shall be counted first, and those to decide its ordinary members seco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person elected President was also a candidate for election as an ordinary member, that candidacy and the votes cast for him in relation thereto shall be wholly disregarded, and the voter's second and subsequent preferences distributed accordingly, for the purposes of the count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lerk shall, immediately after counting under this clause,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officials who assisted him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 for election as President or ordinary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votes forwarded by him and returned to him before the close of the poll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the candidates for election as President or ordinary members, arranged in the same order as they appeared on each ballot-paper and stating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clause (2), Part IV of Schedule 2, a statement declaring the candidate for President with the most votes elected as President, and the 6 candidates for ordinary membership with the most votes elected as ordinary memb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7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ny certificate signed by him under clause 32(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any notice given by him under clause 33(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s made by him under clause 19 or 2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at any time before a candidate is declared to be elected, may, on the written request of a candidate or of his own motion, re-count the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at the end of that time, shall destroy the unopened package containing the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riot or open viol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ire, storm, tempest or flood or a similar occur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adjourn polling at an election from day to day to a maximum of 21 days beginning with the day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he may consider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the provisions of clause 32 shall apply as from the time when voting is finally concluded, and clauses 6(1) (in relation to members of the former council) and 34 shall have effect as if references to election day were references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9, where the office of a member is or becomes vacant for any reason whatever, a by-election shall be held to fill the vacancy unless i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for 2 consecutive meetings of the council is not present at times for meetings of the council under this scheme,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which he determines shall be as soon as is pract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shall appoint a person whose name appears on the electoral roll as his assist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subclause (2), shall hold office for the remainder of the term for which the previously elected council would have been in office had that previously elected council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NE CREEK LOC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2(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ETHOD OF COUNTING VOTES AT CONTESTED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bsolute majority of votes" means a greater number than one-half of the whole number of ballot-papers other than in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tinuing candidate" means a candidate not already elected or excluded from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ext preference" includes the first of the subsequent preferences marked on the ballot-paper which is not given to an elected or exclud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nrejected ballot-papers" means all ballot-papers not rejected as infor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Where one candidate only is to be elected at an election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the votes shall be counted and the result of the election ascertained by the clerk, or under hi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unrejected ballot-papers shall be arranged under the names of the respective candidates by placing in a separate parcel all those on which a first preference is indicated for the same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otal number of first preferences given for each candidate on each ballot-paper shall then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andidate who has received the largest number of first preference votes shall, if that number constitutes an absolute majority of votes,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no candidate has received an absolute majority of first preference votes, a second count shall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n the second count the candidate who has received the fewest first preference votes shall be excluded, and each ballot-paper counted to him shall be counted to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a candidate then has a absolute majority of votes, he shall be declared elected, but if no candidate then has an absolute majority of votes, the process of excluding the candidate who has the fewest votes and counting each of his ballot-papers to the continuing candidate next in the order of the voter's preference shall be repeated until one candidate has received an absolute major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candidate who has received an absolute majority of votes sha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2 candidates are to be elected at an election or by-election, the votes shall be counted and the result of the election ascertained by the clerk, or under his direction and supervision, in accordance with the following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e of the candidates shall be elected in accordance with the provisions of Part I of this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ballot-papers in the parcel of each candidate shall then be counted and the total number of votes so counted to each candidate shall be ascer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 candidate then has an absolute majority of votes he shall be elected, but if no candidate then has an absolute majority of votes, the count shall proceed as provided in clause (2)(d), (e) and (f) of Part I of this Schedule, until one candidate has received an absolute majority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ovided that in the application of clause (2)(d) and (e) of Part I of this Schedule, any reference to first preference votes shall be read as a reference to all the votes counted to a candidate in pursuance of this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andidate who has received an absolute majority of votes shall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I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Where 3 or more candidates are to be elected at an election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2 of the candidates shall be elected in accordance with the provisions of Parts I and II of this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third and every subsequent candidate shall be elected in the manner provided for the election of the second candidate, provided that a ballot-paper on which a first preference for any elected candidate is marked shall be placed in the parcel of the continuing candidate next in the order of the voter's pre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IV</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ch one of those candidates as had the fewest number of votes at the last count at which they did not have an equal number of votes shall be exclud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y had an equal number of votes at all preceding counts, the candidate whose name is on a slip drawn in accordance with clause (2) of this Part shall be ex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 of clause (1) of this Part, the clerk shall write the names of the candidates who have an equal number of votes on similar slips of paper, fold the slips so as to prevent the names being seen, mix them, and draw at random one of those sli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Pine Creek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4 May 1987</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5 May 1987</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y 1987</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24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4.</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