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9668290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668291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668291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668291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668291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668291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668291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668291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668291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668291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96682921">
            <w:r>
              <w:rPr>
                <w:rStyle w:val="IndexLink"/>
              </w:rPr>
              <w:t>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668292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668292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668292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668292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668292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668292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6682930">
            <w:r>
              <w:rPr>
                <w:rStyle w:val="IndexLink"/>
              </w:rPr>
              <w:t>8</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668293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668293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668293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6682936">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668293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668293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668293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6682940">
            <w:r>
              <w:rPr>
                <w:rStyle w:val="IndexLink"/>
              </w:rPr>
              <w:t>1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668294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668294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6682946">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6682947">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668294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668294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668295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668295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6682952">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668295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668295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668295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6682957">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668295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668295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668296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6682961">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668296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668296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6682964">
            <w:r>
              <w:rPr>
                <w:rStyle w:val="IndexLink"/>
              </w:rPr>
              <w:t>15</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668296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668296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668296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668296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668297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668297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6682972">
            <w:r>
              <w:rPr>
                <w:rStyle w:val="IndexLink"/>
              </w:rPr>
              <w:t>17</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668297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668297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668297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668297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6682977">
            <w:r>
              <w:rPr>
                <w:rStyle w:val="IndexLink"/>
              </w:rPr>
              <w:t>20</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668297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668297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668298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6682981">
            <w:r>
              <w:rPr>
                <w:rStyle w:val="IndexLink"/>
              </w:rPr>
              <w:t>21</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668298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668298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6682984">
            <w:r>
              <w:rPr>
                <w:rStyle w:val="IndexLink"/>
              </w:rPr>
              <w:t>22</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668298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6682988">
            <w:r>
              <w:rPr>
                <w:rStyle w:val="IndexLink"/>
              </w:rPr>
              <w:t>24</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96682989">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6682990">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6682991">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6682992">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6682993">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6682994">
            <w:r>
              <w:rPr>
                <w:rStyle w:val="IndexLink"/>
              </w:rPr>
              <w:t>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6682996">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6682997">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6682998">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6682999">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6683000">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6683001">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6683002">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6683004">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6683005">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6683006">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6683007">
            <w:r>
              <w:rPr>
                <w:rStyle w:val="IndexLink"/>
              </w:rPr>
              <w:t>29</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6683008">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6683009">
            <w:r>
              <w:rPr>
                <w:rStyle w:val="IndexLink"/>
              </w:rPr>
              <w:t>30</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6683010">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6683011">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6683012">
            <w:r>
              <w:rPr>
                <w:rStyle w:val="IndexLink"/>
              </w:rPr>
              <w:t>31</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6683014">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6683015">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6683016">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6683017">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6683018">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6683019">
            <w:r>
              <w:rPr>
                <w:rStyle w:val="IndexLink"/>
              </w:rPr>
              <w:t>33</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6683020">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6683021">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6683022">
            <w:r>
              <w:rPr>
                <w:rStyle w:val="IndexLink"/>
              </w:rPr>
              <w:t>35</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6683023">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6683024">
            <w:r>
              <w:rPr>
                <w:rStyle w:val="IndexLink"/>
              </w:rPr>
              <w:t>36</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6683025">
            <w:r>
              <w:rPr>
                <w:rStyle w:val="IndexLink"/>
              </w:rPr>
              <w:t>37</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6683026">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6683028">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6683029">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6683030">
            <w:r>
              <w:rPr>
                <w:rStyle w:val="IndexLink"/>
              </w:rPr>
              <w:t>38</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6683031">
            <w:r>
              <w:rPr>
                <w:rStyle w:val="IndexLink"/>
              </w:rPr>
              <w:t>38</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6683032">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6683033">
            <w:r>
              <w:rPr>
                <w:rStyle w:val="IndexLink"/>
              </w:rPr>
              <w:t>39</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6683034">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6683035">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6683036">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6683038">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6683039">
            <w:r>
              <w:rPr>
                <w:rStyle w:val="IndexLink"/>
              </w:rPr>
              <w:t>40</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6683040">
            <w:r>
              <w:rPr>
                <w:rStyle w:val="IndexLink"/>
              </w:rPr>
              <w:t>40</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6683041">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6683042">
            <w:r>
              <w:rPr>
                <w:rStyle w:val="IndexLink"/>
              </w:rPr>
              <w:t>41</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6683043">
            <w:r>
              <w:rPr>
                <w:rStyle w:val="IndexLink"/>
              </w:rPr>
              <w:t>41</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6683044">
            <w:r>
              <w:rPr>
                <w:rStyle w:val="IndexLink"/>
              </w:rPr>
              <w:t>41</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6683045">
            <w:r>
              <w:rPr>
                <w:rStyle w:val="IndexLink"/>
              </w:rPr>
              <w:t>42</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6683046">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6683047">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6683048">
            <w:r>
              <w:rPr>
                <w:rStyle w:val="IndexLink"/>
              </w:rPr>
              <w:t>43</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6683049">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6683050">
            <w:r>
              <w:rPr>
                <w:rStyle w:val="IndexLink"/>
              </w:rPr>
              <w:t>44</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6683051">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6683052">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6683053">
            <w:r>
              <w:rPr>
                <w:rStyle w:val="IndexLink"/>
              </w:rPr>
              <w:t>45</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6683054">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6683056">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6683057">
            <w:r>
              <w:rPr>
                <w:rStyle w:val="IndexLink"/>
              </w:rPr>
              <w:t>46</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6683058">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6683059">
            <w:r>
              <w:rPr>
                <w:rStyle w:val="IndexLink"/>
              </w:rPr>
              <w:t>47</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6683060">
            <w:r>
              <w:rPr>
                <w:rStyle w:val="IndexLink"/>
              </w:rPr>
              <w:t>47</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6683061">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6683062">
            <w:r>
              <w:rPr>
                <w:rStyle w:val="IndexLink"/>
              </w:rPr>
              <w:t>48</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6683063">
            <w:r>
              <w:rPr>
                <w:rStyle w:val="IndexLink"/>
              </w:rPr>
              <w:t>48</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6683064">
            <w:r>
              <w:rPr>
                <w:rStyle w:val="IndexLink"/>
              </w:rPr>
              <w:t>49</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6683065">
            <w:r>
              <w:rPr>
                <w:rStyle w:val="IndexLink"/>
              </w:rPr>
              <w:t>49</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6683066">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6683067">
            <w:r>
              <w:rPr>
                <w:rStyle w:val="IndexLink"/>
              </w:rPr>
              <w:t>50</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6683069">
            <w:r>
              <w:rPr>
                <w:rStyle w:val="IndexLink"/>
              </w:rPr>
              <w:t>50</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6683070">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6683071">
            <w:r>
              <w:rPr>
                <w:rStyle w:val="IndexLink"/>
              </w:rPr>
              <w:t>51</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6683072">
            <w:r>
              <w:rPr>
                <w:rStyle w:val="IndexLink"/>
              </w:rPr>
              <w:t>51</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6683073">
            <w:r>
              <w:rPr>
                <w:rStyle w:val="IndexLink"/>
              </w:rPr>
              <w:t>51</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6683074">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6683075">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6683076">
            <w:r>
              <w:rPr>
                <w:rStyle w:val="IndexLink"/>
              </w:rPr>
              <w:t>52</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6683077">
            <w:r>
              <w:rPr>
                <w:rStyle w:val="IndexLink"/>
              </w:rPr>
              <w:t>52</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6683078">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6683079">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6683080">
            <w:r>
              <w:rPr>
                <w:rStyle w:val="IndexLink"/>
              </w:rPr>
              <w:t>54</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6683081">
            <w:r>
              <w:rPr>
                <w:rStyle w:val="IndexLink"/>
              </w:rPr>
              <w:t>54</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6683082">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6683083">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6683085">
            <w:r>
              <w:rPr>
                <w:rStyle w:val="IndexLink"/>
              </w:rPr>
              <w:t>55</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6683086">
            <w:r>
              <w:rPr>
                <w:rStyle w:val="IndexLink"/>
              </w:rPr>
              <w:t>55</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6683087">
            <w:r>
              <w:rPr>
                <w:rStyle w:val="IndexLink"/>
              </w:rPr>
              <w:t>55</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6683088">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6683089">
            <w:r>
              <w:rPr>
                <w:rStyle w:val="IndexLink"/>
              </w:rPr>
              <w:t>56</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6683090">
            <w:r>
              <w:rPr>
                <w:rStyle w:val="IndexLink"/>
              </w:rPr>
              <w:t>56</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6683091">
            <w:r>
              <w:rPr>
                <w:rStyle w:val="IndexLink"/>
              </w:rPr>
              <w:t>56</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6683092">
            <w:r>
              <w:rPr>
                <w:rStyle w:val="IndexLink"/>
              </w:rPr>
              <w:t>56</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6683093">
            <w:r>
              <w:rPr>
                <w:rStyle w:val="IndexLink"/>
              </w:rPr>
              <w:t>56</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6683094">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6683096">
            <w:r>
              <w:rPr>
                <w:rStyle w:val="IndexLink"/>
              </w:rPr>
              <w:t>57</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6683097">
            <w:r>
              <w:rPr>
                <w:rStyle w:val="IndexLink"/>
              </w:rPr>
              <w:t>57</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6683098">
            <w:r>
              <w:rPr>
                <w:rStyle w:val="IndexLink"/>
              </w:rPr>
              <w:t>57</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6683099">
            <w:r>
              <w:rPr>
                <w:rStyle w:val="IndexLink"/>
              </w:rPr>
              <w:t>58</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6683100">
            <w:r>
              <w:rPr>
                <w:rStyle w:val="IndexLink"/>
              </w:rPr>
              <w:t>58</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6683101">
            <w:r>
              <w:rPr>
                <w:rStyle w:val="IndexLink"/>
              </w:rPr>
              <w:t>58</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6683102">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6683103">
            <w:r>
              <w:rPr>
                <w:rStyle w:val="IndexLink"/>
              </w:rPr>
              <w:t>59</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6683104">
            <w:r>
              <w:rPr>
                <w:rStyle w:val="IndexLink"/>
              </w:rPr>
              <w:t>59</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6683105">
            <w:r>
              <w:rPr>
                <w:rStyle w:val="IndexLink"/>
              </w:rPr>
              <w:t>60</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6683107">
            <w:r>
              <w:rPr>
                <w:rStyle w:val="IndexLink"/>
              </w:rPr>
              <w:t>60</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6683108">
            <w:r>
              <w:rPr>
                <w:rStyle w:val="IndexLink"/>
              </w:rPr>
              <w:t>61</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6683109">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6683111">
            <w:r>
              <w:rPr>
                <w:rStyle w:val="IndexLink"/>
              </w:rPr>
              <w:t>62</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6683112">
            <w:r>
              <w:rPr>
                <w:rStyle w:val="IndexLink"/>
              </w:rPr>
              <w:t>62</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6683113">
            <w:r>
              <w:rPr>
                <w:rStyle w:val="IndexLink"/>
              </w:rPr>
              <w:t>63</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6683114">
            <w:r>
              <w:rPr>
                <w:rStyle w:val="IndexLink"/>
              </w:rPr>
              <w:t>63</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6683115">
            <w:r>
              <w:rPr>
                <w:rStyle w:val="IndexLink"/>
              </w:rPr>
              <w:t>63</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6683116">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6683117">
            <w:r>
              <w:rPr>
                <w:rStyle w:val="IndexLink"/>
              </w:rPr>
              <w:t>64</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6683118">
            <w:r>
              <w:rPr>
                <w:rStyle w:val="IndexLink"/>
              </w:rPr>
              <w:t>65</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6683119">
            <w:r>
              <w:rPr>
                <w:rStyle w:val="IndexLink"/>
              </w:rPr>
              <w:t>65</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6683120">
            <w:r>
              <w:rPr>
                <w:rStyle w:val="IndexLink"/>
              </w:rPr>
              <w:t>65</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6683121">
            <w:r>
              <w:rPr>
                <w:rStyle w:val="IndexLink"/>
              </w:rPr>
              <w:t>6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6683123">
            <w:r>
              <w:rPr>
                <w:rStyle w:val="IndexLink"/>
              </w:rPr>
              <w:t>66</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6683124">
            <w:r>
              <w:rPr>
                <w:rStyle w:val="IndexLink"/>
              </w:rPr>
              <w:t>66</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6683125">
            <w:r>
              <w:rPr>
                <w:rStyle w:val="IndexLink"/>
              </w:rPr>
              <w:t>66</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6683126">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6683128">
            <w:r>
              <w:rPr>
                <w:rStyle w:val="IndexLink"/>
              </w:rPr>
              <w:t>67</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6683129">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6683130">
            <w:r>
              <w:rPr>
                <w:rStyle w:val="IndexLink"/>
              </w:rPr>
              <w:t>67</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6683132">
            <w:r>
              <w:rPr>
                <w:rStyle w:val="IndexLink"/>
              </w:rPr>
              <w:t>68</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6683133">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6683134">
            <w:r>
              <w:rPr>
                <w:rStyle w:val="IndexLink"/>
              </w:rPr>
              <w:t>68</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6683135">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6683136">
            <w:r>
              <w:rPr>
                <w:rStyle w:val="IndexLink"/>
              </w:rPr>
              <w:t>69</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6683138">
            <w:r>
              <w:rPr>
                <w:rStyle w:val="IndexLink"/>
              </w:rPr>
              <w:t>70</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6683139">
            <w:r>
              <w:rPr>
                <w:rStyle w:val="IndexLink"/>
              </w:rPr>
              <w:t>70</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6683140">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6683141">
            <w:r>
              <w:rPr>
                <w:rStyle w:val="IndexLink"/>
              </w:rPr>
              <w:t>71</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6683142">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6683143">
            <w:r>
              <w:rPr>
                <w:rStyle w:val="IndexLink"/>
              </w:rPr>
              <w:t>72</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6683144">
            <w:r>
              <w:rPr>
                <w:rStyle w:val="IndexLink"/>
              </w:rPr>
              <w:t>72</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6683146">
            <w:r>
              <w:rPr>
                <w:rStyle w:val="IndexLink"/>
              </w:rPr>
              <w:t>72</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6683147">
            <w:r>
              <w:rPr>
                <w:rStyle w:val="IndexLink"/>
              </w:rPr>
              <w:t>72</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6683148">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6683149">
            <w:r>
              <w:rPr>
                <w:rStyle w:val="IndexLink"/>
              </w:rPr>
              <w:t>73</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6683150">
            <w:r>
              <w:rPr>
                <w:rStyle w:val="IndexLink"/>
              </w:rPr>
              <w:t>73</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6683151">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6683152">
            <w:r>
              <w:rPr>
                <w:rStyle w:val="IndexLink"/>
              </w:rPr>
              <w:t>74</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6683153">
            <w:r>
              <w:rPr>
                <w:rStyle w:val="IndexLink"/>
              </w:rPr>
              <w:t>74</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6683154">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6683155">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6683156">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6683157">
            <w:r>
              <w:rPr>
                <w:rStyle w:val="IndexLink"/>
              </w:rPr>
              <w:t>75</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6683158">
            <w:r>
              <w:rPr>
                <w:rStyle w:val="IndexLink"/>
              </w:rPr>
              <w:t>75</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6683159">
            <w:r>
              <w:rPr>
                <w:rStyle w:val="IndexLink"/>
              </w:rPr>
              <w:t>75</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6683160">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6683162">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6683163">
            <w:r>
              <w:rPr>
                <w:rStyle w:val="IndexLink"/>
              </w:rPr>
              <w:t>76</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6683164">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6683165">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6683166">
            <w:r>
              <w:rPr>
                <w:rStyle w:val="IndexLink"/>
              </w:rPr>
              <w:t>77</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6683168">
            <w:r>
              <w:rPr>
                <w:rStyle w:val="IndexLink"/>
              </w:rPr>
              <w:t>77</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6683169">
            <w:r>
              <w:rPr>
                <w:rStyle w:val="IndexLink"/>
              </w:rPr>
              <w:t>77</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6683170">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6683171">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6683172">
            <w:r>
              <w:rPr>
                <w:rStyle w:val="IndexLink"/>
              </w:rPr>
              <w:t>78</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6683173">
            <w:r>
              <w:rPr>
                <w:rStyle w:val="IndexLink"/>
              </w:rPr>
              <w:t>78</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6683175">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6683176">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6683177">
            <w:r>
              <w:rPr>
                <w:rStyle w:val="IndexLink"/>
              </w:rPr>
              <w:t>79</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6683178">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6683179">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6683180">
            <w:r>
              <w:rPr>
                <w:rStyle w:val="IndexLink"/>
              </w:rPr>
              <w:t>80</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6683181">
            <w:r>
              <w:rPr>
                <w:rStyle w:val="IndexLink"/>
              </w:rPr>
              <w:t>80</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6683184">
            <w:r>
              <w:rPr>
                <w:rStyle w:val="IndexLink"/>
              </w:rPr>
              <w:t>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6683186">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6683187">
            <w:r>
              <w:rPr>
                <w:rStyle w:val="IndexLink"/>
              </w:rPr>
              <w:t>81</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6683188">
            <w:r>
              <w:rPr>
                <w:rStyle w:val="IndexLink"/>
              </w:rPr>
              <w:t>82</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6683189">
            <w:r>
              <w:rPr>
                <w:rStyle w:val="IndexLink"/>
              </w:rPr>
              <w:t>82</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6683190">
            <w:r>
              <w:rPr>
                <w:rStyle w:val="IndexLink"/>
              </w:rPr>
              <w:t>82</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6683191">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6683192">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6683193">
            <w:r>
              <w:rPr>
                <w:rStyle w:val="IndexLink"/>
              </w:rPr>
              <w:t>83</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6683194">
            <w:r>
              <w:rPr>
                <w:rStyle w:val="IndexLink"/>
              </w:rPr>
              <w:t>84</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6683195">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6683197">
            <w:r>
              <w:rPr>
                <w:rStyle w:val="IndexLink"/>
              </w:rPr>
              <w:t>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6683199">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6683200">
            <w:r>
              <w:rPr>
                <w:rStyle w:val="IndexLink"/>
              </w:rPr>
              <w:t>86</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6683201">
            <w:r>
              <w:rPr>
                <w:rStyle w:val="IndexLink"/>
              </w:rPr>
              <w:t>86</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6683202">
            <w:r>
              <w:rPr>
                <w:rStyle w:val="IndexLink"/>
              </w:rPr>
              <w:t>86</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6683203">
            <w:r>
              <w:rPr>
                <w:rStyle w:val="IndexLink"/>
              </w:rPr>
              <w:t>86</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6683204">
            <w:r>
              <w:rPr>
                <w:rStyle w:val="IndexLink"/>
              </w:rPr>
              <w:t>86</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6683205">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6683206">
            <w:r>
              <w:rPr>
                <w:rStyle w:val="IndexLink"/>
              </w:rPr>
              <w:t>87</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6683207">
            <w:r>
              <w:rPr>
                <w:rStyle w:val="IndexLink"/>
              </w:rPr>
              <w:t>87</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6683208">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6683209">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6683210">
            <w:r>
              <w:rPr>
                <w:rStyle w:val="IndexLink"/>
              </w:rPr>
              <w:t>89</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6683211">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6683212">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6683213">
            <w:r>
              <w:rPr>
                <w:rStyle w:val="IndexLink"/>
              </w:rPr>
              <w:t>90</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6683215">
            <w:r>
              <w:rPr>
                <w:rStyle w:val="IndexLink"/>
              </w:rPr>
              <w:t>91</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6683216">
            <w:r>
              <w:rPr>
                <w:rStyle w:val="IndexLink"/>
              </w:rPr>
              <w:t>91</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6683217">
            <w:r>
              <w:rPr>
                <w:rStyle w:val="IndexLink"/>
              </w:rPr>
              <w:t>92</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6683218">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6683219">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6683220">
            <w:r>
              <w:rPr>
                <w:rStyle w:val="IndexLink"/>
              </w:rPr>
              <w:t>93</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6683221">
            <w:r>
              <w:rPr>
                <w:rStyle w:val="IndexLink"/>
              </w:rPr>
              <w:t>93</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6683223">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6683224">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6683225">
            <w:r>
              <w:rPr>
                <w:rStyle w:val="IndexLink"/>
              </w:rPr>
              <w:t>94</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6683226">
            <w:r>
              <w:rPr>
                <w:rStyle w:val="IndexLink"/>
              </w:rPr>
              <w:t>94</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6683227">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6683229">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6683230">
            <w:r>
              <w:rPr>
                <w:rStyle w:val="IndexLink"/>
              </w:rPr>
              <w:t>95</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6683231">
            <w:r>
              <w:rPr>
                <w:rStyle w:val="IndexLink"/>
              </w:rPr>
              <w:t>95</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6683232">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6683233">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6683234">
            <w:r>
              <w:rPr>
                <w:rStyle w:val="IndexLink"/>
              </w:rPr>
              <w:t>97</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6683235">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6683236">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6683237">
            <w:r>
              <w:rPr>
                <w:rStyle w:val="IndexLink"/>
              </w:rPr>
              <w:t>98</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6683238">
            <w:r>
              <w:rPr>
                <w:rStyle w:val="IndexLink"/>
              </w:rPr>
              <w:t>99</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6683239">
            <w:r>
              <w:rPr>
                <w:rStyle w:val="IndexLink"/>
              </w:rPr>
              <w:t>100</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6683240">
            <w:r>
              <w:rPr>
                <w:rStyle w:val="IndexLink"/>
              </w:rPr>
              <w:t>100</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6683241">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6683242">
            <w:r>
              <w:rPr>
                <w:rStyle w:val="IndexLink"/>
              </w:rPr>
              <w:t>101</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6683243">
            <w:r>
              <w:rPr>
                <w:rStyle w:val="IndexLink"/>
              </w:rPr>
              <w:t>101</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96683244">
            <w:r>
              <w:rPr>
                <w:rStyle w:val="IndexLink"/>
              </w:rPr>
              <w:t>101</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6683246">
            <w:r>
              <w:rPr>
                <w:rStyle w:val="IndexLink"/>
              </w:rPr>
              <w:t>101</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6683247">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6683248">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6683249">
            <w:r>
              <w:rPr>
                <w:rStyle w:val="IndexLink"/>
              </w:rPr>
              <w:t>102</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6683250">
            <w:r>
              <w:rPr>
                <w:rStyle w:val="IndexLink"/>
              </w:rPr>
              <w:t>102</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6683251">
            <w:r>
              <w:rPr>
                <w:rStyle w:val="IndexLink"/>
              </w:rPr>
              <w:t>103</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6683252">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6683253">
            <w:r>
              <w:rPr>
                <w:rStyle w:val="IndexLink"/>
              </w:rPr>
              <w:t>104</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6683254">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6683255">
            <w:r>
              <w:rPr>
                <w:rStyle w:val="IndexLink"/>
              </w:rPr>
              <w:t>105</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6683256">
            <w:r>
              <w:rPr>
                <w:rStyle w:val="IndexLink"/>
              </w:rPr>
              <w:t>105</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6683258">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96683259">
            <w:r>
              <w:rPr>
                <w:rStyle w:val="IndexLink"/>
              </w:rPr>
              <w:t>106</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96683260">
            <w:r>
              <w:rPr>
                <w:rStyle w:val="IndexLink"/>
              </w:rPr>
              <w:t>106</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96683261">
            <w:r>
              <w:rPr>
                <w:rStyle w:val="IndexLink"/>
              </w:rPr>
              <w:t>108</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96683262">
            <w:r>
              <w:rPr>
                <w:rStyle w:val="IndexLink"/>
              </w:rPr>
              <w:t>108</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96683263">
            <w:r>
              <w:rPr>
                <w:rStyle w:val="IndexLink"/>
              </w:rPr>
              <w:t>109</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6683264">
            <w:r>
              <w:rPr>
                <w:rStyle w:val="IndexLink"/>
              </w:rPr>
              <w:t>109</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96683265">
            <w:r>
              <w:rPr>
                <w:rStyle w:val="IndexLink"/>
              </w:rPr>
              <w:t>109</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96683266">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96683267">
            <w:r>
              <w:rPr>
                <w:rStyle w:val="IndexLink"/>
              </w:rPr>
              <w:t>110</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96683268">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96683269">
            <w:r>
              <w:rPr>
                <w:rStyle w:val="IndexLink"/>
              </w:rPr>
              <w:t>111</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6683271">
            <w:r>
              <w:rPr>
                <w:rStyle w:val="IndexLink"/>
              </w:rPr>
              <w:t>111</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6683272">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6683273">
            <w:r>
              <w:rPr>
                <w:rStyle w:val="IndexLink"/>
              </w:rPr>
              <w:t>112</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6683274">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6683275">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6683276">
            <w:r>
              <w:rPr>
                <w:rStyle w:val="IndexLink"/>
              </w:rPr>
              <w:t>113</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6683277">
            <w:r>
              <w:rPr>
                <w:rStyle w:val="IndexLink"/>
              </w:rPr>
              <w:t>113</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6683278">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6683279">
            <w:r>
              <w:rPr>
                <w:rStyle w:val="IndexLink"/>
              </w:rPr>
              <w:t>114</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6683280">
            <w:r>
              <w:rPr>
                <w:rStyle w:val="IndexLink"/>
              </w:rPr>
              <w:t>114</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6683281">
            <w:r>
              <w:rPr>
                <w:rStyle w:val="IndexLink"/>
              </w:rPr>
              <w:t>114</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6683283">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6683284">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6683285">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6683286">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6683287">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6683288">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6683289">
            <w:r>
              <w:rPr>
                <w:rStyle w:val="IndexLink"/>
              </w:rPr>
              <w:t>116</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6683290">
            <w:r>
              <w:rPr>
                <w:rStyle w:val="IndexLink"/>
              </w:rPr>
              <w:t>116</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6683291">
            <w:r>
              <w:rPr>
                <w:rStyle w:val="IndexLink"/>
              </w:rPr>
              <w:t>117</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6683292">
            <w:r>
              <w:rPr>
                <w:rStyle w:val="IndexLink"/>
              </w:rPr>
              <w:t>117</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6683293">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6683294">
            <w:r>
              <w:rPr>
                <w:rStyle w:val="IndexLink"/>
              </w:rPr>
              <w:t>119</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6683296">
            <w:r>
              <w:rPr>
                <w:rStyle w:val="IndexLink"/>
              </w:rPr>
              <w:t>119</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6683297">
            <w:r>
              <w:rPr>
                <w:rStyle w:val="IndexLink"/>
              </w:rPr>
              <w:t>119</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6683298">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6683299">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6683301">
            <w:r>
              <w:rPr>
                <w:rStyle w:val="IndexLink"/>
              </w:rPr>
              <w:t>120</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6683302">
            <w:r>
              <w:rPr>
                <w:rStyle w:val="IndexLink"/>
              </w:rPr>
              <w:t>120</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6683303">
            <w:r>
              <w:rPr>
                <w:rStyle w:val="IndexLink"/>
              </w:rPr>
              <w:t>120</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6683304">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6683305">
            <w:r>
              <w:rPr>
                <w:rStyle w:val="IndexLink"/>
              </w:rPr>
              <w:t>121</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6683306">
            <w:r>
              <w:rPr>
                <w:rStyle w:val="IndexLink"/>
              </w:rPr>
              <w:t>121</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6683307">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6683308">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6683310">
            <w:r>
              <w:rPr>
                <w:rStyle w:val="IndexLink"/>
              </w:rPr>
              <w:t>122</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6683311">
            <w:r>
              <w:rPr>
                <w:rStyle w:val="IndexLink"/>
              </w:rPr>
              <w:t>123</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6683312">
            <w:r>
              <w:rPr>
                <w:rStyle w:val="IndexLink"/>
              </w:rPr>
              <w:t>123</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6683313">
            <w:r>
              <w:rPr>
                <w:rStyle w:val="IndexLink"/>
              </w:rPr>
              <w:t>123</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6683314">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6683315">
            <w:r>
              <w:rPr>
                <w:rStyle w:val="IndexLink"/>
              </w:rPr>
              <w:t>124</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6683316">
            <w:r>
              <w:rPr>
                <w:rStyle w:val="IndexLink"/>
              </w:rPr>
              <w:t>124</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6683318">
            <w:r>
              <w:rPr>
                <w:rStyle w:val="IndexLink"/>
              </w:rPr>
              <w:t>124</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6683319">
            <w:r>
              <w:rPr>
                <w:rStyle w:val="IndexLink"/>
              </w:rPr>
              <w:t>125</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6683320">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6683321">
            <w:r>
              <w:rPr>
                <w:rStyle w:val="IndexLink"/>
              </w:rPr>
              <w:t>126</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6683322">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6683323">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6683324">
            <w:r>
              <w:rPr>
                <w:rStyle w:val="IndexLink"/>
              </w:rPr>
              <w:t>127</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96683326">
            <w:r>
              <w:rPr>
                <w:rStyle w:val="IndexLink"/>
              </w:rPr>
              <w:t>127</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96683327">
            <w:r>
              <w:rPr>
                <w:rStyle w:val="IndexLink"/>
              </w:rPr>
              <w:t>128</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96683328">
            <w:r>
              <w:rPr>
                <w:rStyle w:val="IndexLink"/>
              </w:rPr>
              <w:t>128</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96683329">
            <w:r>
              <w:rPr>
                <w:rStyle w:val="IndexLink"/>
              </w:rPr>
              <w:t>128</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96683330">
            <w:r>
              <w:rPr>
                <w:rStyle w:val="IndexLink"/>
              </w:rPr>
              <w:t>128</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96683331">
            <w:r>
              <w:rPr>
                <w:rStyle w:val="IndexLink"/>
              </w:rPr>
              <w:t>130</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96683332">
            <w:r>
              <w:rPr>
                <w:rStyle w:val="IndexLink"/>
              </w:rPr>
              <w:t>130</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96683333">
            <w:r>
              <w:rPr>
                <w:rStyle w:val="IndexLink"/>
              </w:rPr>
              <w:t>130</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96683335">
            <w:r>
              <w:rPr>
                <w:rStyle w:val="IndexLink"/>
              </w:rPr>
              <w:t>130</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96683336">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96683337">
            <w:r>
              <w:rPr>
                <w:rStyle w:val="IndexLink"/>
              </w:rPr>
              <w:t>131</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96683338">
            <w:r>
              <w:rPr>
                <w:rStyle w:val="IndexLink"/>
              </w:rPr>
              <w:t>131</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96683339">
            <w:r>
              <w:rPr>
                <w:rStyle w:val="IndexLink"/>
              </w:rPr>
              <w:t>131</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96683340">
            <w:r>
              <w:rPr>
                <w:rStyle w:val="IndexLink"/>
              </w:rPr>
              <w:t>132</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96683341">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6683343">
            <w:r>
              <w:rPr>
                <w:rStyle w:val="IndexLink"/>
              </w:rPr>
              <w:t>133</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6683344">
            <w:r>
              <w:rPr>
                <w:rStyle w:val="IndexLink"/>
              </w:rPr>
              <w:t>133</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6683345">
            <w:r>
              <w:rPr>
                <w:rStyle w:val="IndexLink"/>
              </w:rPr>
              <w:t>133</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6683346">
            <w:r>
              <w:rPr>
                <w:rStyle w:val="IndexLink"/>
              </w:rPr>
              <w:t>133</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6683348">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6683349">
            <w:r>
              <w:rPr>
                <w:rStyle w:val="IndexLink"/>
              </w:rPr>
              <w:t>134</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6683350">
            <w:r>
              <w:rPr>
                <w:rStyle w:val="IndexLink"/>
              </w:rPr>
              <w:t>134</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6683351">
            <w:r>
              <w:rPr>
                <w:rStyle w:val="IndexLink"/>
              </w:rPr>
              <w:t>134</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6683352">
            <w:r>
              <w:rPr>
                <w:rStyle w:val="IndexLink"/>
              </w:rPr>
              <w:t>134</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6683353">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6683354">
            <w:r>
              <w:rPr>
                <w:rStyle w:val="IndexLink"/>
              </w:rPr>
              <w:t>13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6683355">
            <w:r>
              <w:rPr>
                <w:rStyle w:val="IndexLink"/>
              </w:rPr>
              <w:t>135</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6683356">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6683358">
            <w:r>
              <w:rPr>
                <w:rStyle w:val="IndexLink"/>
              </w:rPr>
              <w:t>136</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6683359">
            <w:r>
              <w:rPr>
                <w:rStyle w:val="IndexLink"/>
              </w:rPr>
              <w:t>136</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6683360">
            <w:r>
              <w:rPr>
                <w:rStyle w:val="IndexLink"/>
              </w:rPr>
              <w:t>136</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6683361">
            <w:r>
              <w:rPr>
                <w:rStyle w:val="IndexLink"/>
              </w:rPr>
              <w:t>137</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6683362">
            <w:r>
              <w:rPr>
                <w:rStyle w:val="IndexLink"/>
              </w:rPr>
              <w:t>137</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6683363">
            <w:r>
              <w:rPr>
                <w:rStyle w:val="IndexLink"/>
              </w:rPr>
              <w:t>137</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6683364">
            <w:r>
              <w:rPr>
                <w:rStyle w:val="IndexLink"/>
              </w:rPr>
              <w:t>137</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6683365">
            <w:r>
              <w:rPr>
                <w:rStyle w:val="IndexLink"/>
              </w:rPr>
              <w:t>138</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6683366">
            <w:r>
              <w:rPr>
                <w:rStyle w:val="IndexLink"/>
              </w:rPr>
              <w:t>138</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6683367">
            <w:r>
              <w:rPr>
                <w:rStyle w:val="IndexLink"/>
              </w:rPr>
              <w:t>139</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6683368">
            <w:r>
              <w:rPr>
                <w:rStyle w:val="IndexLink"/>
              </w:rPr>
              <w:t>139</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6683369">
            <w:r>
              <w:rPr>
                <w:rStyle w:val="IndexLink"/>
              </w:rPr>
              <w:t>139</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6683370">
            <w:r>
              <w:rPr>
                <w:rStyle w:val="IndexLink"/>
              </w:rPr>
              <w:t>139</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6683372">
            <w:r>
              <w:rPr>
                <w:rStyle w:val="IndexLink"/>
              </w:rPr>
              <w:t>140</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6683373">
            <w:r>
              <w:rPr>
                <w:rStyle w:val="IndexLink"/>
              </w:rPr>
              <w:t>140</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6683374">
            <w:r>
              <w:rPr>
                <w:rStyle w:val="IndexLink"/>
              </w:rPr>
              <w:t>140</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6683375">
            <w:r>
              <w:rPr>
                <w:rStyle w:val="IndexLink"/>
              </w:rPr>
              <w:t>140</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6683376">
            <w:r>
              <w:rPr>
                <w:rStyle w:val="IndexLink"/>
              </w:rPr>
              <w:t>141</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6683377">
            <w:r>
              <w:rPr>
                <w:rStyle w:val="IndexLink"/>
              </w:rPr>
              <w:t>141</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6683378">
            <w:r>
              <w:rPr>
                <w:rStyle w:val="IndexLink"/>
              </w:rPr>
              <w:t>142</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6683379">
            <w:r>
              <w:rPr>
                <w:rStyle w:val="IndexLink"/>
              </w:rPr>
              <w:t>142</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6683380">
            <w:r>
              <w:rPr>
                <w:rStyle w:val="IndexLink"/>
              </w:rPr>
              <w:t>142</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6683381">
            <w:r>
              <w:rPr>
                <w:rStyle w:val="IndexLink"/>
              </w:rPr>
              <w:t>143</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6683382">
            <w:r>
              <w:rPr>
                <w:rStyle w:val="IndexLink"/>
              </w:rPr>
              <w:t>143</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6683383">
            <w:r>
              <w:rPr>
                <w:rStyle w:val="IndexLink"/>
              </w:rPr>
              <w:t>143</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6683384">
            <w:r>
              <w:rPr>
                <w:rStyle w:val="IndexLink"/>
              </w:rPr>
              <w:t>144</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6683385">
            <w:r>
              <w:rPr>
                <w:rStyle w:val="IndexLink"/>
              </w:rPr>
              <w:t>144</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6683386">
            <w:r>
              <w:rPr>
                <w:rStyle w:val="IndexLink"/>
              </w:rPr>
              <w:t>144</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6683387">
            <w:r>
              <w:rPr>
                <w:rStyle w:val="IndexLink"/>
              </w:rPr>
              <w:t>145</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96683389">
            <w:r>
              <w:rPr>
                <w:rStyle w:val="IndexLink"/>
              </w:rPr>
              <w:t>145</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96683390">
            <w:r>
              <w:rPr>
                <w:rStyle w:val="IndexLink"/>
              </w:rPr>
              <w:t>146</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96683391">
            <w:r>
              <w:rPr>
                <w:rStyle w:val="IndexLink"/>
              </w:rPr>
              <w:t>146</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96683392">
            <w:r>
              <w:rPr>
                <w:rStyle w:val="IndexLink"/>
              </w:rPr>
              <w:t>147</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96683393">
            <w:r>
              <w:rPr>
                <w:rStyle w:val="IndexLink"/>
              </w:rPr>
              <w:t>147</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96683394">
            <w:r>
              <w:rPr>
                <w:rStyle w:val="IndexLink"/>
              </w:rPr>
              <w:t>147</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96683395">
            <w:r>
              <w:rPr>
                <w:rStyle w:val="IndexLink"/>
              </w:rPr>
              <w:t>148</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96683396">
            <w:r>
              <w:rPr>
                <w:rStyle w:val="IndexLink"/>
              </w:rPr>
              <w:t>149</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96683397">
            <w:r>
              <w:rPr>
                <w:rStyle w:val="IndexLink"/>
              </w:rPr>
              <w:t>149</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96683398">
            <w:r>
              <w:rPr>
                <w:rStyle w:val="IndexLink"/>
              </w:rPr>
              <w:t>150</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96683399">
            <w:r>
              <w:rPr>
                <w:rStyle w:val="IndexLink"/>
              </w:rPr>
              <w:t>150</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96683400">
            <w:r>
              <w:rPr>
                <w:rStyle w:val="IndexLink"/>
              </w:rPr>
              <w:t>151</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96683401">
            <w:r>
              <w:rPr>
                <w:rStyle w:val="IndexLink"/>
              </w:rPr>
              <w:t>151</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6683403">
            <w:r>
              <w:rPr>
                <w:rStyle w:val="IndexLink"/>
              </w:rPr>
              <w:t>152</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6683404">
            <w:r>
              <w:rPr>
                <w:rStyle w:val="IndexLink"/>
              </w:rPr>
              <w:t>153</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6683405">
            <w:r>
              <w:rPr>
                <w:rStyle w:val="IndexLink"/>
              </w:rPr>
              <w:t>153</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6683406">
            <w:r>
              <w:rPr>
                <w:rStyle w:val="IndexLink"/>
              </w:rPr>
              <w:t>153</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6683407">
            <w:r>
              <w:rPr>
                <w:rStyle w:val="IndexLink"/>
              </w:rPr>
              <w:t>153</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6683408">
            <w:r>
              <w:rPr>
                <w:rStyle w:val="IndexLink"/>
              </w:rPr>
              <w:t>154</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6683409">
            <w:r>
              <w:rPr>
                <w:rStyle w:val="IndexLink"/>
              </w:rPr>
              <w:t>154</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6683410">
            <w:r>
              <w:rPr>
                <w:rStyle w:val="IndexLink"/>
              </w:rPr>
              <w:t>154</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6683411">
            <w:r>
              <w:rPr>
                <w:rStyle w:val="IndexLink"/>
              </w:rPr>
              <w:t>154</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6683412">
            <w:r>
              <w:rPr>
                <w:rStyle w:val="IndexLink"/>
              </w:rPr>
              <w:t>154</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6683414">
            <w:r>
              <w:rPr>
                <w:rStyle w:val="IndexLink"/>
              </w:rPr>
              <w:t>155</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6683415">
            <w:r>
              <w:rPr>
                <w:rStyle w:val="IndexLink"/>
              </w:rPr>
              <w:t>155</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6683416">
            <w:r>
              <w:rPr>
                <w:rStyle w:val="IndexLink"/>
              </w:rPr>
              <w:t>155</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6683417">
            <w:r>
              <w:rPr>
                <w:rStyle w:val="IndexLink"/>
              </w:rPr>
              <w:t>156</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6683419">
            <w:r>
              <w:rPr>
                <w:rStyle w:val="IndexLink"/>
              </w:rPr>
              <w:t>156</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6683420">
            <w:r>
              <w:rPr>
                <w:rStyle w:val="IndexLink"/>
              </w:rPr>
              <w:t>157</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6683421">
            <w:r>
              <w:rPr>
                <w:rStyle w:val="IndexLink"/>
              </w:rPr>
              <w:t>157</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6683422">
            <w:r>
              <w:rPr>
                <w:rStyle w:val="IndexLink"/>
              </w:rPr>
              <w:t>157</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6683423">
            <w:r>
              <w:rPr>
                <w:rStyle w:val="IndexLink"/>
              </w:rPr>
              <w:t>158</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6683425">
            <w:r>
              <w:rPr>
                <w:rStyle w:val="IndexLink"/>
              </w:rPr>
              <w:t>159</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6683426">
            <w:r>
              <w:rPr>
                <w:rStyle w:val="IndexLink"/>
              </w:rPr>
              <w:t>159</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6683427">
            <w:r>
              <w:rPr>
                <w:rStyle w:val="IndexLink"/>
              </w:rPr>
              <w:t>159</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6683428">
            <w:r>
              <w:rPr>
                <w:rStyle w:val="IndexLink"/>
              </w:rPr>
              <w:t>159</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6683429">
            <w:r>
              <w:rPr>
                <w:rStyle w:val="IndexLink"/>
              </w:rPr>
              <w:t>160</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6683430">
            <w:r>
              <w:rPr>
                <w:rStyle w:val="IndexLink"/>
              </w:rPr>
              <w:t>160</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6683431">
            <w:r>
              <w:rPr>
                <w:rStyle w:val="IndexLink"/>
              </w:rPr>
              <w:t>160</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6683432">
            <w:r>
              <w:rPr>
                <w:rStyle w:val="IndexLink"/>
              </w:rPr>
              <w:t>161</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6683433">
            <w:r>
              <w:rPr>
                <w:rStyle w:val="IndexLink"/>
              </w:rPr>
              <w:t>161</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6683435">
            <w:r>
              <w:rPr>
                <w:rStyle w:val="IndexLink"/>
              </w:rPr>
              <w:t>161</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6683436">
            <w:r>
              <w:rPr>
                <w:rStyle w:val="IndexLink"/>
              </w:rPr>
              <w:t>161</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6683437">
            <w:r>
              <w:rPr>
                <w:rStyle w:val="IndexLink"/>
              </w:rPr>
              <w:t>162</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6683438">
            <w:r>
              <w:rPr>
                <w:rStyle w:val="IndexLink"/>
              </w:rPr>
              <w:t>162</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6683439">
            <w:r>
              <w:rPr>
                <w:rStyle w:val="IndexLink"/>
              </w:rPr>
              <w:t>162</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96683442">
            <w:r>
              <w:rPr>
                <w:rStyle w:val="IndexLink"/>
              </w:rPr>
              <w:t>162</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6683443">
            <w:r>
              <w:rPr>
                <w:rStyle w:val="IndexLink"/>
              </w:rPr>
              <w:t>163</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96683444">
            <w:r>
              <w:rPr>
                <w:rStyle w:val="IndexLink"/>
              </w:rPr>
              <w:t>16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96683446">
            <w:r>
              <w:rPr>
                <w:rStyle w:val="IndexLink"/>
              </w:rPr>
              <w:t>164</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96683447">
            <w:r>
              <w:rPr>
                <w:rStyle w:val="IndexLink"/>
              </w:rPr>
              <w:t>164</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96683448">
            <w:r>
              <w:rPr>
                <w:rStyle w:val="IndexLink"/>
              </w:rPr>
              <w:t>165</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96683449">
            <w:r>
              <w:rPr>
                <w:rStyle w:val="IndexLink"/>
              </w:rPr>
              <w:t>166</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96683450">
            <w:r>
              <w:rPr>
                <w:rStyle w:val="IndexLink"/>
              </w:rPr>
              <w:t>167</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96683451">
            <w:r>
              <w:rPr>
                <w:rStyle w:val="IndexLink"/>
              </w:rPr>
              <w:t>167</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96683452">
            <w:r>
              <w:rPr>
                <w:rStyle w:val="IndexLink"/>
              </w:rPr>
              <w:t>168</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96683453">
            <w:r>
              <w:rPr>
                <w:rStyle w:val="IndexLink"/>
              </w:rPr>
              <w:t>168</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96683454">
            <w:r>
              <w:rPr>
                <w:rStyle w:val="IndexLink"/>
              </w:rPr>
              <w:t>169</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96683455">
            <w:r>
              <w:rPr>
                <w:rStyle w:val="IndexLink"/>
              </w:rPr>
              <w:t>171</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96683456">
            <w:r>
              <w:rPr>
                <w:rStyle w:val="IndexLink"/>
              </w:rPr>
              <w:t>17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96683458">
            <w:r>
              <w:rPr>
                <w:rStyle w:val="IndexLink"/>
              </w:rPr>
              <w:t>173</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96683459">
            <w:r>
              <w:rPr>
                <w:rStyle w:val="IndexLink"/>
              </w:rPr>
              <w:t>173</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96683460">
            <w:r>
              <w:rPr>
                <w:rStyle w:val="IndexLink"/>
              </w:rPr>
              <w:t>174</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96683461">
            <w:r>
              <w:rPr>
                <w:rStyle w:val="IndexLink"/>
              </w:rPr>
              <w:t>174</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96683462">
            <w:r>
              <w:rPr>
                <w:rStyle w:val="IndexLink"/>
              </w:rPr>
              <w:t>176</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96683463">
            <w:r>
              <w:rPr>
                <w:rStyle w:val="IndexLink"/>
              </w:rPr>
              <w:t>176</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96683464">
            <w:r>
              <w:rPr>
                <w:rStyle w:val="IndexLink"/>
              </w:rPr>
              <w:t>176</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96683465">
            <w:r>
              <w:rPr>
                <w:rStyle w:val="IndexLink"/>
              </w:rPr>
              <w:t>17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96683467">
            <w:r>
              <w:rPr>
                <w:rStyle w:val="IndexLink"/>
              </w:rPr>
              <w:t>177</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96683468">
            <w:r>
              <w:rPr>
                <w:rStyle w:val="IndexLink"/>
              </w:rPr>
              <w:t>17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96683470">
            <w:r>
              <w:rPr>
                <w:rStyle w:val="IndexLink"/>
              </w:rPr>
              <w:t>179</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96683471">
            <w:r>
              <w:rPr>
                <w:rStyle w:val="IndexLink"/>
              </w:rPr>
              <w:t>179</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96683472">
            <w:r>
              <w:rPr>
                <w:rStyle w:val="IndexLink"/>
              </w:rPr>
              <w:t>180</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96683473">
            <w:r>
              <w:rPr>
                <w:rStyle w:val="IndexLink"/>
              </w:rPr>
              <w:t>181</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6683475">
            <w:r>
              <w:rPr>
                <w:rStyle w:val="IndexLink"/>
              </w:rPr>
              <w:t>182</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6683476">
            <w:r>
              <w:rPr>
                <w:rStyle w:val="IndexLink"/>
              </w:rPr>
              <w:t>183</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6683477">
            <w:r>
              <w:rPr>
                <w:rStyle w:val="IndexLink"/>
              </w:rPr>
              <w:t>184</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6683478">
            <w:r>
              <w:rPr>
                <w:rStyle w:val="IndexLink"/>
              </w:rPr>
              <w:t>184</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6683479">
            <w:r>
              <w:rPr>
                <w:rStyle w:val="IndexLink"/>
              </w:rPr>
              <w:t>184</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6683481">
            <w:r>
              <w:rPr>
                <w:rStyle w:val="IndexLink"/>
              </w:rPr>
              <w:t>184</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6683482">
            <w:r>
              <w:rPr>
                <w:rStyle w:val="IndexLink"/>
              </w:rPr>
              <w:t>185</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6683483">
            <w:r>
              <w:rPr>
                <w:rStyle w:val="IndexLink"/>
              </w:rPr>
              <w:t>185</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6683484">
            <w:r>
              <w:rPr>
                <w:rStyle w:val="IndexLink"/>
              </w:rPr>
              <w:t>186</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6683485">
            <w:r>
              <w:rPr>
                <w:rStyle w:val="IndexLink"/>
              </w:rPr>
              <w:t>186</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6683487">
            <w:r>
              <w:rPr>
                <w:rStyle w:val="IndexLink"/>
              </w:rPr>
              <w:t>186</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6683488">
            <w:r>
              <w:rPr>
                <w:rStyle w:val="IndexLink"/>
              </w:rPr>
              <w:t>186</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6683489">
            <w:r>
              <w:rPr>
                <w:rStyle w:val="IndexLink"/>
              </w:rPr>
              <w:t>187</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6683490">
            <w:r>
              <w:rPr>
                <w:rStyle w:val="IndexLink"/>
              </w:rPr>
              <w:t>187</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6683491">
            <w:r>
              <w:rPr>
                <w:rStyle w:val="IndexLink"/>
              </w:rPr>
              <w:t>187</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6683492">
            <w:r>
              <w:rPr>
                <w:rStyle w:val="IndexLink"/>
              </w:rPr>
              <w:t>187</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6683493">
            <w:r>
              <w:rPr>
                <w:rStyle w:val="IndexLink"/>
              </w:rPr>
              <w:t>187</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6683495">
            <w:r>
              <w:rPr>
                <w:rStyle w:val="IndexLink"/>
              </w:rPr>
              <w:t>187</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6683496">
            <w:r>
              <w:rPr>
                <w:rStyle w:val="IndexLink"/>
              </w:rPr>
              <w:t>188</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6683497">
            <w:r>
              <w:rPr>
                <w:rStyle w:val="IndexLink"/>
              </w:rPr>
              <w:t>188</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6683498">
            <w:r>
              <w:rPr>
                <w:rStyle w:val="IndexLink"/>
              </w:rPr>
              <w:t>188</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6683499">
            <w:r>
              <w:rPr>
                <w:rStyle w:val="IndexLink"/>
              </w:rPr>
              <w:t>188</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6683500">
            <w:r>
              <w:rPr>
                <w:rStyle w:val="IndexLink"/>
              </w:rPr>
              <w:t>188</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6683501">
            <w:r>
              <w:rPr>
                <w:rStyle w:val="IndexLink"/>
              </w:rPr>
              <w:t>189</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6683502">
            <w:r>
              <w:rPr>
                <w:rStyle w:val="IndexLink"/>
              </w:rPr>
              <w:t>189</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6683504">
            <w:r>
              <w:rPr>
                <w:rStyle w:val="IndexLink"/>
              </w:rPr>
              <w:t>189</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6683505">
            <w:r>
              <w:rPr>
                <w:rStyle w:val="IndexLink"/>
              </w:rPr>
              <w:t>189</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6683506">
            <w:r>
              <w:rPr>
                <w:rStyle w:val="IndexLink"/>
              </w:rPr>
              <w:t>189</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6683507">
            <w:r>
              <w:rPr>
                <w:rStyle w:val="IndexLink"/>
              </w:rPr>
              <w:t>190</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6683508">
            <w:r>
              <w:rPr>
                <w:rStyle w:val="IndexLink"/>
              </w:rPr>
              <w:t>190</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6683509">
            <w:r>
              <w:rPr>
                <w:rStyle w:val="IndexLink"/>
              </w:rPr>
              <w:t>190</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6683510">
            <w:r>
              <w:rPr>
                <w:rStyle w:val="IndexLink"/>
              </w:rPr>
              <w:t>190</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6683511">
            <w:r>
              <w:rPr>
                <w:rStyle w:val="IndexLink"/>
              </w:rPr>
              <w:t>191</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6683513">
            <w:r>
              <w:rPr>
                <w:rStyle w:val="IndexLink"/>
              </w:rPr>
              <w:t>191</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6683514">
            <w:r>
              <w:rPr>
                <w:rStyle w:val="IndexLink"/>
              </w:rPr>
              <w:t>191</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6683515">
            <w:r>
              <w:rPr>
                <w:rStyle w:val="IndexLink"/>
              </w:rPr>
              <w:t>192</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6683516">
            <w:r>
              <w:rPr>
                <w:rStyle w:val="IndexLink"/>
              </w:rPr>
              <w:t>193</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6683517">
            <w:r>
              <w:rPr>
                <w:rStyle w:val="IndexLink"/>
              </w:rPr>
              <w:t>193</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6683518">
            <w:r>
              <w:rPr>
                <w:rStyle w:val="IndexLink"/>
              </w:rPr>
              <w:t>193</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6683519">
            <w:r>
              <w:rPr>
                <w:rStyle w:val="IndexLink"/>
              </w:rPr>
              <w:t>194</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6683521">
            <w:r>
              <w:rPr>
                <w:rStyle w:val="IndexLink"/>
              </w:rPr>
              <w:t>194</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6683522">
            <w:r>
              <w:rPr>
                <w:rStyle w:val="IndexLink"/>
              </w:rPr>
              <w:t>194</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6683523">
            <w:r>
              <w:rPr>
                <w:rStyle w:val="IndexLink"/>
              </w:rPr>
              <w:t>194</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6683524">
            <w:r>
              <w:rPr>
                <w:rStyle w:val="IndexLink"/>
              </w:rPr>
              <w:t>194</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6683525">
            <w:r>
              <w:rPr>
                <w:rStyle w:val="IndexLink"/>
              </w:rPr>
              <w:t>195</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6683526">
            <w:r>
              <w:rPr>
                <w:rStyle w:val="IndexLink"/>
              </w:rPr>
              <w:t>195</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6683528">
            <w:r>
              <w:rPr>
                <w:rStyle w:val="IndexLink"/>
              </w:rPr>
              <w:t>195</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6683529">
            <w:r>
              <w:rPr>
                <w:rStyle w:val="IndexLink"/>
              </w:rPr>
              <w:t>196</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6683531">
            <w:r>
              <w:rPr>
                <w:rStyle w:val="IndexLink"/>
              </w:rPr>
              <w:t>196</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6683532">
            <w:r>
              <w:rPr>
                <w:rStyle w:val="IndexLink"/>
              </w:rPr>
              <w:t>196</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6683533">
            <w:r>
              <w:rPr>
                <w:rStyle w:val="IndexLink"/>
              </w:rPr>
              <w:t>197</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6683534">
            <w:r>
              <w:rPr>
                <w:rStyle w:val="IndexLink"/>
              </w:rPr>
              <w:t>197</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6683535">
            <w:r>
              <w:rPr>
                <w:rStyle w:val="IndexLink"/>
              </w:rPr>
              <w:t>197</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6683536">
            <w:r>
              <w:rPr>
                <w:rStyle w:val="IndexLink"/>
              </w:rPr>
              <w:t>198</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6683537">
            <w:r>
              <w:rPr>
                <w:rStyle w:val="IndexLink"/>
              </w:rPr>
              <w:t>198</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6683538">
            <w:r>
              <w:rPr>
                <w:rStyle w:val="IndexLink"/>
              </w:rPr>
              <w:t>198</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6683539">
            <w:r>
              <w:rPr>
                <w:rStyle w:val="IndexLink"/>
              </w:rPr>
              <w:t>198</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6683541">
            <w:r>
              <w:rPr>
                <w:rStyle w:val="IndexLink"/>
              </w:rPr>
              <w:t>199</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6683542">
            <w:r>
              <w:rPr>
                <w:rStyle w:val="IndexLink"/>
              </w:rPr>
              <w:t>199</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6683543">
            <w:r>
              <w:rPr>
                <w:rStyle w:val="IndexLink"/>
              </w:rPr>
              <w:t>199</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6683544">
            <w:r>
              <w:rPr>
                <w:rStyle w:val="IndexLink"/>
              </w:rPr>
              <w:t>200</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6683545">
            <w:r>
              <w:rPr>
                <w:rStyle w:val="IndexLink"/>
              </w:rPr>
              <w:t>200</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6683547">
            <w:r>
              <w:rPr>
                <w:rStyle w:val="IndexLink"/>
              </w:rPr>
              <w:t>201</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6683548">
            <w:r>
              <w:rPr>
                <w:rStyle w:val="IndexLink"/>
              </w:rPr>
              <w:t>202</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6683549">
            <w:r>
              <w:rPr>
                <w:rStyle w:val="IndexLink"/>
              </w:rPr>
              <w:t>202</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6683550">
            <w:r>
              <w:rPr>
                <w:rStyle w:val="IndexLink"/>
              </w:rPr>
              <w:t>202</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6683551">
            <w:r>
              <w:rPr>
                <w:rStyle w:val="IndexLink"/>
              </w:rPr>
              <w:t>202</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6683552">
            <w:r>
              <w:rPr>
                <w:rStyle w:val="IndexLink"/>
              </w:rPr>
              <w:t>203</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6683553">
            <w:r>
              <w:rPr>
                <w:rStyle w:val="IndexLink"/>
              </w:rPr>
              <w:t>203</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6683554">
            <w:r>
              <w:rPr>
                <w:rStyle w:val="IndexLink"/>
              </w:rPr>
              <w:t>203</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6683556">
            <w:r>
              <w:rPr>
                <w:rStyle w:val="IndexLink"/>
              </w:rPr>
              <w:t>204</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6683557">
            <w:r>
              <w:rPr>
                <w:rStyle w:val="IndexLink"/>
              </w:rPr>
              <w:t>204</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6683558">
            <w:r>
              <w:rPr>
                <w:rStyle w:val="IndexLink"/>
              </w:rPr>
              <w:t>205</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6683559">
            <w:r>
              <w:rPr>
                <w:rStyle w:val="IndexLink"/>
              </w:rPr>
              <w:t>205</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6683560">
            <w:r>
              <w:rPr>
                <w:rStyle w:val="IndexLink"/>
              </w:rPr>
              <w:t>205</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6683563">
            <w:r>
              <w:rPr>
                <w:rStyle w:val="IndexLink"/>
              </w:rPr>
              <w:t>205</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6683564">
            <w:r>
              <w:rPr>
                <w:rStyle w:val="IndexLink"/>
              </w:rPr>
              <w:t>206</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6683565">
            <w:r>
              <w:rPr>
                <w:rStyle w:val="IndexLink"/>
              </w:rPr>
              <w:t>207</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6683566">
            <w:r>
              <w:rPr>
                <w:rStyle w:val="IndexLink"/>
              </w:rPr>
              <w:t>208</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6683567">
            <w:r>
              <w:rPr>
                <w:rStyle w:val="IndexLink"/>
              </w:rPr>
              <w:t>208</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6683568">
            <w:r>
              <w:rPr>
                <w:rStyle w:val="IndexLink"/>
              </w:rPr>
              <w:t>208</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6683569">
            <w:r>
              <w:rPr>
                <w:rStyle w:val="IndexLink"/>
              </w:rPr>
              <w:t>208</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6683570">
            <w:r>
              <w:rPr>
                <w:rStyle w:val="IndexLink"/>
              </w:rPr>
              <w:t>209</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6683571">
            <w:r>
              <w:rPr>
                <w:rStyle w:val="IndexLink"/>
              </w:rPr>
              <w:t>209</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6683572">
            <w:r>
              <w:rPr>
                <w:rStyle w:val="IndexLink"/>
              </w:rPr>
              <w:t>209</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6683573">
            <w:r>
              <w:rPr>
                <w:rStyle w:val="IndexLink"/>
              </w:rPr>
              <w:t>210</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6683574">
            <w:r>
              <w:rPr>
                <w:rStyle w:val="IndexLink"/>
              </w:rPr>
              <w:t>211</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6683575">
            <w:r>
              <w:rPr>
                <w:rStyle w:val="IndexLink"/>
              </w:rPr>
              <w:t>2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6683577">
            <w:r>
              <w:rPr>
                <w:rStyle w:val="IndexLink"/>
              </w:rPr>
              <w:t>211</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6683578">
            <w:r>
              <w:rPr>
                <w:rStyle w:val="IndexLink"/>
              </w:rPr>
              <w:t>211</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6683579">
            <w:r>
              <w:rPr>
                <w:rStyle w:val="IndexLink"/>
              </w:rPr>
              <w:t>211</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6683580">
            <w:r>
              <w:rPr>
                <w:rStyle w:val="IndexLink"/>
              </w:rPr>
              <w:t>212</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6683581">
            <w:r>
              <w:rPr>
                <w:rStyle w:val="IndexLink"/>
              </w:rPr>
              <w:t>212</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6683582">
            <w:r>
              <w:rPr>
                <w:rStyle w:val="IndexLink"/>
              </w:rPr>
              <w:t>212</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6683583">
            <w:r>
              <w:rPr>
                <w:rStyle w:val="IndexLink"/>
              </w:rPr>
              <w:t>212</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6683584">
            <w:r>
              <w:rPr>
                <w:rStyle w:val="IndexLink"/>
              </w:rPr>
              <w:t>212</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6683585">
            <w:r>
              <w:rPr>
                <w:rStyle w:val="IndexLink"/>
              </w:rPr>
              <w:t>213</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6683586">
            <w:r>
              <w:rPr>
                <w:rStyle w:val="IndexLink"/>
              </w:rPr>
              <w:t>21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6683588">
            <w:r>
              <w:rPr>
                <w:rStyle w:val="IndexLink"/>
              </w:rPr>
              <w:t>214</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6683589">
            <w:r>
              <w:rPr>
                <w:rStyle w:val="IndexLink"/>
              </w:rPr>
              <w:t>214</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6683590">
            <w:r>
              <w:rPr>
                <w:rStyle w:val="IndexLink"/>
              </w:rPr>
              <w:t>214</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6683591">
            <w:r>
              <w:rPr>
                <w:rStyle w:val="IndexLink"/>
              </w:rPr>
              <w:t>214</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6683592">
            <w:r>
              <w:rPr>
                <w:rStyle w:val="IndexLink"/>
              </w:rPr>
              <w:t>215</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6683593">
            <w:r>
              <w:rPr>
                <w:rStyle w:val="IndexLink"/>
              </w:rPr>
              <w:t>215</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6683594">
            <w:r>
              <w:rPr>
                <w:rStyle w:val="IndexLink"/>
              </w:rPr>
              <w:t>215</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6683595">
            <w:r>
              <w:rPr>
                <w:rStyle w:val="IndexLink"/>
              </w:rPr>
              <w:t>215</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6683596">
            <w:r>
              <w:rPr>
                <w:rStyle w:val="IndexLink"/>
              </w:rPr>
              <w:t>21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6683598">
            <w:r>
              <w:rPr>
                <w:rStyle w:val="IndexLink"/>
              </w:rPr>
              <w:t>217</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6683599">
            <w:r>
              <w:rPr>
                <w:rStyle w:val="IndexLink"/>
              </w:rPr>
              <w:t>21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6683601">
            <w:r>
              <w:rPr>
                <w:rStyle w:val="IndexLink"/>
              </w:rPr>
              <w:t>218</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6683602">
            <w:r>
              <w:rPr>
                <w:rStyle w:val="IndexLink"/>
              </w:rPr>
              <w:t>219</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6683603">
            <w:r>
              <w:rPr>
                <w:rStyle w:val="IndexLink"/>
              </w:rPr>
              <w:t>219</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6683604">
            <w:r>
              <w:rPr>
                <w:rStyle w:val="IndexLink"/>
              </w:rPr>
              <w:t>219</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6683605">
            <w:r>
              <w:rPr>
                <w:rStyle w:val="IndexLink"/>
              </w:rPr>
              <w:t>219</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6683606">
            <w:r>
              <w:rPr>
                <w:rStyle w:val="IndexLink"/>
              </w:rPr>
              <w:t>220</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6683607">
            <w:r>
              <w:rPr>
                <w:rStyle w:val="IndexLink"/>
              </w:rPr>
              <w:t>224</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6683608">
            <w:r>
              <w:rPr>
                <w:rStyle w:val="IndexLink"/>
              </w:rPr>
              <w:t>224</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6683609">
            <w:r>
              <w:rPr>
                <w:rStyle w:val="IndexLink"/>
              </w:rPr>
              <w:t>224</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6683610">
            <w:r>
              <w:rPr>
                <w:rStyle w:val="IndexLink"/>
              </w:rPr>
              <w:t>224</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6683611">
            <w:r>
              <w:rPr>
                <w:rStyle w:val="IndexLink"/>
              </w:rPr>
              <w:t>224</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6683612">
            <w:r>
              <w:rPr>
                <w:rStyle w:val="IndexLink"/>
              </w:rPr>
              <w:t>225</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6683613">
            <w:r>
              <w:rPr>
                <w:rStyle w:val="IndexLink"/>
              </w:rPr>
              <w:t>226</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6683614">
            <w:r>
              <w:rPr>
                <w:rStyle w:val="IndexLink"/>
              </w:rPr>
              <w:t>226</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6683615">
            <w:r>
              <w:rPr>
                <w:rStyle w:val="IndexLink"/>
              </w:rPr>
              <w:t>227</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6683616">
            <w:r>
              <w:rPr>
                <w:rStyle w:val="IndexLink"/>
              </w:rPr>
              <w:t>227</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6683617">
            <w:r>
              <w:rPr>
                <w:rStyle w:val="IndexLink"/>
              </w:rPr>
              <w:t>227</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6683618">
            <w:r>
              <w:rPr>
                <w:rStyle w:val="IndexLink"/>
              </w:rPr>
              <w:t>228</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6683619">
            <w:r>
              <w:rPr>
                <w:rStyle w:val="IndexLink"/>
              </w:rPr>
              <w:t>228</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6683620">
            <w:r>
              <w:rPr>
                <w:rStyle w:val="IndexLink"/>
              </w:rPr>
              <w:t>228</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6683621">
            <w:r>
              <w:rPr>
                <w:rStyle w:val="IndexLink"/>
              </w:rPr>
              <w:t>22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6683623">
            <w:r>
              <w:rPr>
                <w:rStyle w:val="IndexLink"/>
              </w:rPr>
              <w:t>231</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6683624">
            <w:r>
              <w:rPr>
                <w:rStyle w:val="IndexLink"/>
              </w:rPr>
              <w:t>231</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6683625">
            <w:r>
              <w:rPr>
                <w:rStyle w:val="IndexLink"/>
              </w:rPr>
              <w:t>231</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6683626">
            <w:r>
              <w:rPr>
                <w:rStyle w:val="IndexLink"/>
              </w:rPr>
              <w:t>231</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6683627">
            <w:r>
              <w:rPr>
                <w:rStyle w:val="IndexLink"/>
              </w:rPr>
              <w:t>232</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6683628">
            <w:r>
              <w:rPr>
                <w:rStyle w:val="IndexLink"/>
              </w:rPr>
              <w:t>232</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6683629">
            <w:r>
              <w:rPr>
                <w:rStyle w:val="IndexLink"/>
              </w:rPr>
              <w:t>233</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6683630">
            <w:r>
              <w:rPr>
                <w:rStyle w:val="IndexLink"/>
              </w:rPr>
              <w:t>233</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6683631">
            <w:r>
              <w:rPr>
                <w:rStyle w:val="IndexLink"/>
              </w:rPr>
              <w:t>233</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6683632">
            <w:r>
              <w:rPr>
                <w:rStyle w:val="IndexLink"/>
              </w:rPr>
              <w:t>23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6683634">
            <w:r>
              <w:rPr>
                <w:rStyle w:val="IndexLink"/>
              </w:rPr>
              <w:t>234</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6683635">
            <w:r>
              <w:rPr>
                <w:rStyle w:val="IndexLink"/>
              </w:rPr>
              <w:t>234</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6683636">
            <w:r>
              <w:rPr>
                <w:rStyle w:val="IndexLink"/>
              </w:rPr>
              <w:t>235</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6683637">
            <w:r>
              <w:rPr>
                <w:rStyle w:val="IndexLink"/>
              </w:rPr>
              <w:t>235</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6683638">
            <w:r>
              <w:rPr>
                <w:rStyle w:val="IndexLink"/>
              </w:rPr>
              <w:t>235</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6683639">
            <w:r>
              <w:rPr>
                <w:rStyle w:val="IndexLink"/>
              </w:rPr>
              <w:t>235</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6683640">
            <w:r>
              <w:rPr>
                <w:rStyle w:val="IndexLink"/>
              </w:rPr>
              <w:t>235</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6683641">
            <w:r>
              <w:rPr>
                <w:rStyle w:val="IndexLink"/>
              </w:rPr>
              <w:t>235</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6683642">
            <w:r>
              <w:rPr>
                <w:rStyle w:val="IndexLink"/>
              </w:rPr>
              <w:t>236</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6683643">
            <w:r>
              <w:rPr>
                <w:rStyle w:val="IndexLink"/>
              </w:rPr>
              <w:t>237</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6683645">
            <w:r>
              <w:rPr>
                <w:rStyle w:val="IndexLink"/>
              </w:rPr>
              <w:t>245</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6683646">
            <w:r>
              <w:rPr>
                <w:rStyle w:val="IndexLink"/>
              </w:rPr>
              <w:t>246</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6683647">
            <w:r>
              <w:rPr>
                <w:rStyle w:val="IndexLink"/>
              </w:rPr>
              <w:t>246</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6683648">
            <w:r>
              <w:rPr>
                <w:rStyle w:val="IndexLink"/>
              </w:rPr>
              <w:t>246</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6683649">
            <w:r>
              <w:rPr>
                <w:rStyle w:val="IndexLink"/>
              </w:rPr>
              <w:t>246</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6683650">
            <w:r>
              <w:rPr>
                <w:rStyle w:val="IndexLink"/>
              </w:rPr>
              <w:t>247</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6683651">
            <w:r>
              <w:rPr>
                <w:rStyle w:val="IndexLink"/>
              </w:rPr>
              <w:t>247</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6683652">
            <w:r>
              <w:rPr>
                <w:rStyle w:val="IndexLink"/>
              </w:rPr>
              <w:t>247</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6683653">
            <w:r>
              <w:rPr>
                <w:rStyle w:val="IndexLink"/>
              </w:rPr>
              <w:t>247</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6683654">
            <w:r>
              <w:rPr>
                <w:rStyle w:val="IndexLink"/>
              </w:rPr>
              <w:t>247</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6683655">
            <w:r>
              <w:rPr>
                <w:rStyle w:val="IndexLink"/>
              </w:rPr>
              <w:t>247</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6683656">
            <w:r>
              <w:rPr>
                <w:rStyle w:val="IndexLink"/>
              </w:rPr>
              <w:t>247</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6683657">
            <w:r>
              <w:rPr>
                <w:rStyle w:val="IndexLink"/>
              </w:rPr>
              <w:t>248</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6683658">
            <w:r>
              <w:rPr>
                <w:rStyle w:val="IndexLink"/>
              </w:rPr>
              <w:t>248</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6683659">
            <w:r>
              <w:rPr>
                <w:rStyle w:val="IndexLink"/>
              </w:rPr>
              <w:t>248</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6683660">
            <w:r>
              <w:rPr>
                <w:rStyle w:val="IndexLink"/>
              </w:rPr>
              <w:t>248</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96683662">
            <w:r>
              <w:rPr>
                <w:rStyle w:val="IndexLink"/>
              </w:rPr>
              <w:t>248</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6683663">
            <w:r>
              <w:rPr>
                <w:rStyle w:val="IndexLink"/>
              </w:rPr>
              <w:t>249</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6683664">
            <w:r>
              <w:rPr>
                <w:rStyle w:val="IndexLink"/>
              </w:rPr>
              <w:t>249</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6683665">
            <w:r>
              <w:rPr>
                <w:rStyle w:val="IndexLink"/>
              </w:rPr>
              <w:t>249</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6683666">
            <w:r>
              <w:rPr>
                <w:rStyle w:val="IndexLink"/>
              </w:rPr>
              <w:t>250</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6683668">
            <w:r>
              <w:rPr>
                <w:rStyle w:val="IndexLink"/>
              </w:rPr>
              <w:t>250</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6683669">
            <w:r>
              <w:rPr>
                <w:rStyle w:val="IndexLink"/>
              </w:rPr>
              <w:t>250</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6683670">
            <w:r>
              <w:rPr>
                <w:rStyle w:val="IndexLink"/>
              </w:rPr>
              <w:t>251</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6683671">
            <w:r>
              <w:rPr>
                <w:rStyle w:val="IndexLink"/>
              </w:rPr>
              <w:t>251</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6683672">
            <w:r>
              <w:rPr>
                <w:rStyle w:val="IndexLink"/>
              </w:rPr>
              <w:t>252</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6683673">
            <w:r>
              <w:rPr>
                <w:rStyle w:val="IndexLink"/>
              </w:rPr>
              <w:t>252</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6683674">
            <w:r>
              <w:rPr>
                <w:rStyle w:val="IndexLink"/>
              </w:rPr>
              <w:t>253</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6683675">
            <w:r>
              <w:rPr>
                <w:rStyle w:val="IndexLink"/>
              </w:rPr>
              <w:t>253</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6683676">
            <w:r>
              <w:rPr>
                <w:rStyle w:val="IndexLink"/>
              </w:rPr>
              <w:t>254</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6683677">
            <w:r>
              <w:rPr>
                <w:rStyle w:val="IndexLink"/>
              </w:rPr>
              <w:t>254</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6683678">
            <w:r>
              <w:rPr>
                <w:rStyle w:val="IndexLink"/>
              </w:rPr>
              <w:t>255</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6683679">
            <w:r>
              <w:rPr>
                <w:rStyle w:val="IndexLink"/>
              </w:rPr>
              <w:t>255</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6683680">
            <w:r>
              <w:rPr>
                <w:rStyle w:val="IndexLink"/>
              </w:rPr>
              <w:t>255</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6683681">
            <w:r>
              <w:rPr>
                <w:rStyle w:val="IndexLink"/>
              </w:rPr>
              <w:t>256</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6683682">
            <w:r>
              <w:rPr>
                <w:rStyle w:val="IndexLink"/>
              </w:rPr>
              <w:t>256</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6683683">
            <w:r>
              <w:rPr>
                <w:rStyle w:val="IndexLink"/>
              </w:rPr>
              <w:t>256</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6683685">
            <w:r>
              <w:rPr>
                <w:rStyle w:val="IndexLink"/>
              </w:rPr>
              <w:t>256</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6683686">
            <w:r>
              <w:rPr>
                <w:rStyle w:val="IndexLink"/>
              </w:rPr>
              <w:t>256</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6683687">
            <w:r>
              <w:rPr>
                <w:rStyle w:val="IndexLink"/>
              </w:rPr>
              <w:t>257</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6683688">
            <w:r>
              <w:rPr>
                <w:rStyle w:val="IndexLink"/>
              </w:rPr>
              <w:t>257</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6683689">
            <w:r>
              <w:rPr>
                <w:rStyle w:val="IndexLink"/>
              </w:rPr>
              <w:t>257</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6683691">
            <w:r>
              <w:rPr>
                <w:rStyle w:val="IndexLink"/>
              </w:rPr>
              <w:t>257</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6683692">
            <w:r>
              <w:rPr>
                <w:rStyle w:val="IndexLink"/>
              </w:rPr>
              <w:t>258</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6683693">
            <w:r>
              <w:rPr>
                <w:rStyle w:val="IndexLink"/>
              </w:rPr>
              <w:t>259</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6683694">
            <w:r>
              <w:rPr>
                <w:rStyle w:val="IndexLink"/>
              </w:rPr>
              <w:t>259</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6683695">
            <w:r>
              <w:rPr>
                <w:rStyle w:val="IndexLink"/>
              </w:rPr>
              <w:t>260</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6683696">
            <w:r>
              <w:rPr>
                <w:rStyle w:val="IndexLink"/>
              </w:rPr>
              <w:t>260</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6683697">
            <w:r>
              <w:rPr>
                <w:rStyle w:val="IndexLink"/>
              </w:rPr>
              <w:t>260</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6683698">
            <w:r>
              <w:rPr>
                <w:rStyle w:val="IndexLink"/>
              </w:rPr>
              <w:t>260</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6683700">
            <w:r>
              <w:rPr>
                <w:rStyle w:val="IndexLink"/>
              </w:rPr>
              <w:t>261</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6683701">
            <w:r>
              <w:rPr>
                <w:rStyle w:val="IndexLink"/>
              </w:rPr>
              <w:t>261</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6683702">
            <w:r>
              <w:rPr>
                <w:rStyle w:val="IndexLink"/>
              </w:rPr>
              <w:t>261</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6683703">
            <w:r>
              <w:rPr>
                <w:rStyle w:val="IndexLink"/>
              </w:rPr>
              <w:t>261</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6683704">
            <w:r>
              <w:rPr>
                <w:rStyle w:val="IndexLink"/>
              </w:rPr>
              <w:t>261</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6683705">
            <w:r>
              <w:rPr>
                <w:rStyle w:val="IndexLink"/>
              </w:rPr>
              <w:t>262</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6683706">
            <w:r>
              <w:rPr>
                <w:rStyle w:val="IndexLink"/>
              </w:rPr>
              <w:t>262</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6683707">
            <w:r>
              <w:rPr>
                <w:rStyle w:val="IndexLink"/>
              </w:rPr>
              <w:t>263</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6683709">
            <w:r>
              <w:rPr>
                <w:rStyle w:val="IndexLink"/>
              </w:rPr>
              <w:t>263</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6683710">
            <w:r>
              <w:rPr>
                <w:rStyle w:val="IndexLink"/>
              </w:rPr>
              <w:t>263</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6683712">
            <w:r>
              <w:rPr>
                <w:rStyle w:val="IndexLink"/>
              </w:rPr>
              <w:t>264</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6683713">
            <w:r>
              <w:rPr>
                <w:rStyle w:val="IndexLink"/>
              </w:rPr>
              <w:t>264</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6683714">
            <w:r>
              <w:rPr>
                <w:rStyle w:val="IndexLink"/>
              </w:rPr>
              <w:t>265</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6683715">
            <w:r>
              <w:rPr>
                <w:rStyle w:val="IndexLink"/>
              </w:rPr>
              <w:t>265</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6683716">
            <w:r>
              <w:rPr>
                <w:rStyle w:val="IndexLink"/>
              </w:rPr>
              <w:t>266</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6683717">
            <w:r>
              <w:rPr>
                <w:rStyle w:val="IndexLink"/>
              </w:rPr>
              <w:t>266</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6683718">
            <w:r>
              <w:rPr>
                <w:rStyle w:val="IndexLink"/>
              </w:rPr>
              <w:t>267</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6683719">
            <w:r>
              <w:rPr>
                <w:rStyle w:val="IndexLink"/>
              </w:rPr>
              <w:t>267</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6683720">
            <w:r>
              <w:rPr>
                <w:rStyle w:val="IndexLink"/>
              </w:rPr>
              <w:t>268</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6683721">
            <w:r>
              <w:rPr>
                <w:rStyle w:val="IndexLink"/>
              </w:rPr>
              <w:t>268</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6683722">
            <w:r>
              <w:rPr>
                <w:rStyle w:val="IndexLink"/>
              </w:rPr>
              <w:t>268</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6683723">
            <w:r>
              <w:rPr>
                <w:rStyle w:val="IndexLink"/>
              </w:rPr>
              <w:t>268</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6683724">
            <w:r>
              <w:rPr>
                <w:rStyle w:val="IndexLink"/>
              </w:rPr>
              <w:t>269</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6683725">
            <w:r>
              <w:rPr>
                <w:rStyle w:val="IndexLink"/>
              </w:rPr>
              <w:t>269</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6683727">
            <w:r>
              <w:rPr>
                <w:rStyle w:val="IndexLink"/>
              </w:rPr>
              <w:t>269</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6683728">
            <w:r>
              <w:rPr>
                <w:rStyle w:val="IndexLink"/>
              </w:rPr>
              <w:t>271</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6683729">
            <w:r>
              <w:rPr>
                <w:rStyle w:val="IndexLink"/>
              </w:rPr>
              <w:t>271</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6683730">
            <w:r>
              <w:rPr>
                <w:rStyle w:val="IndexLink"/>
              </w:rPr>
              <w:t>271</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6683731">
            <w:r>
              <w:rPr>
                <w:rStyle w:val="IndexLink"/>
              </w:rPr>
              <w:t>273</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6683732">
            <w:r>
              <w:rPr>
                <w:rStyle w:val="IndexLink"/>
              </w:rPr>
              <w:t>274</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6683733">
            <w:r>
              <w:rPr>
                <w:rStyle w:val="IndexLink"/>
              </w:rPr>
              <w:t>274</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6683734">
            <w:r>
              <w:rPr>
                <w:rStyle w:val="IndexLink"/>
              </w:rPr>
              <w:t>275</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6683735">
            <w:r>
              <w:rPr>
                <w:rStyle w:val="IndexLink"/>
              </w:rPr>
              <w:t>275</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6683736">
            <w:r>
              <w:rPr>
                <w:rStyle w:val="IndexLink"/>
              </w:rPr>
              <w:t>275</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6683737">
            <w:r>
              <w:rPr>
                <w:rStyle w:val="IndexLink"/>
              </w:rPr>
              <w:t>276</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6683738">
            <w:r>
              <w:rPr>
                <w:rStyle w:val="IndexLink"/>
              </w:rPr>
              <w:t>276</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6683739">
            <w:r>
              <w:rPr>
                <w:rStyle w:val="IndexLink"/>
              </w:rPr>
              <w:t>276</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6683740">
            <w:r>
              <w:rPr>
                <w:rStyle w:val="IndexLink"/>
              </w:rPr>
              <w:t>277</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6683741">
            <w:r>
              <w:rPr>
                <w:rStyle w:val="IndexLink"/>
              </w:rPr>
              <w:t>277</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6683742">
            <w:r>
              <w:rPr>
                <w:rStyle w:val="IndexLink"/>
              </w:rPr>
              <w:t>277</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6683744">
            <w:r>
              <w:rPr>
                <w:rStyle w:val="IndexLink"/>
              </w:rPr>
              <w:t>278</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6683745">
            <w:r>
              <w:rPr>
                <w:rStyle w:val="IndexLink"/>
              </w:rPr>
              <w:t>279</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6683746">
            <w:r>
              <w:rPr>
                <w:rStyle w:val="IndexLink"/>
              </w:rPr>
              <w:t>279</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6683747">
            <w:r>
              <w:rPr>
                <w:rStyle w:val="IndexLink"/>
              </w:rPr>
              <w:t>279</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6683748">
            <w:r>
              <w:rPr>
                <w:rStyle w:val="IndexLink"/>
              </w:rPr>
              <w:t>279</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6683749">
            <w:r>
              <w:rPr>
                <w:rStyle w:val="IndexLink"/>
              </w:rPr>
              <w:t>280</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6683750">
            <w:r>
              <w:rPr>
                <w:rStyle w:val="IndexLink"/>
              </w:rPr>
              <w:t>280</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6683751">
            <w:r>
              <w:rPr>
                <w:rStyle w:val="IndexLink"/>
              </w:rPr>
              <w:t>280</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6683752">
            <w:r>
              <w:rPr>
                <w:rStyle w:val="IndexLink"/>
              </w:rPr>
              <w:t>280</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6683753">
            <w:r>
              <w:rPr>
                <w:rStyle w:val="IndexLink"/>
              </w:rPr>
              <w:t>281</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6683754">
            <w:r>
              <w:rPr>
                <w:rStyle w:val="IndexLink"/>
              </w:rPr>
              <w:t>281</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6683755">
            <w:r>
              <w:rPr>
                <w:rStyle w:val="IndexLink"/>
              </w:rPr>
              <w:t>281</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6683756">
            <w:r>
              <w:rPr>
                <w:rStyle w:val="IndexLink"/>
              </w:rPr>
              <w:t>282</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6683757">
            <w:r>
              <w:rPr>
                <w:rStyle w:val="IndexLink"/>
              </w:rPr>
              <w:t>282</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6683758">
            <w:r>
              <w:rPr>
                <w:rStyle w:val="IndexLink"/>
              </w:rPr>
              <w:t>282</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6683759">
            <w:r>
              <w:rPr>
                <w:rStyle w:val="IndexLink"/>
              </w:rPr>
              <w:t>283</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6683761">
            <w:r>
              <w:rPr>
                <w:rStyle w:val="IndexLink"/>
              </w:rPr>
              <w:t>283</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6683762">
            <w:r>
              <w:rPr>
                <w:rStyle w:val="IndexLink"/>
              </w:rPr>
              <w:t>283</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6683765">
            <w:r>
              <w:rPr>
                <w:rStyle w:val="IndexLink"/>
              </w:rPr>
              <w:t>28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6683767">
            <w:r>
              <w:rPr>
                <w:rStyle w:val="IndexLink"/>
              </w:rPr>
              <w:t>283</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6683768">
            <w:r>
              <w:rPr>
                <w:rStyle w:val="IndexLink"/>
              </w:rPr>
              <w:t>284</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6683769">
            <w:r>
              <w:rPr>
                <w:rStyle w:val="IndexLink"/>
              </w:rPr>
              <w:t>28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6683771">
            <w:r>
              <w:rPr>
                <w:rStyle w:val="IndexLink"/>
              </w:rPr>
              <w:t>284</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6683772">
            <w:r>
              <w:rPr>
                <w:rStyle w:val="IndexLink"/>
              </w:rPr>
              <w:t>284</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6683773">
            <w:r>
              <w:rPr>
                <w:rStyle w:val="IndexLink"/>
              </w:rPr>
              <w:t>285</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6683774">
            <w:r>
              <w:rPr>
                <w:rStyle w:val="IndexLink"/>
              </w:rPr>
              <w:t>285</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6683775">
            <w:r>
              <w:rPr>
                <w:rStyle w:val="IndexLink"/>
              </w:rPr>
              <w:t>2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6683777">
            <w:r>
              <w:rPr>
                <w:rStyle w:val="IndexLink"/>
              </w:rPr>
              <w:t>285</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6683778">
            <w:r>
              <w:rPr>
                <w:rStyle w:val="IndexLink"/>
              </w:rPr>
              <w:t>285</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6683779">
            <w:r>
              <w:rPr>
                <w:rStyle w:val="IndexLink"/>
              </w:rPr>
              <w:t>286</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6683780">
            <w:r>
              <w:rPr>
                <w:rStyle w:val="IndexLink"/>
              </w:rPr>
              <w:t>286</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6683781">
            <w:r>
              <w:rPr>
                <w:rStyle w:val="IndexLink"/>
              </w:rPr>
              <w:t>286</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6683783">
            <w:r>
              <w:rPr>
                <w:rStyle w:val="IndexLink"/>
              </w:rPr>
              <w:t>286</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6683784">
            <w:r>
              <w:rPr>
                <w:rStyle w:val="IndexLink"/>
              </w:rPr>
              <w:t>286</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6683785">
            <w:r>
              <w:rPr>
                <w:rStyle w:val="IndexLink"/>
              </w:rPr>
              <w:t>286</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6683786">
            <w:r>
              <w:rPr>
                <w:rStyle w:val="IndexLink"/>
              </w:rPr>
              <w:t>287</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6683788">
            <w:r>
              <w:rPr>
                <w:rStyle w:val="IndexLink"/>
              </w:rPr>
              <w:t>287</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6683789">
            <w:r>
              <w:rPr>
                <w:rStyle w:val="IndexLink"/>
              </w:rPr>
              <w:t>289</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6683790">
            <w:r>
              <w:rPr>
                <w:rStyle w:val="IndexLink"/>
              </w:rPr>
              <w:t>291</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6683791">
            <w:r>
              <w:rPr>
                <w:rStyle w:val="IndexLink"/>
              </w:rPr>
              <w:t>291</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6683793">
            <w:r>
              <w:rPr>
                <w:rStyle w:val="IndexLink"/>
              </w:rPr>
              <w:t>291</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6683794">
            <w:r>
              <w:rPr>
                <w:rStyle w:val="IndexLink"/>
              </w:rPr>
              <w:t>292</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6683795">
            <w:r>
              <w:rPr>
                <w:rStyle w:val="IndexLink"/>
              </w:rPr>
              <w:t>293</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6683796">
            <w:r>
              <w:rPr>
                <w:rStyle w:val="IndexLink"/>
              </w:rPr>
              <w:t>294</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6683797">
            <w:r>
              <w:rPr>
                <w:rStyle w:val="IndexLink"/>
              </w:rPr>
              <w:t>294</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6683798">
            <w:r>
              <w:rPr>
                <w:rStyle w:val="IndexLink"/>
              </w:rPr>
              <w:t>294</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6683799">
            <w:r>
              <w:rPr>
                <w:rStyle w:val="IndexLink"/>
              </w:rPr>
              <w:t>294</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6683801">
            <w:r>
              <w:rPr>
                <w:rStyle w:val="IndexLink"/>
              </w:rPr>
              <w:t>294</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6683802">
            <w:r>
              <w:rPr>
                <w:rStyle w:val="IndexLink"/>
              </w:rPr>
              <w:t>29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6683803">
            <w:r>
              <w:rPr>
                <w:rStyle w:val="IndexLink"/>
              </w:rPr>
              <w:t>295</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6683804">
            <w:r>
              <w:rPr>
                <w:rStyle w:val="IndexLink"/>
              </w:rPr>
              <w:t>295</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6683805">
            <w:r>
              <w:rPr>
                <w:rStyle w:val="IndexLink"/>
              </w:rPr>
              <w:t>295</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6683806">
            <w:r>
              <w:rPr>
                <w:rStyle w:val="IndexLink"/>
              </w:rPr>
              <w:t>296</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6683807">
            <w:r>
              <w:rPr>
                <w:rStyle w:val="IndexLink"/>
              </w:rPr>
              <w:t>297</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6683808">
            <w:r>
              <w:rPr>
                <w:rStyle w:val="IndexLink"/>
              </w:rPr>
              <w:t>297</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6683809">
            <w:r>
              <w:rPr>
                <w:rStyle w:val="IndexLink"/>
              </w:rPr>
              <w:t>297</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6683810">
            <w:r>
              <w:rPr>
                <w:rStyle w:val="IndexLink"/>
              </w:rPr>
              <w:t>297</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6683812">
            <w:r>
              <w:rPr>
                <w:rStyle w:val="IndexLink"/>
              </w:rPr>
              <w:t>29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6683813">
            <w:r>
              <w:rPr>
                <w:rStyle w:val="IndexLink"/>
              </w:rPr>
              <w:t>298</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6683814">
            <w:r>
              <w:rPr>
                <w:rStyle w:val="IndexLink"/>
              </w:rPr>
              <w:t>298</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6683815">
            <w:r>
              <w:rPr>
                <w:rStyle w:val="IndexLink"/>
              </w:rPr>
              <w:t>29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6683816">
            <w:r>
              <w:rPr>
                <w:rStyle w:val="IndexLink"/>
              </w:rPr>
              <w:t>299</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6683818">
            <w:r>
              <w:rPr>
                <w:rStyle w:val="IndexLink"/>
              </w:rPr>
              <w:t>300</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6683819">
            <w:r>
              <w:rPr>
                <w:rStyle w:val="IndexLink"/>
              </w:rPr>
              <w:t>300</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6683820">
            <w:r>
              <w:rPr>
                <w:rStyle w:val="IndexLink"/>
              </w:rPr>
              <w:t>300</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6683821">
            <w:r>
              <w:rPr>
                <w:rStyle w:val="IndexLink"/>
              </w:rPr>
              <w:t>301</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6683822">
            <w:r>
              <w:rPr>
                <w:rStyle w:val="IndexLink"/>
              </w:rPr>
              <w:t>301</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6683823">
            <w:r>
              <w:rPr>
                <w:rStyle w:val="IndexLink"/>
              </w:rPr>
              <w:t>301</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96683827">
            <w:r>
              <w:rPr>
                <w:rStyle w:val="IndexLink"/>
              </w:rPr>
              <w:t>302</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96683828">
            <w:r>
              <w:rPr>
                <w:rStyle w:val="IndexLink"/>
              </w:rPr>
              <w:t>303</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96683829">
            <w:r>
              <w:rPr>
                <w:rStyle w:val="IndexLink"/>
              </w:rPr>
              <w:t>304</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96683830">
            <w:r>
              <w:rPr>
                <w:rStyle w:val="IndexLink"/>
              </w:rPr>
              <w:t>30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96683832">
            <w:r>
              <w:rPr>
                <w:rStyle w:val="IndexLink"/>
              </w:rPr>
              <w:t>304</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96683833">
            <w:r>
              <w:rPr>
                <w:rStyle w:val="IndexLink"/>
              </w:rPr>
              <w:t>304</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96683834">
            <w:r>
              <w:rPr>
                <w:rStyle w:val="IndexLink"/>
              </w:rPr>
              <w:t>305</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96683835">
            <w:r>
              <w:rPr>
                <w:rStyle w:val="IndexLink"/>
              </w:rPr>
              <w:t>305</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96683836">
            <w:r>
              <w:rPr>
                <w:rStyle w:val="IndexLink"/>
              </w:rPr>
              <w:t>30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96683838">
            <w:r>
              <w:rPr>
                <w:rStyle w:val="IndexLink"/>
              </w:rPr>
              <w:t>30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96683840">
            <w:r>
              <w:rPr>
                <w:rStyle w:val="IndexLink"/>
              </w:rPr>
              <w:t>307</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96683841">
            <w:r>
              <w:rPr>
                <w:rStyle w:val="IndexLink"/>
              </w:rPr>
              <w:t>307</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96683842">
            <w:r>
              <w:rPr>
                <w:rStyle w:val="IndexLink"/>
              </w:rPr>
              <w:t>308</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96683843">
            <w:r>
              <w:rPr>
                <w:rStyle w:val="IndexLink"/>
              </w:rPr>
              <w:t>309</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96683844">
            <w:r>
              <w:rPr>
                <w:rStyle w:val="IndexLink"/>
              </w:rPr>
              <w:t>310</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96683845">
            <w:r>
              <w:rPr>
                <w:rStyle w:val="IndexLink"/>
              </w:rPr>
              <w:t>31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96683847">
            <w:r>
              <w:rPr>
                <w:rStyle w:val="IndexLink"/>
              </w:rPr>
              <w:t>312</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96683848">
            <w:r>
              <w:rPr>
                <w:rStyle w:val="IndexLink"/>
              </w:rPr>
              <w:t>312</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96683849">
            <w:r>
              <w:rPr>
                <w:rStyle w:val="IndexLink"/>
              </w:rPr>
              <w:t>312</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96683850">
            <w:r>
              <w:rPr>
                <w:rStyle w:val="IndexLink"/>
              </w:rPr>
              <w:t>312</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96683851">
            <w:r>
              <w:rPr>
                <w:rStyle w:val="IndexLink"/>
              </w:rPr>
              <w:t>313</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96683853">
            <w:r>
              <w:rPr>
                <w:rStyle w:val="IndexLink"/>
              </w:rPr>
              <w:t>313</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96683854">
            <w:r>
              <w:rPr>
                <w:rStyle w:val="IndexLink"/>
              </w:rPr>
              <w:t>313</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96683855">
            <w:r>
              <w:rPr>
                <w:rStyle w:val="IndexLink"/>
              </w:rPr>
              <w:t>315</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96683857">
            <w:r>
              <w:rPr>
                <w:rStyle w:val="IndexLink"/>
              </w:rPr>
              <w:t>315</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96683858">
            <w:r>
              <w:rPr>
                <w:rStyle w:val="IndexLink"/>
              </w:rPr>
              <w:t>315</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96683859">
            <w:r>
              <w:rPr>
                <w:rStyle w:val="IndexLink"/>
              </w:rPr>
              <w:t>316</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96683860">
            <w:r>
              <w:rPr>
                <w:rStyle w:val="IndexLink"/>
              </w:rPr>
              <w:t>316</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96683861">
            <w:r>
              <w:rPr>
                <w:rStyle w:val="IndexLink"/>
              </w:rPr>
              <w:t>316</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96683862">
            <w:r>
              <w:rPr>
                <w:rStyle w:val="IndexLink"/>
              </w:rPr>
              <w:t>316</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96683863">
            <w:r>
              <w:rPr>
                <w:rStyle w:val="IndexLink"/>
              </w:rPr>
              <w:t>317</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96683864">
            <w:r>
              <w:rPr>
                <w:rStyle w:val="IndexLink"/>
              </w:rPr>
              <w:t>317</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96683865">
            <w:r>
              <w:rPr>
                <w:rStyle w:val="IndexLink"/>
              </w:rPr>
              <w:t>317</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96683867">
            <w:r>
              <w:rPr>
                <w:rStyle w:val="IndexLink"/>
              </w:rPr>
              <w:t>318</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96683868">
            <w:r>
              <w:rPr>
                <w:rStyle w:val="IndexLink"/>
              </w:rPr>
              <w:t>319</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96683869">
            <w:r>
              <w:rPr>
                <w:rStyle w:val="IndexLink"/>
              </w:rPr>
              <w:t>320</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96683871">
            <w:r>
              <w:rPr>
                <w:rStyle w:val="IndexLink"/>
              </w:rPr>
              <w:t>321</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96683872">
            <w:r>
              <w:rPr>
                <w:rStyle w:val="IndexLink"/>
              </w:rPr>
              <w:t>321</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96683873">
            <w:r>
              <w:rPr>
                <w:rStyle w:val="IndexLink"/>
              </w:rPr>
              <w:t>321</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96683874">
            <w:r>
              <w:rPr>
                <w:rStyle w:val="IndexLink"/>
              </w:rPr>
              <w:t>322</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96683875">
            <w:r>
              <w:rPr>
                <w:rStyle w:val="IndexLink"/>
              </w:rPr>
              <w:t>322</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96683876">
            <w:r>
              <w:rPr>
                <w:rStyle w:val="IndexLink"/>
              </w:rPr>
              <w:t>322</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96683877">
            <w:r>
              <w:rPr>
                <w:rStyle w:val="IndexLink"/>
              </w:rPr>
              <w:t>322</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96683878">
            <w:r>
              <w:rPr>
                <w:rStyle w:val="IndexLink"/>
              </w:rPr>
              <w:t>32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96683880">
            <w:r>
              <w:rPr>
                <w:rStyle w:val="IndexLink"/>
              </w:rPr>
              <w:t>324</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96683882">
            <w:r>
              <w:rPr>
                <w:rStyle w:val="IndexLink"/>
              </w:rPr>
              <w:t>325</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96683883">
            <w:r>
              <w:rPr>
                <w:rStyle w:val="IndexLink"/>
              </w:rPr>
              <w:t>32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6683887">
            <w:r>
              <w:rPr>
                <w:rStyle w:val="IndexLink"/>
              </w:rPr>
              <w:t>329</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6683888">
            <w:r>
              <w:rPr>
                <w:rStyle w:val="IndexLink"/>
              </w:rPr>
              <w:t>329</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6683889">
            <w:r>
              <w:rPr>
                <w:rStyle w:val="IndexLink"/>
              </w:rPr>
              <w:t>32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6683891">
            <w:r>
              <w:rPr>
                <w:rStyle w:val="IndexLink"/>
              </w:rPr>
              <w:t>330</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6683892">
            <w:r>
              <w:rPr>
                <w:rStyle w:val="IndexLink"/>
              </w:rPr>
              <w:t>330</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6683895">
            <w:r>
              <w:rPr>
                <w:rStyle w:val="IndexLink"/>
              </w:rPr>
              <w:t>331</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6683896">
            <w:r>
              <w:rPr>
                <w:rStyle w:val="IndexLink"/>
              </w:rPr>
              <w:t>331</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6683897">
            <w:r>
              <w:rPr>
                <w:rStyle w:val="IndexLink"/>
              </w:rPr>
              <w:t>3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6683899">
            <w:r>
              <w:rPr>
                <w:rStyle w:val="IndexLink"/>
              </w:rPr>
              <w:t>332</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6683900">
            <w:r>
              <w:rPr>
                <w:rStyle w:val="IndexLink"/>
              </w:rPr>
              <w:t>332</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6683901">
            <w:r>
              <w:rPr>
                <w:rStyle w:val="IndexLink"/>
              </w:rPr>
              <w:t>332</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6683902">
            <w:r>
              <w:rPr>
                <w:rStyle w:val="IndexLink"/>
              </w:rPr>
              <w:t>333</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6683903">
            <w:r>
              <w:rPr>
                <w:rStyle w:val="IndexLink"/>
              </w:rPr>
              <w:t>333</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6683904">
            <w:r>
              <w:rPr>
                <w:rStyle w:val="IndexLink"/>
              </w:rPr>
              <w:t>333</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6683905">
            <w:r>
              <w:rPr>
                <w:rStyle w:val="IndexLink"/>
              </w:rPr>
              <w:t>333</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6683906">
            <w:r>
              <w:rPr>
                <w:rStyle w:val="IndexLink"/>
              </w:rPr>
              <w:t>334</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6683907">
            <w:r>
              <w:rPr>
                <w:rStyle w:val="IndexLink"/>
              </w:rPr>
              <w:t>334</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6683908">
            <w:r>
              <w:rPr>
                <w:rStyle w:val="IndexLink"/>
              </w:rPr>
              <w:t>334</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6683909">
            <w:r>
              <w:rPr>
                <w:rStyle w:val="IndexLink"/>
              </w:rPr>
              <w:t>334</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6683910">
            <w:r>
              <w:rPr>
                <w:rStyle w:val="IndexLink"/>
              </w:rPr>
              <w:t>335</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6683911">
            <w:r>
              <w:rPr>
                <w:rStyle w:val="IndexLink"/>
              </w:rPr>
              <w:t>335</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6683912">
            <w:r>
              <w:rPr>
                <w:rStyle w:val="IndexLink"/>
              </w:rPr>
              <w:t>336</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6683913">
            <w:r>
              <w:rPr>
                <w:rStyle w:val="IndexLink"/>
              </w:rPr>
              <w:t>336</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6683914">
            <w:r>
              <w:rPr>
                <w:rStyle w:val="IndexLink"/>
              </w:rPr>
              <w:t>336</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6683915">
            <w:r>
              <w:rPr>
                <w:rStyle w:val="IndexLink"/>
              </w:rPr>
              <w:t>3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6683917">
            <w:r>
              <w:rPr>
                <w:rStyle w:val="IndexLink"/>
              </w:rPr>
              <w:t>336</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6683918">
            <w:r>
              <w:rPr>
                <w:rStyle w:val="IndexLink"/>
              </w:rPr>
              <w:t>336</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6683919">
            <w:r>
              <w:rPr>
                <w:rStyle w:val="IndexLink"/>
              </w:rPr>
              <w:t>337</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6683920">
            <w:r>
              <w:rPr>
                <w:rStyle w:val="IndexLink"/>
              </w:rPr>
              <w:t>337</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6683921">
            <w:r>
              <w:rPr>
                <w:rStyle w:val="IndexLink"/>
              </w:rPr>
              <w:t>337</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6683922">
            <w:r>
              <w:rPr>
                <w:rStyle w:val="IndexLink"/>
              </w:rPr>
              <w:t>337</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6683923">
            <w:r>
              <w:rPr>
                <w:rStyle w:val="IndexLink"/>
              </w:rPr>
              <w:t>337</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6683924">
            <w:r>
              <w:rPr>
                <w:rStyle w:val="IndexLink"/>
              </w:rPr>
              <w:t>337</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6683926">
            <w:r>
              <w:rPr>
                <w:rStyle w:val="IndexLink"/>
              </w:rPr>
              <w:t>338</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6683927">
            <w:r>
              <w:rPr>
                <w:rStyle w:val="IndexLink"/>
              </w:rPr>
              <w:t>338</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6683928">
            <w:r>
              <w:rPr>
                <w:rStyle w:val="IndexLink"/>
              </w:rPr>
              <w:t>338</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6683929">
            <w:r>
              <w:rPr>
                <w:rStyle w:val="IndexLink"/>
              </w:rPr>
              <w:t>338</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6683930">
            <w:r>
              <w:rPr>
                <w:rStyle w:val="IndexLink"/>
              </w:rPr>
              <w:t>339</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6683931">
            <w:r>
              <w:rPr>
                <w:rStyle w:val="IndexLink"/>
              </w:rPr>
              <w:t>339</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6683932">
            <w:r>
              <w:rPr>
                <w:rStyle w:val="IndexLink"/>
              </w:rPr>
              <w:t>340</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6683933">
            <w:r>
              <w:rPr>
                <w:rStyle w:val="IndexLink"/>
              </w:rPr>
              <w:t>341</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6683934">
            <w:r>
              <w:rPr>
                <w:rStyle w:val="IndexLink"/>
              </w:rPr>
              <w:t>341</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6683935">
            <w:r>
              <w:rPr>
                <w:rStyle w:val="IndexLink"/>
              </w:rPr>
              <w:t>341</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6683936">
            <w:r>
              <w:rPr>
                <w:rStyle w:val="IndexLink"/>
              </w:rPr>
              <w:t>343</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6683937">
            <w:r>
              <w:rPr>
                <w:rStyle w:val="IndexLink"/>
              </w:rPr>
              <w:t>344</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6683938">
            <w:r>
              <w:rPr>
                <w:rStyle w:val="IndexLink"/>
              </w:rPr>
              <w:t>344</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6683939">
            <w:r>
              <w:rPr>
                <w:rStyle w:val="IndexLink"/>
              </w:rPr>
              <w:t>345</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6683940">
            <w:r>
              <w:rPr>
                <w:rStyle w:val="IndexLink"/>
              </w:rPr>
              <w:t>345</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6683941">
            <w:r>
              <w:rPr>
                <w:rStyle w:val="IndexLink"/>
              </w:rPr>
              <w:t>345</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96683942">
            <w:r>
              <w:rPr>
                <w:rStyle w:val="IndexLink"/>
              </w:rPr>
              <w:t>346</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6683943">
            <w:r>
              <w:rPr>
                <w:rStyle w:val="IndexLink"/>
              </w:rPr>
              <w:t>346</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6683944">
            <w:r>
              <w:rPr>
                <w:rStyle w:val="IndexLink"/>
              </w:rPr>
              <w:t>347</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6683945">
            <w:r>
              <w:rPr>
                <w:rStyle w:val="IndexLink"/>
              </w:rPr>
              <w:t>347</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6683946">
            <w:r>
              <w:rPr>
                <w:rStyle w:val="IndexLink"/>
              </w:rPr>
              <w:t>347</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6683947">
            <w:r>
              <w:rPr>
                <w:rStyle w:val="IndexLink"/>
              </w:rPr>
              <w:t>347</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6683948">
            <w:r>
              <w:rPr>
                <w:rStyle w:val="IndexLink"/>
              </w:rPr>
              <w:t>348</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6683949">
            <w:r>
              <w:rPr>
                <w:rStyle w:val="IndexLink"/>
              </w:rPr>
              <w:t>348</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6683950">
            <w:r>
              <w:rPr>
                <w:rStyle w:val="IndexLink"/>
              </w:rPr>
              <w:t>348</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6683953">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96683955">
            <w:r>
              <w:rPr>
                <w:rStyle w:val="IndexLink"/>
              </w:rPr>
              <w:t>350</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96683956">
            <w:r>
              <w:rPr>
                <w:rStyle w:val="IndexLink"/>
              </w:rPr>
              <w:t>350</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96683957">
            <w:r>
              <w:rPr>
                <w:rStyle w:val="IndexLink"/>
              </w:rPr>
              <w:t>351</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96683958">
            <w:r>
              <w:rPr>
                <w:rStyle w:val="IndexLink"/>
              </w:rPr>
              <w:t>351</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96683959">
            <w:r>
              <w:rPr>
                <w:rStyle w:val="IndexLink"/>
              </w:rPr>
              <w:t>351</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96683960">
            <w:r>
              <w:rPr>
                <w:rStyle w:val="IndexLink"/>
              </w:rPr>
              <w:t>352</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96683961">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6683963">
            <w:r>
              <w:rPr>
                <w:rStyle w:val="IndexLink"/>
              </w:rPr>
              <w:t>353</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6683964">
            <w:r>
              <w:rPr>
                <w:rStyle w:val="IndexLink"/>
              </w:rPr>
              <w:t>353</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6683965">
            <w:r>
              <w:rPr>
                <w:rStyle w:val="IndexLink"/>
              </w:rPr>
              <w:t>353</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6683966">
            <w:r>
              <w:rPr>
                <w:rStyle w:val="IndexLink"/>
              </w:rPr>
              <w:t>354</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6683967">
            <w:r>
              <w:rPr>
                <w:rStyle w:val="IndexLink"/>
              </w:rPr>
              <w:t>354</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6683968">
            <w:r>
              <w:rPr>
                <w:rStyle w:val="IndexLink"/>
              </w:rPr>
              <w:t>355</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6683969">
            <w:r>
              <w:rPr>
                <w:rStyle w:val="IndexLink"/>
              </w:rPr>
              <w:t>355</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6683970">
            <w:r>
              <w:rPr>
                <w:rStyle w:val="IndexLink"/>
              </w:rPr>
              <w:t>355</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6683971">
            <w:r>
              <w:rPr>
                <w:rStyle w:val="IndexLink"/>
              </w:rPr>
              <w:t>355</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6683972">
            <w:r>
              <w:rPr>
                <w:rStyle w:val="IndexLink"/>
              </w:rPr>
              <w:t>356</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6683975">
            <w:r>
              <w:rPr>
                <w:rStyle w:val="IndexLink"/>
              </w:rPr>
              <w:t>356</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6683976">
            <w:r>
              <w:rPr>
                <w:rStyle w:val="IndexLink"/>
              </w:rPr>
              <w:t>357</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6683977">
            <w:r>
              <w:rPr>
                <w:rStyle w:val="IndexLink"/>
              </w:rPr>
              <w:t>357</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6683978">
            <w:r>
              <w:rPr>
                <w:rStyle w:val="IndexLink"/>
              </w:rPr>
              <w:t>35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6683980">
            <w:r>
              <w:rPr>
                <w:rStyle w:val="IndexLink"/>
              </w:rPr>
              <w:t>357</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6683981">
            <w:r>
              <w:rPr>
                <w:rStyle w:val="IndexLink"/>
              </w:rPr>
              <w:t>358</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6683982">
            <w:r>
              <w:rPr>
                <w:rStyle w:val="IndexLink"/>
              </w:rPr>
              <w:t>359</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6683983">
            <w:r>
              <w:rPr>
                <w:rStyle w:val="IndexLink"/>
              </w:rPr>
              <w:t>360</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96683984">
            <w:r>
              <w:rPr>
                <w:rStyle w:val="IndexLink"/>
              </w:rPr>
              <w:t>360</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96683985">
            <w:r>
              <w:rPr>
                <w:rStyle w:val="IndexLink"/>
              </w:rPr>
              <w:t>36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96683987">
            <w:r>
              <w:rPr>
                <w:rStyle w:val="IndexLink"/>
              </w:rPr>
              <w:t>361</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96683988">
            <w:r>
              <w:rPr>
                <w:rStyle w:val="IndexLink"/>
              </w:rPr>
              <w:t>361</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96683989">
            <w:r>
              <w:rPr>
                <w:rStyle w:val="IndexLink"/>
              </w:rPr>
              <w:t>361</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96683990">
            <w:r>
              <w:rPr>
                <w:rStyle w:val="IndexLink"/>
              </w:rPr>
              <w:t>362</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96683991">
            <w:r>
              <w:rPr>
                <w:rStyle w:val="IndexLink"/>
              </w:rPr>
              <w:t>362</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96683992">
            <w:r>
              <w:rPr>
                <w:rStyle w:val="IndexLink"/>
              </w:rPr>
              <w:t>362</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96683993">
            <w:r>
              <w:rPr>
                <w:rStyle w:val="IndexLink"/>
              </w:rPr>
              <w:t>363</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96683994">
            <w:r>
              <w:rPr>
                <w:rStyle w:val="IndexLink"/>
              </w:rPr>
              <w:t>363</w:t>
            </w:r>
          </w:hyperlink>
        </w:p>
        <w:p>
          <w:pPr>
            <w:pStyle w:val="Contents5"/>
            <w:rPr>
              <w:rFonts w:ascii="Calibri" w:hAnsi="Calibri" w:cs="Calibri"/>
              <w:sz w:val="22"/>
              <w:szCs w:val="22"/>
            </w:rPr>
          </w:pPr>
          <w:r>
            <w:rPr>
              <w:rFonts w:cs="Helvetica"/>
              <w:bCs/>
              <w:color w:val="000000"/>
            </w:rPr>
            <w:t>86.14D</w:t>
          </w:r>
          <w:r>
            <w:rPr>
              <w:rFonts w:cs="Calibri" w:ascii="Calibri" w:hAnsi="Calibri"/>
              <w:sz w:val="22"/>
              <w:szCs w:val="22"/>
            </w:rPr>
            <w:tab/>
          </w:r>
          <w:r>
            <w:rPr>
              <w:rFonts w:cs="Helvetica"/>
              <w:bCs/>
              <w:color w:val="000000"/>
            </w:rPr>
            <w:t>Application for leave taken to be notice of appeal</w:t>
          </w:r>
          <w:r>
            <w:rPr/>
            <w:tab/>
          </w:r>
          <w:hyperlink w:anchor="__RefHeading___Toc96683995">
            <w:r>
              <w:rPr>
                <w:rStyle w:val="IndexLink"/>
              </w:rPr>
              <w:t>363</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96683996">
            <w:r>
              <w:rPr>
                <w:rStyle w:val="IndexLink"/>
              </w:rPr>
              <w:t>36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6683998">
            <w:r>
              <w:rPr>
                <w:rStyle w:val="IndexLink"/>
              </w:rPr>
              <w:t>36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6684000">
            <w:r>
              <w:rPr>
                <w:rStyle w:val="IndexLink"/>
              </w:rPr>
              <w:t>36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6684001">
            <w:r>
              <w:rPr>
                <w:rStyle w:val="IndexLink"/>
              </w:rPr>
              <w:t>36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6684002">
            <w:r>
              <w:rPr>
                <w:rStyle w:val="IndexLink"/>
              </w:rPr>
              <w:t>36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6684004">
            <w:r>
              <w:rPr>
                <w:rStyle w:val="IndexLink"/>
              </w:rPr>
              <w:t>366</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6684005">
            <w:r>
              <w:rPr>
                <w:rStyle w:val="IndexLink"/>
              </w:rPr>
              <w:t>367</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96684006">
            <w:r>
              <w:rPr>
                <w:rStyle w:val="IndexLink"/>
              </w:rPr>
              <w:t>367</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6684007">
            <w:r>
              <w:rPr>
                <w:rStyle w:val="IndexLink"/>
              </w:rPr>
              <w:t>367</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6684008">
            <w:r>
              <w:rPr>
                <w:rStyle w:val="IndexLink"/>
              </w:rPr>
              <w:t>369</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6684009">
            <w:r>
              <w:rPr>
                <w:rStyle w:val="IndexLink"/>
              </w:rPr>
              <w:t>370</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6684010">
            <w:r>
              <w:rPr>
                <w:rStyle w:val="IndexLink"/>
              </w:rPr>
              <w:t>371</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6684011">
            <w:r>
              <w:rPr>
                <w:rStyle w:val="IndexLink"/>
              </w:rPr>
              <w:t>371</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6684012">
            <w:r>
              <w:rPr>
                <w:rStyle w:val="IndexLink"/>
              </w:rPr>
              <w:t>371</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6684013">
            <w:r>
              <w:rPr>
                <w:rStyle w:val="IndexLink"/>
              </w:rPr>
              <w:t>371</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6684014">
            <w:r>
              <w:rPr>
                <w:rStyle w:val="IndexLink"/>
              </w:rPr>
              <w:t>372</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6684015">
            <w:r>
              <w:rPr>
                <w:rStyle w:val="IndexLink"/>
              </w:rPr>
              <w:t>372</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6684016">
            <w:r>
              <w:rPr>
                <w:rStyle w:val="IndexLink"/>
              </w:rPr>
              <w:t>373</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6684017">
            <w:r>
              <w:rPr>
                <w:rStyle w:val="IndexLink"/>
              </w:rPr>
              <w:t>373</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6684020">
            <w:r>
              <w:rPr>
                <w:rStyle w:val="IndexLink"/>
              </w:rPr>
              <w:t>3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6684022">
            <w:r>
              <w:rPr>
                <w:rStyle w:val="IndexLink"/>
              </w:rPr>
              <w:t>374</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6684023">
            <w:r>
              <w:rPr>
                <w:rStyle w:val="IndexLink"/>
              </w:rPr>
              <w:t>37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6684025">
            <w:r>
              <w:rPr>
                <w:rStyle w:val="IndexLink"/>
              </w:rPr>
              <w:t>376</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6684026">
            <w:r>
              <w:rPr>
                <w:rStyle w:val="IndexLink"/>
              </w:rPr>
              <w:t>376</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6684027">
            <w:r>
              <w:rPr>
                <w:rStyle w:val="IndexLink"/>
              </w:rPr>
              <w:t>376</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6684028">
            <w:r>
              <w:rPr>
                <w:rStyle w:val="IndexLink"/>
              </w:rPr>
              <w:t>376</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6684029">
            <w:r>
              <w:rPr>
                <w:rStyle w:val="IndexLink"/>
              </w:rPr>
              <w:t>376</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6684030">
            <w:r>
              <w:rPr>
                <w:rStyle w:val="IndexLink"/>
              </w:rPr>
              <w:t>377</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96684031">
            <w:r>
              <w:rPr>
                <w:rStyle w:val="IndexLink"/>
              </w:rPr>
              <w:t>377</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6684032">
            <w:r>
              <w:rPr>
                <w:rStyle w:val="IndexLink"/>
              </w:rPr>
              <w:t>3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6684034">
            <w:r>
              <w:rPr>
                <w:rStyle w:val="IndexLink"/>
              </w:rPr>
              <w:t>37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6684037">
            <w:r>
              <w:rPr>
                <w:rStyle w:val="IndexLink"/>
              </w:rPr>
              <w:t>379</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6684038">
            <w:r>
              <w:rPr>
                <w:rStyle w:val="IndexLink"/>
              </w:rPr>
              <w:t>379</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6684039">
            <w:r>
              <w:rPr>
                <w:rStyle w:val="IndexLink"/>
              </w:rPr>
              <w:t>380</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6684040">
            <w:r>
              <w:rPr>
                <w:rStyle w:val="IndexLink"/>
              </w:rPr>
              <w:t>380</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6684041">
            <w:r>
              <w:rPr>
                <w:rStyle w:val="IndexLink"/>
              </w:rPr>
              <w:t>38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6684043">
            <w:r>
              <w:rPr>
                <w:rStyle w:val="IndexLink"/>
              </w:rPr>
              <w:t>381</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96684045">
            <w:r>
              <w:rPr>
                <w:rStyle w:val="IndexLink"/>
              </w:rPr>
              <w:t>382</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96684046">
            <w:r>
              <w:rPr>
                <w:rStyle w:val="IndexLink"/>
              </w:rPr>
              <w:t>383</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96684047">
            <w:r>
              <w:rPr>
                <w:rStyle w:val="IndexLink"/>
              </w:rPr>
              <w:t>383</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96684048">
            <w:r>
              <w:rPr>
                <w:rStyle w:val="IndexLink"/>
              </w:rPr>
              <w:t>38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6684050">
            <w:r>
              <w:rPr>
                <w:rStyle w:val="IndexLink"/>
              </w:rPr>
              <w:t>384</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6684051">
            <w:r>
              <w:rPr>
                <w:rStyle w:val="IndexLink"/>
              </w:rPr>
              <w:t>384</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6684052">
            <w:r>
              <w:rPr>
                <w:rStyle w:val="IndexLink"/>
              </w:rPr>
              <w:t>384</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6684053">
            <w:r>
              <w:rPr>
                <w:rStyle w:val="IndexLink"/>
              </w:rPr>
              <w:t>384</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6684054">
            <w:r>
              <w:rPr>
                <w:rStyle w:val="IndexLink"/>
              </w:rPr>
              <w:t>385</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6684055">
            <w:r>
              <w:rPr>
                <w:rStyle w:val="IndexLink"/>
              </w:rPr>
              <w:t>385</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6684056">
            <w:r>
              <w:rPr>
                <w:rStyle w:val="IndexLink"/>
              </w:rPr>
              <w:t>385</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6684057">
            <w:r>
              <w:rPr>
                <w:rStyle w:val="IndexLink"/>
              </w:rPr>
              <w:t>385</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6684058">
            <w:r>
              <w:rPr>
                <w:rStyle w:val="IndexLink"/>
              </w:rPr>
              <w:t>385</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6684059">
            <w:r>
              <w:rPr>
                <w:rStyle w:val="IndexLink"/>
              </w:rPr>
              <w:t>386</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6684060">
            <w:r>
              <w:rPr>
                <w:rStyle w:val="IndexLink"/>
              </w:rPr>
              <w:t>386</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6684061">
            <w:r>
              <w:rPr>
                <w:rStyle w:val="IndexLink"/>
              </w:rPr>
              <w:t>387</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6684062">
            <w:r>
              <w:rPr>
                <w:rStyle w:val="IndexLink"/>
              </w:rPr>
              <w:t>387</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6684063">
            <w:r>
              <w:rPr>
                <w:rStyle w:val="IndexLink"/>
              </w:rPr>
              <w:t>387</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6684064">
            <w:r>
              <w:rPr>
                <w:rStyle w:val="IndexLink"/>
              </w:rPr>
              <w:t>387</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6684065">
            <w:r>
              <w:rPr>
                <w:rStyle w:val="IndexLink"/>
              </w:rPr>
              <w:t>388</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6684066">
            <w:r>
              <w:rPr>
                <w:rStyle w:val="IndexLink"/>
              </w:rPr>
              <w:t>388</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6684067">
            <w:r>
              <w:rPr>
                <w:rStyle w:val="IndexLink"/>
              </w:rPr>
              <w:t>388</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6684068">
            <w:r>
              <w:rPr>
                <w:rStyle w:val="IndexLink"/>
              </w:rPr>
              <w:t>390</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6684069">
            <w:r>
              <w:rPr>
                <w:rStyle w:val="IndexLink"/>
              </w:rPr>
              <w:t>393</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6684070">
            <w:r>
              <w:rPr>
                <w:rStyle w:val="IndexLink"/>
              </w:rPr>
              <w:t>394</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6684071">
            <w:r>
              <w:rPr>
                <w:rStyle w:val="IndexLink"/>
              </w:rPr>
              <w:t>39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6684073">
            <w:r>
              <w:rPr>
                <w:rStyle w:val="IndexLink"/>
              </w:rPr>
              <w:t>395</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6684074">
            <w:r>
              <w:rPr>
                <w:rStyle w:val="IndexLink"/>
              </w:rPr>
              <w:t>395</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6684075">
            <w:r>
              <w:rPr>
                <w:rStyle w:val="IndexLink"/>
              </w:rPr>
              <w:t>39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6684077">
            <w:r>
              <w:rPr>
                <w:rStyle w:val="IndexLink"/>
              </w:rPr>
              <w:t>396</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6684078">
            <w:r>
              <w:rPr>
                <w:rStyle w:val="IndexLink"/>
              </w:rPr>
              <w:t>397</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6684079">
            <w:r>
              <w:rPr>
                <w:rStyle w:val="IndexLink"/>
              </w:rPr>
              <w:t>39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6684081">
            <w:r>
              <w:rPr>
                <w:rStyle w:val="IndexLink"/>
              </w:rPr>
              <w:t>398</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6684082">
            <w:r>
              <w:rPr>
                <w:rStyle w:val="IndexLink"/>
              </w:rPr>
              <w:t>398</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6684083">
            <w:r>
              <w:rPr>
                <w:rStyle w:val="IndexLink"/>
              </w:rPr>
              <w:t>39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6684085">
            <w:r>
              <w:rPr>
                <w:rStyle w:val="IndexLink"/>
              </w:rPr>
              <w:t>3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6684087">
            <w:r>
              <w:rPr>
                <w:rStyle w:val="IndexLink"/>
              </w:rPr>
              <w:t>399</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6684088">
            <w:r>
              <w:rPr>
                <w:rStyle w:val="IndexLink"/>
              </w:rPr>
              <w:t>399</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6684089">
            <w:r>
              <w:rPr>
                <w:rStyle w:val="IndexLink"/>
              </w:rPr>
              <w:t>39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6684091">
            <w:r>
              <w:rPr>
                <w:rStyle w:val="IndexLink"/>
              </w:rPr>
              <w:t>400</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6684092">
            <w:r>
              <w:rPr>
                <w:rStyle w:val="IndexLink"/>
              </w:rPr>
              <w:t>400</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6684093">
            <w:r>
              <w:rPr>
                <w:rStyle w:val="IndexLink"/>
              </w:rPr>
              <w:t>40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6684095">
            <w:r>
              <w:rPr>
                <w:rStyle w:val="IndexLink"/>
              </w:rPr>
              <w:t>401</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6684096">
            <w:r>
              <w:rPr>
                <w:rStyle w:val="IndexLink"/>
              </w:rPr>
              <w:t>40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6684098">
            <w:r>
              <w:rPr>
                <w:rStyle w:val="IndexLink"/>
              </w:rPr>
              <w:t>401</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6684099">
            <w:r>
              <w:rPr>
                <w:rStyle w:val="IndexLink"/>
              </w:rPr>
              <w:t>401</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6684100">
            <w:r>
              <w:rPr>
                <w:rStyle w:val="IndexLink"/>
              </w:rPr>
              <w:t>401</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6684101">
            <w:r>
              <w:rPr>
                <w:rStyle w:val="IndexLink"/>
              </w:rPr>
              <w:t>401</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6684102">
            <w:r>
              <w:rPr>
                <w:rStyle w:val="IndexLink"/>
              </w:rPr>
              <w:t>402</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6684103">
            <w:r>
              <w:rPr>
                <w:rStyle w:val="IndexLink"/>
              </w:rPr>
              <w:t>402</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6684104">
            <w:r>
              <w:rPr>
                <w:rStyle w:val="IndexLink"/>
              </w:rPr>
              <w:t>402</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6684105">
            <w:r>
              <w:rPr>
                <w:rStyle w:val="IndexLink"/>
              </w:rPr>
              <w:t>402</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6684106">
            <w:r>
              <w:rPr>
                <w:rStyle w:val="IndexLink"/>
              </w:rPr>
              <w:t>402</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6684107">
            <w:r>
              <w:rPr>
                <w:rStyle w:val="IndexLink"/>
              </w:rPr>
              <w:t>403</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6684108">
            <w:r>
              <w:rPr>
                <w:rStyle w:val="IndexLink"/>
              </w:rPr>
              <w:t>403</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6684109">
            <w:r>
              <w:rPr>
                <w:rStyle w:val="IndexLink"/>
              </w:rPr>
              <w:t>404</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6684110">
            <w:r>
              <w:rPr>
                <w:rStyle w:val="IndexLink"/>
              </w:rPr>
              <w:t>404</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6684111">
            <w:r>
              <w:rPr>
                <w:rStyle w:val="IndexLink"/>
              </w:rPr>
              <w:t>405</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6684112">
            <w:r>
              <w:rPr>
                <w:rStyle w:val="IndexLink"/>
              </w:rPr>
              <w:t>406</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6684113">
            <w:r>
              <w:rPr>
                <w:rStyle w:val="IndexLink"/>
              </w:rPr>
              <w:t>40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6684115">
            <w:r>
              <w:rPr>
                <w:rStyle w:val="IndexLink"/>
              </w:rPr>
              <w:t>406</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6684116">
            <w:r>
              <w:rPr>
                <w:rStyle w:val="IndexLink"/>
              </w:rPr>
              <w:t>407</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6684117">
            <w:r>
              <w:rPr>
                <w:rStyle w:val="IndexLink"/>
              </w:rPr>
              <w:t>407</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6684118">
            <w:r>
              <w:rPr>
                <w:rStyle w:val="IndexLink"/>
              </w:rPr>
              <w:t>407</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6684119">
            <w:r>
              <w:rPr>
                <w:rStyle w:val="IndexLink"/>
              </w:rPr>
              <w:t>408</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6684120">
            <w:r>
              <w:rPr>
                <w:rStyle w:val="IndexLink"/>
              </w:rPr>
              <w:t>408</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6684121">
            <w:r>
              <w:rPr>
                <w:rStyle w:val="IndexLink"/>
              </w:rPr>
              <w:t>408</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6684122">
            <w:r>
              <w:rPr>
                <w:rStyle w:val="IndexLink"/>
              </w:rPr>
              <w:t>408</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6684123">
            <w:r>
              <w:rPr>
                <w:rStyle w:val="IndexLink"/>
              </w:rPr>
              <w:t>408</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6684124">
            <w:r>
              <w:rPr>
                <w:rStyle w:val="IndexLink"/>
              </w:rPr>
              <w:t>4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6684126">
            <w:r>
              <w:rPr>
                <w:rStyle w:val="IndexLink"/>
              </w:rPr>
              <w:t>410</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6684127">
            <w:r>
              <w:rPr>
                <w:rStyle w:val="IndexLink"/>
              </w:rPr>
              <w:t>410</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6684128">
            <w:r>
              <w:rPr>
                <w:rStyle w:val="IndexLink"/>
              </w:rPr>
              <w:t>411</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6684129">
            <w:r>
              <w:rPr>
                <w:rStyle w:val="IndexLink"/>
              </w:rPr>
              <w:t>411</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6684130">
            <w:r>
              <w:rPr>
                <w:rStyle w:val="IndexLink"/>
              </w:rPr>
              <w:t>411</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6684131">
            <w:r>
              <w:rPr>
                <w:rStyle w:val="IndexLink"/>
              </w:rPr>
              <w:t>413</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6684132">
            <w:r>
              <w:rPr>
                <w:rStyle w:val="IndexLink"/>
              </w:rPr>
              <w:t>414</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6684133">
            <w:r>
              <w:rPr>
                <w:rStyle w:val="IndexLink"/>
              </w:rPr>
              <w:t>414</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6684134">
            <w:r>
              <w:rPr>
                <w:rStyle w:val="IndexLink"/>
              </w:rPr>
              <w:t>414</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6684135">
            <w:r>
              <w:rPr>
                <w:rStyle w:val="IndexLink"/>
              </w:rPr>
              <w:t>414</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6684136">
            <w:r>
              <w:rPr>
                <w:rStyle w:val="IndexLink"/>
              </w:rPr>
              <w:t>415</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6684137">
            <w:r>
              <w:rPr>
                <w:rStyle w:val="IndexLink"/>
              </w:rPr>
              <w:t>41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6684139">
            <w:r>
              <w:rPr>
                <w:rStyle w:val="IndexLink"/>
              </w:rPr>
              <w:t>415</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6684140">
            <w:r>
              <w:rPr>
                <w:rStyle w:val="IndexLink"/>
              </w:rPr>
              <w:t>416</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6684141">
            <w:r>
              <w:rPr>
                <w:rStyle w:val="IndexLink"/>
              </w:rPr>
              <w:t>416</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6684142">
            <w:r>
              <w:rPr>
                <w:rStyle w:val="IndexLink"/>
              </w:rPr>
              <w:t>416</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6684143">
            <w:r>
              <w:rPr>
                <w:rStyle w:val="IndexLink"/>
              </w:rPr>
              <w:t>41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6684146">
            <w:r>
              <w:rPr>
                <w:rStyle w:val="IndexLink"/>
              </w:rPr>
              <w:t>418</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6684147">
            <w:r>
              <w:rPr>
                <w:rStyle w:val="IndexLink"/>
              </w:rPr>
              <w:t>418</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6684148">
            <w:r>
              <w:rPr>
                <w:rStyle w:val="IndexLink"/>
              </w:rPr>
              <w:t>418</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6684149">
            <w:r>
              <w:rPr>
                <w:rStyle w:val="IndexLink"/>
              </w:rPr>
              <w:t>418</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6684150">
            <w:r>
              <w:rPr>
                <w:rStyle w:val="IndexLink"/>
              </w:rPr>
              <w:t>419</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6684151">
            <w:r>
              <w:rPr>
                <w:rStyle w:val="IndexLink"/>
              </w:rPr>
              <w:t>419</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6684152">
            <w:r>
              <w:rPr>
                <w:rStyle w:val="IndexLink"/>
              </w:rPr>
              <w:t>419</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6684153">
            <w:r>
              <w:rPr>
                <w:rStyle w:val="IndexLink"/>
              </w:rPr>
              <w:t>420</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6684154">
            <w:r>
              <w:rPr>
                <w:rStyle w:val="IndexLink"/>
              </w:rPr>
              <w:t>420</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6684155">
            <w:r>
              <w:rPr>
                <w:rStyle w:val="IndexLink"/>
              </w:rPr>
              <w:t>420</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6684156">
            <w:r>
              <w:rPr>
                <w:rStyle w:val="IndexLink"/>
              </w:rPr>
              <w:t>42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6684159">
            <w:r>
              <w:rPr>
                <w:rStyle w:val="IndexLink"/>
              </w:rPr>
              <w:t>421</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6684160">
            <w:r>
              <w:rPr>
                <w:rStyle w:val="IndexLink"/>
              </w:rPr>
              <w:t>421</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6684161">
            <w:r>
              <w:rPr>
                <w:rStyle w:val="IndexLink"/>
              </w:rPr>
              <w:t>421</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6684162">
            <w:r>
              <w:rPr>
                <w:rStyle w:val="IndexLink"/>
              </w:rPr>
              <w:t>42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6684165">
            <w:r>
              <w:rPr>
                <w:rStyle w:val="IndexLink"/>
              </w:rPr>
              <w:t>424</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6684166">
            <w:r>
              <w:rPr>
                <w:rStyle w:val="IndexLink"/>
              </w:rPr>
              <w:t>424</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6684167">
            <w:r>
              <w:rPr>
                <w:rStyle w:val="IndexLink"/>
              </w:rPr>
              <w:t>424</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6684168">
            <w:r>
              <w:rPr>
                <w:rStyle w:val="IndexLink"/>
              </w:rPr>
              <w:t>424</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6684169">
            <w:r>
              <w:rPr>
                <w:rStyle w:val="IndexLink"/>
              </w:rPr>
              <w:t>424</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6684170">
            <w:r>
              <w:rPr>
                <w:rStyle w:val="IndexLink"/>
              </w:rPr>
              <w:t>425</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6684171">
            <w:r>
              <w:rPr>
                <w:rStyle w:val="IndexLink"/>
              </w:rPr>
              <w:t>425</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6684172">
            <w:r>
              <w:rPr>
                <w:rStyle w:val="IndexLink"/>
              </w:rPr>
              <w:t>425</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6684173">
            <w:r>
              <w:rPr>
                <w:rStyle w:val="IndexLink"/>
              </w:rPr>
              <w:t>425</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6684174">
            <w:r>
              <w:rPr>
                <w:rStyle w:val="IndexLink"/>
              </w:rPr>
              <w:t>425</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6684175">
            <w:r>
              <w:rPr>
                <w:rStyle w:val="IndexLink"/>
              </w:rPr>
              <w:t>426</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6684176">
            <w:r>
              <w:rPr>
                <w:rStyle w:val="IndexLink"/>
              </w:rPr>
              <w:t>426</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6684177">
            <w:r>
              <w:rPr>
                <w:rStyle w:val="IndexLink"/>
              </w:rPr>
              <w:t>427</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6684178">
            <w:r>
              <w:rPr>
                <w:rStyle w:val="IndexLink"/>
              </w:rPr>
              <w:t>427</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6684179">
            <w:r>
              <w:rPr>
                <w:rStyle w:val="IndexLink"/>
              </w:rPr>
              <w:t>427</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6684180">
            <w:r>
              <w:rPr>
                <w:rStyle w:val="IndexLink"/>
              </w:rPr>
              <w:t>428</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6684181">
            <w:r>
              <w:rPr>
                <w:rStyle w:val="IndexLink"/>
              </w:rPr>
              <w:t>42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96684184">
            <w:r>
              <w:rPr>
                <w:rStyle w:val="IndexLink"/>
              </w:rPr>
              <w:t>429</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96684185">
            <w:r>
              <w:rPr>
                <w:rStyle w:val="IndexLink"/>
              </w:rPr>
              <w:t>429</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96684186">
            <w:r>
              <w:rPr>
                <w:rStyle w:val="IndexLink"/>
              </w:rPr>
              <w:t>430</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96684187">
            <w:r>
              <w:rPr>
                <w:rStyle w:val="IndexLink"/>
              </w:rPr>
              <w:t>430</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96684188">
            <w:r>
              <w:rPr>
                <w:rStyle w:val="IndexLink"/>
              </w:rPr>
              <w:t>430</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96684189">
            <w:r>
              <w:rPr>
                <w:rStyle w:val="IndexLink"/>
              </w:rPr>
              <w:t>430</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96684190">
            <w:r>
              <w:rPr>
                <w:rStyle w:val="IndexLink"/>
              </w:rPr>
              <w:t>431</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96684191">
            <w:r>
              <w:rPr>
                <w:rStyle w:val="IndexLink"/>
              </w:rPr>
              <w:t>431</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96684192">
            <w:r>
              <w:rPr>
                <w:rStyle w:val="IndexLink"/>
              </w:rPr>
              <w:t>431</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96684193">
            <w:r>
              <w:rPr>
                <w:rStyle w:val="IndexLink"/>
              </w:rPr>
              <w:t>431</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96684194">
            <w:r>
              <w:rPr>
                <w:rStyle w:val="IndexLink"/>
              </w:rPr>
              <w:t>432</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96684195">
            <w:r>
              <w:rPr>
                <w:rStyle w:val="IndexLink"/>
              </w:rPr>
              <w:t>432</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96684196">
            <w:r>
              <w:rPr>
                <w:rStyle w:val="IndexLink"/>
              </w:rPr>
              <w:t>432</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96684197">
            <w:r>
              <w:rPr>
                <w:rStyle w:val="IndexLink"/>
              </w:rPr>
              <w:t>432</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96684198">
            <w:r>
              <w:rPr>
                <w:rStyle w:val="IndexLink"/>
              </w:rPr>
              <w:t>43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96684200">
            <w:r>
              <w:rPr>
                <w:rStyle w:val="IndexLink"/>
              </w:rPr>
              <w:t>434</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96684201">
            <w:r>
              <w:rPr>
                <w:rStyle w:val="IndexLink"/>
              </w:rPr>
              <w:t>434</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96684202">
            <w:r>
              <w:rPr>
                <w:rStyle w:val="IndexLink"/>
              </w:rPr>
              <w:t>435</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96684204">
            <w:r>
              <w:rPr>
                <w:rStyle w:val="IndexLink"/>
              </w:rPr>
              <w:t>436</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96684205">
            <w:r>
              <w:rPr>
                <w:rStyle w:val="IndexLink"/>
              </w:rPr>
              <w:t>436</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96684206">
            <w:r>
              <w:rPr>
                <w:rStyle w:val="IndexLink"/>
              </w:rPr>
              <w:t>436</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96684207">
            <w:r>
              <w:rPr>
                <w:rStyle w:val="IndexLink"/>
              </w:rPr>
              <w:t>436</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96684208">
            <w:r>
              <w:rPr>
                <w:rStyle w:val="IndexLink"/>
              </w:rPr>
              <w:t>437</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96684209">
            <w:r>
              <w:rPr>
                <w:rStyle w:val="IndexLink"/>
              </w:rPr>
              <w:t>437</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96684210">
            <w:r>
              <w:rPr>
                <w:rStyle w:val="IndexLink"/>
              </w:rPr>
              <w:t>438</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96684211">
            <w:r>
              <w:rPr>
                <w:rStyle w:val="IndexLink"/>
              </w:rPr>
              <w:t>438</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96684212">
            <w:r>
              <w:rPr>
                <w:rStyle w:val="IndexLink"/>
              </w:rPr>
              <w:t>439</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96684213">
            <w:r>
              <w:rPr>
                <w:rStyle w:val="IndexLink"/>
              </w:rPr>
              <w:t>439</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96684214">
            <w:r>
              <w:rPr>
                <w:rStyle w:val="IndexLink"/>
              </w:rPr>
              <w:t>439</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96684215">
            <w:r>
              <w:rPr>
                <w:rStyle w:val="IndexLink"/>
              </w:rPr>
              <w:t>440</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96684217">
            <w:r>
              <w:rPr>
                <w:rStyle w:val="IndexLink"/>
              </w:rPr>
              <w:t>441</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6682909"/>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96682910"/>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96682911"/>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96682912"/>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96682913"/>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96682914"/>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96682915"/>
      <w:bookmarkEnd w:id="6"/>
      <w:r>
        <w:rPr/>
        <w:t>1.06</w:t>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96682916"/>
      <w:bookmarkEnd w:id="7"/>
      <w:r>
        <w:rPr/>
        <w:t>1.07</w:t>
        <w:tab/>
        <w:t>Amendment</w:t>
      </w:r>
    </w:p>
    <w:p>
      <w:pPr>
        <w:pStyle w:val="Sectiontext"/>
        <w:rPr/>
      </w:pPr>
      <w:r>
        <w:rPr/>
        <w:t>Rule 36.01(6) and (8) does not apply to a pending proceeding.</w:t>
      </w:r>
    </w:p>
    <w:p>
      <w:pPr>
        <w:pStyle w:val="NewSectionHeading"/>
        <w:rPr/>
      </w:pPr>
      <w:bookmarkStart w:id="8" w:name="__RefHeading___Toc96682917"/>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6682919"/>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96682921"/>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96682923"/>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96682924"/>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96682925"/>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96682926"/>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96682927"/>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96682928"/>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6682930"/>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96682931"/>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96682932"/>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96682933"/>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96682936"/>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96682937"/>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96682938"/>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96682939"/>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96682940"/>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r>
        <w:br w:type="page"/>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96682942"/>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96682944"/>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6682946"/>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96682947"/>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96682948"/>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96682949"/>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96682950"/>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96682951"/>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96682952"/>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96682953"/>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6682955"/>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96682956"/>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96682957"/>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96682958"/>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96682959"/>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96682960"/>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96682961"/>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96682962"/>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96682963"/>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96682964"/>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96682965"/>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96682966"/>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6682968"/>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96682969"/>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96682970"/>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96682971"/>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96682972"/>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96682973"/>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96682974"/>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96682975"/>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96682976"/>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96682977"/>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96682978"/>
      <w:bookmarkEnd w:id="58"/>
      <w:r>
        <w:rPr/>
        <w:t>6.10</w:t>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96682979"/>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96682980"/>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96682981"/>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96682982"/>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96682983"/>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96682984"/>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r>
        <w:br w:type="page"/>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96682987"/>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96682988"/>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96682989"/>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96682990"/>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96682991"/>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96682992"/>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96682993"/>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96682994"/>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96682996"/>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96682997"/>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96682998"/>
      <w:bookmarkEnd w:id="75"/>
      <w:r>
        <w:rPr/>
        <w:t>7.11</w:t>
        <w:tab/>
        <w:t>Translation</w:t>
      </w:r>
    </w:p>
    <w:p>
      <w:pPr>
        <w:pStyle w:val="Sectiontext"/>
        <w:keepNext w:val="true"/>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96682999"/>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96683000"/>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96683001"/>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96683002"/>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96683004"/>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96683005"/>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96683006"/>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96683007"/>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96683008"/>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96683009"/>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96683010"/>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96683011"/>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96683012"/>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6683014"/>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96683015"/>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96683016"/>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96683017"/>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96683018"/>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96683019"/>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96683020"/>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96683021"/>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96683022"/>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96683023"/>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96683024"/>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96683025"/>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keepLines/>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96683026"/>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96683028"/>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96683029"/>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96683030"/>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96683031"/>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96683032"/>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96683033"/>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96683034"/>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96683035"/>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96683036"/>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96683038"/>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96683039"/>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96683040"/>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96683041"/>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96683042"/>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96683043"/>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96683044"/>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96683045"/>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96683046"/>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96683047"/>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96683048"/>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96683049"/>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96683050"/>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96683051"/>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96683052"/>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96683053"/>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96683054"/>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6683056"/>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96683057"/>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96683058"/>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96683059"/>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96683060"/>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96683061"/>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96683062"/>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96683063"/>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96683064"/>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96683065"/>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96683066"/>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96683067"/>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96683069"/>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96683070"/>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96683071"/>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96683072"/>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96683073"/>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96683074"/>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96683075"/>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96683076"/>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96683077"/>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96683078"/>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96683079"/>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96683080"/>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96683081"/>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96683082"/>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96683083"/>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96683085"/>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96683086"/>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96683087"/>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96683088"/>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96683089"/>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96683090"/>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96683091"/>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96683092"/>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96683093"/>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96683094"/>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96683096"/>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96683097"/>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96683098"/>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96683099"/>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96683100"/>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96683101"/>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96683102"/>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96683103"/>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96683104"/>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96683105"/>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6683107"/>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176" w:name="__RefHeading___Toc96683108"/>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96683109"/>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96683111"/>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96683112"/>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96683113"/>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96683114"/>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96683115"/>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96683116"/>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96683117"/>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96683118"/>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96683119"/>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96683120"/>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96683121"/>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96683123"/>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96683124"/>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96683125"/>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96683126"/>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96683128"/>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96683129"/>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96683130"/>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96683132"/>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96683133"/>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96683134"/>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96683135"/>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96683136"/>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96683138"/>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96683139"/>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96683140"/>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96683141"/>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96683142"/>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96683143"/>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96683144"/>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6683146"/>
      <w:bookmarkEnd w:id="208"/>
      <w:r>
        <w:rPr/>
        <w:t>22.01</w:t>
        <w:tab/>
        <w:t>Scope of Order</w:t>
      </w:r>
    </w:p>
    <w:p>
      <w:pPr>
        <w:pStyle w:val="Sectiontext"/>
        <w:rPr/>
      </w:pPr>
      <w:r>
        <w:rPr/>
        <w:t>This Order applies only to a proceeding commenced by writ.</w:t>
      </w:r>
    </w:p>
    <w:p>
      <w:pPr>
        <w:pStyle w:val="NewSectionHeading"/>
        <w:rPr/>
      </w:pPr>
      <w:bookmarkStart w:id="209" w:name="__RefHeading___Toc96683147"/>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96683148"/>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96683149"/>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96683150"/>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96683151"/>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96683152"/>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96683153"/>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96683154"/>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96683155"/>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96683156"/>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96683157"/>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96683158"/>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96683159"/>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96683160"/>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6683162"/>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96683163"/>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96683164"/>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96683165"/>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96683166"/>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6683168"/>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96683169"/>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96683170"/>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96683171"/>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96683172"/>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96683173"/>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6683175"/>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96683176"/>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96683177"/>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96683178"/>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96683179"/>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96683180"/>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96683181"/>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96683184"/>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96683186"/>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96683187"/>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96683188"/>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96683189"/>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96683190"/>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96683191"/>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96683192"/>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96683193"/>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96683194"/>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96683195"/>
      <w:bookmarkEnd w:id="251"/>
      <w:r>
        <w:rPr/>
        <w:t>26.10</w:t>
        <w:tab/>
        <w:t>Offer to contribute</w:t>
      </w:r>
    </w:p>
    <w:p>
      <w:pPr>
        <w:pStyle w:val="Subsection"/>
        <w:rPr/>
      </w:pPr>
      <w:r>
        <w:rPr/>
        <w:tab/>
        <w:t>(1)</w:t>
        <w:tab/>
        <w:t xml:space="preserve">Where in a proceeding a defendant makes a claim (in this rule called </w:t>
      </w:r>
      <w:r>
        <w:rPr>
          <w:i/>
        </w:rPr>
        <w:t xml:space="preserve">a </w:t>
      </w:r>
      <w:r>
        <w:rPr>
          <w:b/>
          <w:i/>
        </w:rPr>
        <w:t>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96683197"/>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96683199"/>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96683200"/>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96683201"/>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96683202"/>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96683203"/>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96683204"/>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keepNext w:val="true"/>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96683205"/>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96683206"/>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96683207"/>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96683208"/>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96683209"/>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96683210"/>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96683211"/>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96683212"/>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96683213"/>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96683215"/>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96683216"/>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96683217"/>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96683218"/>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96683219"/>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96683220"/>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96683221"/>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96683223"/>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96683224"/>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96683225"/>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96683226"/>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96683227"/>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96683229"/>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96683230"/>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96683231"/>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96683232"/>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96683233"/>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96683234"/>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96683235"/>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96683236"/>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96683237"/>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96683238"/>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96683239"/>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96683240"/>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keepLines/>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96683241"/>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96683242"/>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96683243"/>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96683244"/>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96683246"/>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keepLines/>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96683247"/>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96683248"/>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96683249"/>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96683250"/>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keepLines/>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96683251"/>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96683252"/>
      <w:bookmarkEnd w:id="302"/>
      <w:r>
        <w:rPr/>
        <w:t>30.07</w:t>
        <w:tab/>
        <w:t>Ground of objection to answer</w:t>
      </w:r>
    </w:p>
    <w:p>
      <w:pPr>
        <w:pStyle w:val="Subsection"/>
        <w:keepNext w:val="true"/>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96683253"/>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keepLines/>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96683254"/>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96683255"/>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96683256"/>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96683258"/>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96683259"/>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96683260"/>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96683261"/>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96683262"/>
      <w:bookmarkEnd w:id="311"/>
      <w:r>
        <w:rPr/>
        <w:t>31.05</w:t>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96683263"/>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96683264"/>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96683265"/>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keepLines/>
        <w:rPr/>
      </w:pPr>
      <w:r>
        <w:rPr/>
        <w:t>(b)</w:t>
        <w:tab/>
        <w:t>may adjourn the examination from time to time and from place to place.</w:t>
      </w:r>
    </w:p>
    <w:p>
      <w:pPr>
        <w:pStyle w:val="NewSectionHeading"/>
        <w:rPr/>
      </w:pPr>
      <w:bookmarkStart w:id="315" w:name="__RefHeading___Toc96683266"/>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96683267"/>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96683268"/>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96683269"/>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6683271"/>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6683272"/>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6683273"/>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6683274"/>
      <w:bookmarkEnd w:id="322"/>
      <w:r>
        <w:rPr/>
        <w:t>32.04</w:t>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6683275"/>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6683276"/>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6683277"/>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6683278"/>
      <w:bookmarkEnd w:id="326"/>
      <w:r>
        <w:rPr/>
        <w:t>32.08</w:t>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6683279"/>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6683280"/>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6683281"/>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6683283"/>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6683284"/>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6683285"/>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96683286"/>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6683287"/>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6683288"/>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6683289"/>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6683290"/>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6683291"/>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6683292"/>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6683293"/>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keepLines/>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6683294"/>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6683296"/>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6683297"/>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6683298"/>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6683299"/>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6683301"/>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6683302"/>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6683303"/>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6683304"/>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96683305"/>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6683306"/>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6683307"/>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6683308"/>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6683310"/>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6683311"/>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6683312"/>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6683313"/>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6683314"/>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6683315"/>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6683316"/>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6683318"/>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6683319"/>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6683320"/>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6683321"/>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6683322"/>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96683323"/>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6683324"/>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6683326"/>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96683327"/>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96683328"/>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96683329"/>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96683330"/>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96683331"/>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96683332"/>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96683333"/>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96683335"/>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96683336"/>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96683337"/>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96683338"/>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96683339"/>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96683340"/>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96683341"/>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96683343"/>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96683344"/>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96683345"/>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96683346"/>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96683348"/>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96683349"/>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96683350"/>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96683351"/>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96683352"/>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96683353"/>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96683354"/>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96683355"/>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96683356"/>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96683358"/>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96683359"/>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96683360"/>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96683361"/>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96683362"/>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96683363"/>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96683364"/>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96683365"/>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96683366"/>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96683367"/>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96683368"/>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96683369"/>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96683370"/>
      <w:bookmarkEnd w:id="408"/>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96683372"/>
      <w:bookmarkEnd w:id="409"/>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0" w:name="__RefHeading___Toc96683373"/>
      <w:bookmarkEnd w:id="410"/>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1" w:name="__RefHeading___Toc96683374"/>
      <w:bookmarkEnd w:id="411"/>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2" w:name="__RefHeading___Toc96683375"/>
      <w:bookmarkEnd w:id="412"/>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3" w:name="__RefHeading___Toc96683376"/>
      <w:bookmarkEnd w:id="413"/>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4" w:name="__RefHeading___Toc96683377"/>
      <w:bookmarkEnd w:id="414"/>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5" w:name="__RefHeading___Toc96683378"/>
      <w:bookmarkEnd w:id="415"/>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6" w:name="__RefHeading___Toc96683379"/>
      <w:bookmarkEnd w:id="416"/>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7" w:name="__RefHeading___Toc96683380"/>
      <w:bookmarkEnd w:id="417"/>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8" w:name="__RefHeading___Toc96683381"/>
      <w:bookmarkEnd w:id="418"/>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19" w:name="__RefHeading___Toc96683382"/>
      <w:bookmarkEnd w:id="419"/>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0" w:name="__RefHeading___Toc96683383"/>
      <w:bookmarkEnd w:id="420"/>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1" w:name="__RefHeading___Toc96683384"/>
      <w:bookmarkEnd w:id="421"/>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2" w:name="__RefHeading___Toc96683385"/>
      <w:bookmarkEnd w:id="422"/>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3" w:name="__RefHeading___Toc96683386"/>
      <w:bookmarkEnd w:id="423"/>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4" w:name="__RefHeading___Toc96683387"/>
      <w:bookmarkEnd w:id="424"/>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96683389"/>
      <w:bookmarkEnd w:id="425"/>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6" w:name="__RefHeading___Toc96683390"/>
      <w:bookmarkEnd w:id="426"/>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7" w:name="__RefHeading___Toc96683391"/>
      <w:bookmarkEnd w:id="427"/>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8" w:name="__RefHeading___Toc96683392"/>
      <w:bookmarkEnd w:id="428"/>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29" w:name="__RefHeading___Toc96683393"/>
      <w:bookmarkEnd w:id="429"/>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0" w:name="__RefHeading___Toc96683394"/>
      <w:bookmarkEnd w:id="430"/>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1" w:name="__RefHeading___Toc96683395"/>
      <w:bookmarkEnd w:id="431"/>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2" w:name="__RefHeading___Toc96683396"/>
      <w:bookmarkEnd w:id="432"/>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3" w:name="__RefHeading___Toc96683397"/>
      <w:bookmarkEnd w:id="433"/>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4" w:name="__RefHeading___Toc96683398"/>
      <w:bookmarkEnd w:id="434"/>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5" w:name="__RefHeading___Toc96683399"/>
      <w:bookmarkEnd w:id="435"/>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6" w:name="__RefHeading___Toc96683400"/>
      <w:bookmarkEnd w:id="436"/>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7" w:name="__RefHeading___Toc96683401"/>
      <w:bookmarkEnd w:id="437"/>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96683403"/>
      <w:bookmarkEnd w:id="438"/>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39" w:name="__RefHeading___Toc96683404"/>
      <w:bookmarkEnd w:id="439"/>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0" w:name="__RefHeading___Toc96683405"/>
      <w:bookmarkEnd w:id="440"/>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1" w:name="__RefHeading___Toc96683406"/>
      <w:bookmarkEnd w:id="441"/>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2" w:name="__RefHeading___Toc96683407"/>
      <w:bookmarkEnd w:id="442"/>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3" w:name="__RefHeading___Toc96683408"/>
      <w:bookmarkEnd w:id="443"/>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4" w:name="__RefHeading___Toc96683409"/>
      <w:bookmarkEnd w:id="444"/>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5" w:name="__RefHeading___Toc96683410"/>
      <w:bookmarkEnd w:id="445"/>
      <w:r>
        <w:rPr/>
        <w:t>43.08</w:t>
        <w:tab/>
        <w:t>Irregularity</w:t>
      </w:r>
    </w:p>
    <w:p>
      <w:pPr>
        <w:pStyle w:val="Sectiontext"/>
        <w:rPr/>
      </w:pPr>
      <w:r>
        <w:rPr/>
        <w:t>Notwithstanding an irregularity in form, an affidavit may be used in evidence.</w:t>
      </w:r>
    </w:p>
    <w:p>
      <w:pPr>
        <w:pStyle w:val="NewSectionHeading"/>
        <w:rPr/>
      </w:pPr>
      <w:bookmarkStart w:id="446" w:name="__RefHeading___Toc96683411"/>
      <w:bookmarkEnd w:id="446"/>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7" w:name="__RefHeading___Toc96683412"/>
      <w:bookmarkEnd w:id="447"/>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96683414"/>
      <w:bookmarkEnd w:id="448"/>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49" w:name="__RefHeading___Toc96683415"/>
      <w:bookmarkEnd w:id="449"/>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0" w:name="__RefHeading___Toc96683416"/>
      <w:bookmarkEnd w:id="450"/>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1" w:name="__RefHeading___Toc96683417"/>
      <w:bookmarkEnd w:id="451"/>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96683419"/>
      <w:bookmarkEnd w:id="452"/>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3" w:name="__RefHeading___Toc96683420"/>
      <w:bookmarkEnd w:id="453"/>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4" w:name="__RefHeading___Toc96683421"/>
      <w:bookmarkEnd w:id="454"/>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5" w:name="__RefHeading___Toc96683422"/>
      <w:bookmarkEnd w:id="455"/>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6" w:name="__RefHeading___Toc96683423"/>
      <w:bookmarkEnd w:id="456"/>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96683425"/>
      <w:bookmarkEnd w:id="457"/>
      <w:r>
        <w:rPr/>
        <w:t>46.01</w:t>
        <w:tab/>
        <w:t>Application</w:t>
      </w:r>
    </w:p>
    <w:p>
      <w:pPr>
        <w:pStyle w:val="Sectiontext"/>
        <w:rPr/>
      </w:pPr>
      <w:r>
        <w:rPr/>
        <w:t>This Order applies to an interlocutory or other application in a proceeding.</w:t>
      </w:r>
    </w:p>
    <w:p>
      <w:pPr>
        <w:pStyle w:val="NewSectionHeading"/>
        <w:rPr/>
      </w:pPr>
      <w:bookmarkStart w:id="458" w:name="__RefHeading___Toc96683426"/>
      <w:bookmarkEnd w:id="458"/>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59" w:name="__RefHeading___Toc96683427"/>
      <w:bookmarkEnd w:id="459"/>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0" w:name="__RefHeading___Toc96683428"/>
      <w:bookmarkEnd w:id="460"/>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1" w:name="__RefHeading___Toc96683429"/>
      <w:bookmarkEnd w:id="461"/>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2" w:name="__RefHeading___Toc96683430"/>
      <w:bookmarkEnd w:id="462"/>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3" w:name="__RefHeading___Toc96683431"/>
      <w:bookmarkEnd w:id="463"/>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4" w:name="__RefHeading___Toc96683432"/>
      <w:bookmarkEnd w:id="464"/>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5" w:name="__RefHeading___Toc96683433"/>
      <w:bookmarkEnd w:id="465"/>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96683435"/>
      <w:bookmarkEnd w:id="466"/>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7" w:name="__RefHeading___Toc96683436"/>
      <w:bookmarkEnd w:id="467"/>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8" w:name="__RefHeading___Toc96683437"/>
      <w:bookmarkEnd w:id="468"/>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69" w:name="__RefHeading___Toc96683438"/>
      <w:bookmarkEnd w:id="469"/>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0" w:name="__RefHeading___Toc96683439"/>
      <w:bookmarkEnd w:id="470"/>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1" w:name="__RefHeading___Toc96683442"/>
      <w:bookmarkEnd w:id="471"/>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2" w:name="__RefHeading___Toc96683443"/>
      <w:bookmarkEnd w:id="472"/>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3" w:name="__RefHeading___Toc96683444"/>
      <w:bookmarkEnd w:id="473"/>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4" w:name="__RefHeading___Toc96683446"/>
      <w:bookmarkEnd w:id="474"/>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5" w:name="__RefHeading___Toc96683447"/>
      <w:bookmarkEnd w:id="475"/>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6" w:name="__RefHeading___Toc96683448"/>
      <w:bookmarkEnd w:id="476"/>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7" w:name="__RefHeading___Toc96683449"/>
      <w:bookmarkEnd w:id="477"/>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8" w:name="__RefHeading___Toc96683450"/>
      <w:bookmarkEnd w:id="478"/>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79" w:name="__RefHeading___Toc96683451"/>
      <w:bookmarkEnd w:id="479"/>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0" w:name="__RefHeading___Toc96683452"/>
      <w:bookmarkEnd w:id="480"/>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1" w:name="__RefHeading___Toc96683453"/>
      <w:bookmarkEnd w:id="481"/>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2" w:name="__RefHeading___Toc96683454"/>
      <w:bookmarkEnd w:id="482"/>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3" w:name="__RefHeading___Toc96683455"/>
      <w:bookmarkEnd w:id="483"/>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4" w:name="__RefHeading___Toc96683456"/>
      <w:bookmarkEnd w:id="484"/>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5" w:name="__RefHeading___Toc96683458"/>
      <w:bookmarkEnd w:id="485"/>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6" w:name="__RefHeading___Toc96683459"/>
      <w:bookmarkEnd w:id="486"/>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7" w:name="__RefHeading___Toc96683460"/>
      <w:bookmarkEnd w:id="487"/>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8" w:name="__RefHeading___Toc96683461"/>
      <w:bookmarkEnd w:id="488"/>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89" w:name="__RefHeading___Toc96683462"/>
      <w:bookmarkEnd w:id="489"/>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0" w:name="__RefHeading___Toc96683463"/>
      <w:bookmarkEnd w:id="490"/>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1" w:name="__RefHeading___Toc96683464"/>
      <w:bookmarkEnd w:id="491"/>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2" w:name="__RefHeading___Toc96683465"/>
      <w:bookmarkEnd w:id="492"/>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493" w:name="__RefHeading___Toc96683467"/>
      <w:bookmarkEnd w:id="493"/>
      <w:r>
        <w:rPr/>
        <w:t>48.23</w:t>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4" w:name="__RefHeading___Toc96683468"/>
      <w:bookmarkEnd w:id="49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5" w:name="__RefHeading___Toc96683470"/>
      <w:bookmarkEnd w:id="49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6" w:name="__RefHeading___Toc96683471"/>
      <w:bookmarkEnd w:id="49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7" w:name="__RefHeading___Toc96683472"/>
      <w:bookmarkEnd w:id="49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8" w:name="__RefHeading___Toc96683473"/>
      <w:bookmarkEnd w:id="49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Lines/>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96683475"/>
      <w:bookmarkEnd w:id="49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500" w:name="__RefHeading___Toc96683476"/>
      <w:bookmarkEnd w:id="50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1" w:name="__RefHeading___Toc96683477"/>
      <w:bookmarkEnd w:id="501"/>
      <w:r>
        <w:rPr/>
        <w:t>49.03</w:t>
        <w:tab/>
        <w:t>Adjournment of trial</w:t>
      </w:r>
    </w:p>
    <w:p>
      <w:pPr>
        <w:pStyle w:val="Sectiontext"/>
        <w:rPr/>
      </w:pPr>
      <w:r>
        <w:rPr/>
        <w:t>The Court may adjourn a trial on such terms as it thinks fit.</w:t>
      </w:r>
    </w:p>
    <w:p>
      <w:pPr>
        <w:pStyle w:val="NewSectionHeading"/>
        <w:rPr/>
      </w:pPr>
      <w:bookmarkStart w:id="502" w:name="__RefHeading___Toc96683478"/>
      <w:bookmarkEnd w:id="502"/>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3" w:name="__RefHeading___Toc96683479"/>
      <w:bookmarkEnd w:id="50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96683481"/>
      <w:bookmarkEnd w:id="50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5" w:name="__RefHeading___Toc96683482"/>
      <w:bookmarkEnd w:id="50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6" w:name="__RefHeading___Toc96683483"/>
      <w:bookmarkEnd w:id="50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7" w:name="__RefHeading___Toc96683484"/>
      <w:bookmarkEnd w:id="507"/>
      <w:r>
        <w:rPr/>
        <w:t>50.05</w:t>
        <w:tab/>
        <w:t>Committal</w:t>
      </w:r>
    </w:p>
    <w:p>
      <w:pPr>
        <w:pStyle w:val="Sectiontext"/>
        <w:rPr/>
      </w:pPr>
      <w:r>
        <w:rPr/>
        <w:t>Nothing in this Order authorizes a referee or the Master to make an order of committal.</w:t>
      </w:r>
    </w:p>
    <w:p>
      <w:pPr>
        <w:pStyle w:val="NewSectionHeading"/>
        <w:rPr/>
      </w:pPr>
      <w:bookmarkStart w:id="508" w:name="__RefHeading___Toc96683485"/>
      <w:bookmarkEnd w:id="508"/>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9" w:name="__RefHeading___Toc96683487"/>
      <w:bookmarkEnd w:id="50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10" w:name="__RefHeading___Toc96683488"/>
      <w:bookmarkEnd w:id="51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1" w:name="__RefHeading___Toc96683489"/>
      <w:bookmarkEnd w:id="511"/>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2" w:name="__RefHeading___Toc96683490"/>
      <w:bookmarkEnd w:id="51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3" w:name="__RefHeading___Toc96683491"/>
      <w:bookmarkEnd w:id="51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4" w:name="__RefHeading___Toc96683492"/>
      <w:bookmarkEnd w:id="51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5" w:name="__RefHeading___Toc96683493"/>
      <w:bookmarkEnd w:id="51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6" w:name="__RefHeading___Toc96683495"/>
      <w:bookmarkEnd w:id="51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7" w:name="__RefHeading___Toc96683496"/>
      <w:bookmarkEnd w:id="51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8" w:name="__RefHeading___Toc96683497"/>
      <w:bookmarkEnd w:id="51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9" w:name="__RefHeading___Toc96683498"/>
      <w:bookmarkEnd w:id="51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20" w:name="__RefHeading___Toc96683499"/>
      <w:bookmarkEnd w:id="52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1" w:name="__RefHeading___Toc96683500"/>
      <w:bookmarkEnd w:id="521"/>
      <w:r>
        <w:rPr/>
        <w:t>52.06</w:t>
        <w:tab/>
        <w:t>Allowances</w:t>
      </w:r>
    </w:p>
    <w:p>
      <w:pPr>
        <w:pStyle w:val="Sectiontext"/>
        <w:rPr/>
      </w:pPr>
      <w:r>
        <w:rPr/>
        <w:t>In taking an account under a judgment or order, all just allowances shall be made.</w:t>
      </w:r>
    </w:p>
    <w:p>
      <w:pPr>
        <w:pStyle w:val="NewSectionHeading"/>
        <w:rPr/>
      </w:pPr>
      <w:bookmarkStart w:id="522" w:name="__RefHeading___Toc96683501"/>
      <w:bookmarkEnd w:id="522"/>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3" w:name="__RefHeading___Toc96683502"/>
      <w:bookmarkEnd w:id="52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96683504"/>
      <w:bookmarkEnd w:id="52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5" w:name="__RefHeading___Toc96683505"/>
      <w:bookmarkEnd w:id="52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6" w:name="__RefHeading___Toc96683506"/>
      <w:bookmarkEnd w:id="52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7" w:name="__RefHeading___Toc96683507"/>
      <w:bookmarkEnd w:id="52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8" w:name="__RefHeading___Toc96683508"/>
      <w:bookmarkEnd w:id="52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9" w:name="__RefHeading___Toc96683509"/>
      <w:bookmarkEnd w:id="52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30" w:name="__RefHeading___Toc96683510"/>
      <w:bookmarkEnd w:id="53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1" w:name="__RefHeading___Toc96683511"/>
      <w:bookmarkEnd w:id="53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96683513"/>
      <w:bookmarkEnd w:id="53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3" w:name="__RefHeading___Toc96683514"/>
      <w:bookmarkEnd w:id="53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4" w:name="__RefHeading___Toc96683515"/>
      <w:bookmarkEnd w:id="53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5" w:name="__RefHeading___Toc96683516"/>
      <w:bookmarkEnd w:id="53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6" w:name="__RefHeading___Toc96683517"/>
      <w:bookmarkEnd w:id="53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7" w:name="__RefHeading___Toc96683518"/>
      <w:bookmarkEnd w:id="53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8" w:name="__RefHeading___Toc96683519"/>
      <w:bookmarkEnd w:id="538"/>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96683521"/>
      <w:bookmarkEnd w:id="53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40" w:name="__RefHeading___Toc96683522"/>
      <w:bookmarkEnd w:id="54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1" w:name="__RefHeading___Toc96683523"/>
      <w:bookmarkEnd w:id="54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2" w:name="__RefHeading___Toc96683524"/>
      <w:bookmarkEnd w:id="54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3" w:name="__RefHeading___Toc96683525"/>
      <w:bookmarkEnd w:id="54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4" w:name="__RefHeading___Toc96683526"/>
      <w:bookmarkEnd w:id="54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96683528"/>
      <w:bookmarkEnd w:id="54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6" w:name="__RefHeading___Toc96683529"/>
      <w:bookmarkEnd w:id="54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96683531"/>
      <w:bookmarkEnd w:id="54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8" w:name="__RefHeading___Toc96683532"/>
      <w:bookmarkEnd w:id="54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9" w:name="__RefHeading___Toc96683533"/>
      <w:bookmarkEnd w:id="54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50" w:name="__RefHeading___Toc96683534"/>
      <w:bookmarkEnd w:id="55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1" w:name="__RefHeading___Toc96683535"/>
      <w:bookmarkEnd w:id="55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2" w:name="__RefHeading___Toc96683536"/>
      <w:bookmarkEnd w:id="55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3" w:name="__RefHeading___Toc96683537"/>
      <w:bookmarkEnd w:id="55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4" w:name="__RefHeading___Toc96683538"/>
      <w:bookmarkEnd w:id="55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5" w:name="__RefHeading___Toc96683539"/>
      <w:bookmarkEnd w:id="55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96683541"/>
      <w:bookmarkEnd w:id="55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7" w:name="__RefHeading___Toc96683542"/>
      <w:bookmarkEnd w:id="55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8" w:name="__RefHeading___Toc96683543"/>
      <w:bookmarkEnd w:id="55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9" w:name="__RefHeading___Toc96683544"/>
      <w:bookmarkEnd w:id="55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60" w:name="__RefHeading___Toc96683545"/>
      <w:bookmarkEnd w:id="56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96683547"/>
      <w:bookmarkEnd w:id="56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2" w:name="__RefHeading___Toc96683548"/>
      <w:bookmarkEnd w:id="56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3" w:name="__RefHeading___Toc96683549"/>
      <w:bookmarkEnd w:id="56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4" w:name="__RefHeading___Toc96683550"/>
      <w:bookmarkEnd w:id="56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5" w:name="__RefHeading___Toc96683551"/>
      <w:bookmarkEnd w:id="56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6" w:name="__RefHeading___Toc96683552"/>
      <w:bookmarkEnd w:id="56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7" w:name="__RefHeading___Toc96683553"/>
      <w:bookmarkEnd w:id="56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8" w:name="__RefHeading___Toc96683554"/>
      <w:bookmarkEnd w:id="56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96683556"/>
      <w:bookmarkEnd w:id="56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70" w:name="__RefHeading___Toc96683557"/>
      <w:bookmarkEnd w:id="57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1" w:name="__RefHeading___Toc96683558"/>
      <w:bookmarkEnd w:id="57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2" w:name="__RefHeading___Toc96683559"/>
      <w:bookmarkEnd w:id="57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3" w:name="__RefHeading___Toc96683560"/>
      <w:bookmarkEnd w:id="57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4" w:name="__RefHeading___Toc96683563"/>
      <w:bookmarkEnd w:id="57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5" w:name="__RefHeading___Toc96683564"/>
      <w:bookmarkEnd w:id="57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6" w:name="__RefHeading___Toc96683565"/>
      <w:bookmarkEnd w:id="57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7" w:name="__RefHeading___Toc96683566"/>
      <w:bookmarkEnd w:id="57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8" w:name="__RefHeading___Toc96683567"/>
      <w:bookmarkEnd w:id="57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9" w:name="__RefHeading___Toc96683568"/>
      <w:bookmarkEnd w:id="57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80" w:name="__RefHeading___Toc96683569"/>
      <w:bookmarkEnd w:id="58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1" w:name="__RefHeading___Toc96683570"/>
      <w:bookmarkEnd w:id="58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2" w:name="__RefHeading___Toc96683571"/>
      <w:bookmarkEnd w:id="58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3" w:name="__RefHeading___Toc96683572"/>
      <w:bookmarkEnd w:id="58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4" w:name="__RefHeading___Toc96683573"/>
      <w:bookmarkEnd w:id="584"/>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5" w:name="__RefHeading___Toc96683574"/>
      <w:bookmarkEnd w:id="58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6" w:name="__RefHeading___Toc96683575"/>
      <w:bookmarkEnd w:id="58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7" w:name="__RefHeading___Toc96683577"/>
      <w:bookmarkEnd w:id="58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8" w:name="__RefHeading___Toc96683578"/>
      <w:bookmarkEnd w:id="58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9" w:name="__RefHeading___Toc96683579"/>
      <w:bookmarkEnd w:id="58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90" w:name="__RefHeading___Toc96683580"/>
      <w:bookmarkEnd w:id="59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1" w:name="__RefHeading___Toc96683581"/>
      <w:bookmarkEnd w:id="59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2" w:name="__RefHeading___Toc96683582"/>
      <w:bookmarkEnd w:id="59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3" w:name="__RefHeading___Toc96683583"/>
      <w:bookmarkEnd w:id="59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4" w:name="__RefHeading___Toc96683584"/>
      <w:bookmarkEnd w:id="59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5" w:name="__RefHeading___Toc96683585"/>
      <w:bookmarkEnd w:id="59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6" w:name="__RefHeading___Toc96683586"/>
      <w:bookmarkEnd w:id="59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7" w:name="__RefHeading___Toc96683588"/>
      <w:bookmarkEnd w:id="59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8" w:name="__RefHeading___Toc96683589"/>
      <w:bookmarkEnd w:id="59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9" w:name="__RefHeading___Toc96683590"/>
      <w:bookmarkEnd w:id="59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600" w:name="__RefHeading___Toc96683591"/>
      <w:bookmarkEnd w:id="60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1" w:name="__RefHeading___Toc96683592"/>
      <w:bookmarkEnd w:id="60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2" w:name="__RefHeading___Toc96683593"/>
      <w:bookmarkEnd w:id="60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3" w:name="__RefHeading___Toc96683594"/>
      <w:bookmarkEnd w:id="60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4" w:name="__RefHeading___Toc96683595"/>
      <w:bookmarkEnd w:id="60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5" w:name="__RefHeading___Toc96683596"/>
      <w:bookmarkEnd w:id="60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6" w:name="__RefHeading___Toc96683598"/>
      <w:bookmarkEnd w:id="60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7" w:name="__RefHeading___Toc96683599"/>
      <w:bookmarkEnd w:id="60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8" w:name="__RefHeading___Toc96683601"/>
      <w:bookmarkEnd w:id="60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9" w:name="__RefHeading___Toc96683602"/>
      <w:bookmarkEnd w:id="60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10" w:name="__RefHeading___Toc96683603"/>
      <w:bookmarkEnd w:id="61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1" w:name="__RefHeading___Toc96683604"/>
      <w:bookmarkEnd w:id="61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2" w:name="__RefHeading___Toc96683605"/>
      <w:bookmarkEnd w:id="61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3" w:name="__RefHeading___Toc96683606"/>
      <w:bookmarkEnd w:id="613"/>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14" w:name="__RefHeading___Toc96683607"/>
      <w:bookmarkEnd w:id="61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15" w:name="__RefHeading___Toc96683608"/>
      <w:bookmarkEnd w:id="61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6" w:name="__RefHeading___Toc96683609"/>
      <w:bookmarkEnd w:id="61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7" w:name="__RefHeading___Toc96683610"/>
      <w:bookmarkEnd w:id="61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8" w:name="__RefHeading___Toc96683611"/>
      <w:bookmarkEnd w:id="61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9" w:name="__RefHeading___Toc96683612"/>
      <w:bookmarkEnd w:id="61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20" w:name="__RefHeading___Toc96683613"/>
      <w:bookmarkEnd w:id="62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1" w:name="__RefHeading___Toc96683614"/>
      <w:bookmarkEnd w:id="62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2" w:name="__RefHeading___Toc96683615"/>
      <w:bookmarkEnd w:id="622"/>
      <w:r>
        <w:rPr/>
        <w:t>63.49</w:t>
        <w:tab/>
        <w:t>Reference to Judge</w:t>
      </w:r>
    </w:p>
    <w:p>
      <w:pPr>
        <w:pStyle w:val="Sectiontext"/>
        <w:rPr/>
      </w:pPr>
      <w:r>
        <w:rPr/>
        <w:t>The Taxing Master may refer to a Judge for directions a question arising on a taxation.</w:t>
      </w:r>
    </w:p>
    <w:p>
      <w:pPr>
        <w:pStyle w:val="NewSectionHeading"/>
        <w:rPr/>
      </w:pPr>
      <w:bookmarkStart w:id="623" w:name="__RefHeading___Toc96683616"/>
      <w:bookmarkEnd w:id="62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4" w:name="__RefHeading___Toc96683617"/>
      <w:bookmarkEnd w:id="62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5" w:name="__RefHeading___Toc96683618"/>
      <w:bookmarkEnd w:id="62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6" w:name="__RefHeading___Toc96683619"/>
      <w:bookmarkEnd w:id="62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7" w:name="__RefHeading___Toc96683620"/>
      <w:bookmarkEnd w:id="62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28" w:name="__RefHeading___Toc96683621"/>
      <w:bookmarkEnd w:id="62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9" w:name="__RefHeading___Toc96683623"/>
      <w:bookmarkEnd w:id="62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30" w:name="__RefHeading___Toc96683624"/>
      <w:bookmarkEnd w:id="63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1" w:name="__RefHeading___Toc96683625"/>
      <w:bookmarkEnd w:id="63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2" w:name="__RefHeading___Toc96683626"/>
      <w:bookmarkEnd w:id="63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3" w:name="__RefHeading___Toc96683627"/>
      <w:bookmarkEnd w:id="63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4" w:name="__RefHeading___Toc96683628"/>
      <w:bookmarkEnd w:id="63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5" w:name="__RefHeading___Toc96683629"/>
      <w:bookmarkEnd w:id="63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6" w:name="__RefHeading___Toc96683630"/>
      <w:bookmarkEnd w:id="63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7" w:name="__RefHeading___Toc96683631"/>
      <w:bookmarkEnd w:id="63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8" w:name="__RefHeading___Toc96683632"/>
      <w:bookmarkEnd w:id="63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9" w:name="__RefHeading___Toc96683634"/>
      <w:bookmarkEnd w:id="639"/>
      <w:r>
        <w:rPr/>
        <w:t>63.65</w:t>
        <w:tab/>
        <w:t>Application</w:t>
      </w:r>
    </w:p>
    <w:p>
      <w:pPr>
        <w:pStyle w:val="Sectiontext"/>
        <w:rPr/>
      </w:pPr>
      <w:r>
        <w:rPr/>
        <w:t>This Part applies to all taxation of costs in the Court.</w:t>
      </w:r>
    </w:p>
    <w:p>
      <w:pPr>
        <w:pStyle w:val="NewSectionHeading"/>
        <w:rPr/>
      </w:pPr>
      <w:bookmarkStart w:id="640" w:name="__RefHeading___Toc96683635"/>
      <w:bookmarkEnd w:id="64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1" w:name="__RefHeading___Toc96683636"/>
      <w:bookmarkEnd w:id="64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2" w:name="__RefHeading___Toc96683637"/>
      <w:bookmarkEnd w:id="64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3" w:name="__RefHeading___Toc96683638"/>
      <w:bookmarkEnd w:id="64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4" w:name="__RefHeading___Toc96683639"/>
      <w:bookmarkEnd w:id="64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5" w:name="__RefHeading___Toc96683640"/>
      <w:bookmarkEnd w:id="64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6" w:name="__RefHeading___Toc96683641"/>
      <w:bookmarkEnd w:id="64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7" w:name="__RefHeading___Toc96683642"/>
      <w:bookmarkEnd w:id="64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8" w:name="__RefHeading___Toc96683643"/>
      <w:bookmarkEnd w:id="64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r>
        <w:br w:type="page"/>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pageBreakBefore/>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96683645"/>
      <w:bookmarkEnd w:id="64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50" w:name="__RefHeading___Toc96683646"/>
      <w:bookmarkEnd w:id="65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1" w:name="__RefHeading___Toc96683647"/>
      <w:bookmarkEnd w:id="65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2" w:name="__RefHeading___Toc96683648"/>
      <w:bookmarkEnd w:id="65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3" w:name="__RefHeading___Toc96683649"/>
      <w:bookmarkEnd w:id="65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4" w:name="__RefHeading___Toc96683650"/>
      <w:bookmarkEnd w:id="654"/>
      <w:r>
        <w:rPr/>
        <w:t>64.06</w:t>
        <w:tab/>
        <w:t>Settling the case</w:t>
      </w:r>
    </w:p>
    <w:p>
      <w:pPr>
        <w:pStyle w:val="Sectiontext"/>
        <w:rPr/>
      </w:pPr>
      <w:r>
        <w:rPr/>
        <w:t>The authority shall, in writing, appoint a time and place at which it will settle the draft case.</w:t>
      </w:r>
    </w:p>
    <w:p>
      <w:pPr>
        <w:pStyle w:val="NewSectionHeading"/>
        <w:rPr/>
      </w:pPr>
      <w:bookmarkStart w:id="655" w:name="__RefHeading___Toc96683651"/>
      <w:bookmarkEnd w:id="65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6" w:name="__RefHeading___Toc96683652"/>
      <w:bookmarkEnd w:id="65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7" w:name="__RefHeading___Toc96683653"/>
      <w:bookmarkEnd w:id="65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8" w:name="__RefHeading___Toc96683654"/>
      <w:bookmarkEnd w:id="65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9" w:name="__RefHeading___Toc96683655"/>
      <w:bookmarkEnd w:id="65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60" w:name="__RefHeading___Toc96683656"/>
      <w:bookmarkEnd w:id="66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1" w:name="__RefHeading___Toc96683657"/>
      <w:bookmarkEnd w:id="661"/>
      <w:r>
        <w:rPr/>
        <w:t>64.13</w:t>
        <w:tab/>
        <w:t>Documents</w:t>
      </w:r>
    </w:p>
    <w:p>
      <w:pPr>
        <w:pStyle w:val="Sectiontext"/>
        <w:keepLines/>
        <w:rPr/>
      </w:pPr>
      <w:r>
        <w:rPr/>
        <w:t>The Court and the parties may refer to the whole contents of a document stated in a stated case.</w:t>
      </w:r>
    </w:p>
    <w:p>
      <w:pPr>
        <w:pStyle w:val="NewSectionHeading"/>
        <w:rPr/>
      </w:pPr>
      <w:bookmarkStart w:id="662" w:name="__RefHeading___Toc96683658"/>
      <w:bookmarkEnd w:id="662"/>
      <w:r>
        <w:rPr/>
        <w:t>64.14</w:t>
        <w:tab/>
        <w:t>Inferences</w:t>
      </w:r>
    </w:p>
    <w:p>
      <w:pPr>
        <w:pStyle w:val="Sectiontext"/>
        <w:rPr/>
      </w:pPr>
      <w:r>
        <w:rPr/>
        <w:t>The Court may draw inferences from the facts and documents stated in a stated case.</w:t>
      </w:r>
    </w:p>
    <w:p>
      <w:pPr>
        <w:pStyle w:val="NewSectionHeading"/>
        <w:rPr/>
      </w:pPr>
      <w:bookmarkStart w:id="663" w:name="__RefHeading___Toc96683659"/>
      <w:bookmarkEnd w:id="66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4" w:name="__RefHeading___Toc96683660"/>
      <w:bookmarkEnd w:id="66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5" w:name="__RefHeading___Toc96683662"/>
      <w:bookmarkEnd w:id="665"/>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6" w:name="__RefHeading___Toc96683663"/>
      <w:bookmarkEnd w:id="666"/>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7" w:name="__RefHeading___Toc96683664"/>
      <w:bookmarkEnd w:id="66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8" w:name="__RefHeading___Toc96683665"/>
      <w:bookmarkEnd w:id="668"/>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9" w:name="__RefHeading___Toc96683666"/>
      <w:bookmarkEnd w:id="66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0" w:name="__RefHeading___Toc96683668"/>
      <w:bookmarkEnd w:id="67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1" w:name="__RefHeading___Toc96683669"/>
      <w:bookmarkEnd w:id="67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2" w:name="__RefHeading___Toc96683670"/>
      <w:bookmarkEnd w:id="67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3" w:name="__RefHeading___Toc96683671"/>
      <w:bookmarkEnd w:id="67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4" w:name="__RefHeading___Toc96683672"/>
      <w:bookmarkEnd w:id="67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5" w:name="__RefHeading___Toc96683673"/>
      <w:bookmarkEnd w:id="67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6" w:name="__RefHeading___Toc96683674"/>
      <w:bookmarkEnd w:id="67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7" w:name="__RefHeading___Toc96683675"/>
      <w:bookmarkEnd w:id="67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8" w:name="__RefHeading___Toc96683676"/>
      <w:bookmarkEnd w:id="678"/>
      <w:r>
        <w:rPr/>
        <w:t>66.09</w:t>
        <w:tab/>
        <w:t>Contempt</w:t>
      </w:r>
    </w:p>
    <w:p>
      <w:pPr>
        <w:pStyle w:val="Sectiontext"/>
        <w:rPr/>
      </w:pPr>
      <w:r>
        <w:rPr/>
        <w:t>Nothing in rules 66.06 or 66.07 affects the power of the Court to punish for contempt.</w:t>
      </w:r>
    </w:p>
    <w:p>
      <w:pPr>
        <w:pStyle w:val="NewSectionHeading"/>
        <w:rPr/>
      </w:pPr>
      <w:bookmarkStart w:id="679" w:name="__RefHeading___Toc96683677"/>
      <w:bookmarkEnd w:id="67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80" w:name="__RefHeading___Toc96683678"/>
      <w:bookmarkEnd w:id="68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1" w:name="__RefHeading___Toc96683679"/>
      <w:bookmarkEnd w:id="68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2" w:name="__RefHeading___Toc96683680"/>
      <w:bookmarkEnd w:id="68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3" w:name="__RefHeading___Toc96683681"/>
      <w:bookmarkEnd w:id="68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4" w:name="__RefHeading___Toc96683682"/>
      <w:bookmarkEnd w:id="68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5" w:name="__RefHeading___Toc96683683"/>
      <w:bookmarkEnd w:id="68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96683685"/>
      <w:bookmarkEnd w:id="68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7" w:name="__RefHeading___Toc96683686"/>
      <w:bookmarkEnd w:id="68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8" w:name="__RefHeading___Toc96683687"/>
      <w:bookmarkEnd w:id="68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9" w:name="__RefHeading___Toc96683688"/>
      <w:bookmarkEnd w:id="68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90" w:name="__RefHeading___Toc96683689"/>
      <w:bookmarkEnd w:id="690"/>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96683691"/>
      <w:bookmarkEnd w:id="69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2" w:name="__RefHeading___Toc96683692"/>
      <w:bookmarkEnd w:id="69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3" w:name="__RefHeading___Toc96683693"/>
      <w:bookmarkEnd w:id="69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4" w:name="__RefHeading___Toc96683694"/>
      <w:bookmarkEnd w:id="69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5" w:name="__RefHeading___Toc96683695"/>
      <w:bookmarkEnd w:id="69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6" w:name="__RefHeading___Toc96683696"/>
      <w:bookmarkEnd w:id="69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7" w:name="__RefHeading___Toc96683697"/>
      <w:bookmarkEnd w:id="69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8" w:name="__RefHeading___Toc96683698"/>
      <w:bookmarkEnd w:id="69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9" w:name="__RefHeading___Toc96683700"/>
      <w:bookmarkEnd w:id="699"/>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700" w:name="__RefHeading___Toc96683701"/>
      <w:bookmarkEnd w:id="70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1" w:name="__RefHeading___Toc96683702"/>
      <w:bookmarkEnd w:id="70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2" w:name="__RefHeading___Toc96683703"/>
      <w:bookmarkEnd w:id="70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3" w:name="__RefHeading___Toc96683704"/>
      <w:bookmarkEnd w:id="703"/>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4" w:name="__RefHeading___Toc96683705"/>
      <w:bookmarkEnd w:id="70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5" w:name="__RefHeading___Toc96683706"/>
      <w:bookmarkEnd w:id="70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6" w:name="__RefHeading___Toc96683707"/>
      <w:bookmarkEnd w:id="70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96683709"/>
      <w:bookmarkEnd w:id="70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8" w:name="__RefHeading___Toc96683710"/>
      <w:bookmarkEnd w:id="708"/>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9" w:name="__RefHeading___Toc96683712"/>
      <w:bookmarkEnd w:id="70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10" w:name="__RefHeading___Toc96683713"/>
      <w:bookmarkEnd w:id="71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1" w:name="__RefHeading___Toc96683714"/>
      <w:bookmarkEnd w:id="711"/>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2" w:name="__RefHeading___Toc96683715"/>
      <w:bookmarkEnd w:id="71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3" w:name="__RefHeading___Toc96683716"/>
      <w:bookmarkEnd w:id="71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4" w:name="__RefHeading___Toc96683717"/>
      <w:bookmarkEnd w:id="714"/>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5" w:name="__RefHeading___Toc96683718"/>
      <w:bookmarkEnd w:id="715"/>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6" w:name="__RefHeading___Toc96683719"/>
      <w:bookmarkEnd w:id="71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7" w:name="__RefHeading___Toc96683720"/>
      <w:bookmarkEnd w:id="71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8" w:name="__RefHeading___Toc96683721"/>
      <w:bookmarkEnd w:id="71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9" w:name="__RefHeading___Toc96683722"/>
      <w:bookmarkEnd w:id="71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20" w:name="__RefHeading___Toc96683723"/>
      <w:bookmarkEnd w:id="72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1" w:name="__RefHeading___Toc96683724"/>
      <w:bookmarkEnd w:id="72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2" w:name="__RefHeading___Toc96683725"/>
      <w:bookmarkEnd w:id="72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3" w:name="__RefHeading___Toc96683727"/>
      <w:bookmarkEnd w:id="72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4" w:name="__RefHeading___Toc96683728"/>
      <w:bookmarkEnd w:id="72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5" w:name="__RefHeading___Toc96683729"/>
      <w:bookmarkEnd w:id="72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6" w:name="__RefHeading___Toc96683730"/>
      <w:bookmarkEnd w:id="72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7" w:name="__RefHeading___Toc96683731"/>
      <w:bookmarkEnd w:id="72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8" w:name="__RefHeading___Toc96683732"/>
      <w:bookmarkEnd w:id="72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9" w:name="__RefHeading___Toc96683733"/>
      <w:bookmarkEnd w:id="72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30" w:name="__RefHeading___Toc96683734"/>
      <w:bookmarkEnd w:id="73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1" w:name="__RefHeading___Toc96683735"/>
      <w:bookmarkEnd w:id="731"/>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2" w:name="__RefHeading___Toc96683736"/>
      <w:bookmarkEnd w:id="73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3" w:name="__RefHeading___Toc96683737"/>
      <w:bookmarkEnd w:id="73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4" w:name="__RefHeading___Toc96683738"/>
      <w:bookmarkEnd w:id="734"/>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5" w:name="__RefHeading___Toc96683739"/>
      <w:bookmarkEnd w:id="73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6" w:name="__RefHeading___Toc96683740"/>
      <w:bookmarkEnd w:id="73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7" w:name="__RefHeading___Toc96683741"/>
      <w:bookmarkEnd w:id="73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8" w:name="__RefHeading___Toc96683742"/>
      <w:bookmarkEnd w:id="73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9" w:name="__RefHeading___Toc96683744"/>
      <w:bookmarkEnd w:id="73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40" w:name="__RefHeading___Toc96683745"/>
      <w:bookmarkEnd w:id="74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1" w:name="__RefHeading___Toc96683746"/>
      <w:bookmarkEnd w:id="74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2" w:name="__RefHeading___Toc96683747"/>
      <w:bookmarkEnd w:id="742"/>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3" w:name="__RefHeading___Toc96683748"/>
      <w:bookmarkEnd w:id="743"/>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4" w:name="__RefHeading___Toc96683749"/>
      <w:bookmarkEnd w:id="74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5" w:name="__RefHeading___Toc96683750"/>
      <w:bookmarkEnd w:id="74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6" w:name="__RefHeading___Toc96683751"/>
      <w:bookmarkEnd w:id="746"/>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7" w:name="__RefHeading___Toc96683752"/>
      <w:bookmarkEnd w:id="74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8" w:name="__RefHeading___Toc96683753"/>
      <w:bookmarkEnd w:id="74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9" w:name="__RefHeading___Toc96683754"/>
      <w:bookmarkEnd w:id="74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50" w:name="__RefHeading___Toc96683755"/>
      <w:bookmarkEnd w:id="75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1" w:name="__RefHeading___Toc96683756"/>
      <w:bookmarkEnd w:id="75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2" w:name="__RefHeading___Toc96683757"/>
      <w:bookmarkEnd w:id="75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3" w:name="__RefHeading___Toc96683758"/>
      <w:bookmarkEnd w:id="75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4" w:name="__RefHeading___Toc96683759"/>
      <w:bookmarkEnd w:id="75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96683761"/>
      <w:bookmarkEnd w:id="75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6" w:name="__RefHeading___Toc96683762"/>
      <w:bookmarkEnd w:id="75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7" w:name="__RefHeading___Toc96683765"/>
      <w:bookmarkEnd w:id="75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8" w:name="__RefHeading___Toc96683767"/>
      <w:bookmarkEnd w:id="75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9" w:name="__RefHeading___Toc96683768"/>
      <w:bookmarkEnd w:id="75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60" w:name="__RefHeading___Toc96683769"/>
      <w:bookmarkEnd w:id="760"/>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1" w:name="__RefHeading___Toc96683771"/>
      <w:bookmarkEnd w:id="76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62" w:name="__RefHeading___Toc96683772"/>
      <w:bookmarkEnd w:id="76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3" w:name="__RefHeading___Toc96683773"/>
      <w:bookmarkEnd w:id="76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4" w:name="__RefHeading___Toc96683774"/>
      <w:bookmarkEnd w:id="76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5" w:name="__RefHeading___Toc96683775"/>
      <w:bookmarkEnd w:id="765"/>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6" w:name="__RefHeading___Toc96683777"/>
      <w:bookmarkEnd w:id="766"/>
      <w:r>
        <w:rPr/>
        <w:t>75.10</w:t>
        <w:tab/>
        <w:t>Application</w:t>
      </w:r>
    </w:p>
    <w:p>
      <w:pPr>
        <w:pStyle w:val="Sectiontext"/>
        <w:rPr/>
      </w:pPr>
      <w:r>
        <w:rPr/>
        <w:t>This Part applies where the Court finds that a respondent is guilty of contempt of court.</w:t>
      </w:r>
    </w:p>
    <w:p>
      <w:pPr>
        <w:pStyle w:val="NewSectionHeading"/>
        <w:rPr/>
      </w:pPr>
      <w:bookmarkStart w:id="767" w:name="__RefHeading___Toc96683778"/>
      <w:bookmarkEnd w:id="76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8" w:name="__RefHeading___Toc96683779"/>
      <w:bookmarkEnd w:id="76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9" w:name="__RefHeading___Toc96683780"/>
      <w:bookmarkEnd w:id="769"/>
      <w:r>
        <w:rPr/>
        <w:t>75.13</w:t>
        <w:tab/>
        <w:t>Warrant for committal</w:t>
      </w:r>
    </w:p>
    <w:p>
      <w:pPr>
        <w:pStyle w:val="Sectiontext"/>
        <w:rPr/>
      </w:pPr>
      <w:r>
        <w:rPr/>
        <w:t>A warrant for the committal of a person found guilty of contempt of court shall be in Form 75C.</w:t>
      </w:r>
    </w:p>
    <w:p>
      <w:pPr>
        <w:pStyle w:val="NewSectionHeading"/>
        <w:rPr/>
      </w:pPr>
      <w:bookmarkStart w:id="770" w:name="__RefHeading___Toc96683781"/>
      <w:bookmarkEnd w:id="77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96683783"/>
      <w:bookmarkEnd w:id="77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2" w:name="__RefHeading___Toc96683784"/>
      <w:bookmarkEnd w:id="77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3" w:name="__RefHeading___Toc96683785"/>
      <w:bookmarkEnd w:id="77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4" w:name="__RefHeading___Toc96683786"/>
      <w:bookmarkEnd w:id="77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5" w:name="__RefHeading___Toc96683788"/>
      <w:bookmarkEnd w:id="77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6" w:name="__RefHeading___Toc96683789"/>
      <w:bookmarkEnd w:id="77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7" w:name="__RefHeading___Toc96683790"/>
      <w:bookmarkEnd w:id="77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8" w:name="__RefHeading___Toc96683791"/>
      <w:bookmarkEnd w:id="77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96683793"/>
      <w:bookmarkEnd w:id="779"/>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0" w:name="__RefHeading___Toc96683794"/>
      <w:bookmarkEnd w:id="780"/>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1" w:name="__RefHeading___Toc96683795"/>
      <w:bookmarkEnd w:id="781"/>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2" w:name="__RefHeading___Toc96683796"/>
      <w:bookmarkEnd w:id="782"/>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3" w:name="__RefHeading___Toc96683797"/>
      <w:bookmarkEnd w:id="783"/>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4" w:name="__RefHeading___Toc96683798"/>
      <w:bookmarkEnd w:id="784"/>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5" w:name="__RefHeading___Toc96683799"/>
      <w:bookmarkEnd w:id="785"/>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96683801"/>
      <w:bookmarkEnd w:id="786"/>
      <w:r>
        <w:rPr/>
        <w:t>79.01</w:t>
        <w:tab/>
        <w:t>Application</w:t>
      </w:r>
    </w:p>
    <w:p>
      <w:pPr>
        <w:pStyle w:val="Sectiontext"/>
        <w:rPr/>
      </w:pPr>
      <w:r>
        <w:rPr/>
        <w:t>Moneys or funds paid into Court are governed by this Order.</w:t>
      </w:r>
    </w:p>
    <w:p>
      <w:pPr>
        <w:pStyle w:val="NewSectionHeading"/>
        <w:rPr/>
      </w:pPr>
      <w:bookmarkStart w:id="787" w:name="__RefHeading___Toc96683802"/>
      <w:bookmarkEnd w:id="787"/>
      <w:r>
        <w:rPr/>
        <w:t>79.02</w:t>
        <w:tab/>
        <w:t>Litigants' fund</w:t>
      </w:r>
    </w:p>
    <w:p>
      <w:pPr>
        <w:pStyle w:val="Subsection"/>
        <w:keepLines/>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8" w:name="__RefHeading___Toc96683803"/>
      <w:bookmarkEnd w:id="788"/>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9" w:name="__RefHeading___Toc96683804"/>
      <w:bookmarkEnd w:id="789"/>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0" w:name="__RefHeading___Toc96683805"/>
      <w:bookmarkEnd w:id="790"/>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1" w:name="__RefHeading___Toc96683806"/>
      <w:bookmarkEnd w:id="791"/>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2" w:name="__RefHeading___Toc96683807"/>
      <w:bookmarkEnd w:id="792"/>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3" w:name="__RefHeading___Toc96683808"/>
      <w:bookmarkEnd w:id="793"/>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4" w:name="__RefHeading___Toc96683809"/>
      <w:bookmarkEnd w:id="794"/>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5" w:name="__RefHeading___Toc96683810"/>
      <w:bookmarkEnd w:id="795"/>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6" w:name="__RefHeading___Toc96683812"/>
      <w:bookmarkEnd w:id="796"/>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7" w:name="__RefHeading___Toc96683813"/>
      <w:bookmarkEnd w:id="797"/>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8" w:name="__RefHeading___Toc96683814"/>
      <w:bookmarkEnd w:id="798"/>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9" w:name="__RefHeading___Toc96683815"/>
      <w:bookmarkEnd w:id="799"/>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0" w:name="__RefHeading___Toc96683816"/>
      <w:bookmarkEnd w:id="800"/>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96683818"/>
      <w:bookmarkEnd w:id="801"/>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2" w:name="__RefHeading___Toc96683819"/>
      <w:bookmarkEnd w:id="802"/>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3" w:name="__RefHeading___Toc96683820"/>
      <w:bookmarkEnd w:id="803"/>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4" w:name="__RefHeading___Toc96683821"/>
      <w:bookmarkEnd w:id="804"/>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5" w:name="__RefHeading___Toc96683822"/>
      <w:bookmarkEnd w:id="805"/>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6" w:name="__RefHeading___Toc96683823"/>
      <w:bookmarkEnd w:id="806"/>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7" w:name="__RefHeading___Toc96683827"/>
      <w:bookmarkEnd w:id="807"/>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8" w:name="__RefHeading___Toc96683828"/>
      <w:bookmarkEnd w:id="808"/>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9" w:name="__RefHeading___Toc96683829"/>
      <w:r>
        <w:rPr/>
        <w:t>81A.03</w:t>
        <w:tab/>
        <w:t>Dispensing with compliance</w:t>
      </w:r>
      <w:bookmarkEnd w:id="809"/>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0" w:name="__RefHeading___Toc96683830"/>
      <w:bookmarkEnd w:id="810"/>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1" w:name="__RefHeading___Toc96683832"/>
      <w:bookmarkEnd w:id="811"/>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2" w:name="__RefHeading___Toc96683833"/>
      <w:bookmarkEnd w:id="812"/>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3" w:name="__RefHeading___Toc96683834"/>
      <w:bookmarkEnd w:id="813"/>
      <w:r>
        <w:rPr/>
        <w:t>81A.08</w:t>
        <w:tab/>
        <w:t>Date of filing</w:t>
      </w:r>
    </w:p>
    <w:p>
      <w:pPr>
        <w:pStyle w:val="Sectiontext"/>
        <w:rPr/>
      </w:pPr>
      <w:r>
        <w:rPr/>
        <w:t>The Registrar or proper officer must endorse the date and time of filing on every document filed.</w:t>
      </w:r>
    </w:p>
    <w:p>
      <w:pPr>
        <w:pStyle w:val="NewSectionHeading"/>
        <w:rPr/>
      </w:pPr>
      <w:bookmarkStart w:id="814" w:name="__RefHeading___Toc96683835"/>
      <w:bookmarkEnd w:id="814"/>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5" w:name="__RefHeading___Toc96683836"/>
      <w:bookmarkEnd w:id="815"/>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6" w:name="__RefHeading___Toc96683838"/>
      <w:bookmarkEnd w:id="816"/>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7" w:name="__RefHeading___Toc96683840"/>
      <w:bookmarkEnd w:id="817"/>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8" w:name="__RefHeading___Toc96683841"/>
      <w:bookmarkEnd w:id="818"/>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9" w:name="__RefHeading___Toc96683842"/>
      <w:bookmarkEnd w:id="819"/>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0" w:name="__RefHeading___Toc96683843"/>
      <w:bookmarkEnd w:id="820"/>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1" w:name="__RefHeading___Toc96683844"/>
      <w:bookmarkEnd w:id="821"/>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2" w:name="__RefHeading___Toc96683845"/>
      <w:bookmarkEnd w:id="822"/>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3" w:name="__RefHeading___Toc96683847"/>
      <w:bookmarkEnd w:id="823"/>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4" w:name="__RefHeading___Toc96683848"/>
      <w:bookmarkEnd w:id="824"/>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5" w:name="__RefHeading___Toc96683849"/>
      <w:bookmarkEnd w:id="825"/>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6" w:name="__RefHeading___Toc96683850"/>
      <w:bookmarkEnd w:id="826"/>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7" w:name="__RefHeading___Toc96683851"/>
      <w:bookmarkEnd w:id="827"/>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8" w:name="__RefHeading___Toc96683853"/>
      <w:bookmarkEnd w:id="828"/>
      <w:r>
        <w:rPr/>
        <w:t>81A.25</w:t>
        <w:tab/>
        <w:t>Subpoenas</w:t>
      </w:r>
    </w:p>
    <w:p>
      <w:pPr>
        <w:pStyle w:val="Sectiontext"/>
        <w:rPr/>
      </w:pPr>
      <w:r>
        <w:rPr/>
        <w:t>Order 42 applies to a proceeding to which this Chapter applies.</w:t>
      </w:r>
    </w:p>
    <w:p>
      <w:pPr>
        <w:pStyle w:val="NewSectionHeading"/>
        <w:rPr/>
      </w:pPr>
      <w:bookmarkStart w:id="829" w:name="__RefHeading___Toc96683854"/>
      <w:bookmarkEnd w:id="829"/>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0" w:name="__RefHeading___Toc96683855"/>
      <w:bookmarkEnd w:id="830"/>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1" w:name="__RefHeading___Toc96683857"/>
      <w:bookmarkEnd w:id="831"/>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2" w:name="__RefHeading___Toc96683858"/>
      <w:bookmarkEnd w:id="83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3" w:name="__RefHeading___Toc96683859"/>
      <w:bookmarkEnd w:id="83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4" w:name="__RefHeading___Toc96683860"/>
      <w:bookmarkEnd w:id="83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5" w:name="__RefHeading___Toc96683861"/>
      <w:bookmarkEnd w:id="83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6" w:name="__RefHeading___Toc96683862"/>
      <w:bookmarkEnd w:id="83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7" w:name="__RefHeading___Toc96683863"/>
      <w:bookmarkEnd w:id="83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8" w:name="__RefHeading___Toc96683864"/>
      <w:bookmarkEnd w:id="83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9" w:name="__RefHeading___Toc96683865"/>
      <w:bookmarkEnd w:id="839"/>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0" w:name="__RefHeading___Toc96683867"/>
      <w:bookmarkEnd w:id="840"/>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1" w:name="__RefHeading___Toc96683868"/>
      <w:bookmarkEnd w:id="841"/>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2" w:name="__RefHeading___Toc96683869"/>
      <w:bookmarkEnd w:id="842"/>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3" w:name="__RefHeading___Toc96683871"/>
      <w:bookmarkEnd w:id="843"/>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4" w:name="__RefHeading___Toc96683872"/>
      <w:bookmarkEnd w:id="844"/>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45" w:name="__RefHeading___Toc96683873"/>
      <w:r>
        <w:rPr/>
        <w:t>81A.33</w:t>
        <w:tab/>
        <w:t>Court of trial may permit conditional release of documents etc.</w:t>
      </w:r>
      <w:bookmarkEnd w:id="845"/>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6" w:name="__RefHeading___Toc96683874"/>
      <w:bookmarkEnd w:id="846"/>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7" w:name="__RefHeading___Toc96683875"/>
      <w:r>
        <w:rPr/>
        <w:t>81A.35</w:t>
        <w:tab/>
        <w:t>Destruction of uncollected documents etc.</w:t>
      </w:r>
      <w:bookmarkEnd w:id="847"/>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8" w:name="__RefHeading___Toc96683876"/>
      <w:bookmarkEnd w:id="848"/>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9" w:name="__RefHeading___Toc96683877"/>
      <w:bookmarkEnd w:id="849"/>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0" w:name="__RefHeading___Toc96683878"/>
      <w:bookmarkEnd w:id="850"/>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1" w:name="__RefHeading___Toc96683880"/>
      <w:bookmarkEnd w:id="851"/>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2" w:name="__RefHeading___Toc96683882"/>
      <w:bookmarkEnd w:id="852"/>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3" w:name="__RefHeading___Toc96683883"/>
      <w:r>
        <w:rPr/>
        <w:t>81A.41</w:t>
        <w:tab/>
        <w:t>Form of warrants, orders etc.</w:t>
      </w:r>
      <w:bookmarkEnd w:id="853"/>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4" w:name="__RefHeading___Toc96683887"/>
      <w:bookmarkEnd w:id="854"/>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5" w:name="__RefHeading___Toc96683888"/>
      <w:bookmarkEnd w:id="855"/>
      <w:r>
        <w:rPr/>
        <w:t>82.02</w:t>
        <w:tab/>
        <w:t>Relief from rules and non-compliance</w:t>
      </w:r>
    </w:p>
    <w:p>
      <w:pPr>
        <w:pStyle w:val="Sectiontext"/>
        <w:rPr/>
      </w:pPr>
      <w:r>
        <w:rPr/>
        <w:t>Order 2 with the necessary changes, applies to this Chapter.</w:t>
      </w:r>
    </w:p>
    <w:p>
      <w:pPr>
        <w:pStyle w:val="NewSectionHeading"/>
        <w:rPr/>
      </w:pPr>
      <w:bookmarkStart w:id="856" w:name="__RefHeading___Toc96683889"/>
      <w:bookmarkEnd w:id="856"/>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7" w:name="__RefHeading___Toc96683891"/>
      <w:bookmarkEnd w:id="857"/>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8" w:name="__RefHeading___Toc96683892"/>
      <w:bookmarkEnd w:id="858"/>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9" w:name="__RefHeading___Toc96683895"/>
      <w:bookmarkEnd w:id="859"/>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0" w:name="__RefHeading___Toc96683896"/>
      <w:bookmarkEnd w:id="860"/>
      <w:r>
        <w:rPr/>
        <w:t>83.02</w:t>
        <w:tab/>
        <w:t>Appeals generally</w:t>
      </w:r>
    </w:p>
    <w:p>
      <w:pPr>
        <w:pStyle w:val="Sectiontext"/>
        <w:rPr/>
      </w:pPr>
      <w:r>
        <w:rPr/>
        <w:t>The procedure in relation to appeals under the Acts shall be in accordance with those Acts.</w:t>
      </w:r>
    </w:p>
    <w:p>
      <w:pPr>
        <w:pStyle w:val="NewSectionHeading"/>
        <w:rPr/>
      </w:pPr>
      <w:bookmarkStart w:id="861" w:name="__RefHeading___Toc96683897"/>
      <w:bookmarkEnd w:id="861"/>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2" w:name="__RefHeading___Toc96683899"/>
      <w:bookmarkEnd w:id="862"/>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3" w:name="__RefHeading___Toc96683900"/>
      <w:bookmarkEnd w:id="863"/>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4" w:name="__RefHeading___Toc96683901"/>
      <w:bookmarkEnd w:id="864"/>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5" w:name="__RefHeading___Toc96683902"/>
      <w:bookmarkEnd w:id="865"/>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6" w:name="__RefHeading___Toc96683903"/>
      <w:bookmarkEnd w:id="866"/>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7" w:name="__RefHeading___Toc96683904"/>
      <w:bookmarkEnd w:id="867"/>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8" w:name="__RefHeading___Toc96683905"/>
      <w:bookmarkEnd w:id="868"/>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9" w:name="__RefHeading___Toc96683906"/>
      <w:bookmarkEnd w:id="869"/>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0" w:name="__RefHeading___Toc96683907"/>
      <w:bookmarkEnd w:id="870"/>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1" w:name="__RefHeading___Toc96683908"/>
      <w:bookmarkEnd w:id="871"/>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2" w:name="__RefHeading___Toc96683909"/>
      <w:bookmarkEnd w:id="872"/>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3" w:name="__RefHeading___Toc96683910"/>
      <w:bookmarkEnd w:id="873"/>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4" w:name="__RefHeading___Toc96683911"/>
      <w:bookmarkEnd w:id="874"/>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5" w:name="__RefHeading___Toc96683912"/>
      <w:bookmarkEnd w:id="875"/>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6" w:name="__RefHeading___Toc96683913"/>
      <w:bookmarkEnd w:id="876"/>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7" w:name="__RefHeading___Toc96683914"/>
      <w:bookmarkEnd w:id="877"/>
      <w:r>
        <w:rPr/>
        <w:t>83.19</w:t>
        <w:tab/>
        <w:t>Want of prosecution</w:t>
      </w:r>
    </w:p>
    <w:p>
      <w:pPr>
        <w:pStyle w:val="Sectiontext"/>
        <w:rPr/>
      </w:pPr>
      <w:r>
        <w:rPr/>
        <w:t>Rule 84.13, with the necessary changes, applies to and in relation to an appeal.</w:t>
      </w:r>
    </w:p>
    <w:p>
      <w:pPr>
        <w:pStyle w:val="NewSectionHeading"/>
        <w:rPr/>
      </w:pPr>
      <w:bookmarkStart w:id="878" w:name="__RefHeading___Toc96683915"/>
      <w:bookmarkEnd w:id="878"/>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9" w:name="__RefHeading___Toc96683917"/>
      <w:bookmarkEnd w:id="879"/>
      <w:r>
        <w:rPr/>
        <w:t>83.21</w:t>
        <w:tab/>
        <w:t>Application of Part</w:t>
      </w:r>
    </w:p>
    <w:p>
      <w:pPr>
        <w:pStyle w:val="Sectiontext"/>
        <w:rPr/>
      </w:pPr>
      <w:r>
        <w:rPr/>
        <w:t>This Part applies where an appeal lies to the Court with leave only.</w:t>
      </w:r>
    </w:p>
    <w:p>
      <w:pPr>
        <w:pStyle w:val="NewSectionHeading"/>
        <w:rPr/>
      </w:pPr>
      <w:bookmarkStart w:id="880" w:name="__RefHeading___Toc96683918"/>
      <w:bookmarkEnd w:id="880"/>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1" w:name="__RefHeading___Toc96683919"/>
      <w:bookmarkEnd w:id="881"/>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2" w:name="__RefHeading___Toc96683920"/>
      <w:bookmarkEnd w:id="882"/>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3" w:name="__RefHeading___Toc96683921"/>
      <w:bookmarkEnd w:id="883"/>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4" w:name="__RefHeading___Toc96683922"/>
      <w:bookmarkEnd w:id="884"/>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5" w:name="__RefHeading___Toc96683923"/>
      <w:bookmarkEnd w:id="885"/>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6" w:name="__RefHeading___Toc96683924"/>
      <w:bookmarkEnd w:id="886"/>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7" w:name="__RefHeading___Toc96683926"/>
      <w:bookmarkEnd w:id="887"/>
      <w:r>
        <w:rPr/>
        <w:t>84.01</w:t>
        <w:tab/>
        <w:t>Application</w:t>
      </w:r>
    </w:p>
    <w:p>
      <w:pPr>
        <w:pStyle w:val="Sectiontext"/>
        <w:rPr/>
      </w:pPr>
      <w:r>
        <w:rPr/>
        <w:t>This Order applies only to an appeal to which Order 85 or 86 applies.</w:t>
      </w:r>
    </w:p>
    <w:p>
      <w:pPr>
        <w:pStyle w:val="NewSectionHeading"/>
        <w:rPr/>
      </w:pPr>
      <w:bookmarkStart w:id="888" w:name="__RefHeading___Toc96683927"/>
      <w:bookmarkEnd w:id="888"/>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9" w:name="__RefHeading___Toc96683928"/>
      <w:bookmarkEnd w:id="889"/>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0" w:name="__RefHeading___Toc96683929"/>
      <w:bookmarkEnd w:id="890"/>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1" w:name="__RefHeading___Toc96683930"/>
      <w:bookmarkEnd w:id="891"/>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2" w:name="__RefHeading___Toc96683931"/>
      <w:bookmarkEnd w:id="892"/>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3" w:name="__RefHeading___Toc96683932"/>
      <w:bookmarkEnd w:id="893"/>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4" w:name="__RefHeading___Toc96683933"/>
      <w:bookmarkEnd w:id="894"/>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5" w:name="__RefHeading___Toc96683934"/>
      <w:bookmarkEnd w:id="895"/>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6" w:name="__RefHeading___Toc96683935"/>
      <w:bookmarkEnd w:id="896"/>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7" w:name="__RefHeading___Toc96683936"/>
      <w:bookmarkEnd w:id="897"/>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8" w:name="__RefHeading___Toc96683937"/>
      <w:bookmarkEnd w:id="898"/>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9" w:name="__RefHeading___Toc96683938"/>
      <w:bookmarkEnd w:id="899"/>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0" w:name="__RefHeading___Toc96683939"/>
      <w:bookmarkEnd w:id="900"/>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1" w:name="__RefHeading___Toc96683940"/>
      <w:bookmarkEnd w:id="901"/>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2" w:name="__RefHeading___Toc96683941"/>
      <w:bookmarkEnd w:id="902"/>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3" w:name="__RefHeading___Toc96683942"/>
      <w:bookmarkEnd w:id="903"/>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4" w:name="__RefHeading___Toc96683943"/>
      <w:bookmarkEnd w:id="904"/>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5" w:name="__RefHeading___Toc96683944"/>
      <w:bookmarkEnd w:id="905"/>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6" w:name="__RefHeading___Toc96683945"/>
      <w:bookmarkEnd w:id="906"/>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7" w:name="__RefHeading___Toc96683946"/>
      <w:bookmarkEnd w:id="907"/>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8" w:name="__RefHeading___Toc96683947"/>
      <w:bookmarkEnd w:id="908"/>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9" w:name="__RefHeading___Toc96683948"/>
      <w:bookmarkEnd w:id="909"/>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0" w:name="__RefHeading___Toc96683949"/>
      <w:bookmarkEnd w:id="910"/>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1" w:name="__RefHeading___Toc96683950"/>
      <w:bookmarkEnd w:id="911"/>
      <w:r>
        <w:rPr/>
        <w:t>84.26</w:t>
        <w:tab/>
        <w:t>Form of orders</w:t>
      </w:r>
    </w:p>
    <w:p>
      <w:pPr>
        <w:pStyle w:val="Sectiontext"/>
        <w:rPr/>
      </w:pPr>
      <w:r>
        <w:rPr/>
        <w:t>An order of the Court or the Registrar shall be in accordance with Form 84D.</w:t>
      </w:r>
      <w:r>
        <w:br w:type="page"/>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2" w:name="__RefHeading___Toc96683953"/>
      <w:bookmarkEnd w:id="912"/>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3" w:name="__RefHeading___Toc96683955"/>
      <w:bookmarkEnd w:id="913"/>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4" w:name="__RefHeading___Toc96683956"/>
      <w:bookmarkEnd w:id="914"/>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5" w:name="__RefHeading___Toc96683957"/>
      <w:bookmarkEnd w:id="915"/>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6" w:name="__RefHeading___Toc96683958"/>
      <w:bookmarkEnd w:id="916"/>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7" w:name="__RefHeading___Toc96683959"/>
      <w:bookmarkEnd w:id="917"/>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8" w:name="__RefHeading___Toc96683960"/>
      <w:bookmarkEnd w:id="918"/>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19" w:name="__RefHeading___Toc96683961"/>
      <w:bookmarkEnd w:id="919"/>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20" w:name="__RefHeading___Toc96683963"/>
      <w:bookmarkEnd w:id="920"/>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1" w:name="__RefHeading___Toc96683964"/>
      <w:bookmarkEnd w:id="921"/>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2" w:name="__RefHeading___Toc96683965"/>
      <w:bookmarkEnd w:id="922"/>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3" w:name="__RefHeading___Toc96683966"/>
      <w:bookmarkEnd w:id="923"/>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4" w:name="__RefHeading___Toc96683967"/>
      <w:bookmarkEnd w:id="924"/>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5" w:name="__RefHeading___Toc96683968"/>
      <w:bookmarkEnd w:id="925"/>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6" w:name="__RefHeading___Toc96683969"/>
      <w:bookmarkEnd w:id="926"/>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7" w:name="__RefHeading___Toc96683970"/>
      <w:bookmarkEnd w:id="927"/>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8" w:name="__RefHeading___Toc96683971"/>
      <w:bookmarkEnd w:id="928"/>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9" w:name="__RefHeading___Toc96683972"/>
      <w:bookmarkEnd w:id="929"/>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30" w:name="__RefHeading___Toc96683975"/>
      <w:bookmarkEnd w:id="930"/>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1" w:name="__RefHeading___Toc96683976"/>
      <w:bookmarkEnd w:id="931"/>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2" w:name="__RefHeading___Toc96683977"/>
      <w:bookmarkEnd w:id="932"/>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3" w:name="__RefHeading___Toc96683978"/>
      <w:bookmarkEnd w:id="933"/>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4" w:name="__RefHeading___Toc96683980"/>
      <w:bookmarkEnd w:id="934"/>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5" w:name="__RefHeading___Toc96683981"/>
      <w:bookmarkEnd w:id="935"/>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6" w:name="__RefHeading___Toc96683982"/>
      <w:bookmarkEnd w:id="936"/>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7" w:name="__RefHeading___Toc96683983"/>
      <w:bookmarkEnd w:id="937"/>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8" w:name="__RefHeading___Toc96683984"/>
      <w:bookmarkEnd w:id="938"/>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ewSectionHeading"/>
        <w:rPr/>
      </w:pPr>
      <w:bookmarkStart w:id="939" w:name="__RefHeading___Toc96683985"/>
      <w:bookmarkEnd w:id="939"/>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40" w:name="__RefHeading___Toc96683987"/>
      <w:r>
        <w:rPr/>
        <w:t>86.10</w:t>
        <w:tab/>
        <w:t>Form of application for leave to appeal</w:t>
      </w:r>
      <w:bookmarkEnd w:id="940"/>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41" w:name="__RefHeading___Toc96683988"/>
      <w:bookmarkEnd w:id="941"/>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2" w:name="__RefHeading___Toc96683989"/>
      <w:bookmarkEnd w:id="942"/>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3" w:name="__RefHeading___Toc96683990"/>
      <w:bookmarkEnd w:id="943"/>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4" w:name="__RefHeading___Toc96683991"/>
      <w:bookmarkEnd w:id="944"/>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5" w:name="__RefHeading___Toc96683992"/>
      <w:bookmarkEnd w:id="945"/>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6" w:name="__RefHeading___Toc96683993"/>
      <w:r>
        <w:rPr/>
        <w:t>86.14B</w:t>
        <w:tab/>
        <w:t>Grounds of appeal</w:t>
      </w:r>
      <w:bookmarkEnd w:id="946"/>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7" w:name="__RefHeading___Toc96683994"/>
      <w:bookmarkEnd w:id="947"/>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ewSectionHeading"/>
        <w:rPr>
          <w:rFonts w:cs="Helvetica"/>
          <w:bCs/>
          <w:color w:val="000000"/>
          <w:sz w:val="26"/>
          <w:szCs w:val="26"/>
        </w:rPr>
      </w:pPr>
      <w:bookmarkStart w:id="948" w:name="__RefHeading___Toc96683995"/>
      <w:bookmarkEnd w:id="948"/>
      <w:r>
        <w:rPr>
          <w:rFonts w:cs="Helvetica"/>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9" w:name="__RefHeading___Toc96683996"/>
      <w:bookmarkEnd w:id="949"/>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rStyle w:val="CharDivisionText"/>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0" w:name="__RefHeading___Toc96683998"/>
      <w:bookmarkEnd w:id="950"/>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rStyle w:val="CharDivisionText"/>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1" w:name="__RefHeading___Toc96684000"/>
      <w:bookmarkEnd w:id="951"/>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952" w:name="__RefHeading___Toc96684001"/>
      <w:bookmarkEnd w:id="952"/>
      <w:r>
        <w:rPr/>
        <w:t>86.17</w:t>
        <w:tab/>
        <w:t>Applications</w:t>
      </w:r>
    </w:p>
    <w:p>
      <w:pPr>
        <w:pStyle w:val="Sectiontext"/>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3" w:name="__RefHeading___Toc96684002"/>
      <w:bookmarkEnd w:id="953"/>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rStyle w:val="CharDivisionText"/>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954" w:name="__RefHeading___Toc96684004"/>
      <w:bookmarkEnd w:id="954"/>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955" w:name="__RefHeading___Toc96684005"/>
      <w:bookmarkEnd w:id="955"/>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956" w:name="__RefHeading___Toc96684006"/>
      <w:bookmarkEnd w:id="956"/>
      <w:r>
        <w:rPr/>
        <w:t>86.21B</w:t>
        <w:tab/>
        <w:t>Hearing of application under section 429 of Criminal Code</w:t>
      </w:r>
    </w:p>
    <w:p>
      <w:pPr>
        <w:pStyle w:val="Sectiontext"/>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7" w:name="__RefHeading___Toc96684007"/>
      <w:bookmarkEnd w:id="957"/>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8" w:name="__RefHeading___Toc96684008"/>
      <w:bookmarkEnd w:id="958"/>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9" w:name="__RefHeading___Toc96684009"/>
      <w:bookmarkEnd w:id="959"/>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60" w:name="__RefHeading___Toc96684010"/>
      <w:bookmarkEnd w:id="960"/>
      <w:r>
        <w:rPr/>
        <w:t>86.25</w:t>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rPr/>
      </w:pPr>
      <w:bookmarkStart w:id="961" w:name="__RefHeading___Toc96684011"/>
      <w:bookmarkEnd w:id="961"/>
      <w:r>
        <w:rPr/>
        <w:t>86.26</w:t>
        <w:tab/>
        <w:t>Bail</w:t>
      </w:r>
    </w:p>
    <w:p>
      <w:pPr>
        <w:pStyle w:val="Sectiontext"/>
        <w:rPr/>
      </w:pPr>
      <w:r>
        <w:rPr/>
        <w:t xml:space="preserve">An undertaking and an agreement or acknowledgement made, given or entered into in pursuance of the </w:t>
      </w:r>
      <w:r>
        <w:rPr>
          <w:i/>
          <w:iCs/>
        </w:rPr>
        <w:t>Bail Act</w:t>
      </w:r>
      <w:r>
        <w:rPr/>
        <w:t xml:space="preserve"> in respect of an appeal shall be forwarded to the Registrar by the person to whom the undertaking is given.</w:t>
      </w:r>
    </w:p>
    <w:p>
      <w:pPr>
        <w:pStyle w:val="NewSectionHeading"/>
        <w:rPr/>
      </w:pPr>
      <w:bookmarkStart w:id="962" w:name="__RefHeading___Toc96684012"/>
      <w:bookmarkEnd w:id="962"/>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iCs/>
        </w:rPr>
        <w:t>Bail Act</w:t>
      </w:r>
      <w:r>
        <w:rPr/>
        <w:t>, consider the appeal in his absence.</w:t>
      </w:r>
    </w:p>
    <w:p>
      <w:pPr>
        <w:pStyle w:val="Subsection"/>
        <w:rPr/>
      </w:pPr>
      <w:r>
        <w:rPr/>
        <w:tab/>
        <w:t>(2)</w:t>
        <w:tab/>
        <w:t xml:space="preserve">A warrant issued in pursuance of section 39 of the </w:t>
      </w:r>
      <w:r>
        <w:rPr>
          <w:i/>
          <w:iCs/>
        </w:rPr>
        <w:t>Bail Act</w:t>
      </w:r>
      <w:r>
        <w:rPr/>
        <w:t xml:space="preserve"> because an appellant has failed to appear at the hearing of his appeal may be issued under the hand of the Registrar.</w:t>
      </w:r>
    </w:p>
    <w:p>
      <w:pPr>
        <w:pStyle w:val="NewSectionHeading"/>
        <w:rPr/>
      </w:pPr>
      <w:bookmarkStart w:id="963" w:name="__RefHeading___Toc96684013"/>
      <w:bookmarkEnd w:id="963"/>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4" w:name="__RefHeading___Toc96684014"/>
      <w:bookmarkEnd w:id="964"/>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5" w:name="__RefHeading___Toc96684015"/>
      <w:bookmarkEnd w:id="965"/>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keepLines/>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6" w:name="__RefHeading___Toc96684016"/>
      <w:bookmarkEnd w:id="966"/>
      <w:r>
        <w:rPr/>
        <w:t>86.31</w:t>
        <w:tab/>
        <w:t>Register</w:t>
      </w:r>
    </w:p>
    <w:p>
      <w:pPr>
        <w:pStyle w:val="Sectiontext"/>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7" w:name="__RefHeading___Toc96684017"/>
      <w:bookmarkEnd w:id="967"/>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8" w:name="__RefHeading___Toc96684020"/>
      <w:bookmarkEnd w:id="968"/>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9" w:name="__RefHeading___Toc96684022"/>
      <w:bookmarkEnd w:id="969"/>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70" w:name="__RefHeading___Toc96684023"/>
      <w:bookmarkEnd w:id="970"/>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1" w:name="__RefHeading___Toc96684025"/>
      <w:bookmarkEnd w:id="971"/>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2" w:name="__RefHeading___Toc96684026"/>
      <w:bookmarkEnd w:id="972"/>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3" w:name="__RefHeading___Toc96684027"/>
      <w:bookmarkEnd w:id="973"/>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4" w:name="__RefHeading___Toc96684028"/>
      <w:bookmarkEnd w:id="974"/>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5" w:name="__RefHeading___Toc96684029"/>
      <w:bookmarkEnd w:id="975"/>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6" w:name="__RefHeading___Toc96684030"/>
      <w:bookmarkEnd w:id="976"/>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7" w:name="__RefHeading___Toc96684031"/>
      <w:bookmarkEnd w:id="977"/>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8" w:name="__RefHeading___Toc96684032"/>
      <w:bookmarkEnd w:id="978"/>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9" w:name="__RefHeading___Toc96684034"/>
      <w:bookmarkEnd w:id="979"/>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96684037"/>
      <w:bookmarkEnd w:id="980"/>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1" w:name="__RefHeading___Toc96684038"/>
      <w:bookmarkEnd w:id="981"/>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keepLines/>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2" w:name="__RefHeading___Toc96684039"/>
      <w:bookmarkEnd w:id="982"/>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3" w:name="__RefHeading___Toc96684040"/>
      <w:bookmarkEnd w:id="983"/>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4" w:name="__RefHeading___Toc96684041"/>
      <w:bookmarkEnd w:id="984"/>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96684043"/>
      <w:bookmarkEnd w:id="985"/>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6" w:name="__RefHeading___Toc96684045"/>
      <w:bookmarkEnd w:id="986"/>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7" w:name="__RefHeading___Toc96684046"/>
      <w:bookmarkEnd w:id="987"/>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8" w:name="__RefHeading___Toc96684047"/>
      <w:bookmarkEnd w:id="988"/>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9" w:name="__RefHeading___Toc96684048"/>
      <w:bookmarkEnd w:id="989"/>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0" w:name="__RefHeading___Toc96684050"/>
      <w:bookmarkEnd w:id="990"/>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1" w:name="__RefHeading___Toc96684051"/>
      <w:bookmarkEnd w:id="991"/>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2" w:name="__RefHeading___Toc96684052"/>
      <w:bookmarkEnd w:id="992"/>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3" w:name="__RefHeading___Toc96684053"/>
      <w:bookmarkEnd w:id="993"/>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4" w:name="__RefHeading___Toc96684054"/>
      <w:bookmarkEnd w:id="994"/>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5" w:name="__RefHeading___Toc96684055"/>
      <w:bookmarkEnd w:id="995"/>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6" w:name="__RefHeading___Toc96684056"/>
      <w:bookmarkEnd w:id="996"/>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7" w:name="__RefHeading___Toc96684057"/>
      <w:bookmarkEnd w:id="997"/>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8" w:name="__RefHeading___Toc96684058"/>
      <w:bookmarkEnd w:id="998"/>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9" w:name="__RefHeading___Toc96684059"/>
      <w:bookmarkEnd w:id="999"/>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1000" w:name="__RefHeading___Toc96684060"/>
      <w:bookmarkEnd w:id="1000"/>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1" w:name="__RefHeading___Toc96684061"/>
      <w:bookmarkEnd w:id="1001"/>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2" w:name="__RefHeading___Toc96684062"/>
      <w:bookmarkEnd w:id="1002"/>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3" w:name="__RefHeading___Toc96684063"/>
      <w:bookmarkEnd w:id="1003"/>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4" w:name="__RefHeading___Toc96684064"/>
      <w:bookmarkEnd w:id="1004"/>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5" w:name="__RefHeading___Toc96684065"/>
      <w:bookmarkEnd w:id="1005"/>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6" w:name="__RefHeading___Toc96684066"/>
      <w:bookmarkEnd w:id="1006"/>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7" w:name="__RefHeading___Toc96684067"/>
      <w:bookmarkEnd w:id="1007"/>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8" w:name="__RefHeading___Toc96684068"/>
      <w:bookmarkEnd w:id="1008"/>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9" w:name="__RefHeading___Toc96684069"/>
      <w:bookmarkEnd w:id="1009"/>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96684070"/>
      <w:bookmarkEnd w:id="1010"/>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1" w:name="__RefHeading___Toc96684071"/>
      <w:bookmarkEnd w:id="1011"/>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96684073"/>
      <w:bookmarkEnd w:id="1012"/>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3" w:name="__RefHeading___Toc96684074"/>
      <w:bookmarkEnd w:id="1013"/>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4" w:name="__RefHeading___Toc96684075"/>
      <w:bookmarkEnd w:id="1014"/>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5" w:name="__RefHeading___Toc96684077"/>
      <w:bookmarkEnd w:id="1015"/>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6" w:name="__RefHeading___Toc96684078"/>
      <w:bookmarkEnd w:id="1016"/>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7" w:name="__RefHeading___Toc96684079"/>
      <w:bookmarkEnd w:id="1017"/>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8" w:name="__RefHeading___Toc96684081"/>
      <w:bookmarkEnd w:id="1018"/>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9" w:name="__RefHeading___Toc96684082"/>
      <w:bookmarkEnd w:id="1019"/>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20" w:name="__RefHeading___Toc96684083"/>
      <w:bookmarkEnd w:id="1020"/>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96684085"/>
      <w:bookmarkEnd w:id="1021"/>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2" w:name="__RefHeading___Toc96684087"/>
      <w:bookmarkEnd w:id="1022"/>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3" w:name="__RefHeading___Toc96684088"/>
      <w:bookmarkEnd w:id="1023"/>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4" w:name="__RefHeading___Toc96684089"/>
      <w:r>
        <w:rPr/>
        <w:t>88.40</w:t>
        <w:tab/>
        <w:t>Claims of interest</w:t>
      </w:r>
      <w:bookmarkEnd w:id="1024"/>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96684091"/>
      <w:bookmarkEnd w:id="1025"/>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6" w:name="__RefHeading___Toc96684092"/>
      <w:bookmarkEnd w:id="1026"/>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7" w:name="__RefHeading___Toc96684093"/>
      <w:bookmarkEnd w:id="1027"/>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96684095"/>
      <w:bookmarkEnd w:id="1028"/>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9" w:name="__RefHeading___Toc96684096"/>
      <w:bookmarkEnd w:id="1029"/>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0" w:name="__RefHeading___Toc96684098"/>
      <w:bookmarkEnd w:id="1030"/>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1" w:name="__RefHeading___Toc96684099"/>
      <w:bookmarkEnd w:id="1031"/>
      <w:r>
        <w:rPr/>
        <w:t>88.47</w:t>
        <w:tab/>
        <w:t>Citation to be settled</w:t>
      </w:r>
    </w:p>
    <w:p>
      <w:pPr>
        <w:pStyle w:val="Sectiontext"/>
        <w:rPr/>
      </w:pPr>
      <w:r>
        <w:rPr/>
        <w:t>A citation shall be settled by the Registrar before it is issued.</w:t>
      </w:r>
    </w:p>
    <w:p>
      <w:pPr>
        <w:pStyle w:val="NewSectionHeading"/>
        <w:rPr/>
      </w:pPr>
      <w:bookmarkStart w:id="1032" w:name="__RefHeading___Toc96684100"/>
      <w:bookmarkEnd w:id="1032"/>
      <w:r>
        <w:rPr/>
        <w:t>88.48</w:t>
        <w:tab/>
        <w:t>Seal</w:t>
      </w:r>
    </w:p>
    <w:p>
      <w:pPr>
        <w:pStyle w:val="Sectiontext"/>
        <w:rPr/>
      </w:pPr>
      <w:r>
        <w:rPr/>
        <w:t>A citation shall be sealed with the Seal.</w:t>
      </w:r>
    </w:p>
    <w:p>
      <w:pPr>
        <w:pStyle w:val="NewSectionHeading"/>
        <w:rPr/>
      </w:pPr>
      <w:bookmarkStart w:id="1033" w:name="__RefHeading___Toc96684101"/>
      <w:bookmarkEnd w:id="1033"/>
      <w:r>
        <w:rPr/>
        <w:t>88.49</w:t>
        <w:tab/>
        <w:t>Registrar to file copy</w:t>
      </w:r>
    </w:p>
    <w:p>
      <w:pPr>
        <w:pStyle w:val="Sectiontext"/>
        <w:rPr/>
      </w:pPr>
      <w:r>
        <w:rPr/>
        <w:t>Where a citation is issued, the Registrar shall file a copy of it.</w:t>
      </w:r>
    </w:p>
    <w:p>
      <w:pPr>
        <w:pStyle w:val="NewSectionHeading"/>
        <w:rPr/>
      </w:pPr>
      <w:bookmarkStart w:id="1034" w:name="__RefHeading___Toc96684102"/>
      <w:bookmarkEnd w:id="1034"/>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5" w:name="__RefHeading___Toc96684103"/>
      <w:bookmarkEnd w:id="1035"/>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6" w:name="__RefHeading___Toc96684104"/>
      <w:bookmarkEnd w:id="1036"/>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7" w:name="__RefHeading___Toc96684105"/>
      <w:bookmarkEnd w:id="1037"/>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8" w:name="__RefHeading___Toc96684106"/>
      <w:bookmarkEnd w:id="1038"/>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9" w:name="__RefHeading___Toc96684107"/>
      <w:bookmarkEnd w:id="1039"/>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40" w:name="__RefHeading___Toc96684108"/>
      <w:bookmarkEnd w:id="1040"/>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1" w:name="__RefHeading___Toc96684109"/>
      <w:bookmarkEnd w:id="1041"/>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2" w:name="__RefHeading___Toc96684110"/>
      <w:bookmarkEnd w:id="1042"/>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3" w:name="__RefHeading___Toc96684111"/>
      <w:bookmarkEnd w:id="1043"/>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4" w:name="__RefHeading___Toc96684112"/>
      <w:bookmarkEnd w:id="1044"/>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5" w:name="__RefHeading___Toc96684113"/>
      <w:bookmarkEnd w:id="1045"/>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6" w:name="__RefHeading___Toc96684115"/>
      <w:bookmarkEnd w:id="1046"/>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7" w:name="__RefHeading___Toc96684116"/>
      <w:bookmarkEnd w:id="1047"/>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8" w:name="__RefHeading___Toc96684117"/>
      <w:bookmarkEnd w:id="1048"/>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9" w:name="__RefHeading___Toc96684118"/>
      <w:bookmarkEnd w:id="1049"/>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50" w:name="__RefHeading___Toc96684119"/>
      <w:bookmarkEnd w:id="1050"/>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1" w:name="__RefHeading___Toc96684120"/>
      <w:bookmarkEnd w:id="1051"/>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2" w:name="__RefHeading___Toc96684121"/>
      <w:bookmarkEnd w:id="1052"/>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3" w:name="__RefHeading___Toc96684122"/>
      <w:bookmarkEnd w:id="1053"/>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4" w:name="__RefHeading___Toc96684123"/>
      <w:bookmarkEnd w:id="1054"/>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5" w:name="__RefHeading___Toc96684124"/>
      <w:bookmarkEnd w:id="1055"/>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6" w:name="__RefHeading___Toc96684126"/>
      <w:bookmarkEnd w:id="1056"/>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7" w:name="__RefHeading___Toc96684127"/>
      <w:bookmarkEnd w:id="1057"/>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8" w:name="__RefHeading___Toc96684128"/>
      <w:bookmarkEnd w:id="1058"/>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9" w:name="__RefHeading___Toc96684129"/>
      <w:bookmarkEnd w:id="1059"/>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60" w:name="__RefHeading___Toc96684130"/>
      <w:bookmarkEnd w:id="1060"/>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1" w:name="__RefHeading___Toc96684131"/>
      <w:bookmarkEnd w:id="1061"/>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2" w:name="__RefHeading___Toc96684132"/>
      <w:bookmarkEnd w:id="1062"/>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3" w:name="__RefHeading___Toc96684133"/>
      <w:bookmarkEnd w:id="1063"/>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4" w:name="__RefHeading___Toc96684134"/>
      <w:bookmarkEnd w:id="1064"/>
      <w:r>
        <w:rPr/>
        <w:t>88.82</w:t>
        <w:tab/>
        <w:t>Notice</w:t>
      </w:r>
    </w:p>
    <w:p>
      <w:pPr>
        <w:pStyle w:val="Sectiontext"/>
        <w:rPr/>
      </w:pPr>
      <w:r>
        <w:rPr/>
        <w:t>The Court may order an applicant under this Part to give notice of a proceeding to a person.</w:t>
      </w:r>
    </w:p>
    <w:p>
      <w:pPr>
        <w:pStyle w:val="NewSectionHeading"/>
        <w:rPr/>
      </w:pPr>
      <w:bookmarkStart w:id="1065" w:name="__RefHeading___Toc96684135"/>
      <w:bookmarkEnd w:id="1065"/>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6" w:name="__RefHeading___Toc96684136"/>
      <w:r>
        <w:rPr/>
        <w:t>88.84</w:t>
        <w:tab/>
        <w:t>Accounting party</w:t>
      </w:r>
      <w:bookmarkEnd w:id="1066"/>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7" w:name="__RefHeading___Toc96684137"/>
      <w:bookmarkEnd w:id="1067"/>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96684139"/>
      <w:bookmarkEnd w:id="1068"/>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9" w:name="__RefHeading___Toc96684140"/>
      <w:bookmarkEnd w:id="1069"/>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70" w:name="__RefHeading___Toc96684141"/>
      <w:bookmarkEnd w:id="1070"/>
      <w:r>
        <w:rPr/>
        <w:t>88.88</w:t>
        <w:tab/>
        <w:t>Notice of intended distribution</w:t>
      </w:r>
    </w:p>
    <w:p>
      <w:pPr>
        <w:pStyle w:val="Sectiontext"/>
        <w:rPr/>
      </w:pPr>
      <w:r>
        <w:rPr/>
        <w:t>A notice under section 96 of the Probate Act may be in or to the effect of Form 88ZF.</w:t>
      </w:r>
    </w:p>
    <w:p>
      <w:pPr>
        <w:pStyle w:val="NewSectionHeading"/>
        <w:rPr/>
      </w:pPr>
      <w:bookmarkStart w:id="1071" w:name="__RefHeading___Toc96684142"/>
      <w:bookmarkEnd w:id="1071"/>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2" w:name="__RefHeading___Toc96684143"/>
      <w:bookmarkEnd w:id="1072"/>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3" w:name="__RefHeading___Toc96684146"/>
      <w:bookmarkEnd w:id="1073"/>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4" w:name="__RefHeading___Toc96684147"/>
      <w:bookmarkEnd w:id="1074"/>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5" w:name="__RefHeading___Toc96684148"/>
      <w:bookmarkEnd w:id="1075"/>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6" w:name="__RefHeading___Toc96684149"/>
      <w:bookmarkEnd w:id="1076"/>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7" w:name="__RefHeading___Toc96684150"/>
      <w:bookmarkEnd w:id="1077"/>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8" w:name="__RefHeading___Toc96684151"/>
      <w:bookmarkEnd w:id="1078"/>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9" w:name="__RefHeading___Toc96684152"/>
      <w:bookmarkEnd w:id="1079"/>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80" w:name="__RefHeading___Toc96684153"/>
      <w:bookmarkEnd w:id="1080"/>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1" w:name="__RefHeading___Toc96684154"/>
      <w:bookmarkEnd w:id="1081"/>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2" w:name="__RefHeading___Toc96684155"/>
      <w:bookmarkEnd w:id="1082"/>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3" w:name="__RefHeading___Toc96684156"/>
      <w:bookmarkEnd w:id="1083"/>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4" w:name="__RefHeading___Toc96684159"/>
      <w:bookmarkEnd w:id="1084"/>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5" w:name="__RefHeading___Toc96684160"/>
      <w:bookmarkEnd w:id="1085"/>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6" w:name="__RefHeading___Toc96684161"/>
      <w:bookmarkEnd w:id="1086"/>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87" w:name="__RefHeading___Toc96684162"/>
      <w:bookmarkEnd w:id="1087"/>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96684165"/>
      <w:bookmarkEnd w:id="1088"/>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9" w:name="__RefHeading___Toc96684166"/>
      <w:bookmarkEnd w:id="1089"/>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90" w:name="__RefHeading___Toc96684167"/>
      <w:bookmarkEnd w:id="1090"/>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1" w:name="__RefHeading___Toc96684168"/>
      <w:bookmarkEnd w:id="1091"/>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2" w:name="__RefHeading___Toc96684169"/>
      <w:bookmarkEnd w:id="1092"/>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3" w:name="__RefHeading___Toc96684170"/>
      <w:bookmarkEnd w:id="1093"/>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4" w:name="__RefHeading___Toc96684171"/>
      <w:bookmarkEnd w:id="1094"/>
      <w:r>
        <w:rPr/>
        <w:t>91.07.</w:t>
        <w:tab/>
        <w:t>Appeal under section 38</w:t>
      </w:r>
    </w:p>
    <w:p>
      <w:pPr>
        <w:pStyle w:val="Sectiontext"/>
        <w:rPr/>
      </w:pPr>
      <w:r>
        <w:rPr/>
        <w:t>An appeal under section 38 of the Act shall be brought in accordance with Order 83.</w:t>
      </w:r>
    </w:p>
    <w:p>
      <w:pPr>
        <w:pStyle w:val="NewSectionHeading"/>
        <w:rPr/>
      </w:pPr>
      <w:bookmarkStart w:id="1095" w:name="__RefHeading___Toc96684172"/>
      <w:bookmarkEnd w:id="1095"/>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6" w:name="__RefHeading___Toc96684173"/>
      <w:bookmarkEnd w:id="1096"/>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7" w:name="__RefHeading___Toc96684174"/>
      <w:bookmarkEnd w:id="1097"/>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8" w:name="__RefHeading___Toc96684175"/>
      <w:bookmarkEnd w:id="1098"/>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9" w:name="__RefHeading___Toc96684176"/>
      <w:bookmarkEnd w:id="1099"/>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100" w:name="__RefHeading___Toc96684177"/>
      <w:bookmarkEnd w:id="1100"/>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1" w:name="__RefHeading___Toc96684178"/>
      <w:bookmarkEnd w:id="1101"/>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2" w:name="__RefHeading___Toc96684179"/>
      <w:bookmarkEnd w:id="1102"/>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3" w:name="__RefHeading___Toc96684180"/>
      <w:bookmarkEnd w:id="1103"/>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4" w:name="__RefHeading___Toc96684181"/>
      <w:bookmarkEnd w:id="1104"/>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5" w:name="__RefHeading___Toc96684184"/>
      <w:bookmarkEnd w:id="1105"/>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6" w:name="__RefHeading___Toc96684185"/>
      <w:bookmarkEnd w:id="1106"/>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7" w:name="__RefHeading___Toc96684186"/>
      <w:bookmarkEnd w:id="1107"/>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8" w:name="__RefHeading___Toc96684187"/>
      <w:bookmarkEnd w:id="1108"/>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9" w:name="__RefHeading___Toc96684188"/>
      <w:bookmarkEnd w:id="1109"/>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10" w:name="__RefHeading___Toc96684189"/>
      <w:bookmarkEnd w:id="1110"/>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1" w:name="__RefHeading___Toc96684190"/>
      <w:bookmarkEnd w:id="1111"/>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2" w:name="__RefHeading___Toc96684191"/>
      <w:bookmarkEnd w:id="1112"/>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3" w:name="__RefHeading___Toc96684192"/>
      <w:bookmarkEnd w:id="1113"/>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4" w:name="__RefHeading___Toc96684193"/>
      <w:bookmarkEnd w:id="1114"/>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5" w:name="__RefHeading___Toc96684194"/>
      <w:bookmarkEnd w:id="1115"/>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6" w:name="__RefHeading___Toc96684195"/>
      <w:bookmarkEnd w:id="1116"/>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7" w:name="__RefHeading___Toc96684196"/>
      <w:bookmarkEnd w:id="1117"/>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8" w:name="__RefHeading___Toc96684197"/>
      <w:bookmarkEnd w:id="1118"/>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9" w:name="__RefHeading___Toc96684198"/>
      <w:bookmarkEnd w:id="1119"/>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0" w:name="__RefHeading___Toc96684200"/>
      <w:bookmarkEnd w:id="1120"/>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1" w:name="__RefHeading___Toc96684201"/>
      <w:bookmarkEnd w:id="1121"/>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2" w:name="__RefHeading___Toc96684202"/>
      <w:r>
        <w:rPr/>
        <w:t>93.03</w:t>
        <w:tab/>
        <w:t>Application of provisions of Chapter 1A</w:t>
      </w:r>
      <w:bookmarkEnd w:id="1122"/>
      <w:r>
        <w:rPr/>
        <w:t xml:space="preserve"> </w:t>
      </w:r>
    </w:p>
    <w:p>
      <w:pPr>
        <w:pStyle w:val="Sectiontext"/>
        <w:keepNext w:val="true"/>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3" w:name="__RefHeading___Toc96684204"/>
      <w:bookmarkEnd w:id="1123"/>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4" w:name="__RefHeading___Toc96684205"/>
      <w:bookmarkEnd w:id="1124"/>
      <w:r>
        <w:rPr/>
        <w:t>94.02</w:t>
        <w:tab/>
        <w:t>Application</w:t>
      </w:r>
    </w:p>
    <w:p>
      <w:pPr>
        <w:pStyle w:val="Sectiontext"/>
        <w:rPr/>
      </w:pPr>
      <w:r>
        <w:rPr/>
        <w:t>This Chapter applies to any proceedings in the Court under the Act.</w:t>
      </w:r>
    </w:p>
    <w:p>
      <w:pPr>
        <w:pStyle w:val="NewSectionHeading"/>
        <w:rPr/>
      </w:pPr>
      <w:bookmarkStart w:id="1125" w:name="__RefHeading___Toc96684206"/>
      <w:bookmarkEnd w:id="1125"/>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6" w:name="__RefHeading___Toc96684207"/>
      <w:bookmarkEnd w:id="1126"/>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7" w:name="__RefHeading___Toc96684208"/>
      <w:bookmarkEnd w:id="1127"/>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8" w:name="__RefHeading___Toc96684209"/>
      <w:bookmarkEnd w:id="1128"/>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9" w:name="__RefHeading___Toc96684210"/>
      <w:bookmarkEnd w:id="1129"/>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30" w:name="__RefHeading___Toc96684211"/>
      <w:bookmarkEnd w:id="1130"/>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1" w:name="__RefHeading___Toc96684212"/>
      <w:bookmarkEnd w:id="1131"/>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2" w:name="__RefHeading___Toc96684213"/>
      <w:bookmarkEnd w:id="1132"/>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3" w:name="__RefHeading___Toc96684214"/>
      <w:bookmarkEnd w:id="1133"/>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4" w:name="__RefHeading___Toc96684215"/>
      <w:bookmarkEnd w:id="1134"/>
      <w:r>
        <w:rPr/>
        <w:t>94.12</w:t>
        <w:tab/>
        <w:t>Master</w:t>
      </w:r>
    </w:p>
    <w:p>
      <w:pPr>
        <w:pStyle w:val="Sectiontext"/>
        <w:rPr/>
      </w:pPr>
      <w:r>
        <w:rPr/>
        <w:t>An application other than one made under section 15 of the Act must be made to the Master.</w:t>
      </w:r>
      <w:r>
        <w:br w:type="page"/>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5" w:name="__RefHeading___Toc96684217"/>
      <w:bookmarkEnd w:id="1135"/>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WORK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i/>
        </w:rPr>
        <w:t>SENTENCING ACT</w:t>
      </w:r>
      <w:r>
        <w:rPr/>
        <w:t xml:space="preserve"> – section 37 – Duties in carrying out your community work order</w:t>
      </w:r>
    </w:p>
    <w:p>
      <w:pPr>
        <w:pStyle w:val="Sectiontext"/>
        <w:ind w:left="0" w:hanging="0"/>
        <w:rPr/>
      </w:pPr>
      <w:r>
        <w:rPr/>
        <w:t xml:space="preserve">1. </w:t>
        <w:tab/>
        <w:t>Under this community work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Sectiontext"/>
        <w:ind w:left="0" w:hanging="0"/>
        <w:rPr/>
      </w:pPr>
      <w:r>
        <w:rPr>
          <w:i/>
        </w:rPr>
        <w:t>SENTENCING ACT</w:t>
      </w:r>
      <w:r>
        <w:rPr/>
        <w:t xml:space="preserve"> – section 39 – Breach of your community work order</w:t>
      </w:r>
    </w:p>
    <w:p>
      <w:pPr>
        <w:pStyle w:val="Sectiontext"/>
        <w:ind w:left="0" w:hanging="0"/>
        <w:rPr/>
      </w:pPr>
      <w:r>
        <w:rPr/>
        <w:tab/>
        <w:t>You will breach your community work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work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 on ……………………...............</w:t>
      </w:r>
    </w:p>
    <w:p>
      <w:pPr>
        <w:pStyle w:val="Sectiontext"/>
        <w:ind w:left="0" w:hanging="0"/>
        <w:jc w:val="center"/>
        <w:rPr/>
      </w:pPr>
      <w:r>
        <w:rPr/>
        <w:t>(</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 xml:space="preserve">Workers Rehabilitation and </w:t>
        <w:tab/>
        <w:tab/>
        <w:tab/>
        <w:tab/>
        <w:tab/>
        <w:tab/>
        <w:t>Compensation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w:t>
            </w:r>
            <w:r>
              <w:rPr>
                <w:i/>
                <w:sz w:val="20"/>
                <w:szCs w:val="20"/>
              </w:rPr>
              <w:t>Corporations Act 2001</w:t>
            </w:r>
            <w:r>
              <w:rPr>
                <w:sz w:val="20"/>
                <w:szCs w:val="20"/>
              </w:rPr>
              <w:t xml:space="preserve">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March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pPr>
      <w:r>
        <w:rPr>
          <w:sz w:val="20"/>
          <w:szCs w:val="20"/>
        </w:rPr>
        <w:t>r 42.01</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keepNext w:val="true"/>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keepNext w:val="true"/>
        <w:ind w:left="1440" w:hanging="1440"/>
        <w:rPr>
          <w:sz w:val="20"/>
          <w:szCs w:val="20"/>
        </w:rPr>
      </w:pPr>
      <w:r>
        <w:rPr>
          <w:sz w:val="20"/>
          <w:szCs w:val="20"/>
        </w:rPr>
        <w:tab/>
        <w:t xml:space="preserve">amd Act No. 6, 2007, s </w:t>
      </w:r>
    </w:p>
    <w:p>
      <w:pPr>
        <w:pStyle w:val="Normal"/>
        <w:keepNext w:val="true"/>
        <w:ind w:left="1440" w:hanging="1440"/>
        <w:rPr/>
      </w:pPr>
      <w:r>
        <w:rPr>
          <w:sz w:val="20"/>
          <w:szCs w:val="20"/>
        </w:rPr>
        <w:t xml:space="preserve">rr 81A.12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sz w:val="20"/>
          <w:szCs w:val="2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f 81A-L</w:t>
        <w:tab/>
        <w:t>ins No. 21, 2000, r 8</w:t>
      </w:r>
    </w:p>
    <w:p>
      <w:pPr>
        <w:pStyle w:val="Normal"/>
        <w:ind w:left="1440" w:hanging="1440"/>
        <w:rPr>
          <w:sz w:val="20"/>
          <w:szCs w:val="20"/>
        </w:rPr>
      </w:pPr>
      <w:r>
        <w:rPr>
          <w:sz w:val="20"/>
          <w:szCs w:val="20"/>
        </w:rPr>
        <w:tab/>
        <w:t>amd Act No. 6, 2008, s 4</w:t>
      </w:r>
    </w:p>
    <w:p>
      <w:pPr>
        <w:pStyle w:val="Normal"/>
        <w:ind w:left="1440" w:hanging="144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3</w:t>
      <w:tab/>
      <w:t>Time, vacations and Court offic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Ti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Times New Roman" w:hAnsi="Tms Rmn;Times New Roman" w:cs="Tms Rmn;Times New Roma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59:00Z</dcterms:created>
  <dc:creator>Leslie Wiseman</dc:creator>
  <dc:description/>
  <cp:keywords/>
  <dc:language>en-US</dc:language>
  <cp:lastModifiedBy>Leslie Wiseman</cp:lastModifiedBy>
  <cp:lastPrinted>2007-01-09T13:01:00Z</cp:lastPrinted>
  <dcterms:modified xsi:type="dcterms:W3CDTF">2022-02-25T02:35: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