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YUGUL MANGI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Repeal and replacement of existing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4.</w:t>
        <w:tab/>
        <w:t>Manager to continue as council for 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Interpret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Ward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YUGUL MANGI COMMUNITY GOVERNMENT COUNCIL</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 1 Establishment and membership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Establishment and name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mbership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Term of office of councill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resident and Vice 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 2 Meetings and procedure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Special meeting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Procedure at 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Executive committee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Establishment of executive committe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Membership of executive committe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4 – Powers and function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Function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Powers of council:    gener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Powers of council:    ra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Exercise of powers of council by clerk in certain circumstance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MANAGEMENT COMMITTEE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Establishment and membership of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Establishment of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Name of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Powers and functions of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Membership of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Membership of Ngukurr Management Committe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Membership of Warliburru Management Committe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Membership of Yupungalla Management Committe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Term of office of member of management committe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29.</w:t>
        <w:tab/>
        <w:t>Chairperson and deputy chairperson of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Meetings and procedures of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Meetings of management committe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Special meeting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Procedure at meetings of management committee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ELECTION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Defini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Eligibility to vote, enrol, nominate and be nominat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Who may vote and enro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Entitlement to be enrolled on electoral rol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Entitlement and procedure for nomin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General procedure for conduct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Time for holding general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Time for holding by-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Manner of holding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Notic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3.</w:t>
        <w:tab/>
        <w:t>Content of election not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4.</w:t>
        <w:tab/>
        <w:t>Polling pla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45.</w:t>
        <w:tab/>
        <w:t>Determination of election days, hours and times of polling and place for counting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6.</w:t>
        <w:tab/>
        <w:t>Mobile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7.</w:t>
        <w:tab/>
        <w:t>Notification of candida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48.</w:t>
        <w:tab/>
        <w:t>Declaration or election of councillors and members for Ngukurr War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49.</w:t>
        <w:tab/>
        <w:t>Declaration or election of councillors and members for Warliburru War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50.</w:t>
        <w:tab/>
        <w:t>Declaration or election of councillors and members for Yupungalla War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1.</w:t>
        <w:tab/>
        <w:t>Ballot 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2.</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3.</w:t>
        <w:tab/>
        <w:t>Ballot box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4.</w:t>
        <w:tab/>
        <w:t>Exhibition, closing and sealing of ballot-box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5.</w:t>
        <w:tab/>
        <w:t>Scrutine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4 –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6.</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7.</w:t>
        <w:tab/>
        <w:t>Voters who require assista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8.</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9.</w:t>
        <w:tab/>
        <w:t>Postal vo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5 – 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1.</w:t>
        <w:tab/>
        <w:t>Re-count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6 – Notification of resul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2.</w:t>
        <w:tab/>
        <w:t>Declaration of results where no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3.</w:t>
        <w:tab/>
        <w:t>Declaration of results after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4.</w:t>
        <w:tab/>
        <w:t>Transmission of details of election result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7 – Miscellaneou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5.</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6.</w:t>
        <w:tab/>
        <w:t>Conduct of elections when clerk is councillor or memb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7.</w:t>
        <w:tab/>
        <w:t>Election due to resignation of council or lack of quorum</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68.</w:t>
        <w:tab/>
        <w:t>Extension of election period in emergency</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1 – COMMUNITY GOVERNMENT AREA</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SCHEDULE 2 – WARD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b/>
          <w:b/>
          <w:color w:val="000000"/>
          <w:sz w:val="26"/>
        </w:rPr>
      </w:pPr>
      <w:r>
        <w:rPr>
          <w:rFonts w:ascii="0" w:hAnsi="0"/>
          <w:b/>
          <w:color w:val="000000"/>
          <w:sz w:val="26"/>
        </w:rPr>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keepNext w:val="true"/>
        <w:tabs>
          <w:tab w:val="clear" w:pos="720"/>
          <w:tab w:val="left" w:pos="828" w:leader="none"/>
          <w:tab w:val="left" w:pos="1548" w:leader="none"/>
          <w:tab w:val="left" w:pos="226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YUGUL MANGI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is scheme is the Yugul Mangi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scheme comes into operation on the date on which notice of approval of the scheme is published in the </w:t>
      </w:r>
      <w:r>
        <w:rPr>
          <w:rFonts w:ascii="0" w:hAnsi="0"/>
          <w:i/>
          <w:color w:val="000000"/>
          <w:sz w:val="26"/>
        </w:rPr>
        <w:t>Gazette</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Repeal and replacement of existing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is scheme repeals and replaces the Yugul Mangi Community Government Scheme approved on 24 July 1997 by the Minister for Local Government under section 105(1) of the </w:t>
      </w:r>
      <w:r>
        <w:rPr>
          <w:rFonts w:ascii="0" w:hAnsi="0"/>
          <w:i/>
          <w:color w:val="000000"/>
          <w:sz w:val="26"/>
        </w:rPr>
        <w:t>Local Government Act</w:t>
      </w:r>
      <w:r>
        <w:rPr>
          <w:rFonts w:ascii="0" w:hAnsi="0"/>
          <w:color w:val="000000"/>
          <w:sz w:val="26"/>
        </w:rPr>
        <w:t xml:space="preserve"> (as applied by section 107(2) of the Act), which approval was notified in </w:t>
      </w:r>
      <w:r>
        <w:rPr>
          <w:rFonts w:ascii="0" w:hAnsi="0"/>
          <w:i/>
          <w:color w:val="000000"/>
          <w:sz w:val="26"/>
        </w:rPr>
        <w:t>Gazette</w:t>
      </w:r>
      <w:r>
        <w:rPr>
          <w:rFonts w:ascii="0" w:hAnsi="0"/>
          <w:color w:val="000000"/>
          <w:sz w:val="26"/>
        </w:rPr>
        <w:t xml:space="preserve"> No. S28 on 30 July 199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the commencement of this scheme, all references to, and all the property, rights, liabilities and obligations of, the former council are references to, and the property, rights, liabilities and obligations of, the council established by this sche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Manager to continue as council for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On the commencement of this scheme, the person who, immediately before that commencement, was the manager of the former council constitutes, and is to perform the functions and exercise the powers of, the council as constituted by this scheme until the declaration of the results of the first election of tha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y-election" means an election held to fill a vacancy in the office of a councillor or a member that occurs between general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hairperson" means the member elected chairperson of a management committee under clause 29 and includes the deputy chairperson when acting as the 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government area" means the area to which the scheme applies under clause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Yugul Mangi Community Government Council established under clause 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lor" means a member of the council (including the President and Vice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eputy chairperson" means the member elected deputy chairperson of a management committee under clause 2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means a general election or a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in relation to a ward, means the day on which voting at an election is conducted in t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the notice displayed under clause 4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 means a person whose name has been entered on an electoral roll under clause 36 or 37(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n electoral roll maintained by the clerk under clause 3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rmer council" means the Yugul Mangi Community Government Council established under the Yugul Mangi Community Government Scheme repealed under clause 3(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eneral election" means the election held every 3 years to elect the council and the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ocal sub-moiety group" means the Budal, Guyal, Mambali or Murrungu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anagement committee" means a management committee established under clause 2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a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ident" means the councillor elected President under clause 11 and includes the Vice President when acting as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every place to which free access is permitted to the public, with the express or tacit consent of the owner or occupier of th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every place to which the public is admitted on payment of money, the test of admittance being the payment of the money on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 xml:space="preserve">every road, street, footway, court, alley, thoroughfar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 xml:space="preserve">cul-de-sac which the public is allowed to use, despite that the road, street, footway, court, alley, thoroughfare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ul-de-sac is on private proper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land reserved under a law of the Territory for the use of the public or a member of the publi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cognised member of a local sub-moiety group" means a person who acknowledged members of a local sub-moiety group recognise as a member of the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ice President" means the councillor elected Vice President under clause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who votes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Ngukurr Ward, the Warliburru Ward or the Yupungalla Ward specified in clause 7;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in relation to a management committee, the ward for which the management committee is establish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ference in this scheme to the declaration of the results of an election is a reference to the making of the last declaration of results (which could be made under either clause 62 or 63) in respect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is the area indicated by a thick black line on the plan in Schedul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mmunity government area is comprised of the Ngukurr Ward, the Warliburru Ward and the Yupungal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gukurr Ward is comprised of the parcels of land described in Schedule 2, Part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Warliburru Ward is comprised of the parcels of land described in Schedule 2, Part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Yupungalla Ward is the parcels of land described in Schedule 2, Part 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YUGUL MANGI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 1 Establishment and membership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Establishment and name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re is a community government council for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ame of the council is Yugul Mangi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mbership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a maximum of 12 members elected in accordance with Part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gukurr Ward is represented on the council by not more than 6 councill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Warliburru Ward is represented on the council by not more than 4 councill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Yupungalla Ward is represented on the council by not more than 2 councillo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Term of office of councill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cheme, the term of office of a councillor continues until the declaration of the results of the next general election of councill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ffice of councillor becomes vacant if the councillor ceases to be ordinarily resident in the community government area or a declaration relating to the councillor is made under clause 12(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resident and Vice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the first meeting of the council after its election, and after that as required, the members of the council are to elect a President and a Vice President (in that order) from amongst their own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esident and the Vice President are not to be from the sam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Vice President is to act as President when the President is absent from a meeting of the council or is otherwise unable to perform the functions of the President, or there is a vacancy in the office of Presi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 2 Meetings and procedure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ust meet to transact its business at least once a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time and place of a meeting of the council is to be as deci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t the previous meeting by the councillors attending the meeting or, if they do not decide, by the clerk;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Minister considers it is necessary to call a meeting before the date of the next meeting fixed under paragraph (a) – by the Minister or a person authorised by the Minister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Meetings of the council are to be held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councillor is absent from 3 consecutive meetings of the council without the prior consent of the council, the council may declare that the person is no longer a councillor and that the person's office as councillor is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Special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meetings held each month, special meetings of the council may be called in accordance with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ay call a special meeting of the council by giving the councillors at least 2 days writte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ix or more councillors, or 6 or more electors, may require the clerk to call a special meeting of the council by giving the clerk written notice requesting a special meeting and stating the reasons for requesting the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clerk receives a request under subclause (3), the clerk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ll the special meeting for a date not later than 7 days after the day on which he or she receives the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ify the councillors of the special meeting by giving them at least 2 days written notice of 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a special meeting is called under subclause (2) or (4), the clerk must give public notice of the special meeting by displaying a written notice on a public notice board at the council's office and at a place in each ward where the clerk considers that the residents of the ward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Notice of a special meeting (whether to the councillors under subclause (2) or (4) or the public notice of a special meeting under subclause (5)) is to specify the date, time and place of the special meeting and the reason it is being cal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are open to persons who are not councillors or officers or employees of the council unless the council determines that a meeting, or part of a meeting, is closed to those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subclause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eting" includes a special meeting held under clause 1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are to be presided over by the President or, if the President is absent, by the Vice President or, if both the President and Vice President are absent, by a councillor chosen by the other councillo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ust determine its own procedure for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ust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a council is to be the majority of the councillo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matter arising at a meeting of the council is to be decided by a majority of the votes of the members then in office and, if there is an equal number of votes for and against, the matter is taken to be defe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n this clau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eting" includes a special meeting held under clause 13.</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Executive committee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Establishment of executiv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re is an executive committee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executive committee has the powers and functions of the council that the council delegates to 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Membership of executiv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clause, the members of the executive committee are elected by the council at its first meeting after the declaration of the results of a general election and, after that, as required to fill vacancies in the membership of th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executive committee has 5 members and there is to be at least one member from each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is a member of the executiv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remaining members are also to be councillo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4 – Powers and function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Function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perform any of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swimming pools, libraries, museums, cinemas, community halls, laundry facilities,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maintenance of particular places where garbage is to be dumped, and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sewerage, drainage and water supply facilities and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collection of charges in relation to electricity, water and sewerage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of educational,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and maintenance of housing for residents and their families on the terms and conditions the council think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people of all a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control, prohibition and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development and maintenance of roads and boat ramps within the community government area (including the provision of street lighting and traffic control dev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w:t>
        <w:tab/>
        <w:t>the development and maintenance, for reward, of roads and boat ramp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hiring out, for reward, of vehicles, plant, appliances or equipmen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repair and maintenance, for reward, of vehicles, plant, appliances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contracting of works projects (including the provision of services and the maintenance of capital works and undertakings) within and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operation of commercial and pastor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maintenance of a firefighting service (including the acquisition of property and equipment and training of personnel for the service) and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w:t>
        <w:tab/>
        <w:t>the management and control of sites of historic and cultural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support and encouragement of artistic, cultural and sport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x)</w:t>
        <w:tab/>
        <w:t>the control of public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environmental contro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for reward, act as an agent for a provider of a facility referred to in subclaus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Powers of council:    gener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the </w:t>
      </w:r>
      <w:r>
        <w:rPr>
          <w:rFonts w:ascii="0" w:hAnsi="0"/>
          <w:i/>
          <w:color w:val="000000"/>
          <w:sz w:val="26"/>
        </w:rPr>
        <w:t>Local Government Act</w:t>
      </w:r>
      <w:r>
        <w:rPr>
          <w:rFonts w:ascii="0" w:hAnsi="0"/>
          <w:color w:val="000000"/>
          <w:sz w:val="26"/>
        </w:rPr>
        <w:t>, the council has the power to do all things necessary or convenient to be done for, in connection with or incidental to the performance of its functions and may do anything which is not otherwise unlawful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if a group or organisation gives its consent, take control of and manage the activities of the group or organisation that are consistent with the council'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Powers of council:    ra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ll land within the community government area is ratable, and the council may declare and levy rates in relation to it for the purpose of raising revenue for the performance of its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Land is not ratable under subclause (1) if it is land of a description that would be exempt from rating by a municipal council under section 58(2) of the </w:t>
      </w:r>
      <w:r>
        <w:rPr>
          <w:rFonts w:ascii="0" w:hAnsi="0"/>
          <w:i/>
          <w:color w:val="000000"/>
          <w:sz w:val="26"/>
        </w:rPr>
        <w:t>Local Govern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ay impose a charge on a person by reason o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siding 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arrying on a business in the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having an interest in ratable land in the community government area, whether that person uses any service provided or n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Subclause (3) does not limit the powers of charging conferred on the council by section 122(3) of the </w:t>
      </w:r>
      <w:r>
        <w:rPr>
          <w:rFonts w:ascii="0" w:hAnsi="0"/>
          <w:i/>
          <w:color w:val="000000"/>
          <w:sz w:val="26"/>
        </w:rPr>
        <w:t>Local Govern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exempt land or a person, or a class of land or persons, from all or part of the rates or charges levied by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Exercise of powers of council by clerk in certain circumsta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under clause 67(1), the clerk is taken to constitute the council, the clerk may perform functions and exercise the powers of the council until the declaration of the results of the election of the new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appoint a person to assist him or her in exercising the powers and performing the function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ust not appoint a person to assist him or her unless the person is eligible to vote in an election under clause 3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MANAGEMENT COMMITTE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Establishment and membership of management committe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Establishment of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re is a management committee for each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Name of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name of the management committee for the Ngukurr Ward is the Ngukurr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ame of the management committee for the Warliburru Ward is the Warliburru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name of the management committee for the Yupungalla Ward is the Yupungalla Management Committ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Powers and functions of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anagement committ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the powers and the functions of the council that the council delegates to 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to exercise its powers and perform its functions for the ward for which it is establish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Membership of management committe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Membership of Ngukurr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Ngukurr Management Committee has a maximum of 12 members elected in accordance with Part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sons who elect the Ngukurr Management Committee are, in doing so, to observe the principle that the Ngukurr Management Committee is, to the extent it is reasonably achievable, to compri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3 men aged 35 years or mo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3 women aged 35 years or mo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3 men aged 18 years of age or more but less than 35 years of ag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3 women aged 18 years of age or more but less than 35 years of 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Membership of Warliburru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arliburru Management Committee has a maximum of 10 members elected in accordance with Part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Membership of Yupungalla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Yupungalla Management Committee has a maximum of 10 members elected in accordance with Part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sons who elect the Yupungalla Management Committee are, in doing so, to observe the principle that the Yupungalla Management Committee is, to the extent it is reasonably achievable, to comprise 5 men and 5 wom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Term of office of member of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cheme, the term of office of a member of a management committee continues until the declaration of the results of the next general election of members of th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ffice of a member of a management committee becomes vacant if the member ceases to be ordinarily resident in the ward or a declaration is made under clause 30(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Chairperson and deputy chairperson of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management committee has a chairperson and a deputy 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t the first meeting of the management committee after its election, and after that as required, the members of the management committee are to elect a chairperson and deputy chairperson, in that order, from amongst their own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deputy chairperson is to act as chairperson when the chairperson is absent from a meeting of the management committee or is otherwise unable to perform the functions of chairperson, or there is a vacancy in the office of chair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Meetings and procedures of management committe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Meetings of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management committee must meet to transact its business at least once a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time and place of a meeting of the management committee is to be as decided at the previous meeting by the members attending that meeting or, if they do not decide, by the cle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Meetings of the management committee are to be held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member is absent from 3 consecutive meetings of the management committee without the prior consent of the management committee, the management committee may declare that the person is no longer a member and the person's office as member is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Special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meetings held each month, special meetings of a management committee may be called in accordance with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ay call a special meeting of the management committee by giving its members at least 2 days writte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ix or more members of a management committee, or 6 or more electors residing in the ward, may require the clerk to call a special meeting of the management committee by giving the clerk written notice requesting a special meeting and stating the reasons for requesting the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clerk receives a request under subclause (3), he or sh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ll the special meeting for a date not later than 7 days after the day on which he or she receives the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ify the members of the management committee of the special meeting by giving them at least 2 days written notice of 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a special meeting is called held under subclause (2) or (4), the clerk must give public notice of the special meeting by displaying a written notice at a place in the ward where the clerk considers that the residents of the ward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Notice of a special meeting (whether to the members under subclause (2) or (4) or the public notice of a special meeting under subclause (5)) is to specify the date, time and place of the special meeting and the reason it is being cal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a management committee are open to persons who are not members or officers or employees of the council unless the management committee determines that a meeting, or part of a meeting, is closed to those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subclause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eting" includes a special meeting held under clause 3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Procedure at meetings of 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a management committee are to be presided over by the chairperson of the management committee or, if the chairperson is absent, by the deputy chairperson of the management committee or, if both the chairperson and deputy chairperson are absent, by a member of the management committee chosen by the other members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management committee must determine its own procedure for meetings,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anagement committee must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a management committee is to be the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matter arising at a meeting of a management committee is to be decided by a majority of the votes of the members then in office and, if there is an equal number of votes for and against, the matter is taken to be defe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n this clau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eting" includes a special meeting held under clause 3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Defin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includes the Electoral Commiss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Eligibility to vote, enrol, nominate and be nomin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Who may vote and enro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elector must vote in an election for the ward in respect of which his or her name appears on an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titled to be enrolled on an electoral roll under clause 36 must enro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not enrolled on an electoral roll is not entitled to vote in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Entitlement to be enrolled on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ntitled to be enrolled on the electoral roll for the ward in which he or she resides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entitled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at least 6 months immediately before enr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titled to be enrolled, but is not, must apply to the clerk to be enro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clerk is satisfied that a person who applies to be enrolled is entitled to be enrolled, the clerk must enrol the person for the ward in which he or she resid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t any one time, a person can only be enrolled on the electoral roll for one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lerk must maintain for each ward, by the means he or she thinks appropriate (including by electronic means or the use of a roll within the meaning of the </w:t>
      </w:r>
      <w:r>
        <w:rPr>
          <w:rFonts w:ascii="0" w:hAnsi="0"/>
          <w:i/>
          <w:color w:val="000000"/>
          <w:sz w:val="26"/>
        </w:rPr>
        <w:t xml:space="preserve"> Electoral Act</w:t>
      </w:r>
      <w:r>
        <w:rPr>
          <w:rFonts w:ascii="0" w:hAnsi="0"/>
          <w:color w:val="000000"/>
          <w:sz w:val="26"/>
        </w:rPr>
        <w:t>), an electoral roll of the full names and addresses of the persons who are enrolled under clause 3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of the community government area may inspect the electoral rolls at the office of the council during the time the office is open f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ust close the electoral rolls at 12 noon on the day occurring 21 days befo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y on which the election will be hel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voting will be conducted in the wards on 2 or more different days – the first day on which the election will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not add any names to an electoral roll in the period between its closure and the conclusion of the election other than to make an alteration in accordance with sub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after the closure of the electoral rolls under subclause (3) and before the close of voting at the election concerned, the clerk is satisfied that a person, whose name has not been entered on the roll for the ward in which he or she resides, is eligible under clause 35 to vote at the election, and the person signs a declaration that he or she applied for enrolment before the closure of the roll, the clerk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ter the roll by entering the person's name on 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itial the alt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and the person is then entitled to vote at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Entitlement and procedure for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is enrolled for the ward in which he or she resides may nominate one or more persons who are eligible under subclause (2) and who reside in the same ward as the person to be candidates for election as councillors representing the ward or members of the management committee for t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for the ward in which he or she resides may be nominated as a candidate for election as a councillor representing the ward, a member of the management committee for the ward or as both a councillor and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nominates another person as a candidate in an election by lodging a written nomination with the clerk before 12 noon on the day occurring 14 days befo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y on which the election will be hel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voting will be conducted in the wards on 2 or more different days – the first day on which the election will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roposed candidate is a recognised member of a local sub-moiety group and he or she consents to his or her membership in the group being specified on the nomination, the nomination is to specify which group he or she belongs 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nomination of a person to be a candidate for election as a member of the Ngukurr Management Committee is to specify the age and gender of the propos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nomination of a person to be a candidate for election as a member of the Yupungalla Management Committee is to specify the gender of the propos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lerk must not accept a nomination unless he or she is satisfied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erson making the nomination is eligible under subclause (1) to make th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omination sufficiently identifies the propos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oposed candidate is eligible under subclause (2) to be nomina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posed candidate has consented to his or her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A proposed candidate for election may withdraw consent to his or her nomination at any time before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General procedure for conduct of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Time for holding general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first general election is to be held as soon as practicable after this scheme takes effect on a day or days determined by the clerk that enables compliance with clauses 37 and 3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quent general elections (other than elections under clause 67) are to take place every 3 years during the month of Sept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clause 46(2), there is to be an election day for each w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Time for holding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if the office of a councillor or member is or becomes vacant other than because of clause 67, a by-election to fill the vacancy is to be held within 3 months of the date the office becomes va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general election is required to be held within 6 months of the date the office becomes vacant, the by-election is not to be hel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Manner of holding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general election is to be conducted in accordance with this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by-election is to be conducted in accordance with this Part, subject to the necessary modific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Notic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display a notice of an election at least 28 days befo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y on which the election will be hel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voting will be conducted in the wards on 2 or more different days – the first day on which the election will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otice is to be prominently displayed in the places in each ward where the clerk considers the residents of the ward who are eligible to vote are likely to see the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3.</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is to set out the following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onth and year during which the election will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councillors and members to be elected for each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on which the electoral rolls will be closed under clause 37(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cedure for nominating candidates and the date and time by which the nominations are to be mad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4.</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set aside a place as the polling place for an election in each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ensure that there is inside a polling place one or more booths separated from each oth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Voting at an election may only be conducted at a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5.</w:t>
        <w:tab/>
        <w:t>Determination of election days, hours and times of polling and place for counting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determin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ich day is the election day for each ward or, if voting in the wards will be conducted on the same day, for all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2) – the hours during which each polling place will be open during an election da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lace where the votes will be counted for each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time for which a polling place is to be open during an election day is to be the time the clerk considers is sufficient to give electors the opportunity to vote, but the polling place is not to remain open after 6:00 p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6.</w:t>
        <w:tab/>
        <w:t>Mobile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authorise the use of mobile polling booths under the control of a mobile polling team and mobile polling team leader for the purposes of voting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obile polling team may commence polling during the week immediately preceding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obile polling booth, when in operation, is taken to be a polling place set aside under clause 44(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7.</w:t>
        <w:tab/>
        <w:t>Notification of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nominations have closed in accordance with clause 38(3), the clerk must display in each ward, in the same places as the election notice is displayed, a notice specify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of the names of each candidate for election as a councillor representing the ward and each candidate for election as a member of the management committee for the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location and hours of opening of each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laces where, and the times and dates between which, polling may be conducted by mobile polling te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lace where the votes will be coun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method of declaring the results under clauses 62 and 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candidate is a recognised member of a local sub-moiety group and his or her nomination specifies the local sub-moiety group he or she belongs to, the notice is to specify the candidate's local sub-moiety group alongside his or her n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is for election as a member of the Ngukurr Management Committee, the notice is to specify the candidate's age and gender alongside his or her n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candidate is for election as a member of the Yupungalla Management Committee, the notice is to specify the candidate's gender alongside his or her na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8.</w:t>
        <w:tab/>
        <w:t>Declaration or election of councillors and members for Ngukurr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t the close of nominations in accordance with clause 38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are not more than 6 candidates for election as councillors representing Ngukurr Ward, the clerk must make a declaration under clause 6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are more than 6 candidates for election as councillors representing Ngukurr Ward, an election is to be held to decide who amongst them will be the councillors representing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t the close of nominations in accordance with clause 38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are not more than 12 candidates for election as members of the Ngukurr Management Committee, the clerk must make a declaration under clause 6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are more than 12 candidates for election as members of the Ngukurr Management Committee, an election is to be held to decide who amongst them will be the members of that management committ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9.</w:t>
        <w:tab/>
        <w:t>Declaration or election of councillors and members for Warliburru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t the close of nominations in accordance with clause 38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are not more than 4 candidates for election as councillors representing Warliburru Ward, the clerk must make a declaration under clause 6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are more than 4 candidates for election as councillors representing Warliburru Ward, an election is to be held to decide who amongst them will be the councillors representing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t the close of nominations in accordance with clause 38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are not more than 10 candidates for election as members of the Warliburru Management Committee, the clerk must make a declaration under clause 6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are more than 10 candidates for election as members of the Warliburru Management Committee, an election is to be held to decide who amongst them will be the members of that management committ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w:t>
        <w:tab/>
        <w:t>Declaration or election of councillors and members for Yupungal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t the close of nominations in accordance with clause 38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are not more than 2 candidates for election as councillors representing Yupungalla Ward, the clerk must make a declaration under clause 6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are more than 2 candidates for election as councillors representing Yupungalla Ward, an election is to be held to decide who amongst them will be the councillors representing that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t the close of nominations in accordance with clause 38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re are not more than 10 candidates for election as members of the Yupungalla Management Committee, the clerk must make a declaration under clause 6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are more than 10 candidates for election as members of the Yupungalla Management Committee, an election is to be held to decide who amongst them will be the members of that management committ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1.</w:t>
        <w:tab/>
        <w:t>Ballot 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n election is to be held, the clerk must ensure that ballot-papers are prepared in sufficient numbers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determine, by lot, the order of the names of the candidates on the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is a recognised member of a local sub-moiety group and his or her nomination specifies the local sub-moiety group he or she belongs to, the ballot-papers on which that candidate's name is specified are to specify the local sub-moiety group to which he or she belo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ballot-papers on which the candidates for election as members of the Ngukurr Management Committee are specified are to specify the age and gender of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ballot-papers on which the candidates for election as members of the Yupungalla Management Committee are specified are to specify the gender of each candid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2.</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in writing, appoi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e or more polling officials to assist in conducting an 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mobile polling booth will be used – appoint a polling official who is a member of the mobile polling team to be the mobile polling team lea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not appoint a councillor, a member of a management committee, a candidate or a spouse or de facto partner of a candidate to be a polling offici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3.</w:t>
        <w:tab/>
        <w:t>Ballot 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provide a ballot-box in each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ballot-box is to have a securely fitted or fastened lid and a slit in the upper side through which ballot-papers may be put into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4.</w:t>
        <w:tab/>
        <w:t>Exhibition, closing and sealing of ballot-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each polling place, the clerk or a polling official must, immediately before the polling place is opened for voting and in the presence of a person who is eligible to vote but is not a candidate, exhibit the ballot-box empty, securely fit or fasten its lid and ensure that the lid remains securely fitted or fastened during the hours the polling place is open for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Unless the votes are counted immediately after the close of voting at the polling place, the clerk or polling official must, on the close of voting and in the presence of any scrutineers who are in attendance, close and seal the ballot box and forward it to the place determined under clause 45 to be the place where the votes will b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5.</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andidate may, in writing, appoint one or more persons to be scrutineers for the candidate for the purposes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scrutineer for each candidate is entitled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main in each polling place where votes may be cast for the candidate to observe the conduct of the vot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bserve the counting of the votes at the place where the votes ar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scrutineer must not disclose to another person anything relating to the vote of a vo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4 – Vot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6.</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vo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ay vote only once in an 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ust vote in accordance with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entering a polling place, a voter must state his or her name to the clerk or polling official at the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or polling officer must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an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t is not indicated on the roll that ballot-papers have been issued to the voter – indicate on the roll that the ballot-papers for the ward in respect of which the voter is enrolled are issued to the voter by drawing a line through the name or, if the clerk has provided for another method to indicate the issue of ballot-papers, by complying with that other metho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itial the backs of those ballot-papers and hand them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oter must take the ballot-papers and, subject to clause 57, enter into an unoccupied polling booth alone and secretly vote by placing on the appropriate ballot-paper an "X"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he or she is voting for councillors to represent the Ngukurr Ward – in the boxes opposite the names of not more than 6 candidates for election as councillors to represent that ward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he or she is voting for members of the Ngukurr Management Committee – in the boxes opposite the names of not more than 12 candidates for election as members of that committe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he or she is voting for councillors to represent the Warliburru Ward – in the boxes opposite the names of not more than 4 candidates for election as councillors to represent that ward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he or she is voting for members of the Warliburru Management Committee – in the boxes opposite the names of not more than 10 candidates for election as members of that committe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f he or she is voting for councillors to represent the Yupungalla Ward – in the boxes opposite the names of not more than 2 candidates for election as councillors to represent that ward of the voter's cho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f he or she is voting for members of the Yupungalla Management Committee – in the boxes opposite the names of not more than 10 candidates for election as members of that committe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ab/>
        <w:t>(5)</w:t>
        <w:tab/>
        <w:t>A voter must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a voter spoils a ballot-paper or marks it in a way that was not intended, the voter may return it to the clerk or polling official who must write "spoilt" across the front of it, initial the back of a new ballot-paper of the same kind and 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lerk must retain all ballot-papers marked "spoilt" to be dealt with under clause 6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Subject to clause 57, when the voter has completed the ballot-papers, the voter must fold each ballot-paper to conceal the names of the candidates and place it in the ballot-box.</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7.</w:t>
        <w:tab/>
        <w:t>Voters who require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the clerk or polling official in charge of a polling place is satisfied that a voter is, for any reason, unable to vote without assistance, the voter may appoint a person to assist him or h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or polling official must permit the person appointed to assist the voter to accompany the voter into a booth and mark the ballot-papers issued to the voter in accordance with the voter's instructions, fold them and place them in the ballot-box as required under clause 56.</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8.</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 person appointed to assist the voter under clause 57 (if any) may remain in the polling place only for the time necessary for the voter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9.</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or infirm or is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ward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the polling place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lerk for postal ballot-papers for the ward in which he or she resid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clause (1) is to specify an address to which the ballot-papers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before election day, the clerk receives an application for postal ballot-papers, the clerk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applicant's name is on the electoral roll in respect of the ward in which the applicant resid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nd or send to the applicant ballot-papers for the ward that are initialled by the clerk and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dicate on the electoral roll that postal ballot-papers have been issued to the applicant by writing the letters "PBP" against the name of the applicant on the electoral roll or, if the clerk has provided for another method for indicating the issue of postal ballot-papers, by complying with that other meth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voter who receives postal ballot-papers must vote in accordance with clause 56(4) (except for the requirement to enter a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the voter has voted, the postal ballot-papers are to be returned to the clerk in the marked self-address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110"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clerk receives an envelope apparently containing postal ballot-papers on or before the close of voting, the clerk must place the envelope unopened in a ballot-box being used in the election and the envelope is to be opened and the votes marked on the postal ballot-papers counted in accordance with clause 6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110"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f the clerk receives an envelope apparently containing postal ballot-papers after the close of voting, the clerk must mark the envelope "rejected" and the votes marked on the postal ballot-papers are not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110"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lerk must retain all envelopes marked "rejected" to be dealt with under clause 6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5 – Counting of vo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voting has finished, the clerk and polling officials must, at the place determined under clause 45 as the place where the votes will be counted and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each ballot-box, count the number of ballot-papers (including postal ballot-papers) and prepare a written statement of the number of ballot-papers in each box and the number of names on each electoral roll which are marked to indicate that ballot-papers or postal ballot-papers were issu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preparing the statement, count the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lerk must, subject to subclause (3), set aside a ballot-paper that has not been dealt with in a manner that complies with clause 56(4) or 59(4) as an informal vote to be dealt with under clause 6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ust not set aside a ballot-paper under subclause (2) only becau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voter has marked it otherwise than in the manner required by clause 56(4) or 59(4) but, in the opinion of the clerk, has shown clearly the candidates for whom he or she intended to vo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voter has voted for less than the required number of candi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mmediately after the counting of the votes is completed, the clerk must prepare and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counting the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and other persons who were present during the counting of the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ballot-papers issued by the clerk and the number of them that were included in the counting as formal ballot-pap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number of informal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1.</w:t>
        <w:tab/>
        <w:t>Re-count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if he or she considers it is desirable or has received a written request to do so from a candidate for election as a councillor or member for a ward, re-count the votes made in the election of the councillors or members for that ward any time before the results of that election are declared under clause 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candidate's request under subclause (1) is to specify the reasons why the candidate considers the votes should be re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6 – Notification of resul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2.</w:t>
        <w:tab/>
        <w:t xml:space="preserve">Declaration of results where no el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because of clause 48(1)(a) or (2)(a), 49(1)(a) or (2)(a) or 50(1)(a) or (2)(a), no election for councillors or members is held in a ward, the clerk must, as soon as practicable after the closure of nominations, declare the results of the election of those councillors or those members by displaying a notice in the same places in the ward as the election notice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y the name of each candidate for councillor or memb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eclare each candidate for councillor or member to be a councillor for that ward or a member of the management committee for that ward, as the case may requi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3.</w:t>
        <w:tab/>
        <w:t>Declaration of results after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as soon as practicable after the votes cast in an election for a ward have been counted, declare the results of the election by displaying a notice in the same places in the ward as the election notice was displa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list the names of the candidates for the ward arranged in the same order as they were on the ballot-papers for the ward and state the number of votes received by each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if the election was to elect the councillors to represent Ngukurr Ward – declare the 6 candidates with the most votes to be elected as councillors representing the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election was to elect the members of the Ngukurr Management Committee – declare the 12 candidates with the most votes to be elected as members of the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ubclause (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if the election was to elect the councillors representing Warliburru Ward – declare the 4 candidates with the most votes to be elected as councillors representing the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election was to elect the members of the Warliburru Management Committee – declare the 10 candidates with the most votes to be elected as members of the management committe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subclause (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if the election was to elect the councillors representing the Yupungalla Ward – declare the 2 candidates with the most votes to be elected as councillors representing the war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election was to elect the members of the Yupungalla Management Committee – declare the 10 candidates with the most votes to be elected as members of the management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compliance with subclause (2)(b), (c) or (d) is not possible because of an equality of votes between 2 or more candidates, the clerk must arrange for lots to be drawn to decide which of the candidates will be declared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lots are drawn to decide which candidate or candidates to declare elected, the notice under subclause (1) is to state that a candidate was or candidates were selected by lot and identify the candidate or those candidates selected by lo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4.</w:t>
        <w:tab/>
        <w:t>Transmission of details of election result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within 10 days after the day on which voting in an election is concluded,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ertificate signed by the clerk under clause 60(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opy of each of the notices declaring the results of the election for the wards displayed under clauses 62 and 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because of clauses 48(1)(a) and (2)(a), 49(1)(a) and (2)(a) and 50(1)(a) and (2)(a), no election is held in the community government area and declarations of councillors and members are made under clause 62, the clerk must forward a copy of each of the notices declaring the results of the election displayed under clause 62 to the Minister within 10 days after the close of nomin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7 – Miscellaneou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5.</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at an election has been completed, the clerk must keep the ballot-papers in a sealed package unopened for 6 months and must then destroy the unopened sealed packa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6.</w:t>
        <w:tab/>
        <w:t>Conduct of elections when clerk is councillor or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new council and new management committees are to be elected at a general election and the clerk is a member of the existing council or an existing management committee, the Minister may appoint another person to perform the functions of the clerk in relation to that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7.</w:t>
        <w:tab/>
        <w:t>Election due to resignation of council or lack of quoru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councillors or all the members of a management committee cease to be councillors or members, or if a quorum is not present at 3 consecutive meetings of the council or a management committee at the place and within one hour of the time specified for the opening of the meeting, the clerk is taken to constitute the council or management committee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ing the date of an election of a new council or management committe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erforming the functions and exercising the powers of the council or management committee under this scheme until the declaration of the result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election of the council or management committee must be held as soon as practicable, but not later than 3 months, after the event giving rise to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term of office of a council or management committee elected under this clause commences on the declaration of the results of the election and continues until the declaration of the results of the next general election held in accordance with clause 3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Part 4 applies, with the necessary modifications, to and in relation to an election under this cla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8.</w:t>
        <w:tab/>
        <w:t>Extension of election period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adjourn voting at an election in a ward or all wards for a maximum of 21 days, and modify the itinerary of a mobile polling team accordingly, if it appears to the clerk to be necessary or desirable becaus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natural disaster, civil disturbance or other emergenc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ther event the consequences of which may impede the electoral pro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lerk adjourns vo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erm of office of existing councillors and members continues until the declaration of the result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counting of the votes is to be completed and the names of the persons elected as councillors and members are to be ascertained by the clerk in accordance with clause 60 as soon as practicable after voting is concluded in all of the 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notices under clause 63 declaring the results of the election are to be displayed in accordance with that clause, and a copy of those notices and any displayed in accordance with clause 62 forwarded to the Minister under clause 64, as soon as practicable after the counting of votes is conclud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new council and management committees take office on the declaration of the result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jc w:val="center"/>
        <w:rPr/>
      </w:pPr>
      <w:r>
        <w:rPr>
          <w:rFonts w:ascii="0" w:hAnsi="0"/>
          <w:b/>
          <w:color w:val="000000"/>
          <w:sz w:val="26"/>
        </w:rPr>
        <w:t xml:space="preserve">SCHEDULE 1 </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lease refer to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SCHEDULE 2 </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Part A – Ngukurr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RNHEM LAND POR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in Arnhem Land near Ngukurr in the Northern Territory of Australia containing an area of 6565 square kilometres more or less being that part of Northern Territory Portion 1646 bounded by lines described as follows: commencing at the northeastern corner of Northern Territory Portion 5109 (Wongalara); thence due east to the meridian of East Longitude 135 degrees; thence southeasterly by a straight line toward Nyinpinti Point to meridian of East Longitude 135 degrees 30 minutes; thence due south to the Low Water Mark of Limmen Bight; thence generally southwesterly and westerly by the Low Water Marks of Limmen Bight and the left bank of the Roper River to the southerly prolongation of the eastern boundary of Northern Territory Portion 745; thence northerly by the said prolongation and boundary and the eastern boundary of Northern Territory Portion 5109 (Wongalara) to the point of commencement but excluding therefrom Costello and Nalawan Outst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MARRA ABORIGINAL LAND TRU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ose parcels of land near Limmen Bight in the Northern Territory of Australia containing an area of 828.2 square kilometres more or less being Northern Territory Portions 2099 and 2276 more particularly delineated on Compiled Plan 4524 and Survey Plan S82/171 respectively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NATHAN RIV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Nathan River in the Northern Territory of Australia containing an area of 3690 square kilometres more or less being Northern Territory Portion 1334 more particularly delineated on survey plan S92/342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ST VIDGE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St Vidgeon in the Northern Territory of Australia containing an area of 6505 square kilometres more or less being Northern Territory Portion 819 more particularly delineated on survey plan S85/119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STEVE BARRETT’S FISHING CAM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St Vidgeon in the Northern Territory of Australia containing an area of 65.49 square kilometres more or less being Northern Territory Portion 3476 more particularly delineated on survey plan S88/156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CARPENTARIA AQUAFA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situated near the Roper River in the Northern Territory of Australia containing an area of 129.1 square kilometres more or less being Northern Territory Portion 4249 more particularly delineated on survey plans S92/304A to C inclusive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NT PORTION 118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situated near the Roper River in the Northern Territory of Australia containing an area of 101 square metres more or less being Northern Territory Portion 1189 more particularly delineated on survey plan A681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ROPER PROPE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the Roper River in the Northern Territory of Australia containing an area of 187.9 hectares more or less being Northern Territory Portion 1184 more particularly delineated on survey plan A681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MARIA IS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known as Maria Island near Limmen Bight in the Northern Territory of Australia containing an area of 39.6 square kilometres more or less being Northern Territory Portion 2373 more particularly delineated on survey plan S83/139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COSTELLO OUT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Ngukurr in the Northern Territory of Australia containing an area of 314 hectares more or less being that part of Northern Territory Portion 1646 contained within a circle of radius one kilometre centred at the intersection of parallel of South Latitude 14 degrees 33 minutes 55 seconds and meridian of East Longitude 134 degrees 52 minutes 55 secon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NALAWAN OUT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Urapunga in the Northern Territory of Australia containing an area of 314 hectares more or less being that part of Northern Territory Portion 1646 contained within a circle of radius one kilometre centred at the intersection of parallel of South Latitude 14 degrees 47 minutes 20 seconds and meridian of East Longitude 134 degrees 55 minutes 20 secon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Part B – Warliburru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BRINGUNG COMMUNITY (ROPER VALL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ose parcels of land near Flying Fox in the Northern Territory of Australia containing a total area of 684.9 hectares more or less being Northern Territory Portions 1718 and 3278 more particularly delineated on Survey Plan S79/40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AWA 1 ABORIGINAL LAND TRU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Hodgson Downs in the Northern Territory of Australia containing an area of 3227 square kilometres more or less being Northern Territory Portion 671 more particularly delineated on Survey Plans S94/290A to D inclusive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MINYERRI EX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Hodgson Downs Homestead in the Northern Territory of Australia containing an area of 176 hectares more or less being Northern Territory Portion 1507 more particularly delineated on Survey Plan S74/131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FLICK HOLE (HODGSON RI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Hodgson River in the Northern Territory of Australia containing an area of 37.38 hectares more or less being Northern Territory Portion 3369 more particularly delineated on Survey Plan S87/221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AWA ABORIGINAL LAND TRU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Hodgson Downs in the Northern Territory of Australia containing an area of 4427 square kilometres more or less being Northern Territory Portion 818 more particularly delineated on Survey Plans S85/184A and S85/184B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KEWULYI ABORIGINAL LAND TRU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Hodgson Downs in the Northern Territory of Australia containing an area of 144.1 square kilometres more or less being Northern Territory Portion 4777 more particularly delineated on Survey Plans S95/218 and S95/218B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Part C – Yupungalla 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URAPUNGA ABORIGINAL LAND TRU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Hodgson Downs in the Northern Territory of Australia containing an area of 144.1 square kilometres more or less being Northern Territory Portion 745 more particularly delineated on Survey Plans S2001/195A and S2001/195B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YUTPUNDJI-DJINDIWRRITJ ABORIGINAL LAND TRU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Urapunga in the Northern Territory of Australia containing an area of 169 square kilometres more or less being Northern Territory Portion 2632 more particularly delineated on Survey Plans S85/163A to C inclusive lodged with the Surveyor-General, Darwin but excluding therefrom Badawarrka Out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RITTARANGU COMMUN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Urapunga in the Northern Territory of Australia containing an area of 341.5 hectares more or less being Northern Territory Portion 1545 more particularly delineated on Survey Plan S75/95 lodged with the Surveyor-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BADAWARRKA OUTS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Urapunga in the Northern Territory of Australia containing an area of 314 hectares more or less being that part of Northern Territory Portion 2632 contained within a circle of radius one kilometre centred at the intersection of parallel of South Latitude 14 degrees 41 minutes 50 seconds and meridian of East Longitude 134 degrees 26 minutes 20 secon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NT PORTION 4717(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at parcel of land near Urapunga in the Northern Territory of Australia containing an area of 31.1 square kilometres more of less being that part of the Urapunga Stock Route designated Northern Territory Portion 4717(A) and extending generally southeasterly and easterly along the southern bank of the Roper River from the eastern boundary of Northern Territory Portion 2632 to the southerly prolongation of the eastern boundary of Northern Territory Portion 74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Yugul Mangi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 May 1988</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5 May 1988</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5 May 1988</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mendmen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5 Oct 198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8 Dec 1989</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8 Dec 1989</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Replacemen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4 July 1997</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0 July 1997</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30 July 1997</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Replacemen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3 Nov 200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4 Nov 2003</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4 Nov 2003</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5" w:right="0"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5" w:right="106"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bidi w:val="0"/>
        <w:spacing w:lineRule="atLeast" w:line="240" w:before="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4.</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6.</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7.</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52.</w:t>
        <w:tab/>
        <w:tab/>
        <w:tab/>
        <w:t>Amended by Act No. 1,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pPr>
      <w:r>
        <w:rPr/>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