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639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639774">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639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6397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639777">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639778">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639779">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63978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639781">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63978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63978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63978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63978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63978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639788">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63978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63979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639792">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27639793">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63979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639795">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639796">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639797">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639798">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639799">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639800">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639801">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639802">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639803">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639804">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7639805">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639806">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639807">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639808">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639809">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639810">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639811">
            <w:r>
              <w:rPr>
                <w:rStyle w:val="IndexLink"/>
              </w:rPr>
              <w:t>34</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27639812">
            <w:r>
              <w:rPr>
                <w:rStyle w:val="IndexLink"/>
              </w:rPr>
              <w:t>36</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27639813">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639814">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639815">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639816">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639817">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639818">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639819">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639820">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639821">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639822">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639823">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639824">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639825">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639826">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639827">
            <w:r>
              <w:rPr>
                <w:rStyle w:val="IndexLink"/>
              </w:rPr>
              <w:t>5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639828">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639829">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639831">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639832">
            <w:r>
              <w:rPr>
                <w:rStyle w:val="IndexLink"/>
              </w:rPr>
              <w:t>5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639833">
            <w:r>
              <w:rPr>
                <w:rStyle w:val="IndexLink"/>
              </w:rPr>
              <w:t>5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639834">
            <w:r>
              <w:rPr>
                <w:rStyle w:val="IndexLink"/>
              </w:rPr>
              <w:t>5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639835">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639836">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639837">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639838">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7639839">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639840">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639841">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639842">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639843">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639844">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639845">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639846">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639847">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639848">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639849">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639850">
            <w:r>
              <w:rPr>
                <w:rStyle w:val="IndexLink"/>
              </w:rPr>
              <w:t>6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639851">
            <w:r>
              <w:rPr>
                <w:rStyle w:val="IndexLink"/>
              </w:rPr>
              <w:t>6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639852">
            <w:r>
              <w:rPr>
                <w:rStyle w:val="IndexLink"/>
              </w:rPr>
              <w:t>6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639853">
            <w:r>
              <w:rPr>
                <w:rStyle w:val="IndexLink"/>
              </w:rPr>
              <w:t>7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639854">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639855">
            <w:r>
              <w:rPr>
                <w:rStyle w:val="IndexLink"/>
              </w:rPr>
              <w:t>7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639856">
            <w:r>
              <w:rPr>
                <w:rStyle w:val="IndexLink"/>
              </w:rPr>
              <w:t>7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639857">
            <w:r>
              <w:rPr>
                <w:rStyle w:val="IndexLink"/>
              </w:rPr>
              <w:t>76</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639858">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639860">
            <w:r>
              <w:rPr>
                <w:rStyle w:val="IndexLink"/>
              </w:rPr>
              <w:t>7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639861">
            <w:r>
              <w:rPr>
                <w:rStyle w:val="IndexLink"/>
              </w:rPr>
              <w:t>7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639862">
            <w:r>
              <w:rPr>
                <w:rStyle w:val="IndexLink"/>
              </w:rPr>
              <w:t>7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639863">
            <w:r>
              <w:rPr>
                <w:rStyle w:val="IndexLink"/>
              </w:rPr>
              <w:t>7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639864">
            <w:r>
              <w:rPr>
                <w:rStyle w:val="IndexLink"/>
              </w:rPr>
              <w:t>8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639865">
            <w:r>
              <w:rPr>
                <w:rStyle w:val="IndexLink"/>
              </w:rPr>
              <w:t>8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639866">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639867">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639868">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639869">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639870">
            <w:r>
              <w:rPr>
                <w:rStyle w:val="IndexLink"/>
              </w:rPr>
              <w:t>8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639871">
            <w:r>
              <w:rPr>
                <w:rStyle w:val="IndexLink"/>
              </w:rPr>
              <w:t>8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639872">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639873">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639874">
            <w:r>
              <w:rPr>
                <w:rStyle w:val="IndexLink"/>
              </w:rPr>
              <w:t>8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639875">
            <w:r>
              <w:rPr>
                <w:rStyle w:val="IndexLink"/>
              </w:rPr>
              <w:t>8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639876">
            <w:r>
              <w:rPr>
                <w:rStyle w:val="IndexLink"/>
              </w:rPr>
              <w:t>8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639877">
            <w:r>
              <w:rPr>
                <w:rStyle w:val="IndexLink"/>
              </w:rPr>
              <w:t>8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639878">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639879">
            <w:r>
              <w:rPr>
                <w:rStyle w:val="IndexLink"/>
              </w:rPr>
              <w:t>8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639880">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639881">
            <w:r>
              <w:rPr>
                <w:rStyle w:val="IndexLink"/>
              </w:rPr>
              <w:t>8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639882">
            <w:r>
              <w:rPr>
                <w:rStyle w:val="IndexLink"/>
              </w:rPr>
              <w:t>8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639883">
            <w:r>
              <w:rPr>
                <w:rStyle w:val="IndexLink"/>
              </w:rPr>
              <w:t>8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639884">
            <w:r>
              <w:rPr>
                <w:rStyle w:val="IndexLink"/>
              </w:rPr>
              <w:t>8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639885">
            <w:r>
              <w:rPr>
                <w:rStyle w:val="IndexLink"/>
              </w:rPr>
              <w:t>8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639886">
            <w:r>
              <w:rPr>
                <w:rStyle w:val="IndexLink"/>
              </w:rPr>
              <w:t>8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639887">
            <w:r>
              <w:rPr>
                <w:rStyle w:val="IndexLink"/>
              </w:rPr>
              <w:t>8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639888">
            <w:r>
              <w:rPr>
                <w:rStyle w:val="IndexLink"/>
              </w:rPr>
              <w:t>9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639889">
            <w:r>
              <w:rPr>
                <w:rStyle w:val="IndexLink"/>
              </w:rPr>
              <w:t>9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639890">
            <w:r>
              <w:rPr>
                <w:rStyle w:val="IndexLink"/>
              </w:rPr>
              <w:t>9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27639892">
            <w:r>
              <w:rPr>
                <w:rStyle w:val="IndexLink"/>
              </w:rPr>
              <w:t>9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639893">
            <w:r>
              <w:rPr>
                <w:rStyle w:val="IndexLink"/>
              </w:rPr>
              <w:t>9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27639894">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639895">
            <w:r>
              <w:rPr>
                <w:rStyle w:val="IndexLink"/>
              </w:rPr>
              <w:t>9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639896">
            <w:r>
              <w:rPr>
                <w:rStyle w:val="IndexLink"/>
              </w:rPr>
              <w:t>9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639897">
            <w:r>
              <w:rPr>
                <w:rStyle w:val="IndexLink"/>
              </w:rPr>
              <w:t>9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639898">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639899">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639900">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639901">
            <w:r>
              <w:rPr>
                <w:rStyle w:val="IndexLink"/>
              </w:rPr>
              <w:t>9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639902">
            <w:r>
              <w:rPr>
                <w:rStyle w:val="IndexLink"/>
              </w:rPr>
              <w:t>9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639903">
            <w:r>
              <w:rPr>
                <w:rStyle w:val="IndexLink"/>
              </w:rPr>
              <w:t>9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639904">
            <w:r>
              <w:rPr>
                <w:rStyle w:val="IndexLink"/>
              </w:rPr>
              <w:t>9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639905">
            <w:r>
              <w:rPr>
                <w:rStyle w:val="IndexLink"/>
              </w:rPr>
              <w:t>9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639906">
            <w:r>
              <w:rPr>
                <w:rStyle w:val="IndexLink"/>
              </w:rPr>
              <w:t>10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639907">
            <w:r>
              <w:rPr>
                <w:rStyle w:val="IndexLink"/>
              </w:rPr>
              <w:t>10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639908">
            <w:r>
              <w:rPr>
                <w:rStyle w:val="IndexLink"/>
              </w:rPr>
              <w:t>10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639909">
            <w:r>
              <w:rPr>
                <w:rStyle w:val="IndexLink"/>
              </w:rPr>
              <w:t>10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639910">
            <w:r>
              <w:rPr>
                <w:rStyle w:val="IndexLink"/>
              </w:rPr>
              <w:t>10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639911">
            <w:r>
              <w:rPr>
                <w:rStyle w:val="IndexLink"/>
              </w:rPr>
              <w:t>10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639912">
            <w:r>
              <w:rPr>
                <w:rStyle w:val="IndexLink"/>
              </w:rPr>
              <w:t>10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639913">
            <w:r>
              <w:rPr>
                <w:rStyle w:val="IndexLink"/>
              </w:rPr>
              <w:t>106</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639914">
            <w:r>
              <w:rPr>
                <w:rStyle w:val="IndexLink"/>
              </w:rPr>
              <w:t>10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639915">
            <w:r>
              <w:rPr>
                <w:rStyle w:val="IndexLink"/>
              </w:rPr>
              <w:t>10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639916">
            <w:r>
              <w:rPr>
                <w:rStyle w:val="IndexLink"/>
              </w:rPr>
              <w:t>10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639917">
            <w:r>
              <w:rPr>
                <w:rStyle w:val="IndexLink"/>
              </w:rPr>
              <w:t>11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639918">
            <w:r>
              <w:rPr>
                <w:rStyle w:val="IndexLink"/>
              </w:rPr>
              <w:t>1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639920">
            <w:r>
              <w:rPr>
                <w:rStyle w:val="IndexLink"/>
              </w:rPr>
              <w:t>11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639921">
            <w:r>
              <w:rPr>
                <w:rStyle w:val="IndexLink"/>
              </w:rPr>
              <w:t>11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639922">
            <w:r>
              <w:rPr>
                <w:rStyle w:val="IndexLink"/>
              </w:rPr>
              <w:t>11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639923">
            <w:r>
              <w:rPr>
                <w:rStyle w:val="IndexLink"/>
              </w:rPr>
              <w:t>11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639924">
            <w:r>
              <w:rPr>
                <w:rStyle w:val="IndexLink"/>
              </w:rPr>
              <w:t>11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639925">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639926">
            <w:r>
              <w:rPr>
                <w:rStyle w:val="IndexLink"/>
              </w:rPr>
              <w:t>1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639928">
            <w:r>
              <w:rPr>
                <w:rStyle w:val="IndexLink"/>
              </w:rPr>
              <w:t>11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639929">
            <w:r>
              <w:rPr>
                <w:rStyle w:val="IndexLink"/>
              </w:rPr>
              <w:t>115</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639930">
            <w:r>
              <w:rPr>
                <w:rStyle w:val="IndexLink"/>
              </w:rPr>
              <w:t>11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639931">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639932">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639933">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639934">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639935">
            <w:r>
              <w:rPr>
                <w:rStyle w:val="IndexLink"/>
              </w:rPr>
              <w:t>11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639936">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639937">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639938">
            <w:r>
              <w:rPr>
                <w:rStyle w:val="IndexLink"/>
              </w:rPr>
              <w:t>11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639939">
            <w:r>
              <w:rPr>
                <w:rStyle w:val="IndexLink"/>
              </w:rPr>
              <w:t>1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639941">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639942">
            <w:r>
              <w:rPr>
                <w:rStyle w:val="IndexLink"/>
              </w:rPr>
              <w:t>122</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639943">
            <w:r>
              <w:rPr>
                <w:rStyle w:val="IndexLink"/>
              </w:rPr>
              <w:t>12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639944">
            <w:r>
              <w:rPr>
                <w:rStyle w:val="IndexLink"/>
              </w:rPr>
              <w:t>12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639945">
            <w:r>
              <w:rPr>
                <w:rStyle w:val="IndexLink"/>
              </w:rPr>
              <w:t>12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639946">
            <w:r>
              <w:rPr>
                <w:rStyle w:val="IndexLink"/>
              </w:rPr>
              <w:t>13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639947">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639948">
            <w:r>
              <w:rPr>
                <w:rStyle w:val="IndexLink"/>
              </w:rPr>
              <w:t>1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639950">
            <w:r>
              <w:rPr>
                <w:rStyle w:val="IndexLink"/>
              </w:rPr>
              <w:t>13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639951">
            <w:r>
              <w:rPr>
                <w:rStyle w:val="IndexLink"/>
              </w:rPr>
              <w:t>13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639952">
            <w:r>
              <w:rPr>
                <w:rStyle w:val="IndexLink"/>
              </w:rPr>
              <w:t>13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639953">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639954">
            <w:r>
              <w:rPr>
                <w:rStyle w:val="IndexLink"/>
              </w:rPr>
              <w:t>13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639955">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639956">
            <w:r>
              <w:rPr>
                <w:rStyle w:val="IndexLink"/>
              </w:rPr>
              <w:t>13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639957">
            <w:r>
              <w:rPr>
                <w:rStyle w:val="IndexLink"/>
              </w:rPr>
              <w:t>13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639958">
            <w:r>
              <w:rPr>
                <w:rStyle w:val="IndexLink"/>
              </w:rPr>
              <w:t>13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639959">
            <w:r>
              <w:rPr>
                <w:rStyle w:val="IndexLink"/>
              </w:rPr>
              <w:t>13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639960">
            <w:r>
              <w:rPr>
                <w:rStyle w:val="IndexLink"/>
              </w:rPr>
              <w:t>14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639961">
            <w:r>
              <w:rPr>
                <w:rStyle w:val="IndexLink"/>
              </w:rPr>
              <w:t>14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639962">
            <w:r>
              <w:rPr>
                <w:rStyle w:val="IndexLink"/>
              </w:rPr>
              <w:t>14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639963">
            <w:r>
              <w:rPr>
                <w:rStyle w:val="IndexLink"/>
              </w:rPr>
              <w:t>14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639964">
            <w:r>
              <w:rPr>
                <w:rStyle w:val="IndexLink"/>
              </w:rPr>
              <w:t>14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639965">
            <w:r>
              <w:rPr>
                <w:rStyle w:val="IndexLink"/>
              </w:rPr>
              <w:t>14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639966">
            <w:r>
              <w:rPr>
                <w:rStyle w:val="IndexLink"/>
              </w:rPr>
              <w:t>14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639967">
            <w:r>
              <w:rPr>
                <w:rStyle w:val="IndexLink"/>
              </w:rPr>
              <w:t>14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639968">
            <w:r>
              <w:rPr>
                <w:rStyle w:val="IndexLink"/>
              </w:rPr>
              <w:t>14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639969">
            <w:r>
              <w:rPr>
                <w:rStyle w:val="IndexLink"/>
              </w:rPr>
              <w:t>14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639970">
            <w:r>
              <w:rPr>
                <w:rStyle w:val="IndexLink"/>
              </w:rPr>
              <w:t>14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639971">
            <w:r>
              <w:rPr>
                <w:rStyle w:val="IndexLink"/>
              </w:rPr>
              <w:t>14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639972">
            <w:r>
              <w:rPr>
                <w:rStyle w:val="IndexLink"/>
              </w:rPr>
              <w:t>14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639973">
            <w:r>
              <w:rPr>
                <w:rStyle w:val="IndexLink"/>
              </w:rPr>
              <w:t>14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639974">
            <w:r>
              <w:rPr>
                <w:rStyle w:val="IndexLink"/>
              </w:rPr>
              <w:t>14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639975">
            <w:r>
              <w:rPr>
                <w:rStyle w:val="IndexLink"/>
              </w:rPr>
              <w:t>14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639976">
            <w:r>
              <w:rPr>
                <w:rStyle w:val="IndexLink"/>
              </w:rPr>
              <w:t>149</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27639977">
            <w:r>
              <w:rPr>
                <w:rStyle w:val="IndexLink"/>
              </w:rPr>
              <w:t>14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639978">
            <w:r>
              <w:rPr>
                <w:rStyle w:val="IndexLink"/>
              </w:rPr>
              <w:t>1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639773"/>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63977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639775"/>
      <w:bookmarkEnd w:id="2"/>
      <w:r>
        <w:rPr/>
        <w:t>2A</w:t>
        <w:tab/>
        <w:t>Objective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3" w:name="__RefHeading___Toc27639776"/>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keepNext w:val="true"/>
        <w:rPr/>
      </w:pPr>
      <w:r>
        <w:rPr>
          <w:b/>
          <w:i/>
        </w:rPr>
        <w:t>approved finance provider</w:t>
      </w:r>
      <w:r>
        <w:rPr/>
        <w:t xml:space="preserve"> means:</w:t>
      </w:r>
    </w:p>
    <w:p>
      <w:pPr>
        <w:pStyle w:val="Paragraph"/>
        <w:keepLines/>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sed with the words "</w:t>
      </w:r>
      <w:r>
        <w:rPr>
          <w:b/>
          <w:bCs/>
          <w:u w:val="single"/>
        </w:rPr>
        <w:t>AUTHORITY – CLUB</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iCs/>
        </w:rPr>
        <w:t>Gaming Control Act</w:t>
      </w:r>
      <w:r>
        <w:rPr>
          <w:iCs/>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keepLines/>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keepLines/>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iCs/>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bCs/>
          <w:u w:val="single"/>
        </w:rPr>
        <w:t>AUTHORITY – PUBLIC HOTEL</w:t>
      </w:r>
      <w:r>
        <w:rPr/>
        <w:t>" or "</w:t>
      </w:r>
      <w:r>
        <w:rPr>
          <w:b/>
          <w:bCs/>
          <w:u w:val="single"/>
        </w:rPr>
        <w:t>AUTHORITY – TAVERN</w:t>
      </w:r>
      <w:r>
        <w:rPr>
          <w:u w:val="single"/>
        </w:rPr>
        <w:t>"</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keepNext w:val="true"/>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639777"/>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639778"/>
      <w:bookmarkEnd w:id="5"/>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keepLines/>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639779"/>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639780"/>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639781"/>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639782"/>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639784"/>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1" w:name="__RefHeading___Toc27639785"/>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639786"/>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639787"/>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639788"/>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639789"/>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639791"/>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639792"/>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rPr/>
      </w:pPr>
      <w:r>
        <w:rPr/>
        <w:t>(h)</w:t>
        <w:tab/>
        <w:t>shall be accompanied by a statutory declaration declaring:</w:t>
      </w:r>
    </w:p>
    <w:p>
      <w:pPr>
        <w:pStyle w:val="Subpara"/>
        <w:rPr/>
      </w:pPr>
      <w:r>
        <w:rPr/>
        <w:t>(i)</w:t>
        <w:tab/>
        <w:t>that the proposed locations referred to in paragraph (g) are within:</w:t>
      </w:r>
    </w:p>
    <w:p>
      <w:pPr>
        <w:pStyle w:val="Subsubpara"/>
        <w:rPr/>
      </w:pPr>
      <w:r>
        <w:rPr/>
        <w:t>(A)</w:t>
        <w:tab/>
        <w:t>if the application is made by an applicant referred to in subsection (1)(a), (b) or (c), the premises to which the liquor licence referred to in subsection (1)(a), (b) or (c) relates; and</w:t>
      </w:r>
    </w:p>
    <w:p>
      <w:pPr>
        <w:pStyle w:val="Subsubpara"/>
        <w:keepLines/>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keepLines/>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639793"/>
      <w:bookmarkEnd w:id="18"/>
      <w:r>
        <w:rPr/>
        <w:t>24A</w:t>
        <w:tab/>
        <w:t>Notice of application</w:t>
      </w:r>
    </w:p>
    <w:p>
      <w:pPr>
        <w:pStyle w:val="Subsection"/>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19" w:name="__RefHeading___Toc27639794"/>
      <w:bookmarkEnd w:id="19"/>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keepNext w:val="true"/>
        <w:keepLines/>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keepLines/>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keepNext w:val="true"/>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20" w:name="__RefHeading___Toc27639795"/>
      <w:bookmarkEnd w:id="20"/>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1" w:name="__RefHeading___Toc27639796"/>
      <w:bookmarkEnd w:id="21"/>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2" w:name="__RefHeading___Toc27639797"/>
      <w:bookmarkEnd w:id="22"/>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3" w:name="__RefHeading___Toc27639798"/>
      <w:bookmarkEnd w:id="23"/>
      <w:r>
        <w:rPr/>
        <w:t>29</w:t>
        <w:tab/>
        <w:t>Schedule of gaming machine licences</w:t>
      </w:r>
    </w:p>
    <w:p>
      <w:pPr>
        <w:pStyle w:val="Subsection"/>
        <w:keepLines/>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4" w:name="__RefHeading___Toc27639799"/>
      <w:bookmarkEnd w:id="24"/>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5" w:name="__RefHeading___Toc27639800"/>
      <w:bookmarkEnd w:id="25"/>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6" w:name="__RefHeading___Toc27639801"/>
      <w:bookmarkEnd w:id="26"/>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7" w:name="__RefHeading___Toc27639802"/>
      <w:bookmarkEnd w:id="27"/>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8" w:name="__RefHeading___Toc27639803"/>
      <w:bookmarkEnd w:id="28"/>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9" w:name="__RefHeading___Toc27639804"/>
      <w:bookmarkEnd w:id="29"/>
      <w:r>
        <w:rPr/>
        <w:t>35</w:t>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30" w:name="__RefHeading___Toc27639805"/>
      <w:bookmarkEnd w:id="30"/>
      <w:r>
        <w:rPr/>
        <w:t>36</w:t>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rPr/>
      </w:pPr>
      <w:r>
        <w:rPr/>
        <w:tab/>
        <w:t>(3)</w:t>
        <w:tab/>
        <w:t>A club must comply with a requirement under subsection (2).</w:t>
      </w:r>
    </w:p>
    <w:p>
      <w:pPr>
        <w:pStyle w:val="Penaltyold"/>
        <w:rPr/>
      </w:pPr>
      <w:r>
        <w:rPr/>
        <w:t>Penalty:</w:t>
        <w:tab/>
        <w:t>100 penalty units.</w:t>
      </w:r>
    </w:p>
    <w:p>
      <w:pPr>
        <w:pStyle w:val="NewSectionHeading"/>
        <w:rPr/>
      </w:pPr>
      <w:bookmarkStart w:id="31" w:name="__RefHeading___Toc27639806"/>
      <w:bookmarkEnd w:id="31"/>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2" w:name="__RefHeading___Toc27639807"/>
      <w:bookmarkEnd w:id="32"/>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keepNext w:val="true"/>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rPr/>
      </w:pPr>
      <w:r>
        <w:rPr/>
        <w:tab/>
        <w:t>(3)</w:t>
        <w:tab/>
        <w:t>If:</w:t>
      </w:r>
    </w:p>
    <w:p>
      <w:pPr>
        <w:pStyle w:val="Paragraph"/>
        <w:keepLines/>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3" w:name="__RefHeading___Toc27639808"/>
      <w:bookmarkEnd w:id="33"/>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4" w:name="__RefHeading___Toc27639809"/>
      <w:bookmarkEnd w:id="34"/>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5" w:name="__RefHeading___Toc27639810"/>
      <w:bookmarkEnd w:id="35"/>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6" w:name="__RefHeading___Toc27639811"/>
      <w:bookmarkEnd w:id="36"/>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7" w:name="__RefHeading___Toc27639812"/>
      <w:bookmarkEnd w:id="37"/>
      <w:r>
        <w:rPr/>
        <w:t>41A</w:t>
        <w:tab/>
        <w:t>Community impact analysis</w:t>
      </w:r>
    </w:p>
    <w:p>
      <w:pPr>
        <w:pStyle w:val="Subsection"/>
        <w:rPr/>
      </w:pPr>
      <w:r>
        <w:rPr>
          <w:b/>
          <w:bCs/>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38" w:name="__RefHeading___Toc27639813"/>
      <w:bookmarkEnd w:id="38"/>
      <w:r>
        <w:rPr/>
        <w:t>41B</w:t>
        <w:tab/>
        <w:t>Notice of application</w:t>
      </w:r>
    </w:p>
    <w:p>
      <w:pPr>
        <w:pStyle w:val="Subsection"/>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39" w:name="__RefHeading___Toc27639814"/>
      <w:bookmarkEnd w:id="39"/>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40" w:name="__RefHeading___Toc27639815"/>
      <w:bookmarkEnd w:id="40"/>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41" w:name="__RefHeading___Toc27639816"/>
      <w:bookmarkEnd w:id="41"/>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Lines/>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keepLines/>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42" w:name="__RefHeading___Toc27639817"/>
      <w:bookmarkEnd w:id="42"/>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3" w:name="__RefHeading___Toc27639818"/>
      <w:bookmarkEnd w:id="43"/>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4" w:name="__RefHeading___Toc27639819"/>
      <w:bookmarkEnd w:id="44"/>
      <w:r>
        <w:rPr/>
        <w:t>47</w:t>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5" w:name="__RefHeading___Toc27639820"/>
      <w:bookmarkEnd w:id="45"/>
      <w:r>
        <w:rPr/>
        <w:t>48</w:t>
        <w:tab/>
        <w:t>Cancellation or suspension of gaming machine licences in certain circumstances</w:t>
      </w:r>
    </w:p>
    <w:p>
      <w:pPr>
        <w:pStyle w:val="Sectiontext"/>
        <w:keepNext w:val="true"/>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6" w:name="__RefHeading___Toc27639821"/>
      <w:bookmarkEnd w:id="46"/>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keepLines/>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w:t>
      </w:r>
    </w:p>
    <w:p>
      <w:pPr>
        <w:pStyle w:val="Subpara"/>
        <w:keepLines/>
        <w:rPr/>
      </w:pPr>
      <w:r>
        <w:rPr/>
        <w:t>(vi)</w:t>
        <w:tab/>
        <w:t>considers that there has been an unauthorised interference (whether by the licensee or someone else) with 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7" w:name="__RefHeading___Toc27639822"/>
      <w:bookmarkEnd w:id="47"/>
      <w:r>
        <w:rPr/>
        <w:t>50</w:t>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8" w:name="__RefHeading___Toc27639823"/>
      <w:bookmarkEnd w:id="48"/>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9" w:name="__RefHeading___Toc27639824"/>
      <w:bookmarkEnd w:id="49"/>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50" w:name="__RefHeading___Toc27639825"/>
      <w:bookmarkEnd w:id="50"/>
      <w:r>
        <w:rPr/>
        <w:t>53</w:t>
        <w:tab/>
        <w:t>Recovery of gaming machine etc.</w:t>
      </w:r>
    </w:p>
    <w:p>
      <w:pPr>
        <w:pStyle w:val="Subsection"/>
        <w:keepNext w:val="true"/>
        <w:rPr/>
      </w:pPr>
      <w:r>
        <w:rPr/>
        <w:tab/>
        <w:t>(1)</w:t>
        <w:tab/>
        <w:t>The cancellation or surrender of a gaming machine licence does not affect:</w:t>
      </w:r>
    </w:p>
    <w:p>
      <w:pPr>
        <w:pStyle w:val="Paragraph"/>
        <w:keepLines/>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51" w:name="__RefHeading___Toc27639826"/>
      <w:bookmarkEnd w:id="51"/>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52" w:name="__RefHeading___Toc27639827"/>
      <w:bookmarkEnd w:id="52"/>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3" w:name="__RefHeading___Toc27639828"/>
      <w:bookmarkEnd w:id="53"/>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4" w:name="__RefHeading___Toc27639829"/>
      <w:bookmarkEnd w:id="54"/>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7639831"/>
      <w:bookmarkEnd w:id="55"/>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6" w:name="__RefHeading___Toc27639832"/>
      <w:bookmarkEnd w:id="56"/>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7" w:name="__RefHeading___Toc27639833"/>
      <w:bookmarkEnd w:id="57"/>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8" w:name="__RefHeading___Toc27639834"/>
      <w:bookmarkEnd w:id="58"/>
      <w:r>
        <w:rPr/>
        <w:t>59A</w:t>
        <w:tab/>
        <w:t>Monitoring providers</w:t>
      </w:r>
    </w:p>
    <w:p>
      <w:pPr>
        <w:pStyle w:val="Subsection"/>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9" w:name="__RefHeading___Toc27639835"/>
      <w:bookmarkEnd w:id="59"/>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60" w:name="__RefHeading___Toc27639836"/>
      <w:bookmarkEnd w:id="60"/>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61" w:name="__RefHeading___Toc27639837"/>
      <w:bookmarkEnd w:id="61"/>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keepLines/>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62" w:name="__RefHeading___Toc27639838"/>
      <w:bookmarkEnd w:id="62"/>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Lines/>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keepLines/>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3" w:name="__RefHeading___Toc27639839"/>
      <w:bookmarkEnd w:id="63"/>
      <w:r>
        <w:rPr/>
        <w:t>64</w:t>
        <w:tab/>
        <w:t>Consideration of application</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w:t>
      </w:r>
    </w:p>
    <w:p>
      <w:pPr>
        <w:pStyle w:val="Paragraph"/>
        <w:rPr/>
      </w:pPr>
      <w:r>
        <w:rPr/>
        <w:t>(c)</w:t>
        <w:tab/>
        <w:t>the applicant or an associate of the applicant has failed to submit information or material requested by the Director under subsection (3); or</w:t>
      </w:r>
    </w:p>
    <w:p>
      <w:pPr>
        <w:pStyle w:val="Paragraph"/>
        <w:rPr/>
      </w:pPr>
      <w:r>
        <w:rPr/>
        <w:t>(d)</w:t>
        <w:tab/>
        <w:t xml:space="preserve">subject to the </w:t>
      </w:r>
      <w:r>
        <w:rPr>
          <w:i/>
          <w:iCs/>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4" w:name="__RefHeading___Toc27639840"/>
      <w:bookmarkEnd w:id="64"/>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5" w:name="__RefHeading___Toc27639841"/>
      <w:bookmarkEnd w:id="65"/>
      <w:r>
        <w:rPr/>
        <w:t>66</w:t>
        <w:tab/>
        <w:t>Form of licence</w:t>
      </w:r>
    </w:p>
    <w:p>
      <w:pPr>
        <w:pStyle w:val="Sectiontext"/>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6" w:name="__RefHeading___Toc27639842"/>
      <w:bookmarkEnd w:id="66"/>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7" w:name="__RefHeading___Toc27639843"/>
      <w:bookmarkEnd w:id="67"/>
      <w:r>
        <w:rPr/>
        <w:t>68</w:t>
        <w:tab/>
        <w:t>Term of licences</w:t>
      </w:r>
    </w:p>
    <w:p>
      <w:pPr>
        <w:pStyle w:val="Subsection"/>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8" w:name="__RefHeading___Toc27639844"/>
      <w:bookmarkEnd w:id="68"/>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9" w:name="__RefHeading___Toc27639845"/>
      <w:bookmarkEnd w:id="69"/>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70" w:name="__RefHeading___Toc27639846"/>
      <w:bookmarkEnd w:id="70"/>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keepLines/>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71" w:name="__RefHeading___Toc27639847"/>
      <w:bookmarkEnd w:id="71"/>
      <w:r>
        <w:rPr/>
        <w:t>72</w:t>
        <w:tab/>
        <w:t>Licences not to be transferred</w:t>
      </w:r>
    </w:p>
    <w:p>
      <w:pPr>
        <w:pStyle w:val="Sectiontext"/>
        <w:rPr/>
      </w:pPr>
      <w:r>
        <w:rPr/>
        <w:t>A licence under this Part cannot to be transferred.</w:t>
      </w:r>
    </w:p>
    <w:p>
      <w:pPr>
        <w:pStyle w:val="NewSectionHeading"/>
        <w:rPr/>
      </w:pPr>
      <w:bookmarkStart w:id="72" w:name="__RefHeading___Toc27639848"/>
      <w:bookmarkEnd w:id="72"/>
      <w:r>
        <w:rPr/>
        <w:t>73</w:t>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3" w:name="__RefHeading___Toc27639849"/>
      <w:bookmarkEnd w:id="73"/>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keepLines/>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4" w:name="__RefHeading___Toc27639850"/>
      <w:bookmarkEnd w:id="74"/>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5" w:name="__RefHeading___Toc27639851"/>
      <w:bookmarkEnd w:id="75"/>
      <w:r>
        <w:rPr/>
        <w:t>76</w:t>
        <w:tab/>
        <w:t>Cessation or commencement of executive officer or secretary</w:t>
      </w:r>
    </w:p>
    <w:p>
      <w:pPr>
        <w:pStyle w:val="Sectiontext"/>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6" w:name="__RefHeading___Toc27639852"/>
      <w:bookmarkEnd w:id="76"/>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7" w:name="__RefHeading___Toc27639853"/>
      <w:bookmarkEnd w:id="77"/>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8" w:name="__RefHeading___Toc27639854"/>
      <w:bookmarkEnd w:id="78"/>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9" w:name="__RefHeading___Toc27639855"/>
      <w:bookmarkEnd w:id="79"/>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80" w:name="__RefHeading___Toc27639856"/>
      <w:bookmarkEnd w:id="80"/>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81" w:name="__RefHeading___Toc27639857"/>
      <w:bookmarkEnd w:id="81"/>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82" w:name="__RefHeading___Toc27639858"/>
      <w:bookmarkEnd w:id="82"/>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27639860"/>
      <w:bookmarkEnd w:id="83"/>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4" w:name="__RefHeading___Toc27639861"/>
      <w:bookmarkEnd w:id="84"/>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5" w:name="__RefHeading___Toc27639862"/>
      <w:bookmarkEnd w:id="85"/>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6" w:name="__RefHeading___Toc27639863"/>
      <w:bookmarkEnd w:id="86"/>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7" w:name="__RefHeading___Toc27639864"/>
      <w:bookmarkEnd w:id="87"/>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8" w:name="__RefHeading___Toc27639865"/>
      <w:bookmarkEnd w:id="88"/>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9" w:name="__RefHeading___Toc27639866"/>
      <w:bookmarkEnd w:id="89"/>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90" w:name="__RefHeading___Toc27639867"/>
      <w:bookmarkEnd w:id="90"/>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91" w:name="__RefHeading___Toc27639868"/>
      <w:bookmarkEnd w:id="91"/>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92" w:name="__RefHeading___Toc27639869"/>
      <w:bookmarkEnd w:id="92"/>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3" w:name="__RefHeading___Toc27639870"/>
      <w:bookmarkEnd w:id="93"/>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4" w:name="__RefHeading___Toc27639871"/>
      <w:bookmarkEnd w:id="94"/>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5" w:name="__RefHeading___Toc27639872"/>
      <w:bookmarkEnd w:id="95"/>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6" w:name="__RefHeading___Toc27639873"/>
      <w:bookmarkEnd w:id="96"/>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7" w:name="__RefHeading___Toc27639874"/>
      <w:bookmarkEnd w:id="97"/>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8" w:name="__RefHeading___Toc27639875"/>
      <w:bookmarkEnd w:id="98"/>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9" w:name="__RefHeading___Toc27639876"/>
      <w:bookmarkEnd w:id="99"/>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100" w:name="__RefHeading___Toc27639877"/>
      <w:bookmarkEnd w:id="100"/>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101" w:name="__RefHeading___Toc27639878"/>
      <w:bookmarkEnd w:id="101"/>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102" w:name="__RefHeading___Toc27639879"/>
      <w:bookmarkEnd w:id="102"/>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3" w:name="__RefHeading___Toc27639880"/>
      <w:bookmarkEnd w:id="103"/>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4" w:name="__RefHeading___Toc27639881"/>
      <w:bookmarkEnd w:id="104"/>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5" w:name="__RefHeading___Toc27639882"/>
      <w:bookmarkEnd w:id="105"/>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6" w:name="__RefHeading___Toc27639883"/>
      <w:bookmarkEnd w:id="106"/>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7" w:name="__RefHeading___Toc27639884"/>
      <w:bookmarkEnd w:id="107"/>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8" w:name="__RefHeading___Toc27639885"/>
      <w:bookmarkEnd w:id="108"/>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9" w:name="__RefHeading___Toc27639886"/>
      <w:bookmarkEnd w:id="109"/>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10" w:name="__RefHeading___Toc27639887"/>
      <w:bookmarkEnd w:id="110"/>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11" w:name="__RefHeading___Toc27639888"/>
      <w:bookmarkEnd w:id="111"/>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12" w:name="__RefHeading___Toc27639889"/>
      <w:bookmarkEnd w:id="112"/>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3" w:name="__RefHeading___Toc27639890"/>
      <w:bookmarkEnd w:id="113"/>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7639892"/>
      <w:bookmarkEnd w:id="114"/>
      <w:r>
        <w:rPr/>
        <w:t>116</w:t>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s or suppliers of gaming machines.</w:t>
      </w:r>
    </w:p>
    <w:p>
      <w:pPr>
        <w:pStyle w:val="NewSectionHeading"/>
        <w:rPr/>
      </w:pPr>
      <w:bookmarkStart w:id="115" w:name="__RefHeading___Toc27639893"/>
      <w:bookmarkEnd w:id="115"/>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6" w:name="__RefHeading___Toc27639894"/>
      <w:bookmarkEnd w:id="116"/>
      <w:r>
        <w:rPr/>
        <w:t>118</w:t>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7" w:name="__RefHeading___Toc27639895"/>
      <w:bookmarkEnd w:id="117"/>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8" w:name="__RefHeading___Toc27639896"/>
      <w:bookmarkEnd w:id="118"/>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keepLines/>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9" w:name="__RefHeading___Toc27639897"/>
      <w:bookmarkEnd w:id="119"/>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20" w:name="__RefHeading___Toc27639898"/>
      <w:bookmarkEnd w:id="120"/>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21" w:name="__RefHeading___Toc27639899"/>
      <w:bookmarkEnd w:id="121"/>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22" w:name="__RefHeading___Toc27639900"/>
      <w:bookmarkEnd w:id="122"/>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3" w:name="__RefHeading___Toc27639901"/>
      <w:bookmarkEnd w:id="123"/>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4" w:name="__RefHeading___Toc27639902"/>
      <w:bookmarkEnd w:id="124"/>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5" w:name="__RefHeading___Toc27639903"/>
      <w:bookmarkEnd w:id="125"/>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6" w:name="__RefHeading___Toc27639904"/>
      <w:bookmarkEnd w:id="126"/>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7" w:name="__RefHeading___Toc27639905"/>
      <w:bookmarkEnd w:id="127"/>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8" w:name="__RefHeading___Toc27639906"/>
      <w:bookmarkEnd w:id="128"/>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9" w:name="__RefHeading___Toc27639907"/>
      <w:bookmarkEnd w:id="129"/>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30" w:name="__RefHeading___Toc27639908"/>
      <w:bookmarkEnd w:id="130"/>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31" w:name="__RefHeading___Toc27639909"/>
      <w:bookmarkEnd w:id="131"/>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32" w:name="__RefHeading___Toc27639910"/>
      <w:bookmarkEnd w:id="132"/>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3" w:name="__RefHeading___Toc27639911"/>
      <w:bookmarkEnd w:id="133"/>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4" w:name="__RefHeading___Toc27639912"/>
      <w:bookmarkEnd w:id="134"/>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5" w:name="__RefHeading___Toc27639913"/>
      <w:bookmarkEnd w:id="135"/>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6" w:name="__RefHeading___Toc27639914"/>
      <w:bookmarkEnd w:id="136"/>
      <w:r>
        <w:rPr/>
        <w:t>136A</w:t>
        <w:tab/>
        <w:t>Director to issue or approve seals</w:t>
      </w:r>
    </w:p>
    <w:p>
      <w:pPr>
        <w:pStyle w:val="Sectiontext"/>
        <w:rPr/>
      </w:pPr>
      <w:r>
        <w:rPr/>
        <w:t>The Director may issue or approve seals for use in relation to gaming machines.</w:t>
      </w:r>
    </w:p>
    <w:p>
      <w:pPr>
        <w:pStyle w:val="NewSectionHeading"/>
        <w:rPr/>
      </w:pPr>
      <w:bookmarkStart w:id="137" w:name="__RefHeading___Toc27639915"/>
      <w:bookmarkEnd w:id="137"/>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8" w:name="__RefHeading___Toc27639916"/>
      <w:bookmarkEnd w:id="138"/>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9" w:name="__RefHeading___Toc27639917"/>
      <w:bookmarkEnd w:id="139"/>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40" w:name="__RefHeading___Toc27639918"/>
      <w:bookmarkEnd w:id="140"/>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7639920"/>
      <w:bookmarkEnd w:id="141"/>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42" w:name="__RefHeading___Toc27639921"/>
      <w:bookmarkEnd w:id="142"/>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3" w:name="__RefHeading___Toc27639922"/>
      <w:bookmarkEnd w:id="143"/>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4" w:name="__RefHeading___Toc27639923"/>
      <w:bookmarkEnd w:id="144"/>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5" w:name="__RefHeading___Toc27639924"/>
      <w:bookmarkEnd w:id="145"/>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6" w:name="__RefHeading___Toc27639925"/>
      <w:bookmarkEnd w:id="146"/>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rPr/>
      </w:pPr>
      <w:r>
        <w:rPr/>
        <w:t>(b)</w:t>
        <w:tab/>
        <w:t>have the accounts relating to such gaming and conduct of gaming audited by an accountant.</w:t>
      </w:r>
    </w:p>
    <w:p>
      <w:pPr>
        <w:pStyle w:val="Subsection"/>
        <w:keepNext w:val="true"/>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6)</w:t>
        <w:tab/>
        <w:t>If the licensee is a club it must include in the statement of receipts and payments prepared under subsection (2)(a) or (3)(a):</w:t>
      </w:r>
    </w:p>
    <w:p>
      <w:pPr>
        <w:pStyle w:val="Paragraph"/>
        <w:keepLines/>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7" w:name="__RefHeading___Toc27639926"/>
      <w:bookmarkEnd w:id="147"/>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7639928"/>
      <w:bookmarkEnd w:id="148"/>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9" w:name="__RefHeading___Toc27639929"/>
      <w:bookmarkEnd w:id="149"/>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50" w:name="__RefHeading___Toc27639930"/>
      <w:bookmarkEnd w:id="150"/>
      <w:r>
        <w:rPr/>
        <w:t>149A</w:t>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51" w:name="__RefHeading___Toc27639931"/>
      <w:bookmarkEnd w:id="151"/>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152" w:name="__RefHeading___Toc27639932"/>
      <w:bookmarkEnd w:id="152"/>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keepLines/>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3" w:name="__RefHeading___Toc27639933"/>
      <w:bookmarkEnd w:id="153"/>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4" w:name="__RefHeading___Toc27639934"/>
      <w:bookmarkEnd w:id="154"/>
      <w:r>
        <w:rPr/>
        <w:t>154</w:t>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5" w:name="__RefHeading___Toc27639935"/>
      <w:bookmarkEnd w:id="155"/>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6" w:name="__RefHeading___Toc27639936"/>
      <w:bookmarkEnd w:id="156"/>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w:t>
      </w:r>
    </w:p>
    <w:p>
      <w:pPr>
        <w:pStyle w:val="Paragraph"/>
        <w:rPr/>
      </w:pPr>
      <w:r>
        <w:rPr/>
        <w:t>(b)</w:t>
        <w:tab/>
        <w:t>gaming machine community benefit levy, shall be paid by the Director into the Community Benefit Fund.</w:t>
      </w:r>
    </w:p>
    <w:p>
      <w:pPr>
        <w:pStyle w:val="NewSectionHeading"/>
        <w:rPr/>
      </w:pPr>
      <w:bookmarkStart w:id="157" w:name="__RefHeading___Toc27639937"/>
      <w:bookmarkEnd w:id="157"/>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8" w:name="__RefHeading___Toc27639938"/>
      <w:bookmarkEnd w:id="158"/>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9" w:name="__RefHeading___Toc27639939"/>
      <w:bookmarkEnd w:id="159"/>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7639941"/>
      <w:bookmarkEnd w:id="160"/>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61" w:name="__RefHeading___Toc27639942"/>
      <w:bookmarkEnd w:id="161"/>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2" w:name="__RefHeading___Toc27639943"/>
      <w:bookmarkEnd w:id="162"/>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3" w:name="__RefHeading___Toc27639944"/>
      <w:bookmarkEnd w:id="163"/>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keepLines/>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keepLines/>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keepLines/>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keepLines/>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4" w:name="__RefHeading___Toc27639945"/>
      <w:bookmarkEnd w:id="164"/>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keepLines/>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keepLines/>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5" w:name="__RefHeading___Toc27639946"/>
      <w:bookmarkEnd w:id="165"/>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6" w:name="__RefHeading___Toc27639947"/>
      <w:bookmarkEnd w:id="166"/>
      <w:r>
        <w:rPr/>
        <w:t>165</w:t>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7" w:name="__RefHeading___Toc27639948"/>
      <w:bookmarkEnd w:id="167"/>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27639950"/>
      <w:bookmarkEnd w:id="168"/>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9" w:name="__RefHeading___Toc27639951"/>
      <w:bookmarkEnd w:id="169"/>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70" w:name="__RefHeading___Toc27639952"/>
      <w:bookmarkEnd w:id="170"/>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71" w:name="__RefHeading___Toc27639953"/>
      <w:bookmarkEnd w:id="171"/>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2" w:name="__RefHeading___Toc27639954"/>
      <w:bookmarkEnd w:id="172"/>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3" w:name="__RefHeading___Toc27639955"/>
      <w:bookmarkEnd w:id="173"/>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keepLines/>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4" w:name="__RefHeading___Toc27639956"/>
      <w:bookmarkEnd w:id="174"/>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keepLines/>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5" w:name="__RefHeading___Toc27639957"/>
      <w:bookmarkEnd w:id="175"/>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6" w:name="__RefHeading___Toc27639958"/>
      <w:bookmarkEnd w:id="176"/>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7" w:name="__RefHeading___Toc27639959"/>
      <w:bookmarkEnd w:id="177"/>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keepLines/>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8" w:name="__RefHeading___Toc27639960"/>
      <w:bookmarkEnd w:id="178"/>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9" w:name="__RefHeading___Toc27639961"/>
      <w:bookmarkEnd w:id="179"/>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80" w:name="__RefHeading___Toc27639962"/>
      <w:bookmarkEnd w:id="180"/>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81" w:name="__RefHeading___Toc27639963"/>
      <w:bookmarkEnd w:id="181"/>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2" w:name="__RefHeading___Toc27639964"/>
      <w:bookmarkEnd w:id="182"/>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3" w:name="__RefHeading___Toc27639965"/>
      <w:bookmarkEnd w:id="183"/>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4" w:name="__RefHeading___Toc27639966"/>
      <w:bookmarkEnd w:id="184"/>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185" w:name="__RefHeading___Toc27639967"/>
      <w:bookmarkEnd w:id="185"/>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6" w:name="__RefHeading___Toc27639968"/>
      <w:bookmarkEnd w:id="186"/>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7" w:name="__RefHeading___Toc27639969"/>
      <w:bookmarkEnd w:id="187"/>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8" w:name="__RefHeading___Toc27639970"/>
      <w:bookmarkEnd w:id="188"/>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9" w:name="__RefHeading___Toc27639971"/>
      <w:bookmarkEnd w:id="189"/>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90" w:name="__RefHeading___Toc27639972"/>
      <w:bookmarkEnd w:id="190"/>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91" w:name="__RefHeading___Toc27639973"/>
      <w:bookmarkEnd w:id="191"/>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2" w:name="__RefHeading___Toc27639974"/>
      <w:bookmarkEnd w:id="192"/>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3" w:name="__RefHeading___Toc27639975"/>
      <w:bookmarkEnd w:id="193"/>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4" w:name="__RefHeading___Toc27639976"/>
      <w:bookmarkEnd w:id="194"/>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5" w:name="__RefHeading___Toc27639977"/>
      <w:bookmarkEnd w:id="195"/>
      <w:r>
        <w:rPr/>
        <w:t>193A</w:t>
        <w:tab/>
        <w:t>Codes of practice</w:t>
      </w:r>
    </w:p>
    <w:p>
      <w:pPr>
        <w:pStyle w:val="Subsection"/>
        <w:rPr/>
      </w:pPr>
      <w:r>
        <w:rPr/>
        <w:tab/>
        <w:t>(1)</w:t>
        <w:tab/>
        <w:t xml:space="preserve">For the purpose of providing practical guidance to persons granted licences under this Act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person who is the holder of a licence granted under this Act must not contravene or fail to comply with a code of practice approved under this section.</w:t>
      </w:r>
    </w:p>
    <w:p>
      <w:pPr>
        <w:pStyle w:val="Penaltyold"/>
        <w:rPr/>
      </w:pPr>
      <w:r>
        <w:rPr/>
        <w:t>Penalty:</w:t>
        <w:tab/>
        <w:t>$10 000 or imprisonment for 2 years.</w:t>
      </w:r>
    </w:p>
    <w:p>
      <w:pPr>
        <w:pStyle w:val="NewSectionHeading"/>
        <w:rPr/>
      </w:pPr>
      <w:bookmarkStart w:id="196" w:name="__RefHeading___Toc27639978"/>
      <w:bookmarkEnd w:id="196"/>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197" w:name="_Hlk98036092"/>
      <w:r>
        <w:rPr>
          <w:b/>
        </w:rPr>
        <w:t>LIST OF AMENDMENTS</w:t>
      </w:r>
      <w:bookmarkEnd w:id="197"/>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sz w:val="20"/>
          <w:szCs w:val="20"/>
        </w:rPr>
      </w:pPr>
      <w:r>
        <w:rPr>
          <w:sz w:val="20"/>
          <w:szCs w:val="20"/>
        </w:rPr>
        <w:t>s 5</w:t>
        <w:tab/>
        <w:t>amd No. 1, 2004, s 62</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7</w:t>
        <w:tab/>
        <w:t>amd No. 45, 2004, s 6</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 No. 45, 2004, s 7</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5</w:t>
        <w:tab/>
        <w:t>amd No. 4, 2007, s 7</w:t>
      </w:r>
    </w:p>
    <w:p>
      <w:pPr>
        <w:pStyle w:val="Normal"/>
        <w:ind w:left="1440" w:hanging="1440"/>
        <w:jc w:val="left"/>
        <w:rPr>
          <w:sz w:val="20"/>
          <w:szCs w:val="20"/>
        </w:rPr>
      </w:pPr>
      <w:r>
        <w:rPr>
          <w:sz w:val="20"/>
          <w:szCs w:val="20"/>
        </w:rPr>
        <w:t>s 36</w:t>
        <w:tab/>
        <w:t>sub No. 5, 2001, s 17; No. 55, 2002, s 5; No. 45, 2004, s 10</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 No. 44, 2005, s 35</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5</w:t>
        <w:tab/>
        <w:t>amd No. 45, 2004, s 13</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 No. 45, 2004, s 1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 No. 45, 2004, s 15</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5</w:t>
        <w:tab/>
        <w:t>amd No. 45, 2004, s 16</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18</w:t>
        <w:tab/>
        <w:t>amd No. 45, 2004, s 17</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 No. 45, 2004, s 18</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 No. 55, 2002, s 6</w:t>
      </w:r>
    </w:p>
    <w:p>
      <w:pPr>
        <w:pStyle w:val="Normal"/>
        <w:ind w:left="1440" w:hanging="1440"/>
        <w:jc w:val="left"/>
        <w:rPr>
          <w:sz w:val="20"/>
          <w:szCs w:val="20"/>
        </w:rPr>
      </w:pPr>
      <w:r>
        <w:rPr>
          <w:sz w:val="20"/>
          <w:szCs w:val="20"/>
        </w:rPr>
        <w:t>s 151</w:t>
        <w:tab/>
        <w:t>rep No. 55, 2002, s 7</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 No. 4, 2007, s 7</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3</w:t>
        <w:tab/>
        <w:t>amd No. 7, 2007, s 16</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3A</w:t>
        <w:tab/>
        <w:t>ins No. 45, 2004, s 19</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5:00Z</dcterms:created>
  <dc:creator>LM4</dc:creator>
  <dc:description/>
  <cp:keywords/>
  <dc:language>en-US</dc:language>
  <cp:lastModifiedBy>Leslie Wiseman</cp:lastModifiedBy>
  <cp:lastPrinted>2007-01-09T13:00:00Z</cp:lastPrinted>
  <dcterms:modified xsi:type="dcterms:W3CDTF">2019-12-18T23:5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