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7 Februar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2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2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221">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222">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8822522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22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522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227">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228">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229">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23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23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233">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234">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235">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238">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239">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240">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24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24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24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24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246">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247">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248">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24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250">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251">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252">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25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25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25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25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257">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258">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25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260">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261">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262">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264">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265">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266">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267">
            <w:r>
              <w:rPr>
                <w:rStyle w:val="IndexLink"/>
              </w:rPr>
              <w:t>35</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268">
            <w:r>
              <w:rPr>
                <w:rStyle w:val="IndexLink"/>
              </w:rPr>
              <w:t>3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269">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270">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271">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272">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273">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27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276">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277">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278">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279">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280">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281">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282">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283">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284">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285">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286">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287">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288">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289">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290">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291">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292">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293">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294">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295">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296">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29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5299">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300">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301">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302">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303">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5304">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305">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306">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307">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308">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309">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310">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311">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5312">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314">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315">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316">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317">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318">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319">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320">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5321">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532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5323">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5324">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5325">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5326">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5327">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5328">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5329">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5330">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5331">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5332">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5333">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5334">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5335">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5337">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5338">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5339">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5340">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5341">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5342">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5343">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5344">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534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5346">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5347">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534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5349">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5350">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5351">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5352">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5353">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5354">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5355">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5356">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5357">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5358">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5359">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5360">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5361">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5362">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5363">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5364">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5365">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5366">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5367">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5368">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5369">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5370">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5371">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5372">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5373">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5374">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5375">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5376">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5377">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5378">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5379">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5380">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5382">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5383">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5384">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5385">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5386">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5388">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5389">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5390">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5391">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5392">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5393">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5394">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5395">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5396">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5397">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5398">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5399">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5400">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5402">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5403">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5404">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5405">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5406">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5407">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5408">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5409">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5410">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88225413">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88225414">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88225415">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88225416">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88225418">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88225419">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88225420">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88225422">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88225423">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88225424">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88225426">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88225427">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88225428">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88225429">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88225431">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88225432">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88225433">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88225434">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88225436">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88225437">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February 2007</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219"/>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220"/>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5221"/>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5222"/>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5223"/>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88225224"/>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88225226"/>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88225227"/>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88225228"/>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88225229"/>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88225230"/>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88225231"/>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88225233"/>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88225234"/>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88225235"/>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88225238"/>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88225239"/>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88225240"/>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88225241"/>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88225243"/>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88225244"/>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88225245"/>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88225246"/>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88225247"/>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88225248"/>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88225249"/>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88225250"/>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88225251"/>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88225252"/>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88225253"/>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88225254"/>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88225255"/>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88225256"/>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88225257"/>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88225258"/>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88225259"/>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88225260"/>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88225261"/>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88225262"/>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88225264"/>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88225265"/>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88225266"/>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88225267"/>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88225268"/>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88225269"/>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88225270"/>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88225271"/>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88225272"/>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88225273"/>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88225274"/>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88225276"/>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88225277"/>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88225278"/>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88225279"/>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88225280"/>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88225281"/>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88225282"/>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88225283"/>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88225284"/>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88225285"/>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88225286"/>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88225287"/>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88225288"/>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88225289"/>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88225290"/>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88225291"/>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88225292"/>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88225293"/>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88225294"/>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88225295"/>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88225296"/>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88225297"/>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88225299"/>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88225300"/>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88225301"/>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88225302"/>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88225303"/>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88225304"/>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88225305"/>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88225306"/>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88225307"/>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88225308"/>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88225309"/>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88225310"/>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67" w:name="__RefHeading___Toc88225311"/>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88225312"/>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88225314"/>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88225315"/>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88225316"/>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88225317"/>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88225318"/>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88225319"/>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88225320"/>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88225321"/>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7" w:name="__RefHeading___Toc88225322"/>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88225323"/>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88225324"/>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88225325"/>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88225326"/>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88225327"/>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88225328"/>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88225329"/>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88225330"/>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88225331"/>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88225332"/>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88225333"/>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88225334"/>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88225335"/>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88225337"/>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88225338"/>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88225339"/>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88225340"/>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88225341"/>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88225342"/>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88225343"/>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88225344"/>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88225345"/>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88225346"/>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88225347"/>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88225348"/>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88225349"/>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88225350"/>
      <w:bookmarkStart w:id="242" w:name="_Hlk40067871"/>
      <w:bookmarkEnd w:id="241"/>
      <w:r>
        <w:rPr/>
        <w:t>106</w:t>
      </w:r>
      <w:bookmarkEnd w:id="242"/>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88225351"/>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88225352"/>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88225353"/>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88225354"/>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88225355"/>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88225356"/>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88225357"/>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88225358"/>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88225359"/>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88225360"/>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88225361"/>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88225362"/>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88225363"/>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88225364"/>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88225365"/>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88225366"/>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88225367"/>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88225368"/>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88225369"/>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88225370"/>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88225371"/>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85" w:name="__RefHeading___Toc88225372"/>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88225373"/>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88225374"/>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88225375"/>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88225376"/>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88225377"/>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88225378"/>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88225379"/>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88225380"/>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88225382"/>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88225383"/>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88225384"/>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88225385"/>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88225386"/>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88225388"/>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88225389"/>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88225390"/>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88225391"/>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88225392"/>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88225393"/>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88225394"/>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88225395"/>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88225396"/>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88225397"/>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88225398"/>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88225399"/>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88225400"/>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88225402"/>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88225403"/>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88225404"/>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88225405"/>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88225406"/>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88225407"/>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88225408"/>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88225409"/>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w:t>
        <w:noBreakHyphen/>
        <w:t>ordinates based on the current datum.</w:t>
      </w:r>
    </w:p>
    <w:p>
      <w:pPr>
        <w:pStyle w:val="NewSectionHeading"/>
        <w:rPr/>
      </w:pPr>
      <w:bookmarkStart w:id="355" w:name="__RefHeading___Toc88225410"/>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88225413"/>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88225414"/>
      <w:bookmarkEnd w:id="358"/>
      <w:r>
        <w:rPr/>
        <w:t>152</w:t>
        <w:tab/>
        <w:t>Occupational health and safety</w:t>
      </w:r>
    </w:p>
    <w:p>
      <w:pPr>
        <w:pStyle w:val="Sectiontext"/>
        <w:rPr/>
      </w:pPr>
      <w:r>
        <w:rPr/>
        <w:t>Schedule 4 has effect.</w:t>
      </w:r>
    </w:p>
    <w:p>
      <w:pPr>
        <w:pStyle w:val="NewSectionHeading"/>
        <w:rPr/>
      </w:pPr>
      <w:bookmarkStart w:id="359" w:name="__RefHeading___Toc88225415"/>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88225416"/>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88225418"/>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88225419"/>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88225420"/>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88225422"/>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88225423"/>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88225424"/>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88225426"/>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88225427"/>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88225428"/>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88225429"/>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88225431"/>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88225432"/>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88225433"/>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88225434"/>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88225436"/>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88225437"/>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keepLines/>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keepLines/>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bl>
    <w:p>
      <w:pPr>
        <w:pStyle w:val="Normal"/>
        <w:keepNext w:val="true"/>
        <w:spacing w:before="240" w:after="240"/>
        <w:ind w:left="2126" w:hanging="2126"/>
        <w:rPr>
          <w:b/>
          <w:b/>
        </w:rPr>
      </w:pPr>
      <w:r>
        <w:br w:type="page"/>
      </w:r>
      <w:bookmarkStart w:id="380" w:name="_Hlk40068426"/>
      <w:bookmarkEnd w:id="38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1" w:name="_Hlk98036092"/>
      <w:r>
        <w:rPr>
          <w:b/>
        </w:rPr>
        <w:t>LIST OF AMENDMENTS</w:t>
      </w:r>
      <w:bookmarkEnd w:id="381"/>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pPr>
      <w:r>
        <w:rPr>
          <w:sz w:val="20"/>
        </w:rPr>
        <w:t>s 73</w:t>
        <w:tab/>
        <w:t>amd No. 92, 1998, s 14</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s 169 –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dministration of Principal Northern Territory PSL Area</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8:00Z</dcterms:created>
  <dc:creator>Leslie Murray</dc:creator>
  <dc:description/>
  <cp:keywords/>
  <dc:language>en-US</dc:language>
  <cp:lastModifiedBy>Leanne Britton</cp:lastModifiedBy>
  <cp:lastPrinted>2009-06-09T12:07:00Z</cp:lastPrinted>
  <dcterms:modified xsi:type="dcterms:W3CDTF">2021-11-19T05:1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