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144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14491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1449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1449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14492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14492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144924">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14492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14492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14492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14492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14493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14493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14493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144933">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14493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14493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144937">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714493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14493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144940">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144941">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144942">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144943">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144944">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144945">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144946">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144947">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144948">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14494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144950">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144951">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144952">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14495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144954">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144955">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144956">
            <w:r>
              <w:rPr>
                <w:rStyle w:val="IndexLink"/>
              </w:rPr>
              <w:t>3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7144957">
            <w:r>
              <w:rPr>
                <w:rStyle w:val="IndexLink"/>
              </w:rPr>
              <w:t>3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7144958">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144959">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144960">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144961">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144962">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144963">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144964">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144965">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144966">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144967">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144968">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144969">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144970">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144971">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144972">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144973">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144974">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144976">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144977">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144978">
            <w:r>
              <w:rPr>
                <w:rStyle w:val="IndexLink"/>
              </w:rPr>
              <w:t>5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144979">
            <w:r>
              <w:rPr>
                <w:rStyle w:val="IndexLink"/>
              </w:rPr>
              <w:t>5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144980">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144981">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14498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144983">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144984">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144985">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144986">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144987">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144988">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144989">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144990">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144991">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144992">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144993">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144994">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144995">
            <w:r>
              <w:rPr>
                <w:rStyle w:val="IndexLink"/>
              </w:rPr>
              <w:t>6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144996">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144997">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144998">
            <w:r>
              <w:rPr>
                <w:rStyle w:val="IndexLink"/>
              </w:rPr>
              <w:t>7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144999">
            <w:r>
              <w:rPr>
                <w:rStyle w:val="IndexLink"/>
              </w:rPr>
              <w:t>7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145000">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145001">
            <w:r>
              <w:rPr>
                <w:rStyle w:val="IndexLink"/>
              </w:rPr>
              <w:t>7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145002">
            <w:r>
              <w:rPr>
                <w:rStyle w:val="IndexLink"/>
              </w:rPr>
              <w:t>7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145003">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145005">
            <w:r>
              <w:rPr>
                <w:rStyle w:val="IndexLink"/>
              </w:rPr>
              <w:t>7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145006">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145007">
            <w:r>
              <w:rPr>
                <w:rStyle w:val="IndexLink"/>
              </w:rPr>
              <w:t>7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145008">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145009">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145010">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145011">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145012">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145013">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145014">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145015">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145016">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145017">
            <w:r>
              <w:rPr>
                <w:rStyle w:val="IndexLink"/>
              </w:rPr>
              <w:t>8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145018">
            <w:r>
              <w:rPr>
                <w:rStyle w:val="IndexLink"/>
              </w:rPr>
              <w:t>8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145019">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145020">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145021">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145022">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145023">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145024">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145025">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145026">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145027">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145028">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145029">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145030">
            <w:r>
              <w:rPr>
                <w:rStyle w:val="IndexLink"/>
              </w:rPr>
              <w:t>8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145031">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145032">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145033">
            <w:r>
              <w:rPr>
                <w:rStyle w:val="IndexLink"/>
              </w:rPr>
              <w:t>9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145034">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145035">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145037">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145038">
            <w:r>
              <w:rPr>
                <w:rStyle w:val="IndexLink"/>
              </w:rPr>
              <w:t>9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7145039">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145040">
            <w:r>
              <w:rPr>
                <w:rStyle w:val="IndexLink"/>
              </w:rPr>
              <w:t>9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145041">
            <w:r>
              <w:rPr>
                <w:rStyle w:val="IndexLink"/>
              </w:rPr>
              <w:t>9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145042">
            <w:r>
              <w:rPr>
                <w:rStyle w:val="IndexLink"/>
              </w:rPr>
              <w:t>9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145043">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145044">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145045">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145046">
            <w:r>
              <w:rPr>
                <w:rStyle w:val="IndexLink"/>
              </w:rPr>
              <w:t>9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145047">
            <w:r>
              <w:rPr>
                <w:rStyle w:val="IndexLink"/>
              </w:rPr>
              <w:t>9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145048">
            <w:r>
              <w:rPr>
                <w:rStyle w:val="IndexLink"/>
              </w:rPr>
              <w:t>9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145049">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145050">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145051">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145052">
            <w:r>
              <w:rPr>
                <w:rStyle w:val="IndexLink"/>
              </w:rPr>
              <w:t>10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145053">
            <w:r>
              <w:rPr>
                <w:rStyle w:val="IndexLink"/>
              </w:rPr>
              <w:t>10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145054">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145055">
            <w:r>
              <w:rPr>
                <w:rStyle w:val="IndexLink"/>
              </w:rPr>
              <w:t>10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145056">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145057">
            <w:r>
              <w:rPr>
                <w:rStyle w:val="IndexLink"/>
              </w:rPr>
              <w:t>10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145058">
            <w:r>
              <w:rPr>
                <w:rStyle w:val="IndexLink"/>
              </w:rPr>
              <w:t>107</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145059">
            <w:r>
              <w:rPr>
                <w:rStyle w:val="IndexLink"/>
              </w:rPr>
              <w:t>10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145060">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145061">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145062">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145063">
            <w:r>
              <w:rPr>
                <w:rStyle w:val="IndexLink"/>
              </w:rPr>
              <w:t>1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145065">
            <w:r>
              <w:rPr>
                <w:rStyle w:val="IndexLink"/>
              </w:rPr>
              <w:t>11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145066">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145067">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145068">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145069">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145070">
            <w:r>
              <w:rPr>
                <w:rStyle w:val="IndexLink"/>
              </w:rPr>
              <w:t>11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145071">
            <w:r>
              <w:rPr>
                <w:rStyle w:val="IndexLink"/>
              </w:rPr>
              <w:t>1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145073">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145074">
            <w:r>
              <w:rPr>
                <w:rStyle w:val="IndexLink"/>
              </w:rPr>
              <w:t>11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145075">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145076">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145077">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145078">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145079">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145080">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145081">
            <w:r>
              <w:rPr>
                <w:rStyle w:val="IndexLink"/>
              </w:rPr>
              <w:t>11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145082">
            <w:r>
              <w:rPr>
                <w:rStyle w:val="IndexLink"/>
              </w:rPr>
              <w:t>12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145083">
            <w:r>
              <w:rPr>
                <w:rStyle w:val="IndexLink"/>
              </w:rPr>
              <w:t>12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145084">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145086">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145087">
            <w:r>
              <w:rPr>
                <w:rStyle w:val="IndexLink"/>
              </w:rPr>
              <w:t>122</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145088">
            <w:r>
              <w:rPr>
                <w:rStyle w:val="IndexLink"/>
              </w:rPr>
              <w:t>12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145089">
            <w:r>
              <w:rPr>
                <w:rStyle w:val="IndexLink"/>
              </w:rPr>
              <w:t>12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145090">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145091">
            <w:r>
              <w:rPr>
                <w:rStyle w:val="IndexLink"/>
              </w:rPr>
              <w:t>13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145092">
            <w:r>
              <w:rPr>
                <w:rStyle w:val="IndexLink"/>
              </w:rPr>
              <w:t>13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145093">
            <w:r>
              <w:rPr>
                <w:rStyle w:val="IndexLink"/>
              </w:rPr>
              <w:t>1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145095">
            <w:r>
              <w:rPr>
                <w:rStyle w:val="IndexLink"/>
              </w:rPr>
              <w:t>13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145096">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145097">
            <w:r>
              <w:rPr>
                <w:rStyle w:val="IndexLink"/>
              </w:rPr>
              <w:t>13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145098">
            <w:r>
              <w:rPr>
                <w:rStyle w:val="IndexLink"/>
              </w:rPr>
              <w:t>13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145099">
            <w:r>
              <w:rPr>
                <w:rStyle w:val="IndexLink"/>
              </w:rPr>
              <w:t>13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145100">
            <w:r>
              <w:rPr>
                <w:rStyle w:val="IndexLink"/>
              </w:rPr>
              <w:t>13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145101">
            <w:r>
              <w:rPr>
                <w:rStyle w:val="IndexLink"/>
              </w:rPr>
              <w:t>13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145102">
            <w:r>
              <w:rPr>
                <w:rStyle w:val="IndexLink"/>
              </w:rPr>
              <w:t>13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145103">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145104">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145105">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145106">
            <w:r>
              <w:rPr>
                <w:rStyle w:val="IndexLink"/>
              </w:rPr>
              <w:t>14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145107">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145108">
            <w:r>
              <w:rPr>
                <w:rStyle w:val="IndexLink"/>
              </w:rPr>
              <w:t>1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145109">
            <w:r>
              <w:rPr>
                <w:rStyle w:val="IndexLink"/>
              </w:rPr>
              <w:t>14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145110">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145111">
            <w:r>
              <w:rPr>
                <w:rStyle w:val="IndexLink"/>
              </w:rPr>
              <w:t>14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145112">
            <w:r>
              <w:rPr>
                <w:rStyle w:val="IndexLink"/>
              </w:rPr>
              <w:t>14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145113">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145114">
            <w:r>
              <w:rPr>
                <w:rStyle w:val="IndexLink"/>
              </w:rPr>
              <w:t>14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145115">
            <w:r>
              <w:rPr>
                <w:rStyle w:val="IndexLink"/>
              </w:rPr>
              <w:t>14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145116">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145117">
            <w:r>
              <w:rPr>
                <w:rStyle w:val="IndexLink"/>
              </w:rPr>
              <w:t>14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145118">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145119">
            <w:r>
              <w:rPr>
                <w:rStyle w:val="IndexLink"/>
              </w:rPr>
              <w:t>14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145120">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145121">
            <w:r>
              <w:rPr>
                <w:rStyle w:val="IndexLink"/>
              </w:rPr>
              <w:t>149</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7145122">
            <w:r>
              <w:rPr>
                <w:rStyle w:val="IndexLink"/>
              </w:rPr>
              <w:t>15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145123">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44918"/>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14491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144920"/>
      <w:bookmarkEnd w:id="2"/>
      <w:r>
        <w:rPr/>
        <w:t>2A</w:t>
        <w:tab/>
        <w:t>Objective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144921"/>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keepNext w:val="true"/>
        <w:rPr/>
      </w:pPr>
      <w:r>
        <w:rPr>
          <w:b/>
          <w:i/>
        </w:rPr>
        <w:t>approved finance provider</w:t>
      </w:r>
      <w:r>
        <w:rPr/>
        <w:t xml:space="preserve"> means:</w:t>
      </w:r>
    </w:p>
    <w:p>
      <w:pPr>
        <w:pStyle w:val="Paragraph"/>
        <w:keepLines/>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sed with the words "</w:t>
      </w:r>
      <w:r>
        <w:rPr>
          <w:b/>
          <w:bCs/>
          <w:u w:val="single"/>
        </w:rPr>
        <w:t>AUTHORITY – CLUB</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iCs/>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bCs/>
          <w:u w:val="single"/>
        </w:rPr>
        <w:t>AUTHORITY – PUBLIC HOTEL</w:t>
      </w:r>
      <w:r>
        <w:rPr/>
        <w:t>" or "</w:t>
      </w:r>
      <w:r>
        <w:rPr>
          <w:b/>
          <w:bCs/>
          <w:u w:val="single"/>
        </w:rPr>
        <w:t>AUTHORITY – TAVERN</w:t>
      </w:r>
      <w:r>
        <w:rPr>
          <w:u w:val="single"/>
        </w:rPr>
        <w:t>"</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144922"/>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144923"/>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keepLines/>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144924"/>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144925"/>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144926"/>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144927"/>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144929"/>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1" w:name="__RefHeading___Toc27144930"/>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144931"/>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144932"/>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144933"/>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144934"/>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144936"/>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144937"/>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keepLines/>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144938"/>
      <w:bookmarkEnd w:id="18"/>
      <w:r>
        <w:rPr/>
        <w:t>24A</w:t>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19" w:name="__RefHeading___Toc27144939"/>
      <w:bookmarkEnd w:id="19"/>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keepNext w:val="true"/>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0" w:name="__RefHeading___Toc27144940"/>
      <w:bookmarkEnd w:id="20"/>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1" w:name="__RefHeading___Toc27144941"/>
      <w:bookmarkEnd w:id="21"/>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2" w:name="__RefHeading___Toc27144942"/>
      <w:bookmarkEnd w:id="22"/>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3" w:name="__RefHeading___Toc27144943"/>
      <w:bookmarkEnd w:id="23"/>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4" w:name="__RefHeading___Toc27144944"/>
      <w:bookmarkEnd w:id="24"/>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5" w:name="__RefHeading___Toc27144945"/>
      <w:bookmarkEnd w:id="25"/>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6" w:name="__RefHeading___Toc27144946"/>
      <w:bookmarkEnd w:id="26"/>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7" w:name="__RefHeading___Toc27144947"/>
      <w:bookmarkEnd w:id="27"/>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8" w:name="__RefHeading___Toc27144948"/>
      <w:bookmarkEnd w:id="28"/>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9" w:name="__RefHeading___Toc27144949"/>
      <w:bookmarkEnd w:id="29"/>
      <w:r>
        <w:rPr/>
        <w:t>35</w:t>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0" w:name="__RefHeading___Toc27144950"/>
      <w:bookmarkEnd w:id="30"/>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1" w:name="__RefHeading___Toc27144951"/>
      <w:bookmarkEnd w:id="31"/>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2" w:name="__RefHeading___Toc27144952"/>
      <w:bookmarkEnd w:id="32"/>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keepNext w:val="true"/>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3" w:name="__RefHeading___Toc27144953"/>
      <w:bookmarkEnd w:id="33"/>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4" w:name="__RefHeading___Toc27144954"/>
      <w:bookmarkEnd w:id="34"/>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5" w:name="__RefHeading___Toc27144955"/>
      <w:bookmarkEnd w:id="35"/>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6" w:name="__RefHeading___Toc27144956"/>
      <w:bookmarkEnd w:id="36"/>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7" w:name="__RefHeading___Toc27144957"/>
      <w:bookmarkEnd w:id="37"/>
      <w:r>
        <w:rPr/>
        <w:t>41A</w:t>
        <w:tab/>
        <w:t>Community impact analysis</w:t>
      </w:r>
    </w:p>
    <w:p>
      <w:pPr>
        <w:pStyle w:val="Subsection"/>
        <w:rPr/>
      </w:pPr>
      <w:r>
        <w:rPr>
          <w:b/>
          <w:bCs/>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38" w:name="__RefHeading___Toc27144958"/>
      <w:bookmarkEnd w:id="38"/>
      <w:r>
        <w:rPr/>
        <w:t>41B</w:t>
        <w:tab/>
        <w:t>Notice of application</w:t>
      </w:r>
    </w:p>
    <w:p>
      <w:pPr>
        <w:pStyle w:val="Subsection"/>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39" w:name="__RefHeading___Toc27144959"/>
      <w:bookmarkEnd w:id="39"/>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40" w:name="__RefHeading___Toc27144960"/>
      <w:bookmarkEnd w:id="40"/>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1" w:name="__RefHeading___Toc27144961"/>
      <w:bookmarkEnd w:id="41"/>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42" w:name="__RefHeading___Toc27144962"/>
      <w:bookmarkEnd w:id="42"/>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3" w:name="__RefHeading___Toc27144963"/>
      <w:bookmarkEnd w:id="43"/>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4" w:name="__RefHeading___Toc27144964"/>
      <w:bookmarkEnd w:id="44"/>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5" w:name="__RefHeading___Toc27144965"/>
      <w:bookmarkEnd w:id="45"/>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6" w:name="__RefHeading___Toc27144966"/>
      <w:bookmarkEnd w:id="46"/>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para"/>
        <w:keepLines/>
        <w:rPr/>
      </w:pPr>
      <w:r>
        <w:rPr/>
        <w:t>(vi)</w:t>
        <w:tab/>
        <w:t>considers that there has been an unauthorised interference (whether by the licensee or someone else) with 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7" w:name="__RefHeading___Toc27144967"/>
      <w:bookmarkEnd w:id="47"/>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8" w:name="__RefHeading___Toc27144968"/>
      <w:bookmarkEnd w:id="48"/>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9" w:name="__RefHeading___Toc27144969"/>
      <w:bookmarkEnd w:id="49"/>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0" w:name="__RefHeading___Toc27144970"/>
      <w:bookmarkEnd w:id="50"/>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51" w:name="__RefHeading___Toc27144971"/>
      <w:bookmarkEnd w:id="51"/>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2" w:name="__RefHeading___Toc27144972"/>
      <w:bookmarkEnd w:id="52"/>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3" w:name="__RefHeading___Toc27144973"/>
      <w:bookmarkEnd w:id="53"/>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4" w:name="__RefHeading___Toc27144974"/>
      <w:bookmarkEnd w:id="54"/>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144976"/>
      <w:bookmarkEnd w:id="55"/>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6" w:name="__RefHeading___Toc27144977"/>
      <w:bookmarkEnd w:id="56"/>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7" w:name="__RefHeading___Toc27144978"/>
      <w:bookmarkEnd w:id="57"/>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8" w:name="__RefHeading___Toc27144979"/>
      <w:bookmarkEnd w:id="58"/>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9" w:name="__RefHeading___Toc27144980"/>
      <w:bookmarkEnd w:id="59"/>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0" w:name="__RefHeading___Toc27144981"/>
      <w:bookmarkEnd w:id="6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1" w:name="__RefHeading___Toc27144982"/>
      <w:bookmarkEnd w:id="61"/>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62" w:name="__RefHeading___Toc27144983"/>
      <w:bookmarkEnd w:id="62"/>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3" w:name="__RefHeading___Toc27144984"/>
      <w:bookmarkEnd w:id="63"/>
      <w:r>
        <w:rPr/>
        <w:t>64</w:t>
        <w:tab/>
        <w:t>Consideration of application</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w:t>
      </w:r>
    </w:p>
    <w:p>
      <w:pPr>
        <w:pStyle w:val="Paragraph"/>
        <w:rPr/>
      </w:pPr>
      <w:r>
        <w:rPr/>
        <w:t>(c)</w:t>
        <w:tab/>
        <w:t>the applicant or an associate of the applicant has failed to submit information or material requested by the Director under subsection (3); or</w:t>
      </w:r>
    </w:p>
    <w:p>
      <w:pPr>
        <w:pStyle w:val="Paragraph"/>
        <w:rPr/>
      </w:pPr>
      <w:r>
        <w:rPr/>
        <w:t>(d)</w:t>
        <w:tab/>
        <w:t xml:space="preserve">subject to the </w:t>
      </w:r>
      <w:r>
        <w:rPr>
          <w:i/>
          <w:iCs/>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4" w:name="__RefHeading___Toc27144985"/>
      <w:bookmarkEnd w:id="6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5" w:name="__RefHeading___Toc27144986"/>
      <w:bookmarkEnd w:id="65"/>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6" w:name="__RefHeading___Toc27144987"/>
      <w:bookmarkEnd w:id="6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7" w:name="__RefHeading___Toc27144988"/>
      <w:bookmarkEnd w:id="67"/>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8" w:name="__RefHeading___Toc27144989"/>
      <w:bookmarkEnd w:id="68"/>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9" w:name="__RefHeading___Toc27144990"/>
      <w:bookmarkEnd w:id="69"/>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0" w:name="__RefHeading___Toc27144991"/>
      <w:bookmarkEnd w:id="7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1" w:name="__RefHeading___Toc27144992"/>
      <w:bookmarkEnd w:id="71"/>
      <w:r>
        <w:rPr/>
        <w:t>72</w:t>
        <w:tab/>
        <w:t>Licences not to be transferred</w:t>
      </w:r>
    </w:p>
    <w:p>
      <w:pPr>
        <w:pStyle w:val="Sectiontext"/>
        <w:rPr/>
      </w:pPr>
      <w:r>
        <w:rPr/>
        <w:t>A licence under this Part cannot to be transferred.</w:t>
      </w:r>
    </w:p>
    <w:p>
      <w:pPr>
        <w:pStyle w:val="NewSectionHeading"/>
        <w:rPr/>
      </w:pPr>
      <w:bookmarkStart w:id="72" w:name="__RefHeading___Toc27144993"/>
      <w:bookmarkEnd w:id="72"/>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3" w:name="__RefHeading___Toc27144994"/>
      <w:bookmarkEnd w:id="73"/>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4" w:name="__RefHeading___Toc27144995"/>
      <w:bookmarkEnd w:id="7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5" w:name="__RefHeading___Toc27144996"/>
      <w:bookmarkEnd w:id="75"/>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6" w:name="__RefHeading___Toc27144997"/>
      <w:bookmarkEnd w:id="76"/>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7" w:name="__RefHeading___Toc27144998"/>
      <w:bookmarkEnd w:id="7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8" w:name="__RefHeading___Toc27144999"/>
      <w:bookmarkEnd w:id="78"/>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9" w:name="__RefHeading___Toc27145000"/>
      <w:bookmarkEnd w:id="7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0" w:name="__RefHeading___Toc27145001"/>
      <w:bookmarkEnd w:id="80"/>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1" w:name="__RefHeading___Toc27145002"/>
      <w:bookmarkEnd w:id="8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keepLines/>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82" w:name="__RefHeading___Toc27145003"/>
      <w:bookmarkEnd w:id="82"/>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keepLines/>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7145005"/>
      <w:bookmarkEnd w:id="83"/>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4" w:name="__RefHeading___Toc27145006"/>
      <w:bookmarkEnd w:id="84"/>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5" w:name="__RefHeading___Toc27145007"/>
      <w:bookmarkEnd w:id="85"/>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6" w:name="__RefHeading___Toc27145008"/>
      <w:bookmarkEnd w:id="8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7" w:name="__RefHeading___Toc27145009"/>
      <w:bookmarkEnd w:id="8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rPr/>
      </w:pPr>
      <w:r>
        <w:rPr/>
        <w:t>(c)</w:t>
        <w:tab/>
        <w:t>during a period prescribed for the purposes of this section.</w:t>
      </w:r>
    </w:p>
    <w:p>
      <w:pPr>
        <w:pStyle w:val="Penaltyold"/>
        <w:rPr/>
      </w:pPr>
      <w:r>
        <w:rPr/>
        <w:t>Penalty:</w:t>
        <w:tab/>
        <w:t>$10,000 or imprisonment for 2 years.</w:t>
      </w:r>
    </w:p>
    <w:p>
      <w:pPr>
        <w:pStyle w:val="NewSectionHeading"/>
        <w:rPr/>
      </w:pPr>
      <w:bookmarkStart w:id="88" w:name="__RefHeading___Toc27145010"/>
      <w:bookmarkEnd w:id="8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9" w:name="__RefHeading___Toc27145011"/>
      <w:bookmarkEnd w:id="8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90" w:name="__RefHeading___Toc27145012"/>
      <w:bookmarkEnd w:id="9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1" w:name="__RefHeading___Toc27145013"/>
      <w:bookmarkEnd w:id="91"/>
      <w:r>
        <w:rPr/>
        <w:t>92</w:t>
        <w:tab/>
        <w:t>Gaming tokens</w:t>
      </w:r>
    </w:p>
    <w:p>
      <w:pPr>
        <w:pStyle w:val="Subsection"/>
        <w:rPr/>
      </w:pPr>
      <w:r>
        <w:rPr/>
        <w:tab/>
        <w:t>(1)</w:t>
        <w:tab/>
        <w:t>A licensee, in conducting gaming on the licensee's licensed premises, shall only use gaming tokens.</w:t>
      </w:r>
    </w:p>
    <w:p>
      <w:pPr>
        <w:pStyle w:val="Subsection"/>
        <w:keepNext w:val="true"/>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2" w:name="__RefHeading___Toc27145014"/>
      <w:bookmarkEnd w:id="92"/>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3" w:name="__RefHeading___Toc27145015"/>
      <w:bookmarkEnd w:id="93"/>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4" w:name="__RefHeading___Toc27145016"/>
      <w:bookmarkEnd w:id="94"/>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Lines/>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5" w:name="__RefHeading___Toc27145017"/>
      <w:bookmarkEnd w:id="95"/>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keepLines/>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6" w:name="__RefHeading___Toc27145018"/>
      <w:bookmarkEnd w:id="96"/>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7" w:name="__RefHeading___Toc27145019"/>
      <w:bookmarkEnd w:id="97"/>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keepLines/>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8" w:name="__RefHeading___Toc27145020"/>
      <w:bookmarkEnd w:id="98"/>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9" w:name="__RefHeading___Toc27145021"/>
      <w:bookmarkEnd w:id="99"/>
      <w:r>
        <w:rPr/>
        <w:t>101</w:t>
        <w:tab/>
        <w:t>Licensees to keep records of certain employees</w:t>
      </w:r>
    </w:p>
    <w:p>
      <w:pPr>
        <w:pStyle w:val="Subsection"/>
        <w:keepLines/>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0" w:name="__RefHeading___Toc27145022"/>
      <w:bookmarkEnd w:id="100"/>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1" w:name="__RefHeading___Toc27145023"/>
      <w:bookmarkEnd w:id="101"/>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2" w:name="__RefHeading___Toc27145024"/>
      <w:bookmarkEnd w:id="102"/>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3" w:name="__RefHeading___Toc27145025"/>
      <w:bookmarkEnd w:id="103"/>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4" w:name="__RefHeading___Toc27145026"/>
      <w:bookmarkEnd w:id="104"/>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5" w:name="__RefHeading___Toc27145027"/>
      <w:bookmarkEnd w:id="105"/>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6" w:name="__RefHeading___Toc27145028"/>
      <w:bookmarkEnd w:id="106"/>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7" w:name="__RefHeading___Toc27145029"/>
      <w:bookmarkEnd w:id="107"/>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8" w:name="__RefHeading___Toc27145030"/>
      <w:bookmarkEnd w:id="108"/>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9" w:name="__RefHeading___Toc27145031"/>
      <w:bookmarkEnd w:id="109"/>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0" w:name="__RefHeading___Toc27145032"/>
      <w:bookmarkEnd w:id="110"/>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1" w:name="__RefHeading___Toc27145033"/>
      <w:bookmarkEnd w:id="111"/>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2" w:name="__RefHeading___Toc27145034"/>
      <w:bookmarkEnd w:id="112"/>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3" w:name="__RefHeading___Toc27145035"/>
      <w:bookmarkEnd w:id="113"/>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7145037"/>
      <w:bookmarkEnd w:id="114"/>
      <w:r>
        <w:rPr/>
        <w:t>116</w:t>
        <w:tab/>
        <w:t>Recognised manufacturers and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115" w:name="__RefHeading___Toc27145038"/>
      <w:bookmarkEnd w:id="115"/>
      <w:r>
        <w:rPr/>
        <w:t>117</w:t>
        <w:tab/>
        <w:t>Recognised suppliers of restricted components</w:t>
      </w:r>
    </w:p>
    <w:p>
      <w:pPr>
        <w:pStyle w:val="Subsection"/>
        <w:keepLines/>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6" w:name="__RefHeading___Toc27145039"/>
      <w:bookmarkEnd w:id="116"/>
      <w:r>
        <w:rPr/>
        <w:t>118</w:t>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7" w:name="__RefHeading___Toc27145040"/>
      <w:bookmarkEnd w:id="117"/>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8" w:name="__RefHeading___Toc27145041"/>
      <w:bookmarkEnd w:id="118"/>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9" w:name="__RefHeading___Toc27145042"/>
      <w:bookmarkEnd w:id="119"/>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0" w:name="__RefHeading___Toc27145043"/>
      <w:bookmarkEnd w:id="120"/>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21" w:name="__RefHeading___Toc27145044"/>
      <w:bookmarkEnd w:id="12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2" w:name="__RefHeading___Toc27145045"/>
      <w:bookmarkEnd w:id="122"/>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3" w:name="__RefHeading___Toc27145046"/>
      <w:bookmarkEnd w:id="12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4" w:name="__RefHeading___Toc27145047"/>
      <w:bookmarkEnd w:id="124"/>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5" w:name="__RefHeading___Toc27145048"/>
      <w:bookmarkEnd w:id="125"/>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6" w:name="__RefHeading___Toc27145049"/>
      <w:bookmarkEnd w:id="126"/>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7" w:name="__RefHeading___Toc27145050"/>
      <w:bookmarkEnd w:id="127"/>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8" w:name="__RefHeading___Toc27145051"/>
      <w:bookmarkEnd w:id="128"/>
      <w:r>
        <w:rPr/>
        <w:t>128</w:t>
        <w:tab/>
        <w:t>Purchase of gaming equipment etc.</w:t>
      </w:r>
    </w:p>
    <w:p>
      <w:pPr>
        <w:pStyle w:val="Sectiontext"/>
        <w:keepNext w:val="true"/>
        <w:rPr/>
      </w:pPr>
      <w:r>
        <w:rPr/>
        <w:t>Subject to this Act, the Director is authorised to:</w:t>
      </w:r>
    </w:p>
    <w:p>
      <w:pPr>
        <w:pStyle w:val="Paragraph"/>
        <w:keepNext w:val="true"/>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9" w:name="__RefHeading___Toc27145052"/>
      <w:bookmarkEnd w:id="129"/>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keepNext w:val="true"/>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30" w:name="__RefHeading___Toc27145053"/>
      <w:bookmarkEnd w:id="130"/>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31" w:name="__RefHeading___Toc27145054"/>
      <w:bookmarkEnd w:id="13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2" w:name="__RefHeading___Toc27145055"/>
      <w:bookmarkEnd w:id="13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3" w:name="__RefHeading___Toc27145056"/>
      <w:bookmarkEnd w:id="13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keepLines/>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4" w:name="__RefHeading___Toc27145057"/>
      <w:bookmarkEnd w:id="134"/>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5" w:name="__RefHeading___Toc27145058"/>
      <w:bookmarkEnd w:id="13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6" w:name="__RefHeading___Toc27145059"/>
      <w:bookmarkEnd w:id="136"/>
      <w:r>
        <w:rPr/>
        <w:t>136A</w:t>
        <w:tab/>
        <w:t>Director to issue or approve seals</w:t>
      </w:r>
    </w:p>
    <w:p>
      <w:pPr>
        <w:pStyle w:val="Sectiontext"/>
        <w:rPr/>
      </w:pPr>
      <w:r>
        <w:rPr/>
        <w:t>The Director may issue or approve seals for use in relation to gaming machines.</w:t>
      </w:r>
    </w:p>
    <w:p>
      <w:pPr>
        <w:pStyle w:val="NewSectionHeading"/>
        <w:rPr/>
      </w:pPr>
      <w:bookmarkStart w:id="137" w:name="__RefHeading___Toc27145060"/>
      <w:bookmarkEnd w:id="137"/>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8" w:name="__RefHeading___Toc27145061"/>
      <w:bookmarkEnd w:id="138"/>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9" w:name="__RefHeading___Toc27145062"/>
      <w:bookmarkEnd w:id="139"/>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40" w:name="__RefHeading___Toc27145063"/>
      <w:bookmarkEnd w:id="140"/>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7145065"/>
      <w:bookmarkEnd w:id="141"/>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2" w:name="__RefHeading___Toc27145066"/>
      <w:bookmarkEnd w:id="142"/>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3" w:name="__RefHeading___Toc27145067"/>
      <w:bookmarkEnd w:id="143"/>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4" w:name="__RefHeading___Toc27145068"/>
      <w:bookmarkEnd w:id="144"/>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5" w:name="__RefHeading___Toc27145069"/>
      <w:bookmarkEnd w:id="145"/>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6" w:name="__RefHeading___Toc27145070"/>
      <w:bookmarkEnd w:id="146"/>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6)</w:t>
        <w:tab/>
        <w:t>If the licensee is a club it must include in the statement of receipts and payments prepared under subsection (2)(a) or (3)(a):</w:t>
      </w:r>
    </w:p>
    <w:p>
      <w:pPr>
        <w:pStyle w:val="Paragraph"/>
        <w:keepLines/>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7" w:name="__RefHeading___Toc27145071"/>
      <w:bookmarkEnd w:id="147"/>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7145073"/>
      <w:bookmarkEnd w:id="148"/>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9" w:name="__RefHeading___Toc27145074"/>
      <w:bookmarkEnd w:id="149"/>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50" w:name="__RefHeading___Toc27145075"/>
      <w:bookmarkEnd w:id="150"/>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51" w:name="__RefHeading___Toc27145076"/>
      <w:bookmarkEnd w:id="151"/>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52" w:name="__RefHeading___Toc27145077"/>
      <w:bookmarkEnd w:id="152"/>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3" w:name="__RefHeading___Toc27145078"/>
      <w:bookmarkEnd w:id="153"/>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4" w:name="__RefHeading___Toc27145079"/>
      <w:bookmarkEnd w:id="154"/>
      <w:r>
        <w:rPr/>
        <w:t>154</w:t>
        <w:tab/>
        <w:t>Overpaid money</w:t>
      </w:r>
    </w:p>
    <w:p>
      <w:pPr>
        <w:pStyle w:val="Sectiontext"/>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5" w:name="__RefHeading___Toc27145080"/>
      <w:bookmarkEnd w:id="155"/>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6" w:name="__RefHeading___Toc27145081"/>
      <w:bookmarkEnd w:id="156"/>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w:t>
      </w:r>
    </w:p>
    <w:p>
      <w:pPr>
        <w:pStyle w:val="Paragraph"/>
        <w:rPr/>
      </w:pPr>
      <w:r>
        <w:rPr/>
        <w:t>(b)</w:t>
        <w:tab/>
        <w:t>gaming machine community benefit levy, shall be paid by the Director into the Community Benefit Fund.</w:t>
      </w:r>
    </w:p>
    <w:p>
      <w:pPr>
        <w:pStyle w:val="NewSectionHeading"/>
        <w:rPr/>
      </w:pPr>
      <w:bookmarkStart w:id="157" w:name="__RefHeading___Toc27145082"/>
      <w:bookmarkEnd w:id="157"/>
      <w:r>
        <w:rPr/>
        <w:t>157</w:t>
        <w:tab/>
        <w:t>Recovery of taxes and levies</w:t>
      </w:r>
    </w:p>
    <w:p>
      <w:pPr>
        <w:pStyle w:val="Subsection"/>
        <w:keepLines/>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8" w:name="__RefHeading___Toc27145083"/>
      <w:bookmarkEnd w:id="158"/>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9" w:name="__RefHeading___Toc27145084"/>
      <w:bookmarkEnd w:id="159"/>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7145086"/>
      <w:bookmarkEnd w:id="160"/>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1" w:name="__RefHeading___Toc27145087"/>
      <w:bookmarkEnd w:id="161"/>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2" w:name="__RefHeading___Toc27145088"/>
      <w:bookmarkEnd w:id="162"/>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3" w:name="__RefHeading___Toc27145089"/>
      <w:bookmarkEnd w:id="163"/>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4" w:name="__RefHeading___Toc27145090"/>
      <w:bookmarkEnd w:id="164"/>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5" w:name="__RefHeading___Toc27145091"/>
      <w:bookmarkEnd w:id="165"/>
      <w:r>
        <w:rPr/>
        <w:t>164</w:t>
        <w:tab/>
        <w:t>Minister may order inquiry</w:t>
      </w:r>
    </w:p>
    <w:p>
      <w:pPr>
        <w:pStyle w:val="Sectiontext"/>
        <w:keepLines/>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6" w:name="__RefHeading___Toc27145092"/>
      <w:bookmarkEnd w:id="166"/>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keepLines/>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7" w:name="__RefHeading___Toc27145093"/>
      <w:bookmarkEnd w:id="167"/>
      <w:r>
        <w:rPr/>
        <w:t>166</w:t>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7145095"/>
      <w:bookmarkEnd w:id="168"/>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9" w:name="__RefHeading___Toc27145096"/>
      <w:bookmarkEnd w:id="169"/>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70" w:name="__RefHeading___Toc27145097"/>
      <w:bookmarkEnd w:id="170"/>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71" w:name="__RefHeading___Toc27145098"/>
      <w:bookmarkEnd w:id="171"/>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keepLines/>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2" w:name="__RefHeading___Toc27145099"/>
      <w:bookmarkEnd w:id="172"/>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3" w:name="__RefHeading___Toc27145100"/>
      <w:bookmarkEnd w:id="173"/>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4" w:name="__RefHeading___Toc27145101"/>
      <w:bookmarkEnd w:id="174"/>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5" w:name="__RefHeading___Toc27145102"/>
      <w:bookmarkEnd w:id="175"/>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keepLines/>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6" w:name="__RefHeading___Toc27145103"/>
      <w:bookmarkEnd w:id="176"/>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7" w:name="__RefHeading___Toc27145104"/>
      <w:bookmarkEnd w:id="177"/>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8" w:name="__RefHeading___Toc27145105"/>
      <w:bookmarkEnd w:id="178"/>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9" w:name="__RefHeading___Toc27145106"/>
      <w:bookmarkEnd w:id="179"/>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80" w:name="__RefHeading___Toc27145107"/>
      <w:bookmarkEnd w:id="180"/>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81" w:name="__RefHeading___Toc27145108"/>
      <w:bookmarkEnd w:id="181"/>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2" w:name="__RefHeading___Toc27145109"/>
      <w:bookmarkEnd w:id="182"/>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3" w:name="__RefHeading___Toc27145110"/>
      <w:bookmarkEnd w:id="183"/>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4" w:name="__RefHeading___Toc27145111"/>
      <w:bookmarkEnd w:id="184"/>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185" w:name="__RefHeading___Toc27145112"/>
      <w:bookmarkEnd w:id="185"/>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6" w:name="__RefHeading___Toc27145113"/>
      <w:bookmarkEnd w:id="186"/>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7" w:name="__RefHeading___Toc27145114"/>
      <w:bookmarkEnd w:id="187"/>
      <w:r>
        <w:rPr/>
        <w:t>186</w:t>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188" w:name="__RefHeading___Toc27145115"/>
      <w:bookmarkEnd w:id="188"/>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9" w:name="__RefHeading___Toc27145116"/>
      <w:bookmarkEnd w:id="189"/>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90" w:name="__RefHeading___Toc27145117"/>
      <w:bookmarkEnd w:id="190"/>
      <w:r>
        <w:rPr/>
        <w:t>189</w:t>
        <w:tab/>
        <w:t>Evidence in proceedings</w:t>
      </w:r>
    </w:p>
    <w:p>
      <w:pPr>
        <w:pStyle w:val="Subsection"/>
        <w:keepNext w:val="true"/>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1" w:name="__RefHeading___Toc27145118"/>
      <w:bookmarkEnd w:id="191"/>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2" w:name="__RefHeading___Toc27145119"/>
      <w:bookmarkEnd w:id="192"/>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3" w:name="__RefHeading___Toc27145120"/>
      <w:bookmarkEnd w:id="193"/>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4" w:name="__RefHeading___Toc27145121"/>
      <w:bookmarkEnd w:id="194"/>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keepLines/>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5" w:name="__RefHeading___Toc27145122"/>
      <w:bookmarkEnd w:id="195"/>
      <w:r>
        <w:rPr/>
        <w:t>193A</w:t>
        <w:tab/>
        <w:t>Codes of practice</w:t>
      </w:r>
    </w:p>
    <w:p>
      <w:pPr>
        <w:pStyle w:val="Subsection"/>
        <w:rPr/>
      </w:pPr>
      <w:r>
        <w:rPr/>
        <w:tab/>
        <w:t>(1)</w:t>
        <w:tab/>
        <w:t xml:space="preserve">For the purpose of providing practical guidance to persons granted licences under this Act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person who is the holder of a licence granted under this Act must not contravene or fail to comply with a code of practice approved under this section.</w:t>
      </w:r>
    </w:p>
    <w:p>
      <w:pPr>
        <w:pStyle w:val="Penaltyold"/>
        <w:rPr/>
      </w:pPr>
      <w:r>
        <w:rPr/>
        <w:t>Penalty:</w:t>
        <w:tab/>
        <w:t>$10 000 or imprisonment for 2 years.</w:t>
      </w:r>
    </w:p>
    <w:p>
      <w:pPr>
        <w:pStyle w:val="NewSectionHeading"/>
        <w:rPr/>
      </w:pPr>
      <w:bookmarkStart w:id="196" w:name="__RefHeading___Toc27145123"/>
      <w:bookmarkEnd w:id="196"/>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keepLines/>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197" w:name="_Hlk98036092"/>
      <w:r>
        <w:rPr>
          <w:b/>
        </w:rPr>
        <w:t>LIST OF AMENDMENTS</w:t>
      </w:r>
      <w:bookmarkEnd w:id="197"/>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7</w:t>
        <w:tab/>
        <w:t>amd No. 45, 2004, s 6</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19</w:t>
        <w:tab/>
        <w:t>rep No. 44, 2014, s 1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 No. 45, 2004, s 7; No. 23, 2008, s 21</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 No. 44, 2005, s 35</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5</w:t>
        <w:tab/>
        <w:t>amd No. 45, 2004, s 13</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sz w:val="20"/>
          <w:szCs w:val="20"/>
        </w:rPr>
      </w:pPr>
      <w:r>
        <w:rPr>
          <w:sz w:val="20"/>
          <w:szCs w:val="20"/>
        </w:rPr>
        <w:t>s 53</w:t>
        <w:tab/>
        <w:t>amd No. 4, 2001, s 15; No. 5, 2001, s 2</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 58</w:t>
        <w:tab/>
        <w:t>sub No. 5, 2001, s 27</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5</w:t>
        <w:tab/>
        <w:t>amd No. 45, 2004, s 16</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18</w:t>
        <w:tab/>
        <w:t>amd No. 45, 2004, s 17</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59, 2002, s 5; No. 45, 2004, s 18</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3</w:t>
        <w:tab/>
        <w:t>amd No. 7, 2007, s 16</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3A</w:t>
        <w:tab/>
        <w:t>ins No. 45, 2004, s 19</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8:00Z</dcterms:created>
  <dc:creator>LM4</dc:creator>
  <dc:description/>
  <cp:keywords/>
  <dc:language>en-US</dc:language>
  <cp:lastModifiedBy>Leslie Wiseman</cp:lastModifiedBy>
  <cp:lastPrinted>2007-01-09T13:00:00Z</cp:lastPrinted>
  <dcterms:modified xsi:type="dcterms:W3CDTF">2019-12-18T05:0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