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0 Octo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72037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72037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72037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720373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72037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72037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72037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7203742">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720374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720374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720374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720374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720374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720374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720374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720375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720375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720375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7203753">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48720375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487203755">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7203757">
            <w:r>
              <w:rPr>
                <w:rStyle w:val="IndexLink"/>
              </w:rPr>
              <w:t>1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87203758">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87203759">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7203760">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87203761">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87203762">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720376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720376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720376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7203767">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7203768">
            <w:r>
              <w:rPr>
                <w:rStyle w:val="IndexLink"/>
              </w:rPr>
              <w:t>19</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7203769">
            <w:r>
              <w:rPr>
                <w:rStyle w:val="IndexLink"/>
              </w:rPr>
              <w:t>19</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7203770">
            <w:r>
              <w:rPr>
                <w:rStyle w:val="IndexLink"/>
              </w:rPr>
              <w:t>2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7203771">
            <w:r>
              <w:rPr>
                <w:rStyle w:val="IndexLink"/>
              </w:rPr>
              <w:t>2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7203772">
            <w:r>
              <w:rPr>
                <w:rStyle w:val="IndexLink"/>
              </w:rPr>
              <w:t>21</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7203773">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7203774">
            <w:r>
              <w:rPr>
                <w:rStyle w:val="IndexLink"/>
              </w:rPr>
              <w:t>22</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7203775">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7203777">
            <w:r>
              <w:rPr>
                <w:rStyle w:val="IndexLink"/>
              </w:rPr>
              <w:t>2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7203778">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7203779">
            <w:r>
              <w:rPr>
                <w:rStyle w:val="IndexLink"/>
              </w:rPr>
              <w:t>2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7203780">
            <w:r>
              <w:rPr>
                <w:rStyle w:val="IndexLink"/>
              </w:rPr>
              <w:t>2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7203781">
            <w:r>
              <w:rPr>
                <w:rStyle w:val="IndexLink"/>
              </w:rPr>
              <w:t>2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7203782">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7203783">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7203784">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720378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7203786">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720378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7203788">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720378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720379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720379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7203792">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7203793">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7203794">
            <w:r>
              <w:rPr>
                <w:rStyle w:val="IndexLink"/>
              </w:rPr>
              <w:t>3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7203796">
            <w:r>
              <w:rPr>
                <w:rStyle w:val="IndexLink"/>
              </w:rPr>
              <w:t>31</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7203797">
            <w:r>
              <w:rPr>
                <w:rStyle w:val="IndexLink"/>
              </w:rPr>
              <w:t>32</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7203798">
            <w:r>
              <w:rPr>
                <w:rStyle w:val="IndexLink"/>
              </w:rPr>
              <w:t>3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7203799">
            <w:r>
              <w:rPr>
                <w:rStyle w:val="IndexLink"/>
              </w:rPr>
              <w:t>3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7203800">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7203802">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7203803">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7203804">
            <w:r>
              <w:rPr>
                <w:rStyle w:val="IndexLink"/>
              </w:rPr>
              <w:t>3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7203805">
            <w:r>
              <w:rPr>
                <w:rStyle w:val="IndexLink"/>
              </w:rPr>
              <w:t>35</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7203806">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7203807">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7203808">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7203809">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7203812">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7203813">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7203814">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720381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7203817">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7203818">
            <w:r>
              <w:rPr>
                <w:rStyle w:val="IndexLink"/>
              </w:rPr>
              <w:t>38</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7203819">
            <w:r>
              <w:rPr>
                <w:rStyle w:val="IndexLink"/>
              </w:rPr>
              <w:t>39</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7203820">
            <w:r>
              <w:rPr>
                <w:rStyle w:val="IndexLink"/>
              </w:rPr>
              <w:t>40</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7203821">
            <w:r>
              <w:rPr>
                <w:rStyle w:val="IndexLink"/>
              </w:rPr>
              <w:t>40</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7203822">
            <w:r>
              <w:rPr>
                <w:rStyle w:val="IndexLink"/>
              </w:rPr>
              <w:t>4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7203823">
            <w:r>
              <w:rPr>
                <w:rStyle w:val="IndexLink"/>
              </w:rPr>
              <w:t>41</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7203824">
            <w:r>
              <w:rPr>
                <w:rStyle w:val="IndexLink"/>
              </w:rPr>
              <w:t>41</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7203825">
            <w:r>
              <w:rPr>
                <w:rStyle w:val="IndexLink"/>
              </w:rPr>
              <w:t>4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720382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7203828">
            <w:r>
              <w:rPr>
                <w:rStyle w:val="IndexLink"/>
              </w:rPr>
              <w:t>43</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7203829">
            <w:r>
              <w:rPr>
                <w:rStyle w:val="IndexLink"/>
              </w:rPr>
              <w:t>43</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7203830">
            <w:r>
              <w:rPr>
                <w:rStyle w:val="IndexLink"/>
              </w:rPr>
              <w:t>44</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7203831">
            <w:r>
              <w:rPr>
                <w:rStyle w:val="IndexLink"/>
              </w:rPr>
              <w:t>44</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7203832">
            <w:r>
              <w:rPr>
                <w:rStyle w:val="IndexLink"/>
              </w:rPr>
              <w:t>44</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720383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7203835">
            <w:r>
              <w:rPr>
                <w:rStyle w:val="IndexLink"/>
              </w:rPr>
              <w:t>45</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7203836">
            <w:r>
              <w:rPr>
                <w:rStyle w:val="IndexLink"/>
              </w:rPr>
              <w:t>4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7203837">
            <w:r>
              <w:rPr>
                <w:rStyle w:val="IndexLink"/>
              </w:rPr>
              <w:t>45</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7203838">
            <w:r>
              <w:rPr>
                <w:rStyle w:val="IndexLink"/>
              </w:rPr>
              <w:t>46</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7203839">
            <w:r>
              <w:rPr>
                <w:rStyle w:val="IndexLink"/>
              </w:rPr>
              <w:t>46</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7203840">
            <w:r>
              <w:rPr>
                <w:rStyle w:val="IndexLink"/>
              </w:rPr>
              <w:t>46</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7203841">
            <w:r>
              <w:rPr>
                <w:rStyle w:val="IndexLink"/>
              </w:rPr>
              <w:t>47</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7203842">
            <w:r>
              <w:rPr>
                <w:rStyle w:val="IndexLink"/>
              </w:rPr>
              <w:t>47</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7203843">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7203846">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720384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7203849">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7203850">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7203851">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7203852">
            <w:r>
              <w:rPr>
                <w:rStyle w:val="IndexLink"/>
              </w:rPr>
              <w:t>5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7203854">
            <w:r>
              <w:rPr>
                <w:rStyle w:val="IndexLink"/>
              </w:rPr>
              <w:t>5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7203855">
            <w:r>
              <w:rPr>
                <w:rStyle w:val="IndexLink"/>
              </w:rPr>
              <w:t>5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7203856">
            <w:r>
              <w:rPr>
                <w:rStyle w:val="IndexLink"/>
              </w:rPr>
              <w:t>55</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7203857">
            <w:r>
              <w:rPr>
                <w:rStyle w:val="IndexLink"/>
              </w:rPr>
              <w:t>5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7203858">
            <w:r>
              <w:rPr>
                <w:rStyle w:val="IndexLink"/>
              </w:rPr>
              <w:t>56</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7203859">
            <w:r>
              <w:rPr>
                <w:rStyle w:val="IndexLink"/>
              </w:rPr>
              <w:t>57</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7203860">
            <w:r>
              <w:rPr>
                <w:rStyle w:val="IndexLink"/>
              </w:rPr>
              <w:t>58</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7203861">
            <w:r>
              <w:rPr>
                <w:rStyle w:val="IndexLink"/>
              </w:rPr>
              <w:t>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7203863">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7203864">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7203865">
            <w:r>
              <w:rPr>
                <w:rStyle w:val="IndexLink"/>
              </w:rPr>
              <w:t>6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7203867">
            <w:r>
              <w:rPr>
                <w:rStyle w:val="IndexLink"/>
              </w:rPr>
              <w:t>60</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720386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7203869">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7203870">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7203871">
            <w:r>
              <w:rPr>
                <w:rStyle w:val="IndexLink"/>
              </w:rPr>
              <w:t>62</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Octo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7203734"/>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7203735"/>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7203736"/>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7203737"/>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r>
        <w:br w:type="page"/>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7203739"/>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7203740"/>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7203741"/>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7203742"/>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7203743"/>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7203744"/>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7203745"/>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7203746"/>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7203747"/>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7203748"/>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7203749"/>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7203750"/>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7203751"/>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7203752"/>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7203753"/>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7203754"/>
      <w:bookmarkEnd w:id="19"/>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20" w:name="__RefHeading___Toc487203755"/>
      <w:bookmarkEnd w:id="20"/>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7203757"/>
      <w:bookmarkEnd w:id="21"/>
      <w:r>
        <w:rPr/>
        <w:t>21A</w:t>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authorised person</w:t>
      </w:r>
      <w:r>
        <w:rPr/>
        <w:t xml:space="preserve"> means:</w:t>
      </w:r>
    </w:p>
    <w:p>
      <w:pPr>
        <w:pStyle w:val="Paragraph"/>
        <w:rPr/>
      </w:pPr>
      <w:r>
        <w:rPr/>
        <w:t>(a)</w:t>
        <w:tab/>
        <w:t>a legal practitioner; or</w:t>
      </w:r>
    </w:p>
    <w:p>
      <w:pPr>
        <w:pStyle w:val="Paragraph"/>
        <w:rPr/>
      </w:pPr>
      <w:r>
        <w:rPr/>
        <w:t>(b)</w:t>
        <w:tab/>
        <w:t>a person of a class declared by regulation to be a class of authorised persons for the purposes of this defini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re</w:t>
        <w:noBreakHyphen/>
        <w:t>examination.</w:t>
      </w:r>
    </w:p>
    <w:p>
      <w:pPr>
        <w:pStyle w:val="Definition"/>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keepNext w:val="true"/>
        <w:rPr/>
      </w:pPr>
      <w:r>
        <w:rPr/>
        <w:tab/>
        <w:t>(2)</w:t>
        <w:tab/>
        <w:t>Subject to subsection (2A) and section 21B, a vulnerable witness is entitled to give evidence using one or more of the following arrangements as chosen by the witness:</w:t>
      </w:r>
    </w:p>
    <w:p>
      <w:pPr>
        <w:pStyle w:val="Paragraph"/>
        <w:keepLines/>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2" w:name="__RefHeading___Toc487203758"/>
      <w:bookmarkEnd w:id="2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23" w:name="__RefHeading___Toc487203759"/>
      <w:bookmarkEnd w:id="2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rPr/>
      </w:pPr>
      <w:r>
        <w:rPr/>
        <w:tab/>
        <w:t>(2)</w:t>
        <w:tab/>
        <w:t>If the Court holds a special sitting to take evidence from a vulnerable witness, the following provisions apply:</w:t>
      </w:r>
    </w:p>
    <w:p>
      <w:pPr>
        <w:pStyle w:val="Paragraph"/>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24" w:name="__RefHeading___Toc487203760"/>
      <w:bookmarkEnd w:id="2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25" w:name="__RefHeading___Toc487203761"/>
      <w:bookmarkEnd w:id="2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6" w:name="__RefHeading___Toc487203762"/>
      <w:bookmarkEnd w:id="2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7203764"/>
      <w:bookmarkEnd w:id="27"/>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8" w:name="__RefHeading___Toc487203765"/>
      <w:bookmarkEnd w:id="28"/>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9" w:name="__RefHeading___Toc487203766"/>
      <w:bookmarkEnd w:id="29"/>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30" w:name="__RefHeading___Toc487203767"/>
      <w:bookmarkEnd w:id="30"/>
      <w:r>
        <w:rPr/>
        <w:t>25</w:t>
        <w:tab/>
        <w:t>Discovery in defamation actions</w:t>
      </w:r>
    </w:p>
    <w:p>
      <w:pPr>
        <w:pStyle w:val="Sectiontext"/>
        <w:keepLines/>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31" w:name="__RefHeading___Toc487203768"/>
      <w:bookmarkEnd w:id="31"/>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32" w:name="__RefHeading___Toc487203769"/>
      <w:bookmarkEnd w:id="32"/>
      <w:r>
        <w:rPr/>
        <w:t>26C</w:t>
        <w:tab/>
        <w:t>Evidence of rape, &amp;c.</w:t>
      </w:r>
    </w:p>
    <w:p>
      <w:pPr>
        <w:pStyle w:val="Subsection"/>
        <w:keepNext w:val="true"/>
        <w:rPr/>
      </w:pPr>
      <w:r>
        <w:rPr/>
        <w:tab/>
        <w:t>(1)</w:t>
        <w:tab/>
        <w:t>In any proceedings:</w:t>
      </w:r>
    </w:p>
    <w:p>
      <w:pPr>
        <w:pStyle w:val="Paragraph"/>
        <w:keepLines/>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3" w:name="__RefHeading___Toc487203770"/>
      <w:bookmarkEnd w:id="33"/>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4" w:name="__RefHeading___Toc487203771"/>
      <w:bookmarkEnd w:id="34"/>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5" w:name="__RefHeading___Toc487203772"/>
      <w:bookmarkEnd w:id="35"/>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6" w:name="__RefHeading___Toc487203773"/>
      <w:bookmarkEnd w:id="36"/>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7" w:name="__RefHeading___Toc487203774"/>
      <w:bookmarkEnd w:id="37"/>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8" w:name="__RefHeading___Toc487203775"/>
      <w:bookmarkEnd w:id="38"/>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7203777"/>
      <w:bookmarkEnd w:id="39"/>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40" w:name="__RefHeading___Toc487203778"/>
      <w:bookmarkEnd w:id="40"/>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41" w:name="__RefHeading___Toc487203779"/>
      <w:bookmarkEnd w:id="41"/>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42" w:name="__RefHeading___Toc487203780"/>
      <w:bookmarkEnd w:id="42"/>
      <w:r>
        <w:rPr/>
        <w:t>28A</w:t>
        <w:tab/>
        <w:t>Proof of instruments and executive acts</w:t>
      </w:r>
    </w:p>
    <w:p>
      <w:pPr>
        <w:pStyle w:val="Subsection"/>
        <w:keepNext w:val="true"/>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3" w:name="__RefHeading___Toc487203781"/>
      <w:bookmarkEnd w:id="43"/>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4" w:name="__RefHeading___Toc487203782"/>
      <w:bookmarkEnd w:id="44"/>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5" w:name="__RefHeading___Toc487203783"/>
      <w:bookmarkEnd w:id="45"/>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6" w:name="__RefHeading___Toc487203784"/>
      <w:bookmarkEnd w:id="46"/>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7" w:name="__RefHeading___Toc487203785"/>
      <w:bookmarkEnd w:id="47"/>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8" w:name="__RefHeading___Toc487203786"/>
      <w:bookmarkEnd w:id="48"/>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9" w:name="__RefHeading___Toc487203787"/>
      <w:r>
        <w:rPr/>
        <w:t>33A</w:t>
        <w:tab/>
        <w:t>Proof of identity of person found guilty in a State or in any other Territory</w:t>
      </w:r>
      <w:bookmarkEnd w:id="49"/>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50" w:name="__RefHeading___Toc487203788"/>
      <w:bookmarkEnd w:id="50"/>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51" w:name="__RefHeading___Toc487203789"/>
      <w:bookmarkEnd w:id="51"/>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52" w:name="__RefHeading___Toc487203790"/>
      <w:bookmarkEnd w:id="52"/>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3" w:name="__RefHeading___Toc487203791"/>
      <w:bookmarkEnd w:id="53"/>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4" w:name="__RefHeading___Toc487203792"/>
      <w:bookmarkEnd w:id="54"/>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5" w:name="__RefHeading___Toc487203793"/>
      <w:bookmarkEnd w:id="55"/>
      <w:r>
        <w:rPr/>
        <w:t>42A</w:t>
        <w:tab/>
        <w:t>Statement of wages to be evidence</w:t>
      </w:r>
    </w:p>
    <w:p>
      <w:pPr>
        <w:pStyle w:val="Sectiontext"/>
        <w:keepLines/>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6" w:name="__RefHeading___Toc487203794"/>
      <w:bookmarkEnd w:id="56"/>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87203796"/>
      <w:bookmarkEnd w:id="57"/>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8" w:name="__RefHeading___Toc487203797"/>
      <w:bookmarkEnd w:id="58"/>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9" w:name="__RefHeading___Toc487203798"/>
      <w:bookmarkEnd w:id="59"/>
      <w:r>
        <w:rPr/>
        <w:t>42E</w:t>
        <w:tab/>
        <w:t>Attorney-General to be given opportunity to give certificate</w:t>
      </w:r>
    </w:p>
    <w:p>
      <w:pPr>
        <w:pStyle w:val="Subsection"/>
        <w:keepNext w:val="true"/>
        <w:rPr/>
      </w:pPr>
      <w:r>
        <w:rPr/>
        <w:tab/>
        <w:t>(1)</w:t>
        <w:tab/>
        <w:t>Subject to this section, a document or record shall not be disclosed in or in relation to, or be admissible as evidence in, legal proceedings if:</w:t>
      </w:r>
    </w:p>
    <w:p>
      <w:pPr>
        <w:pStyle w:val="Paragraph"/>
        <w:keepLines/>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60" w:name="__RefHeading___Toc487203799"/>
      <w:bookmarkEnd w:id="60"/>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61" w:name="__RefHeading___Toc487203800"/>
      <w:bookmarkEnd w:id="61"/>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7203802"/>
      <w:bookmarkEnd w:id="62"/>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keepLines/>
        <w:rPr/>
      </w:pPr>
      <w:r>
        <w:rPr/>
        <w:t>(b)</w:t>
        <w:tab/>
        <w:t>a copy of an entry in an ADI's book is evidence of the entry and of the matters, transactions and accounts therein recorded.</w:t>
      </w:r>
    </w:p>
    <w:p>
      <w:pPr>
        <w:pStyle w:val="NewSectionHeading"/>
        <w:rPr/>
      </w:pPr>
      <w:bookmarkStart w:id="63" w:name="__RefHeading___Toc487203803"/>
      <w:bookmarkEnd w:id="63"/>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4" w:name="__RefHeading___Toc487203804"/>
      <w:bookmarkEnd w:id="64"/>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5" w:name="__RefHeading___Toc487203805"/>
      <w:bookmarkEnd w:id="65"/>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6" w:name="__RefHeading___Toc487203806"/>
      <w:bookmarkEnd w:id="66"/>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7" w:name="__RefHeading___Toc487203807"/>
      <w:bookmarkEnd w:id="67"/>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8" w:name="__RefHeading___Toc487203808"/>
      <w:bookmarkEnd w:id="68"/>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9" w:name="__RefHeading___Toc487203809"/>
      <w:bookmarkEnd w:id="69"/>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0" w:name="__RefHeading___Toc487203812"/>
      <w:bookmarkEnd w:id="70"/>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71" w:name="__RefHeading___Toc487203813"/>
      <w:bookmarkEnd w:id="71"/>
      <w:r>
        <w:rPr/>
        <w:t>49A</w:t>
        <w:tab/>
        <w:t>Transitional</w:t>
      </w:r>
    </w:p>
    <w:p>
      <w:pPr>
        <w:pStyle w:val="Sectiontext"/>
        <w:rPr/>
      </w:pPr>
      <w:r>
        <w:rPr/>
        <w:t>This Part extends to proceedings pending in a Territory court on the commencement of the Part.</w:t>
      </w:r>
    </w:p>
    <w:p>
      <w:pPr>
        <w:pStyle w:val="NewSectionHeading"/>
        <w:rPr/>
      </w:pPr>
      <w:bookmarkStart w:id="72" w:name="__RefHeading___Toc487203814"/>
      <w:bookmarkEnd w:id="72"/>
      <w:r>
        <w:rPr/>
        <w:t>49B</w:t>
        <w:tab/>
        <w:t>Application of Part</w:t>
      </w:r>
    </w:p>
    <w:p>
      <w:pPr>
        <w:pStyle w:val="Sectiontext"/>
        <w:keepLines/>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3" w:name="__RefHeading___Toc487203815"/>
      <w:bookmarkEnd w:id="73"/>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4" w:name="__RefHeading___Toc487203817"/>
      <w:bookmarkEnd w:id="74"/>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5" w:name="__RefHeading___Toc487203818"/>
      <w:bookmarkEnd w:id="75"/>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6" w:name="__RefHeading___Toc487203819"/>
      <w:bookmarkEnd w:id="76"/>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7" w:name="__RefHeading___Toc487203820"/>
      <w:bookmarkEnd w:id="77"/>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8" w:name="__RefHeading___Toc487203821"/>
      <w:bookmarkEnd w:id="78"/>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9" w:name="__RefHeading___Toc487203822"/>
      <w:bookmarkEnd w:id="79"/>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80" w:name="__RefHeading___Toc487203823"/>
      <w:bookmarkEnd w:id="80"/>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81" w:name="__RefHeading___Toc487203824"/>
      <w:bookmarkEnd w:id="81"/>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82" w:name="__RefHeading___Toc487203825"/>
      <w:bookmarkEnd w:id="82"/>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3" w:name="__RefHeading___Toc487203826"/>
      <w:bookmarkEnd w:id="83"/>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4" w:name="__RefHeading___Toc487203828"/>
      <w:bookmarkEnd w:id="84"/>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5" w:name="__RefHeading___Toc487203829"/>
      <w:bookmarkEnd w:id="85"/>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6" w:name="__RefHeading___Toc487203830"/>
      <w:bookmarkEnd w:id="86"/>
      <w:r>
        <w:rPr/>
        <w:t>49Q</w:t>
        <w:tab/>
        <w:t>Giving evidence or making submissions by audio visual link</w:t>
      </w:r>
    </w:p>
    <w:p>
      <w:pPr>
        <w:pStyle w:val="Sectiontext"/>
        <w:keepLines/>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7" w:name="__RefHeading___Toc487203831"/>
      <w:bookmarkEnd w:id="87"/>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8" w:name="__RefHeading___Toc487203832"/>
      <w:r>
        <w:rPr/>
        <w:t>49S</w:t>
        <w:tab/>
        <w:t>Expenses</w:t>
      </w:r>
      <w:bookmarkEnd w:id="88"/>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9" w:name="__RefHeading___Toc487203833"/>
      <w:r>
        <w:rPr/>
        <w:t>49T</w:t>
        <w:tab/>
        <w:t>Counsel entitled to practise</w:t>
      </w:r>
      <w:bookmarkEnd w:id="89"/>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90" w:name="__RefHeading___Toc487203835"/>
      <w:bookmarkEnd w:id="90"/>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91" w:name="__RefHeading___Toc487203836"/>
      <w:bookmarkEnd w:id="91"/>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92" w:name="__RefHeading___Toc487203837"/>
      <w:r>
        <w:rPr/>
        <w:t>49W</w:t>
        <w:tab/>
        <w:t>Powers of recognised courts</w:t>
      </w:r>
      <w:bookmarkEnd w:id="92"/>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keepLines/>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3" w:name="__RefHeading___Toc487203838"/>
      <w:bookmarkEnd w:id="93"/>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4" w:name="__RefHeading___Toc487203839"/>
      <w:bookmarkEnd w:id="94"/>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5" w:name="__RefHeading___Toc487203840"/>
      <w:bookmarkEnd w:id="95"/>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keepLines/>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6" w:name="__RefHeading___Toc487203841"/>
      <w:bookmarkEnd w:id="96"/>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7" w:name="__RefHeading___Toc487203842"/>
      <w:bookmarkEnd w:id="97"/>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8" w:name="__RefHeading___Toc487203843"/>
      <w:r>
        <w:rPr/>
        <w:t>49ZC</w:t>
        <w:tab/>
        <w:t>Contempt of recognised courts</w:t>
      </w:r>
      <w:bookmarkEnd w:id="98"/>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territory of evidence for Territory proceedings</w:t>
      </w:r>
    </w:p>
    <w:p>
      <w:pPr>
        <w:pStyle w:val="BlankHeader"/>
        <w:rPr/>
      </w:pPr>
      <w:r>
        <w:rPr>
          <w:rStyle w:val="CharSubdivisionText"/>
          <w:rFonts w:eastAsia="Helvetica"/>
        </w:rPr>
        <w:t xml:space="preserve"> </w:t>
      </w:r>
    </w:p>
    <w:p>
      <w:pPr>
        <w:pStyle w:val="NewSectionHeading"/>
        <w:rPr/>
      </w:pPr>
      <w:bookmarkStart w:id="99" w:name="__RefHeading___Toc487203846"/>
      <w:bookmarkEnd w:id="99"/>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keepLines/>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00" w:name="__RefHeading___Toc487203847"/>
      <w:bookmarkEnd w:id="100"/>
      <w:r>
        <w:rPr/>
        <w:t>51</w:t>
        <w:tab/>
        <w:t>Admissibility of evidence</w:t>
      </w:r>
    </w:p>
    <w:p>
      <w:pPr>
        <w:pStyle w:val="Subsection"/>
        <w:keepLines/>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r>
        <w:br w:type="page"/>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1" w:name="__RefHeading___Toc487203849"/>
      <w:bookmarkEnd w:id="101"/>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2" w:name="__RefHeading___Toc487203850"/>
      <w:bookmarkEnd w:id="102"/>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3" w:name="__RefHeading___Toc487203851"/>
      <w:bookmarkEnd w:id="103"/>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4" w:name="__RefHeading___Toc487203852"/>
      <w:bookmarkEnd w:id="104"/>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keepLines/>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87203854"/>
      <w:bookmarkEnd w:id="105"/>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keepLines/>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6" w:name="__RefHeading___Toc487203855"/>
      <w:bookmarkEnd w:id="106"/>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7" w:name="__RefHeading___Toc487203856"/>
      <w:bookmarkEnd w:id="107"/>
      <w:r>
        <w:rPr/>
        <w:t>56B</w:t>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8" w:name="__RefHeading___Toc487203857"/>
      <w:bookmarkEnd w:id="108"/>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9" w:name="__RefHeading___Toc487203858"/>
      <w:bookmarkEnd w:id="109"/>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keepLines/>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0" w:name="__RefHeading___Toc487203859"/>
      <w:bookmarkEnd w:id="110"/>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1" w:name="__RefHeading___Toc487203860"/>
      <w:bookmarkEnd w:id="111"/>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12" w:name="__RefHeading___Toc487203861"/>
      <w:bookmarkEnd w:id="112"/>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7203863"/>
      <w:bookmarkEnd w:id="113"/>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4" w:name="__RefHeading___Toc487203864"/>
      <w:bookmarkEnd w:id="114"/>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5" w:name="__RefHeading___Toc487203865"/>
      <w:bookmarkEnd w:id="115"/>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87203867"/>
      <w:bookmarkEnd w:id="116"/>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7" w:name="__RefHeading___Toc487203868"/>
      <w:bookmarkEnd w:id="117"/>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8" w:name="__RefHeading___Toc487203869"/>
      <w:bookmarkEnd w:id="118"/>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9" w:name="__RefHeading___Toc487203870"/>
      <w:bookmarkEnd w:id="119"/>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20" w:name="__RefHeading___Toc487203871"/>
      <w:bookmarkEnd w:id="120"/>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21" w:name="_Hlk143507658"/>
      <w:r>
        <w:rPr>
          <w:rStyle w:val="CharScheduleText"/>
        </w:rPr>
        <w:t>The Fourth Schedule</w:t>
      </w:r>
      <w:bookmarkEnd w:id="121"/>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October 2007 (</w:t>
            </w:r>
            <w:r>
              <w:rPr>
                <w:i/>
                <w:sz w:val="20"/>
              </w:rPr>
              <w:t>Gaz</w:t>
            </w:r>
            <w:r>
              <w:rPr>
                <w:sz w:val="20"/>
              </w:rPr>
              <w:t xml:space="preserve"> G41, 10 October 2007,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22" w:name="_Hlk98036092"/>
      <w:r>
        <w:rPr>
          <w:b/>
        </w:rPr>
        <w:t>LIST OF AMENDMENTS</w:t>
      </w:r>
      <w:bookmarkEnd w:id="122"/>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ab/>
        <w:t>sub No. 16, 2007, s 10</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ab/>
        <w:t>amd No. 16, 2007, s 11</w:t>
      </w:r>
    </w:p>
    <w:p>
      <w:pPr>
        <w:pStyle w:val="Normal"/>
        <w:ind w:left="1440" w:hanging="1440"/>
        <w:rPr>
          <w:sz w:val="20"/>
          <w:szCs w:val="2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w:t>
      </w:r>
    </w:p>
    <w:p>
      <w:pPr>
        <w:pStyle w:val="Normal"/>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 rules of evid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13:00Z</dcterms:created>
  <dc:creator>LM4</dc:creator>
  <dc:description/>
  <cp:keywords/>
  <dc:language>en-US</dc:language>
  <cp:lastModifiedBy>Leslie Wiseman</cp:lastModifiedBy>
  <cp:lastPrinted>2007-01-09T13:00:00Z</cp:lastPrinted>
  <dcterms:modified xsi:type="dcterms:W3CDTF">2017-08-01T04:5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