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fo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the date of this instrument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/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 in force immediately before the date of this instrument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  <w:t>T. I. Pauling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9 February 2009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By His Honour's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 (Northern Territory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Register of Members'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, Employment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erritory-Federal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-Federal Relat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y-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 (Road and Rail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authoris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fety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rastructur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iatio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Overseas Representa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Sup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Management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(Safety Contro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graph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ra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otic Diseases (Animals)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s Pipelines Acces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(Control of Hormonal Growth Promota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Routes and Travelling Stoc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Policy, Planning and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digenous Hous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 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Development and Co-ordination of Public and Private Employment Strateg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1, 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except 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education-related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ces to the Disabled and the Age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Helvetica" w:ascii="Helvetica" w:hAnsi="Helvetica"/>
              </w:rPr>
              <w:t>Minister assisting the Chief Minister on Multicultural Affairs and Educ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Heritage Conserv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zone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il Conservation and Utiliz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assisting the Chief Minister on Major Projects and Economic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 Facil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: Territory Hous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Loa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, Employment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Territory-Federal Relatio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rastructu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ocal Governme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ulticultural Affairs and Educ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ison Anders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digenou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ormation, Communications and 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 February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sz w:val="20"/>
              </w:rPr>
              <w:t>S4</w:t>
              <w:br/>
              <w:t>9 February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 February 2009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4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9 February 2009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4:00Z</dcterms:created>
  <dc:creator>Executive Services</dc:creator>
  <dc:description/>
  <cp:keywords/>
  <dc:language>en-US</dc:language>
  <cp:lastModifiedBy>LM4</cp:lastModifiedBy>
  <cp:lastPrinted>2009-02-10T07:20:00Z</cp:lastPrinted>
  <dcterms:modified xsi:type="dcterms:W3CDTF">2009-02-09T21:53:00Z</dcterms:modified>
  <cp:revision>13</cp:revision>
  <dc:subject/>
  <dc:title>NORTHERN TERRITORY OF AUSTRALIA</dc:title>
</cp:coreProperties>
</file>