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9 Nov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8532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8532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8532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85330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85330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8533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85330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85330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85330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853309">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0853310">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853311">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853312">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853313">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85331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853316">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85331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85331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85331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85332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85332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85332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85332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85332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85332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85332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85333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85333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85333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85333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853334">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85333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8533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8533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85334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85334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8533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85334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85334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85334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85334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85335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85335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85335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85335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85335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85335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853356">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85335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853362">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853363">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085336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853366">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853367">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853368">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85336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853371">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853372">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853373">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853374">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853375">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85337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853378">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85337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853382">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85338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853385">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853386">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853387">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853388">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085338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0853391">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853392">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853393">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85339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853396">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853397">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853398">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853399">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85340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853402">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853403">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853404">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853405">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853406">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853407">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853409">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853410">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853411">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853412">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853413">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853414">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853416">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853417">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853418">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853419">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853420">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853421">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853422">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85342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853425">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853426">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853427">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853428">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853429">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853430">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853433">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85343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853436">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853437">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853438">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853439">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853440">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853441">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85344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853444">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853445">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853446">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853447">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853448">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853449">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853450">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853451">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853452">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853453">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853454">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85345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853457">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853458">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853459">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853460">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853462">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853463">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853464">
            <w:r>
              <w:rPr>
                <w:rStyle w:val="IndexLink"/>
              </w:rPr>
              <w:t>62</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853465">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853466">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853467">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853468">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853469">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853470">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853471">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853473">
            <w:r>
              <w:rPr>
                <w:rStyle w:val="IndexLink"/>
              </w:rPr>
              <w:t>68</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853474">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853475">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853477">
            <w:r>
              <w:rPr>
                <w:rStyle w:val="IndexLink"/>
              </w:rPr>
              <w:t>70</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853478">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853479">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853481">
            <w:r>
              <w:rPr>
                <w:rStyle w:val="IndexLink"/>
              </w:rPr>
              <w:t>72</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853482">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853483">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853486">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853487">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853488">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853489">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853490">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85349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853493">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853494">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853495">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853496">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853497">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85349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853500">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853501">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853502">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853503">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853504">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853505">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853506">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853508">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853509">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853510">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853511">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853512">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853513">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853515">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853517">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853518">
            <w:r>
              <w:rPr>
                <w:rStyle w:val="IndexLink"/>
              </w:rPr>
              <w:t>8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853519">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853520">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85352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853525">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853526">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853527">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853528">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853529">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853530">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853531">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853532">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853533">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853534">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853536">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853537">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853538">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853539">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85354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853542">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853544">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853545">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853546">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853547">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853548">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853549">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853550">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853551">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853552">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853553">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853554">
            <w:r>
              <w:rPr>
                <w:rStyle w:val="IndexLink"/>
              </w:rPr>
              <w:t>91</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853555">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853556">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853557">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853558">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853559">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853560">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853561">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853563">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853564">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853565">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853566">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853567">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853568">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853569">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853570">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853572">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853573">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853574">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853575">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853576">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853577">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853578">
            <w:r>
              <w:rPr>
                <w:rStyle w:val="IndexLink"/>
              </w:rPr>
              <w:t>9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853581">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853584">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853585">
            <w:r>
              <w:rPr>
                <w:rStyle w:val="IndexLink"/>
              </w:rPr>
              <w:t>10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853586">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853587">
            <w:r>
              <w:rPr>
                <w:rStyle w:val="IndexLink"/>
              </w:rPr>
              <w:t>10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853588">
            <w:r>
              <w:rPr>
                <w:rStyle w:val="IndexLink"/>
              </w:rPr>
              <w:t>10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853589">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853591">
            <w:r>
              <w:rPr>
                <w:rStyle w:val="IndexLink"/>
              </w:rPr>
              <w:t>10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853592">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853593">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853594">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853595">
            <w:r>
              <w:rPr>
                <w:rStyle w:val="IndexLink"/>
              </w:rPr>
              <w:t>10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853596">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853597">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853598">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853599">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853600">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853601">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853602">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853603">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853605">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853607">
            <w:r>
              <w:rPr>
                <w:rStyle w:val="IndexLink"/>
              </w:rPr>
              <w:t>11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853608">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853609">
            <w:r>
              <w:rPr>
                <w:rStyle w:val="IndexLink"/>
              </w:rPr>
              <w:t>11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853610">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853611">
            <w:r>
              <w:rPr>
                <w:rStyle w:val="IndexLink"/>
              </w:rPr>
              <w:t>1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853615">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853617">
            <w:r>
              <w:rPr>
                <w:rStyle w:val="IndexLink"/>
              </w:rPr>
              <w:t>11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853618">
            <w:r>
              <w:rPr>
                <w:rStyle w:val="IndexLink"/>
              </w:rPr>
              <w:t>1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853620">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853621">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853622">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853623">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853624">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853626">
            <w:r>
              <w:rPr>
                <w:rStyle w:val="IndexLink"/>
              </w:rPr>
              <w:t>11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853627">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853629">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0853630">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853631">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853632">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853633">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853634">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853635">
            <w:r>
              <w:rPr>
                <w:rStyle w:val="IndexLink"/>
              </w:rPr>
              <w:t>11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853636">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853637">
            <w:r>
              <w:rPr>
                <w:rStyle w:val="IndexLink"/>
              </w:rPr>
              <w:t>11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853638">
            <w:r>
              <w:rPr>
                <w:rStyle w:val="IndexLink"/>
              </w:rPr>
              <w:t>11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853639">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853642">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853644">
            <w:r>
              <w:rPr>
                <w:rStyle w:val="IndexLink"/>
              </w:rPr>
              <w:t>12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853645">
            <w:r>
              <w:rPr>
                <w:rStyle w:val="IndexLink"/>
              </w:rPr>
              <w:t>12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853646">
            <w:r>
              <w:rPr>
                <w:rStyle w:val="IndexLink"/>
              </w:rPr>
              <w:t>12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853647">
            <w:r>
              <w:rPr>
                <w:rStyle w:val="IndexLink"/>
              </w:rPr>
              <w:t>12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0853648">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853650">
            <w:r>
              <w:rPr>
                <w:rStyle w:val="IndexLink"/>
              </w:rPr>
              <w:t>12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853651">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853653">
            <w:r>
              <w:rPr>
                <w:rStyle w:val="IndexLink"/>
              </w:rPr>
              <w:t>12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853654">
            <w:r>
              <w:rPr>
                <w:rStyle w:val="IndexLink"/>
              </w:rPr>
              <w:t>12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0853655">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853656">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853657">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853658">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853659">
            <w:r>
              <w:rPr>
                <w:rStyle w:val="IndexLink"/>
              </w:rPr>
              <w:t>12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0853660">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853661">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853662">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853663">
            <w:r>
              <w:rPr>
                <w:rStyle w:val="IndexLink"/>
              </w:rPr>
              <w:t>12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853664">
            <w:r>
              <w:rPr>
                <w:rStyle w:val="IndexLink"/>
              </w:rPr>
              <w:t>12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853665">
            <w:r>
              <w:rPr>
                <w:rStyle w:val="IndexLink"/>
              </w:rPr>
              <w:t>12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853666">
            <w:r>
              <w:rPr>
                <w:rStyle w:val="IndexLink"/>
              </w:rPr>
              <w:t>12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853668">
            <w:r>
              <w:rPr>
                <w:rStyle w:val="IndexLink"/>
              </w:rPr>
              <w:t>12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853669">
            <w:r>
              <w:rPr>
                <w:rStyle w:val="IndexLink"/>
              </w:rPr>
              <w:t>129</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853670">
            <w:r>
              <w:rPr>
                <w:rStyle w:val="IndexLink"/>
              </w:rPr>
              <w:t>12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853671">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853673">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853674">
            <w:r>
              <w:rPr>
                <w:rStyle w:val="IndexLink"/>
              </w:rPr>
              <w:t>13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853675">
            <w:r>
              <w:rPr>
                <w:rStyle w:val="IndexLink"/>
              </w:rPr>
              <w:t>13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853676">
            <w:r>
              <w:rPr>
                <w:rStyle w:val="IndexLink"/>
              </w:rPr>
              <w:t>13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853677">
            <w:r>
              <w:rPr>
                <w:rStyle w:val="IndexLink"/>
              </w:rPr>
              <w:t>13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853678">
            <w:r>
              <w:rPr>
                <w:rStyle w:val="IndexLink"/>
              </w:rPr>
              <w:t>13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853679">
            <w:r>
              <w:rPr>
                <w:rStyle w:val="IndexLink"/>
              </w:rPr>
              <w:t>13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853680">
            <w:r>
              <w:rPr>
                <w:rStyle w:val="IndexLink"/>
              </w:rPr>
              <w:t>135</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853681">
            <w:r>
              <w:rPr>
                <w:rStyle w:val="IndexLink"/>
              </w:rPr>
              <w:t>13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853682">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853684">
            <w:r>
              <w:rPr>
                <w:rStyle w:val="IndexLink"/>
              </w:rPr>
              <w:t>13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853685">
            <w:r>
              <w:rPr>
                <w:rStyle w:val="IndexLink"/>
              </w:rPr>
              <w:t>13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853686">
            <w:r>
              <w:rPr>
                <w:rStyle w:val="IndexLink"/>
              </w:rPr>
              <w:t>13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853687">
            <w:r>
              <w:rPr>
                <w:rStyle w:val="IndexLink"/>
              </w:rPr>
              <w:t>13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853688">
            <w:r>
              <w:rPr>
                <w:rStyle w:val="IndexLink"/>
              </w:rPr>
              <w:t>13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853689">
            <w:r>
              <w:rPr>
                <w:rStyle w:val="IndexLink"/>
              </w:rPr>
              <w:t>13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853690">
            <w:r>
              <w:rPr>
                <w:rStyle w:val="IndexLink"/>
              </w:rPr>
              <w:t>13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853691">
            <w:r>
              <w:rPr>
                <w:rStyle w:val="IndexLink"/>
              </w:rPr>
              <w:t>13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853692">
            <w:r>
              <w:rPr>
                <w:rStyle w:val="IndexLink"/>
              </w:rPr>
              <w:t>13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853694">
            <w:r>
              <w:rPr>
                <w:rStyle w:val="IndexLink"/>
              </w:rPr>
              <w:t>13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853695">
            <w:r>
              <w:rPr>
                <w:rStyle w:val="IndexLink"/>
              </w:rPr>
              <w:t>139</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853696">
            <w:r>
              <w:rPr>
                <w:rStyle w:val="IndexLink"/>
              </w:rPr>
              <w:t>13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853697">
            <w:r>
              <w:rPr>
                <w:rStyle w:val="IndexLink"/>
              </w:rPr>
              <w:t>140</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853698">
            <w:r>
              <w:rPr>
                <w:rStyle w:val="IndexLink"/>
              </w:rPr>
              <w:t>1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853700">
            <w:r>
              <w:rPr>
                <w:rStyle w:val="IndexLink"/>
              </w:rPr>
              <w:t>14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853701">
            <w:r>
              <w:rPr>
                <w:rStyle w:val="IndexLink"/>
              </w:rPr>
              <w:t>14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853702">
            <w:r>
              <w:rPr>
                <w:rStyle w:val="IndexLink"/>
              </w:rPr>
              <w:t>14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853703">
            <w:r>
              <w:rPr>
                <w:rStyle w:val="IndexLink"/>
              </w:rPr>
              <w:t>14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853704">
            <w:r>
              <w:rPr>
                <w:rStyle w:val="IndexLink"/>
              </w:rPr>
              <w:t>14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853705">
            <w:r>
              <w:rPr>
                <w:rStyle w:val="IndexLink"/>
              </w:rPr>
              <w:t>14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853707">
            <w:r>
              <w:rPr>
                <w:rStyle w:val="IndexLink"/>
              </w:rPr>
              <w:t>142</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853708">
            <w:r>
              <w:rPr>
                <w:rStyle w:val="IndexLink"/>
              </w:rPr>
              <w:t>142</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853709">
            <w:r>
              <w:rPr>
                <w:rStyle w:val="IndexLink"/>
              </w:rPr>
              <w:t>1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853711">
            <w:r>
              <w:rPr>
                <w:rStyle w:val="IndexLink"/>
              </w:rPr>
              <w:t>143</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853712">
            <w:r>
              <w:rPr>
                <w:rStyle w:val="IndexLink"/>
              </w:rPr>
              <w:t>14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853713">
            <w:r>
              <w:rPr>
                <w:rStyle w:val="IndexLink"/>
              </w:rPr>
              <w:t>1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853716">
            <w:r>
              <w:rPr>
                <w:rStyle w:val="IndexLink"/>
              </w:rPr>
              <w:t>14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853717">
            <w:r>
              <w:rPr>
                <w:rStyle w:val="IndexLink"/>
              </w:rPr>
              <w:t>14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853718">
            <w:r>
              <w:rPr>
                <w:rStyle w:val="IndexLink"/>
              </w:rPr>
              <w:t>14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853719">
            <w:r>
              <w:rPr>
                <w:rStyle w:val="IndexLink"/>
              </w:rPr>
              <w:t>14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853720">
            <w:r>
              <w:rPr>
                <w:rStyle w:val="IndexLink"/>
              </w:rPr>
              <w:t>14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853721">
            <w:r>
              <w:rPr>
                <w:rStyle w:val="IndexLink"/>
              </w:rPr>
              <w:t>14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853722">
            <w:r>
              <w:rPr>
                <w:rStyle w:val="IndexLink"/>
              </w:rPr>
              <w:t>14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853723">
            <w:r>
              <w:rPr>
                <w:rStyle w:val="IndexLink"/>
              </w:rPr>
              <w:t>14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853724">
            <w:r>
              <w:rPr>
                <w:rStyle w:val="IndexLink"/>
              </w:rPr>
              <w:t>14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853725">
            <w:r>
              <w:rPr>
                <w:rStyle w:val="IndexLink"/>
              </w:rPr>
              <w:t>14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853726">
            <w:r>
              <w:rPr>
                <w:rStyle w:val="IndexLink"/>
              </w:rPr>
              <w:t>14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853727">
            <w:r>
              <w:rPr>
                <w:rStyle w:val="IndexLink"/>
              </w:rPr>
              <w:t>14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853728">
            <w:r>
              <w:rPr>
                <w:rStyle w:val="IndexLink"/>
              </w:rPr>
              <w:t>14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853729">
            <w:r>
              <w:rPr>
                <w:rStyle w:val="IndexLink"/>
              </w:rPr>
              <w:t>14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853730">
            <w:r>
              <w:rPr>
                <w:rStyle w:val="IndexLink"/>
              </w:rPr>
              <w:t>14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853731">
            <w:r>
              <w:rPr>
                <w:rStyle w:val="IndexLink"/>
              </w:rPr>
              <w:t>14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853732">
            <w:r>
              <w:rPr>
                <w:rStyle w:val="IndexLink"/>
              </w:rPr>
              <w:t>14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853733">
            <w:r>
              <w:rPr>
                <w:rStyle w:val="IndexLink"/>
              </w:rPr>
              <w:t>14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853735">
            <w:r>
              <w:rPr>
                <w:rStyle w:val="IndexLink"/>
              </w:rPr>
              <w:t>149</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853736">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853738">
            <w:r>
              <w:rPr>
                <w:rStyle w:val="IndexLink"/>
              </w:rPr>
              <w:t>15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853739">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853741">
            <w:r>
              <w:rPr>
                <w:rStyle w:val="IndexLink"/>
              </w:rPr>
              <w:t>15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853742">
            <w:r>
              <w:rPr>
                <w:rStyle w:val="IndexLink"/>
              </w:rPr>
              <w:t>15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853743">
            <w:r>
              <w:rPr>
                <w:rStyle w:val="IndexLink"/>
              </w:rPr>
              <w:t>15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853745">
            <w:r>
              <w:rPr>
                <w:rStyle w:val="IndexLink"/>
              </w:rPr>
              <w:t>15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853746">
            <w:r>
              <w:rPr>
                <w:rStyle w:val="IndexLink"/>
              </w:rPr>
              <w:t>15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853747">
            <w:r>
              <w:rPr>
                <w:rStyle w:val="IndexLink"/>
              </w:rPr>
              <w:t>15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853748">
            <w:r>
              <w:rPr>
                <w:rStyle w:val="IndexLink"/>
              </w:rPr>
              <w:t>15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853749">
            <w:r>
              <w:rPr>
                <w:rStyle w:val="IndexLink"/>
              </w:rPr>
              <w:t>15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853750">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853752">
            <w:r>
              <w:rPr>
                <w:rStyle w:val="IndexLink"/>
              </w:rPr>
              <w:t>15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853753">
            <w:r>
              <w:rPr>
                <w:rStyle w:val="IndexLink"/>
              </w:rPr>
              <w:t>15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853754">
            <w:r>
              <w:rPr>
                <w:rStyle w:val="IndexLink"/>
              </w:rPr>
              <w:t>15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853755">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853757">
            <w:r>
              <w:rPr>
                <w:rStyle w:val="IndexLink"/>
              </w:rPr>
              <w:t>15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853758">
            <w:r>
              <w:rPr>
                <w:rStyle w:val="IndexLink"/>
              </w:rPr>
              <w:t>1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853760">
            <w:r>
              <w:rPr>
                <w:rStyle w:val="IndexLink"/>
              </w:rPr>
              <w:t>15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853761">
            <w:r>
              <w:rPr>
                <w:rStyle w:val="IndexLink"/>
              </w:rPr>
              <w:t>15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853762">
            <w:r>
              <w:rPr>
                <w:rStyle w:val="IndexLink"/>
              </w:rPr>
              <w:t>15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853763">
            <w:r>
              <w:rPr>
                <w:rStyle w:val="IndexLink"/>
              </w:rPr>
              <w:t>15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853764">
            <w:r>
              <w:rPr>
                <w:rStyle w:val="IndexLink"/>
              </w:rPr>
              <w:t>15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853765">
            <w:r>
              <w:rPr>
                <w:rStyle w:val="IndexLink"/>
              </w:rPr>
              <w:t>15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853766">
            <w:r>
              <w:rPr>
                <w:rStyle w:val="IndexLink"/>
              </w:rPr>
              <w:t>15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853767">
            <w:r>
              <w:rPr>
                <w:rStyle w:val="IndexLink"/>
              </w:rPr>
              <w:t>16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853768">
            <w:r>
              <w:rPr>
                <w:rStyle w:val="IndexLink"/>
              </w:rPr>
              <w:t>16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853769">
            <w:r>
              <w:rPr>
                <w:rStyle w:val="IndexLink"/>
              </w:rPr>
              <w:t>16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853770">
            <w:r>
              <w:rPr>
                <w:rStyle w:val="IndexLink"/>
              </w:rPr>
              <w:t>16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853771">
            <w:r>
              <w:rPr>
                <w:rStyle w:val="IndexLink"/>
              </w:rPr>
              <w:t>16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853772">
            <w:r>
              <w:rPr>
                <w:rStyle w:val="IndexLink"/>
              </w:rPr>
              <w:t>16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853773">
            <w:r>
              <w:rPr>
                <w:rStyle w:val="IndexLink"/>
              </w:rPr>
              <w:t>16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853774">
            <w:r>
              <w:rPr>
                <w:rStyle w:val="IndexLink"/>
              </w:rPr>
              <w:t>16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853775">
            <w:r>
              <w:rPr>
                <w:rStyle w:val="IndexLink"/>
              </w:rPr>
              <w:t>16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853776">
            <w:r>
              <w:rPr>
                <w:rStyle w:val="IndexLink"/>
              </w:rPr>
              <w:t>16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853777">
            <w:r>
              <w:rPr>
                <w:rStyle w:val="IndexLink"/>
              </w:rPr>
              <w:t>16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853778">
            <w:r>
              <w:rPr>
                <w:rStyle w:val="IndexLink"/>
              </w:rPr>
              <w:t>16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853779">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853781">
            <w:r>
              <w:rPr>
                <w:rStyle w:val="IndexLink"/>
              </w:rPr>
              <w:t>16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853782">
            <w:r>
              <w:rPr>
                <w:rStyle w:val="IndexLink"/>
              </w:rPr>
              <w:t>16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853783">
            <w:r>
              <w:rPr>
                <w:rStyle w:val="IndexLink"/>
              </w:rPr>
              <w:t>16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853784">
            <w:r>
              <w:rPr>
                <w:rStyle w:val="IndexLink"/>
              </w:rPr>
              <w:t>16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853785">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853786">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853787">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853788">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853789">
            <w:r>
              <w:rPr>
                <w:rStyle w:val="IndexLink"/>
              </w:rPr>
              <w:t>16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853790">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853791">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853793">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853794">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853796">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853797">
            <w:r>
              <w:rPr>
                <w:rStyle w:val="IndexLink"/>
              </w:rPr>
              <w:t>16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853798">
            <w:r>
              <w:rPr>
                <w:rStyle w:val="IndexLink"/>
              </w:rPr>
              <w:t>16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853799">
            <w:r>
              <w:rPr>
                <w:rStyle w:val="IndexLink"/>
              </w:rPr>
              <w:t>1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853801">
            <w:r>
              <w:rPr>
                <w:rStyle w:val="IndexLink"/>
              </w:rPr>
              <w:t>17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853802">
            <w:r>
              <w:rPr>
                <w:rStyle w:val="IndexLink"/>
              </w:rPr>
              <w:t>17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853803">
            <w:r>
              <w:rPr>
                <w:rStyle w:val="IndexLink"/>
              </w:rPr>
              <w:t>17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853804">
            <w:r>
              <w:rPr>
                <w:rStyle w:val="IndexLink"/>
              </w:rPr>
              <w:t>17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853805">
            <w:r>
              <w:rPr>
                <w:rStyle w:val="IndexLink"/>
              </w:rPr>
              <w:t>17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853806">
            <w:r>
              <w:rPr>
                <w:rStyle w:val="IndexLink"/>
              </w:rPr>
              <w:t>17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853807">
            <w:r>
              <w:rPr>
                <w:rStyle w:val="IndexLink"/>
              </w:rPr>
              <w:t>17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853810">
            <w:r>
              <w:rPr>
                <w:rStyle w:val="IndexLink"/>
              </w:rPr>
              <w:t>17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853811">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853812">
            <w:r>
              <w:rPr>
                <w:rStyle w:val="IndexLink"/>
              </w:rPr>
              <w:t>17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853813">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853815">
            <w:r>
              <w:rPr>
                <w:rStyle w:val="IndexLink"/>
              </w:rPr>
              <w:t>17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853816">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853817">
            <w:r>
              <w:rPr>
                <w:rStyle w:val="IndexLink"/>
              </w:rPr>
              <w:t>17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853818">
            <w:r>
              <w:rPr>
                <w:rStyle w:val="IndexLink"/>
              </w:rPr>
              <w:t>17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853819">
            <w:r>
              <w:rPr>
                <w:rStyle w:val="IndexLink"/>
              </w:rPr>
              <w:t>17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853820">
            <w:r>
              <w:rPr>
                <w:rStyle w:val="IndexLink"/>
              </w:rPr>
              <w:t>17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853821">
            <w:r>
              <w:rPr>
                <w:rStyle w:val="IndexLink"/>
              </w:rPr>
              <w:t>17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853822">
            <w:r>
              <w:rPr>
                <w:rStyle w:val="IndexLink"/>
              </w:rPr>
              <w:t>17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853823">
            <w:r>
              <w:rPr>
                <w:rStyle w:val="IndexLink"/>
              </w:rPr>
              <w:t>17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853824">
            <w:r>
              <w:rPr>
                <w:rStyle w:val="IndexLink"/>
              </w:rPr>
              <w:t>17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853825">
            <w:r>
              <w:rPr>
                <w:rStyle w:val="IndexLink"/>
              </w:rPr>
              <w:t>17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853826">
            <w:r>
              <w:rPr>
                <w:rStyle w:val="IndexLink"/>
              </w:rPr>
              <w:t>1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853829">
            <w:r>
              <w:rPr>
                <w:rStyle w:val="IndexLink"/>
              </w:rPr>
              <w:t>17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853830">
            <w:r>
              <w:rPr>
                <w:rStyle w:val="IndexLink"/>
              </w:rPr>
              <w:t>17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853831">
            <w:r>
              <w:rPr>
                <w:rStyle w:val="IndexLink"/>
              </w:rPr>
              <w:t>17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853832">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853834">
            <w:r>
              <w:rPr>
                <w:rStyle w:val="IndexLink"/>
              </w:rPr>
              <w:t>17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853835">
            <w:r>
              <w:rPr>
                <w:rStyle w:val="IndexLink"/>
              </w:rPr>
              <w:t>17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853836">
            <w:r>
              <w:rPr>
                <w:rStyle w:val="IndexLink"/>
              </w:rPr>
              <w:t>17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853837">
            <w:r>
              <w:rPr>
                <w:rStyle w:val="IndexLink"/>
              </w:rPr>
              <w:t>17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853838">
            <w:r>
              <w:rPr>
                <w:rStyle w:val="IndexLink"/>
              </w:rPr>
              <w:t>17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853839">
            <w:r>
              <w:rPr>
                <w:rStyle w:val="IndexLink"/>
              </w:rPr>
              <w:t>18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853840">
            <w:r>
              <w:rPr>
                <w:rStyle w:val="IndexLink"/>
              </w:rPr>
              <w:t>18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853841">
            <w:r>
              <w:rPr>
                <w:rStyle w:val="IndexLink"/>
              </w:rPr>
              <w:t>18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853842">
            <w:r>
              <w:rPr>
                <w:rStyle w:val="IndexLink"/>
              </w:rPr>
              <w:t>18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853843">
            <w:r>
              <w:rPr>
                <w:rStyle w:val="IndexLink"/>
              </w:rPr>
              <w:t>18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853844">
            <w:r>
              <w:rPr>
                <w:rStyle w:val="IndexLink"/>
              </w:rPr>
              <w:t>18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853845">
            <w:r>
              <w:rPr>
                <w:rStyle w:val="IndexLink"/>
              </w:rPr>
              <w:t>18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853846">
            <w:r>
              <w:rPr>
                <w:rStyle w:val="IndexLink"/>
              </w:rPr>
              <w:t>18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853847">
            <w:r>
              <w:rPr>
                <w:rStyle w:val="IndexLink"/>
              </w:rPr>
              <w:t>18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853848">
            <w:r>
              <w:rPr>
                <w:rStyle w:val="IndexLink"/>
              </w:rPr>
              <w:t>18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853849">
            <w:r>
              <w:rPr>
                <w:rStyle w:val="IndexLink"/>
              </w:rPr>
              <w:t>18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853850">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853852">
            <w:r>
              <w:rPr>
                <w:rStyle w:val="IndexLink"/>
              </w:rPr>
              <w:t>18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853853">
            <w:r>
              <w:rPr>
                <w:rStyle w:val="IndexLink"/>
              </w:rPr>
              <w:t>18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853854">
            <w:r>
              <w:rPr>
                <w:rStyle w:val="IndexLink"/>
              </w:rPr>
              <w:t>18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853855">
            <w:r>
              <w:rPr>
                <w:rStyle w:val="IndexLink"/>
              </w:rPr>
              <w:t>18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853856">
            <w:r>
              <w:rPr>
                <w:rStyle w:val="IndexLink"/>
              </w:rPr>
              <w:t>18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853857">
            <w:r>
              <w:rPr>
                <w:rStyle w:val="IndexLink"/>
              </w:rPr>
              <w:t>18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853858">
            <w:r>
              <w:rPr>
                <w:rStyle w:val="IndexLink"/>
              </w:rPr>
              <w:t>18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853859">
            <w:r>
              <w:rPr>
                <w:rStyle w:val="IndexLink"/>
              </w:rPr>
              <w:t>18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853860">
            <w:r>
              <w:rPr>
                <w:rStyle w:val="IndexLink"/>
              </w:rPr>
              <w:t>18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853861">
            <w:r>
              <w:rPr>
                <w:rStyle w:val="IndexLink"/>
              </w:rPr>
              <w:t>18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853862">
            <w:r>
              <w:rPr>
                <w:rStyle w:val="IndexLink"/>
              </w:rPr>
              <w:t>18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853863">
            <w:r>
              <w:rPr>
                <w:rStyle w:val="IndexLink"/>
              </w:rPr>
              <w:t>18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853864">
            <w:r>
              <w:rPr>
                <w:rStyle w:val="IndexLink"/>
              </w:rPr>
              <w:t>18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853865">
            <w:r>
              <w:rPr>
                <w:rStyle w:val="IndexLink"/>
              </w:rPr>
              <w:t>18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853866">
            <w:r>
              <w:rPr>
                <w:rStyle w:val="IndexLink"/>
              </w:rPr>
              <w:t>18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853867">
            <w:r>
              <w:rPr>
                <w:rStyle w:val="IndexLink"/>
              </w:rPr>
              <w:t>1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853869">
            <w:r>
              <w:rPr>
                <w:rStyle w:val="IndexLink"/>
              </w:rPr>
              <w:t>18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853870">
            <w:r>
              <w:rPr>
                <w:rStyle w:val="IndexLink"/>
              </w:rPr>
              <w:t>18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853871">
            <w:r>
              <w:rPr>
                <w:rStyle w:val="IndexLink"/>
              </w:rPr>
              <w:t>18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853872">
            <w:r>
              <w:rPr>
                <w:rStyle w:val="IndexLink"/>
              </w:rPr>
              <w:t>18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853873">
            <w:r>
              <w:rPr>
                <w:rStyle w:val="IndexLink"/>
              </w:rPr>
              <w:t>19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853874">
            <w:r>
              <w:rPr>
                <w:rStyle w:val="IndexLink"/>
              </w:rPr>
              <w:t>19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853875">
            <w:r>
              <w:rPr>
                <w:rStyle w:val="IndexLink"/>
              </w:rPr>
              <w:t>19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853876">
            <w:r>
              <w:rPr>
                <w:rStyle w:val="IndexLink"/>
              </w:rPr>
              <w:t>19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853877">
            <w:r>
              <w:rPr>
                <w:rStyle w:val="IndexLink"/>
              </w:rPr>
              <w:t>19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853878">
            <w:r>
              <w:rPr>
                <w:rStyle w:val="IndexLink"/>
              </w:rPr>
              <w:t>19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853879">
            <w:r>
              <w:rPr>
                <w:rStyle w:val="IndexLink"/>
              </w:rPr>
              <w:t>19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853880">
            <w:r>
              <w:rPr>
                <w:rStyle w:val="IndexLink"/>
              </w:rPr>
              <w:t>19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853881">
            <w:r>
              <w:rPr>
                <w:rStyle w:val="IndexLink"/>
              </w:rPr>
              <w:t>19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853882">
            <w:r>
              <w:rPr>
                <w:rStyle w:val="IndexLink"/>
              </w:rPr>
              <w:t>19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853883">
            <w:r>
              <w:rPr>
                <w:rStyle w:val="IndexLink"/>
              </w:rPr>
              <w:t>19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853884">
            <w:r>
              <w:rPr>
                <w:rStyle w:val="IndexLink"/>
              </w:rPr>
              <w:t>19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853885">
            <w:r>
              <w:rPr>
                <w:rStyle w:val="IndexLink"/>
              </w:rPr>
              <w:t>19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853886">
            <w:r>
              <w:rPr>
                <w:rStyle w:val="IndexLink"/>
              </w:rPr>
              <w:t>19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853887">
            <w:r>
              <w:rPr>
                <w:rStyle w:val="IndexLink"/>
              </w:rPr>
              <w:t>19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853888">
            <w:r>
              <w:rPr>
                <w:rStyle w:val="IndexLink"/>
              </w:rPr>
              <w:t>19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853889">
            <w:r>
              <w:rPr>
                <w:rStyle w:val="IndexLink"/>
              </w:rPr>
              <w:t>19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853890">
            <w:r>
              <w:rPr>
                <w:rStyle w:val="IndexLink"/>
              </w:rPr>
              <w:t>195</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0853891">
            <w:r>
              <w:rPr>
                <w:rStyle w:val="IndexLink"/>
              </w:rPr>
              <w:t>19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853892">
            <w:r>
              <w:rPr>
                <w:rStyle w:val="IndexLink"/>
              </w:rPr>
              <w:t>19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853893">
            <w:r>
              <w:rPr>
                <w:rStyle w:val="IndexLink"/>
              </w:rPr>
              <w:t>19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853894">
            <w:r>
              <w:rPr>
                <w:rStyle w:val="IndexLink"/>
              </w:rPr>
              <w:t>19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853895">
            <w:r>
              <w:rPr>
                <w:rStyle w:val="IndexLink"/>
              </w:rPr>
              <w:t>19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853896">
            <w:r>
              <w:rPr>
                <w:rStyle w:val="IndexLink"/>
              </w:rPr>
              <w:t>19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853897">
            <w:r>
              <w:rPr>
                <w:rStyle w:val="IndexLink"/>
              </w:rPr>
              <w:t>19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853898">
            <w:r>
              <w:rPr>
                <w:rStyle w:val="IndexLink"/>
              </w:rPr>
              <w:t>19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853899">
            <w:r>
              <w:rPr>
                <w:rStyle w:val="IndexLink"/>
              </w:rPr>
              <w:t>19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853900">
            <w:r>
              <w:rPr>
                <w:rStyle w:val="IndexLink"/>
              </w:rPr>
              <w:t>19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853901">
            <w:r>
              <w:rPr>
                <w:rStyle w:val="IndexLink"/>
              </w:rPr>
              <w:t>19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853902">
            <w:r>
              <w:rPr>
                <w:rStyle w:val="IndexLink"/>
              </w:rPr>
              <w:t>19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853903">
            <w:r>
              <w:rPr>
                <w:rStyle w:val="IndexLink"/>
              </w:rPr>
              <w:t>19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853904">
            <w:r>
              <w:rPr>
                <w:rStyle w:val="IndexLink"/>
              </w:rPr>
              <w:t>19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853905">
            <w:r>
              <w:rPr>
                <w:rStyle w:val="IndexLink"/>
              </w:rPr>
              <w:t>20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853906">
            <w:r>
              <w:rPr>
                <w:rStyle w:val="IndexLink"/>
              </w:rPr>
              <w:t>20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853907">
            <w:r>
              <w:rPr>
                <w:rStyle w:val="IndexLink"/>
              </w:rPr>
              <w:t>20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853908">
            <w:r>
              <w:rPr>
                <w:rStyle w:val="IndexLink"/>
              </w:rPr>
              <w:t>20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853909">
            <w:r>
              <w:rPr>
                <w:rStyle w:val="IndexLink"/>
              </w:rPr>
              <w:t>20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853910">
            <w:r>
              <w:rPr>
                <w:rStyle w:val="IndexLink"/>
              </w:rPr>
              <w:t>20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853911">
            <w:r>
              <w:rPr>
                <w:rStyle w:val="IndexLink"/>
              </w:rPr>
              <w:t>20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853912">
            <w:r>
              <w:rPr>
                <w:rStyle w:val="IndexLink"/>
              </w:rPr>
              <w:t>20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853913">
            <w:r>
              <w:rPr>
                <w:rStyle w:val="IndexLink"/>
              </w:rPr>
              <w:t>20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853914">
            <w:r>
              <w:rPr>
                <w:rStyle w:val="IndexLink"/>
              </w:rPr>
              <w:t>2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853916">
            <w:r>
              <w:rPr>
                <w:rStyle w:val="IndexLink"/>
              </w:rPr>
              <w:t>20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853917">
            <w:r>
              <w:rPr>
                <w:rStyle w:val="IndexLink"/>
              </w:rPr>
              <w:t>20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853918">
            <w:r>
              <w:rPr>
                <w:rStyle w:val="IndexLink"/>
              </w:rPr>
              <w:t>20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853919">
            <w:r>
              <w:rPr>
                <w:rStyle w:val="IndexLink"/>
              </w:rPr>
              <w:t>20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853920">
            <w:r>
              <w:rPr>
                <w:rStyle w:val="IndexLink"/>
              </w:rPr>
              <w:t>2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853922">
            <w:r>
              <w:rPr>
                <w:rStyle w:val="IndexLink"/>
              </w:rPr>
              <w:t>20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853923">
            <w:r>
              <w:rPr>
                <w:rStyle w:val="IndexLink"/>
              </w:rPr>
              <w:t>20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853924">
            <w:r>
              <w:rPr>
                <w:rStyle w:val="IndexLink"/>
              </w:rPr>
              <w:t>20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853925">
            <w:r>
              <w:rPr>
                <w:rStyle w:val="IndexLink"/>
              </w:rPr>
              <w:t>20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853926">
            <w:r>
              <w:rPr>
                <w:rStyle w:val="IndexLink"/>
              </w:rPr>
              <w:t>20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853929">
            <w:r>
              <w:rPr>
                <w:rStyle w:val="IndexLink"/>
              </w:rPr>
              <w:t>20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853930">
            <w:r>
              <w:rPr>
                <w:rStyle w:val="IndexLink"/>
              </w:rPr>
              <w:t>20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853931">
            <w:r>
              <w:rPr>
                <w:rStyle w:val="IndexLink"/>
              </w:rPr>
              <w:t>20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853932">
            <w:r>
              <w:rPr>
                <w:rStyle w:val="IndexLink"/>
              </w:rPr>
              <w:t>20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853933">
            <w:r>
              <w:rPr>
                <w:rStyle w:val="IndexLink"/>
              </w:rPr>
              <w:t>20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853934">
            <w:r>
              <w:rPr>
                <w:rStyle w:val="IndexLink"/>
              </w:rPr>
              <w:t>20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853935">
            <w:r>
              <w:rPr>
                <w:rStyle w:val="IndexLink"/>
              </w:rPr>
              <w:t>20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853936">
            <w:r>
              <w:rPr>
                <w:rStyle w:val="IndexLink"/>
              </w:rPr>
              <w:t>20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853937">
            <w:r>
              <w:rPr>
                <w:rStyle w:val="IndexLink"/>
              </w:rPr>
              <w:t>21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853938">
            <w:r>
              <w:rPr>
                <w:rStyle w:val="IndexLink"/>
              </w:rPr>
              <w:t>21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853939">
            <w:r>
              <w:rPr>
                <w:rStyle w:val="IndexLink"/>
              </w:rPr>
              <w:t>21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853940">
            <w:r>
              <w:rPr>
                <w:rStyle w:val="IndexLink"/>
              </w:rPr>
              <w:t>21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853941">
            <w:r>
              <w:rPr>
                <w:rStyle w:val="IndexLink"/>
              </w:rPr>
              <w:t>21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853942">
            <w:r>
              <w:rPr>
                <w:rStyle w:val="IndexLink"/>
              </w:rPr>
              <w:t>21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853943">
            <w:r>
              <w:rPr>
                <w:rStyle w:val="IndexLink"/>
              </w:rPr>
              <w:t>21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853944">
            <w:r>
              <w:rPr>
                <w:rStyle w:val="IndexLink"/>
              </w:rPr>
              <w:t>21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853945">
            <w:r>
              <w:rPr>
                <w:rStyle w:val="IndexLink"/>
              </w:rPr>
              <w:t>21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853946">
            <w:r>
              <w:rPr>
                <w:rStyle w:val="IndexLink"/>
              </w:rPr>
              <w:t>21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853947">
            <w:r>
              <w:rPr>
                <w:rStyle w:val="IndexLink"/>
              </w:rPr>
              <w:t>21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853948">
            <w:r>
              <w:rPr>
                <w:rStyle w:val="IndexLink"/>
              </w:rPr>
              <w:t>21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853949">
            <w:r>
              <w:rPr>
                <w:rStyle w:val="IndexLink"/>
              </w:rPr>
              <w:t>21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853950">
            <w:r>
              <w:rPr>
                <w:rStyle w:val="IndexLink"/>
              </w:rPr>
              <w:t>21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853951">
            <w:r>
              <w:rPr>
                <w:rStyle w:val="IndexLink"/>
              </w:rPr>
              <w:t>21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853952">
            <w:r>
              <w:rPr>
                <w:rStyle w:val="IndexLink"/>
              </w:rPr>
              <w:t>21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853953">
            <w:r>
              <w:rPr>
                <w:rStyle w:val="IndexLink"/>
              </w:rPr>
              <w:t>21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853954">
            <w:r>
              <w:rPr>
                <w:rStyle w:val="IndexLink"/>
              </w:rPr>
              <w:t>21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853955">
            <w:r>
              <w:rPr>
                <w:rStyle w:val="IndexLink"/>
              </w:rPr>
              <w:t>21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853956">
            <w:r>
              <w:rPr>
                <w:rStyle w:val="IndexLink"/>
              </w:rPr>
              <w:t>21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853957">
            <w:r>
              <w:rPr>
                <w:rStyle w:val="IndexLink"/>
              </w:rPr>
              <w:t>21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853958">
            <w:r>
              <w:rPr>
                <w:rStyle w:val="IndexLink"/>
              </w:rPr>
              <w:t>2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853960">
            <w:r>
              <w:rPr>
                <w:rStyle w:val="IndexLink"/>
              </w:rPr>
              <w:t>21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853961">
            <w:r>
              <w:rPr>
                <w:rStyle w:val="IndexLink"/>
              </w:rPr>
              <w:t>21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853962">
            <w:r>
              <w:rPr>
                <w:rStyle w:val="IndexLink"/>
              </w:rPr>
              <w:t>22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853963">
            <w:r>
              <w:rPr>
                <w:rStyle w:val="IndexLink"/>
              </w:rPr>
              <w:t>22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853964">
            <w:r>
              <w:rPr>
                <w:rStyle w:val="IndexLink"/>
              </w:rPr>
              <w:t>22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853965">
            <w:r>
              <w:rPr>
                <w:rStyle w:val="IndexLink"/>
              </w:rPr>
              <w:t>22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853966">
            <w:r>
              <w:rPr>
                <w:rStyle w:val="IndexLink"/>
              </w:rPr>
              <w:t>22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853967">
            <w:r>
              <w:rPr>
                <w:rStyle w:val="IndexLink"/>
              </w:rPr>
              <w:t>22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853968">
            <w:r>
              <w:rPr>
                <w:rStyle w:val="IndexLink"/>
              </w:rPr>
              <w:t>22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853969">
            <w:r>
              <w:rPr>
                <w:rStyle w:val="IndexLink"/>
              </w:rPr>
              <w:t>2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853971">
            <w:r>
              <w:rPr>
                <w:rStyle w:val="IndexLink"/>
              </w:rPr>
              <w:t>2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November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0853297"/>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853298"/>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853299"/>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853300"/>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853301"/>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853302"/>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853303"/>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853304"/>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0853308"/>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0853309"/>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0853310"/>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0853311"/>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0853312"/>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853313"/>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853314"/>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853316"/>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853317"/>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853318"/>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853319"/>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853320"/>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0853321"/>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853323"/>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853324"/>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853326"/>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853327"/>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853328"/>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853330"/>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853331"/>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853332"/>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0853333"/>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853334"/>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853337"/>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853338"/>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853339"/>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853340"/>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853342"/>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853344"/>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853345"/>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0853346"/>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853348"/>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853349"/>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0853350"/>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853351"/>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853352"/>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0853353"/>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0853354"/>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0853355"/>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0853356"/>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0853359"/>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0853362"/>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0853363"/>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52" w:name="__RefHeading___Toc470853364"/>
      <w:bookmarkEnd w:id="52"/>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53" w:name="__RefHeading___Toc470853366"/>
      <w:bookmarkEnd w:id="53"/>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4" w:name="__RefHeading___Toc470853367"/>
      <w:bookmarkEnd w:id="54"/>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5" w:name="__RefHeading___Toc470853368"/>
      <w:bookmarkEnd w:id="55"/>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6" w:name="__RefHeading___Toc470853369"/>
      <w:bookmarkEnd w:id="56"/>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7" w:name="__RefHeading___Toc470853371"/>
      <w:bookmarkEnd w:id="57"/>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8" w:name="__RefHeading___Toc470853372"/>
      <w:bookmarkEnd w:id="58"/>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9" w:name="__RefHeading___Toc470853373"/>
      <w:bookmarkEnd w:id="59"/>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60" w:name="__RefHeading___Toc470853374"/>
      <w:bookmarkEnd w:id="60"/>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1" w:name="__RefHeading___Toc470853375"/>
      <w:bookmarkEnd w:id="61"/>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2" w:name="__RefHeading___Toc470853376"/>
      <w:bookmarkEnd w:id="62"/>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3" w:name="__RefHeading___Toc470853378"/>
      <w:bookmarkEnd w:id="63"/>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4" w:name="__RefHeading___Toc470853379"/>
      <w:bookmarkEnd w:id="64"/>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5" w:name="__RefHeading___Toc470853382"/>
      <w:bookmarkEnd w:id="65"/>
      <w:r>
        <w:rPr/>
        <w:t>43AP</w:t>
        <w:tab/>
        <w:t>Children under 10</w:t>
      </w:r>
    </w:p>
    <w:p>
      <w:pPr>
        <w:pStyle w:val="Sectiontext"/>
        <w:rPr/>
      </w:pPr>
      <w:r>
        <w:rPr/>
        <w:t>A child under 10 years old is not criminally responsible for an offence.</w:t>
      </w:r>
    </w:p>
    <w:p>
      <w:pPr>
        <w:pStyle w:val="NewSectionHeading"/>
        <w:rPr/>
      </w:pPr>
      <w:bookmarkStart w:id="66" w:name="__RefHeading___Toc470853383"/>
      <w:bookmarkEnd w:id="66"/>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7" w:name="__RefHeading___Toc470853385"/>
      <w:bookmarkEnd w:id="67"/>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8" w:name="__RefHeading___Toc470853386"/>
      <w:bookmarkEnd w:id="68"/>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9" w:name="__RefHeading___Toc470853387"/>
      <w:bookmarkEnd w:id="69"/>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70" w:name="__RefHeading___Toc470853388"/>
      <w:bookmarkEnd w:id="70"/>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1" w:name="__RefHeading___Toc470853389"/>
      <w:bookmarkEnd w:id="71"/>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2" w:name="__RefHeading___Toc470853391"/>
      <w:bookmarkEnd w:id="72"/>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3" w:name="__RefHeading___Toc470853392"/>
      <w:bookmarkEnd w:id="73"/>
      <w:r>
        <w:rPr/>
        <w:t>43AX</w:t>
        <w:tab/>
        <w:t>Mistake of fact – strict liability</w:t>
      </w:r>
    </w:p>
    <w:p>
      <w:pPr>
        <w:pStyle w:val="Subsection"/>
        <w:keepNext w:val="true"/>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4" w:name="__RefHeading___Toc470853393"/>
      <w:bookmarkEnd w:id="74"/>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5" w:name="__RefHeading___Toc470853394"/>
      <w:bookmarkEnd w:id="75"/>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6" w:name="__RefHeading___Toc470853396"/>
      <w:bookmarkEnd w:id="76"/>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7" w:name="__RefHeading___Toc470853397"/>
      <w:bookmarkEnd w:id="77"/>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8" w:name="__RefHeading___Toc470853398"/>
      <w:bookmarkEnd w:id="78"/>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9" w:name="__RefHeading___Toc470853399"/>
      <w:bookmarkEnd w:id="79"/>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80" w:name="__RefHeading___Toc470853400"/>
      <w:bookmarkEnd w:id="80"/>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1" w:name="__RefHeading___Toc470853402"/>
      <w:bookmarkEnd w:id="81"/>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Lines/>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2" w:name="__RefHeading___Toc470853403"/>
      <w:bookmarkEnd w:id="82"/>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3" w:name="__RefHeading___Toc470853404"/>
      <w:bookmarkEnd w:id="83"/>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4" w:name="__RefHeading___Toc470853405"/>
      <w:bookmarkEnd w:id="84"/>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5" w:name="__RefHeading___Toc470853406"/>
      <w:bookmarkEnd w:id="85"/>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6" w:name="__RefHeading___Toc470853407"/>
      <w:bookmarkEnd w:id="86"/>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7" w:name="__RefHeading___Toc470853409"/>
      <w:bookmarkEnd w:id="87"/>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8" w:name="__RefHeading___Toc470853410"/>
      <w:bookmarkEnd w:id="88"/>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9" w:name="__RefHeading___Toc470853411"/>
      <w:bookmarkEnd w:id="89"/>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90" w:name="__RefHeading___Toc470853412"/>
      <w:bookmarkEnd w:id="90"/>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70853413"/>
      <w:bookmarkEnd w:id="91"/>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2" w:name="__RefHeading___Toc470853414"/>
      <w:bookmarkEnd w:id="92"/>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3" w:name="__RefHeading___Toc470853416"/>
      <w:bookmarkEnd w:id="93"/>
      <w:r>
        <w:rPr/>
        <w:t>43BQ</w:t>
        <w:tab/>
        <w:t>Legal burden of proof</w:t>
      </w:r>
    </w:p>
    <w:p>
      <w:pPr>
        <w:pStyle w:val="Sectiontext"/>
        <w:rPr/>
      </w:pPr>
      <w:r>
        <w:rPr/>
        <w:t>The legal burden, in relation to a matter, is the burden of proving the existence of the matter.</w:t>
      </w:r>
    </w:p>
    <w:p>
      <w:pPr>
        <w:pStyle w:val="NewSectionHeading"/>
        <w:rPr/>
      </w:pPr>
      <w:bookmarkStart w:id="94" w:name="__RefHeading___Toc470853417"/>
      <w:bookmarkEnd w:id="94"/>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5" w:name="__RefHeading___Toc470853418"/>
      <w:bookmarkEnd w:id="95"/>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6" w:name="__RefHeading___Toc470853419"/>
      <w:bookmarkEnd w:id="96"/>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7" w:name="__RefHeading___Toc470853420"/>
      <w:bookmarkEnd w:id="97"/>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8" w:name="__RefHeading___Toc470853421"/>
      <w:bookmarkEnd w:id="98"/>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9" w:name="__RefHeading___Toc470853422"/>
      <w:bookmarkEnd w:id="99"/>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00" w:name="__RefHeading___Toc470853423"/>
      <w:bookmarkEnd w:id="100"/>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1" w:name="__RefHeading___Toc470853425"/>
      <w:bookmarkEnd w:id="101"/>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2" w:name="__RefHeading___Toc470853426"/>
      <w:bookmarkEnd w:id="102"/>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3" w:name="__RefHeading___Toc470853427"/>
      <w:bookmarkEnd w:id="103"/>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4" w:name="__RefHeading___Toc470853428"/>
      <w:bookmarkEnd w:id="104"/>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5" w:name="__RefHeading___Toc470853429"/>
      <w:bookmarkEnd w:id="105"/>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6" w:name="__RefHeading___Toc470853430"/>
      <w:bookmarkEnd w:id="106"/>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7" w:name="__RefHeading___Toc470853433"/>
      <w:bookmarkEnd w:id="107"/>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8" w:name="__RefHeading___Toc470853434"/>
      <w:bookmarkEnd w:id="108"/>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9" w:name="__RefHeading___Toc470853436"/>
      <w:bookmarkEnd w:id="109"/>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10" w:name="__RefHeading___Toc470853437"/>
      <w:bookmarkEnd w:id="110"/>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1" w:name="__RefHeading___Toc470853438"/>
      <w:bookmarkEnd w:id="111"/>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2" w:name="__RefHeading___Toc470853439"/>
      <w:bookmarkEnd w:id="112"/>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3" w:name="__RefHeading___Toc470853440"/>
      <w:bookmarkEnd w:id="113"/>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4" w:name="__RefHeading___Toc470853441"/>
      <w:bookmarkEnd w:id="114"/>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5" w:name="__RefHeading___Toc470853442"/>
      <w:bookmarkEnd w:id="115"/>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6" w:name="__RefHeading___Toc470853444"/>
      <w:bookmarkEnd w:id="116"/>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7" w:name="__RefHeading___Toc470853445"/>
      <w:bookmarkEnd w:id="117"/>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8" w:name="__RefHeading___Toc470853446"/>
      <w:bookmarkEnd w:id="118"/>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9" w:name="__RefHeading___Toc470853447"/>
      <w:bookmarkEnd w:id="119"/>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20" w:name="__RefHeading___Toc470853448"/>
      <w:bookmarkEnd w:id="120"/>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1" w:name="__RefHeading___Toc470853449"/>
      <w:bookmarkEnd w:id="121"/>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2" w:name="__RefHeading___Toc470853450"/>
      <w:bookmarkEnd w:id="122"/>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3" w:name="__RefHeading___Toc470853451"/>
      <w:bookmarkEnd w:id="123"/>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4" w:name="__RefHeading___Toc470853452"/>
      <w:bookmarkEnd w:id="124"/>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5" w:name="__RefHeading___Toc470853453"/>
      <w:bookmarkEnd w:id="125"/>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6" w:name="__RefHeading___Toc470853454"/>
      <w:bookmarkEnd w:id="126"/>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7" w:name="__RefHeading___Toc470853455"/>
      <w:bookmarkEnd w:id="127"/>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8" w:name="__RefHeading___Toc470853457"/>
      <w:bookmarkEnd w:id="128"/>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9" w:name="__RefHeading___Toc470853458"/>
      <w:bookmarkEnd w:id="129"/>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30" w:name="__RefHeading___Toc470853459"/>
      <w:bookmarkEnd w:id="130"/>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1" w:name="__RefHeading___Toc470853460"/>
      <w:bookmarkEnd w:id="131"/>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2" w:name="__RefHeading___Toc470853462"/>
      <w:bookmarkEnd w:id="132"/>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3" w:name="__RefHeading___Toc470853463"/>
      <w:bookmarkEnd w:id="133"/>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4" w:name="__RefHeading___Toc470853464"/>
      <w:bookmarkEnd w:id="134"/>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5" w:name="__RefHeading___Toc470853465"/>
      <w:bookmarkEnd w:id="135"/>
      <w:r>
        <w:rPr/>
        <w:t>43ZC</w:t>
        <w:tab/>
        <w:t>Term of supervision order</w:t>
      </w:r>
    </w:p>
    <w:p>
      <w:pPr>
        <w:pStyle w:val="Sectiontext"/>
        <w:rPr/>
      </w:pPr>
      <w:r>
        <w:rPr/>
        <w:t>Subject to sections 43ZD, 43ZE and 43ZG, a supervision order is for an indefinite term.</w:t>
      </w:r>
    </w:p>
    <w:p>
      <w:pPr>
        <w:pStyle w:val="NewSectionHeading"/>
        <w:rPr/>
      </w:pPr>
      <w:bookmarkStart w:id="136" w:name="__RefHeading___Toc470853466"/>
      <w:bookmarkEnd w:id="136"/>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7" w:name="__RefHeading___Toc470853467"/>
      <w:bookmarkEnd w:id="137"/>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8" w:name="__RefHeading___Toc470853468"/>
      <w:bookmarkEnd w:id="138"/>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9" w:name="__RefHeading___Toc470853469"/>
      <w:bookmarkEnd w:id="139"/>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40" w:name="__RefHeading___Toc470853470"/>
      <w:bookmarkEnd w:id="140"/>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1" w:name="__RefHeading___Toc470853471"/>
      <w:bookmarkEnd w:id="141"/>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2" w:name="__RefHeading___Toc470853473"/>
      <w:bookmarkEnd w:id="142"/>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143" w:name="__RefHeading___Toc470853474"/>
      <w:bookmarkEnd w:id="143"/>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4" w:name="__RefHeading___Toc470853475"/>
      <w:bookmarkEnd w:id="144"/>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5" w:name="__RefHeading___Toc470853477"/>
      <w:bookmarkEnd w:id="145"/>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6" w:name="__RefHeading___Toc470853478"/>
      <w:r>
        <w:rPr/>
        <w:t>43ZM</w:t>
        <w:tab/>
        <w:t>Principle court to apply when making order</w:t>
      </w:r>
      <w:bookmarkEnd w:id="14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7" w:name="__RefHeading___Toc470853479"/>
      <w:r>
        <w:rPr/>
        <w:t>43ZN</w:t>
        <w:tab/>
        <w:t>Matters court must take into account when making order</w:t>
      </w:r>
      <w:bookmarkEnd w:id="147"/>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8" w:name="__RefHeading___Toc470853481"/>
      <w:bookmarkEnd w:id="148"/>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9" w:name="__RefHeading___Toc470853482"/>
      <w:bookmarkEnd w:id="149"/>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50" w:name="__RefHeading___Toc470853483"/>
      <w:bookmarkEnd w:id="150"/>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1" w:name="__RefHeading___Toc470853486"/>
      <w:bookmarkEnd w:id="151"/>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2" w:name="__RefHeading___Toc470853487"/>
      <w:bookmarkEnd w:id="152"/>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3" w:name="__RefHeading___Toc470853488"/>
      <w:bookmarkEnd w:id="153"/>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4" w:name="__RefHeading___Toc470853489"/>
      <w:bookmarkEnd w:id="154"/>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5" w:name="__RefHeading___Toc470853490"/>
      <w:bookmarkEnd w:id="155"/>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6" w:name="__RefHeading___Toc470853491"/>
      <w:bookmarkEnd w:id="156"/>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7" w:name="__RefHeading___Toc470853493"/>
      <w:bookmarkEnd w:id="157"/>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8" w:name="__RefHeading___Toc470853494"/>
      <w:bookmarkEnd w:id="158"/>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9" w:name="__RefHeading___Toc470853495"/>
      <w:bookmarkEnd w:id="159"/>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60" w:name="__RefHeading___Toc470853496"/>
      <w:bookmarkEnd w:id="160"/>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1" w:name="__RefHeading___Toc470853497"/>
      <w:bookmarkEnd w:id="161"/>
      <w:r>
        <w:rPr/>
        <w:t>54</w:t>
        <w:tab/>
        <w:t>Terrorism</w:t>
      </w:r>
    </w:p>
    <w:p>
      <w:pPr>
        <w:pStyle w:val="Sectiontext"/>
        <w:rPr/>
      </w:pPr>
      <w:r>
        <w:rPr/>
        <w:t>Any person who commits an act of terrorism is guilty of a crime and is liable to imprisonment for life.</w:t>
      </w:r>
    </w:p>
    <w:p>
      <w:pPr>
        <w:pStyle w:val="NewSectionHeading"/>
        <w:rPr/>
      </w:pPr>
      <w:bookmarkStart w:id="162" w:name="__RefHeading___Toc470853498"/>
      <w:bookmarkEnd w:id="162"/>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3" w:name="__RefHeading___Toc470853500"/>
      <w:bookmarkEnd w:id="163"/>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4" w:name="__RefHeading___Toc470853501"/>
      <w:bookmarkEnd w:id="164"/>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5" w:name="__RefHeading___Toc470853502"/>
      <w:bookmarkEnd w:id="165"/>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6" w:name="__RefHeading___Toc470853503"/>
      <w:bookmarkEnd w:id="166"/>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7" w:name="__RefHeading___Toc470853504"/>
      <w:bookmarkEnd w:id="167"/>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8" w:name="__RefHeading___Toc470853505"/>
      <w:bookmarkEnd w:id="168"/>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9" w:name="__RefHeading___Toc470853506"/>
      <w:bookmarkEnd w:id="169"/>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70" w:name="__RefHeading___Toc470853508"/>
      <w:bookmarkEnd w:id="170"/>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1" w:name="__RefHeading___Toc470853509"/>
      <w:bookmarkEnd w:id="171"/>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2" w:name="__RefHeading___Toc470853510"/>
      <w:bookmarkEnd w:id="172"/>
      <w:r>
        <w:rPr/>
        <w:t>65</w:t>
        <w:tab/>
        <w:t>Punishment of riot</w:t>
      </w:r>
    </w:p>
    <w:p>
      <w:pPr>
        <w:pStyle w:val="Sectiontext"/>
        <w:rPr/>
      </w:pPr>
      <w:r>
        <w:rPr/>
        <w:t>Any person who takes part in a riot is guilty of a crime and is liable to imprisonment for 3 years.</w:t>
      </w:r>
    </w:p>
    <w:p>
      <w:pPr>
        <w:pStyle w:val="NewSectionHeading"/>
        <w:rPr/>
      </w:pPr>
      <w:bookmarkStart w:id="173" w:name="__RefHeading___Toc470853511"/>
      <w:bookmarkEnd w:id="173"/>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4" w:name="__RefHeading___Toc470853512"/>
      <w:bookmarkEnd w:id="174"/>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5" w:name="__RefHeading___Toc470853513"/>
      <w:bookmarkEnd w:id="175"/>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6" w:name="__RefHeading___Toc470853515"/>
      <w:bookmarkEnd w:id="176"/>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7" w:name="__RefHeading___Toc470853517"/>
      <w:bookmarkEnd w:id="177"/>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8" w:name="__RefHeading___Toc470853518"/>
      <w:bookmarkEnd w:id="178"/>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9" w:name="__RefHeading___Toc470853519"/>
      <w:bookmarkEnd w:id="179"/>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80" w:name="__RefHeading___Toc470853520"/>
      <w:bookmarkEnd w:id="180"/>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1" w:name="__RefHeading___Toc470853523"/>
      <w:bookmarkEnd w:id="181"/>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2" w:name="__RefHeading___Toc470853525"/>
      <w:bookmarkEnd w:id="182"/>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3" w:name="__RefHeading___Toc470853526"/>
      <w:bookmarkEnd w:id="183"/>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4" w:name="__RefHeading___Toc470853527"/>
      <w:bookmarkEnd w:id="184"/>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5" w:name="__RefHeading___Toc470853528"/>
      <w:bookmarkEnd w:id="185"/>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6" w:name="__RefHeading___Toc470853529"/>
      <w:bookmarkEnd w:id="186"/>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7" w:name="__RefHeading___Toc470853530"/>
      <w:bookmarkEnd w:id="187"/>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8" w:name="__RefHeading___Toc470853531"/>
      <w:bookmarkEnd w:id="188"/>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9" w:name="__RefHeading___Toc470853532"/>
      <w:bookmarkEnd w:id="189"/>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90" w:name="__RefHeading___Toc470853533"/>
      <w:bookmarkEnd w:id="190"/>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1" w:name="__RefHeading___Toc470853534"/>
      <w:bookmarkEnd w:id="191"/>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2" w:name="__RefHeading___Toc470853536"/>
      <w:bookmarkEnd w:id="192"/>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3" w:name="__RefHeading___Toc470853537"/>
      <w:bookmarkEnd w:id="193"/>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4" w:name="__RefHeading___Toc470853538"/>
      <w:bookmarkEnd w:id="194"/>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5" w:name="__RefHeading___Toc470853539"/>
      <w:bookmarkEnd w:id="195"/>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6" w:name="__RefHeading___Toc470853540"/>
      <w:bookmarkEnd w:id="196"/>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7" w:name="__RefHeading___Toc470853542"/>
      <w:bookmarkEnd w:id="197"/>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8" w:name="__RefHeading___Toc470853544"/>
      <w:bookmarkEnd w:id="198"/>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9" w:name="__RefHeading___Toc470853545"/>
      <w:bookmarkEnd w:id="199"/>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200" w:name="__RefHeading___Toc470853546"/>
      <w:bookmarkEnd w:id="200"/>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1" w:name="__RefHeading___Toc470853547"/>
      <w:bookmarkEnd w:id="201"/>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2" w:name="__RefHeading___Toc470853548"/>
      <w:bookmarkEnd w:id="202"/>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3" w:name="__RefHeading___Toc470853549"/>
      <w:bookmarkEnd w:id="203"/>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4" w:name="__RefHeading___Toc470853550"/>
      <w:bookmarkEnd w:id="204"/>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5" w:name="__RefHeading___Toc470853551"/>
      <w:bookmarkEnd w:id="205"/>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6" w:name="__RefHeading___Toc470853552"/>
      <w:bookmarkEnd w:id="206"/>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7" w:name="__RefHeading___Toc470853553"/>
      <w:bookmarkEnd w:id="207"/>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8" w:name="__RefHeading___Toc470853554"/>
      <w:bookmarkEnd w:id="208"/>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9" w:name="__RefHeading___Toc470853555"/>
      <w:bookmarkEnd w:id="209"/>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10" w:name="__RefHeading___Toc470853556"/>
      <w:bookmarkEnd w:id="210"/>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1" w:name="__RefHeading___Toc470853557"/>
      <w:bookmarkEnd w:id="211"/>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2" w:name="__RefHeading___Toc470853558"/>
      <w:bookmarkEnd w:id="212"/>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3" w:name="__RefHeading___Toc470853559"/>
      <w:bookmarkEnd w:id="213"/>
      <w:r>
        <w:rPr/>
        <w:t>107</w:t>
        <w:tab/>
        <w:t>Bringing fictitious action on penal statute</w:t>
      </w:r>
    </w:p>
    <w:p>
      <w:pPr>
        <w:pStyle w:val="Sectiontext"/>
        <w:keepLines/>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4" w:name="__RefHeading___Toc470853560"/>
      <w:bookmarkEnd w:id="214"/>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5" w:name="__RefHeading___Toc470853561"/>
      <w:bookmarkEnd w:id="215"/>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6" w:name="__RefHeading___Toc470853563"/>
      <w:bookmarkEnd w:id="216"/>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7" w:name="__RefHeading___Toc470853564"/>
      <w:bookmarkEnd w:id="217"/>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8" w:name="__RefHeading___Toc470853565"/>
      <w:bookmarkEnd w:id="218"/>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9" w:name="__RefHeading___Toc470853566"/>
      <w:bookmarkEnd w:id="219"/>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20" w:name="__RefHeading___Toc470853567"/>
      <w:bookmarkEnd w:id="220"/>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1" w:name="__RefHeading___Toc470853568"/>
      <w:bookmarkEnd w:id="221"/>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2" w:name="__RefHeading___Toc470853569"/>
      <w:bookmarkEnd w:id="222"/>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3" w:name="__RefHeading___Toc470853570"/>
      <w:bookmarkEnd w:id="223"/>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4" w:name="__RefHeading___Toc470853572"/>
      <w:bookmarkEnd w:id="224"/>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5" w:name="__RefHeading___Toc470853573"/>
      <w:bookmarkEnd w:id="225"/>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6" w:name="__RefHeading___Toc470853574"/>
      <w:bookmarkEnd w:id="226"/>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7" w:name="__RefHeading___Toc470853575"/>
      <w:bookmarkEnd w:id="227"/>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8" w:name="__RefHeading___Toc470853576"/>
      <w:bookmarkEnd w:id="228"/>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9" w:name="__RefHeading___Toc470853577"/>
      <w:bookmarkEnd w:id="229"/>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30" w:name="__RefHeading___Toc470853578"/>
      <w:bookmarkEnd w:id="230"/>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1" w:name="__RefHeading___Toc470853581"/>
      <w:bookmarkEnd w:id="231"/>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2" w:name="__RefHeading___Toc470853584"/>
      <w:bookmarkEnd w:id="232"/>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3" w:name="__RefHeading___Toc470853585"/>
      <w:bookmarkEnd w:id="233"/>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4" w:name="__RefHeading___Toc470853586"/>
      <w:bookmarkEnd w:id="234"/>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5" w:name="__RefHeading___Toc470853587"/>
      <w:bookmarkEnd w:id="235"/>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6" w:name="__RefHeading___Toc470853588"/>
      <w:bookmarkEnd w:id="236"/>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7" w:name="__RefHeading___Toc470853589"/>
      <w:bookmarkEnd w:id="237"/>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8" w:name="__RefHeading___Toc470853591"/>
      <w:bookmarkEnd w:id="238"/>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239" w:name="__RefHeading___Toc470853592"/>
      <w:bookmarkEnd w:id="239"/>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40" w:name="__RefHeading___Toc470853593"/>
      <w:bookmarkEnd w:id="240"/>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1" w:name="__RefHeading___Toc470853594"/>
      <w:bookmarkEnd w:id="241"/>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242" w:name="__RefHeading___Toc470853595"/>
      <w:bookmarkEnd w:id="242"/>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3" w:name="__RefHeading___Toc470853596"/>
      <w:bookmarkEnd w:id="243"/>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4" w:name="__RefHeading___Toc470853597"/>
      <w:bookmarkEnd w:id="244"/>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5" w:name="__RefHeading___Toc470853598"/>
      <w:bookmarkEnd w:id="245"/>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6" w:name="__RefHeading___Toc470853599"/>
      <w:bookmarkEnd w:id="246"/>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7" w:name="__RefHeading___Toc470853600"/>
      <w:bookmarkEnd w:id="247"/>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8" w:name="__RefHeading___Toc470853601"/>
      <w:bookmarkEnd w:id="248"/>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9" w:name="__RefHeading___Toc470853602"/>
      <w:bookmarkEnd w:id="249"/>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50" w:name="__RefHeading___Toc470853603"/>
      <w:bookmarkEnd w:id="250"/>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1" w:name="__RefHeading___Toc470853605"/>
      <w:bookmarkEnd w:id="251"/>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2" w:name="__RefHeading___Toc470853607"/>
      <w:bookmarkEnd w:id="252"/>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3" w:name="__RefHeading___Toc470853608"/>
      <w:bookmarkEnd w:id="253"/>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4" w:name="__RefHeading___Toc470853609"/>
      <w:bookmarkEnd w:id="254"/>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5" w:name="__RefHeading___Toc470853610"/>
      <w:bookmarkEnd w:id="255"/>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6" w:name="__RefHeading___Toc470853611"/>
      <w:bookmarkEnd w:id="256"/>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7" w:name="__RefHeading___Toc470853615"/>
      <w:bookmarkEnd w:id="257"/>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8" w:name="__RefHeading___Toc470853617"/>
      <w:bookmarkEnd w:id="258"/>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9" w:name="__RefHeading___Toc470853618"/>
      <w:bookmarkEnd w:id="259"/>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60" w:name="__RefHeading___Toc470853620"/>
      <w:bookmarkEnd w:id="260"/>
      <w:r>
        <w:rPr/>
        <w:t>149</w:t>
        <w:tab/>
        <w:t>Duty of person in charge of child or others</w:t>
      </w:r>
    </w:p>
    <w:p>
      <w:pPr>
        <w:pStyle w:val="Sectiontext"/>
        <w:keepLines/>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1" w:name="__RefHeading___Toc470853621"/>
      <w:bookmarkEnd w:id="261"/>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2" w:name="__RefHeading___Toc470853622"/>
      <w:bookmarkEnd w:id="262"/>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3" w:name="__RefHeading___Toc470853623"/>
      <w:bookmarkEnd w:id="263"/>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4" w:name="__RefHeading___Toc470853624"/>
      <w:bookmarkEnd w:id="264"/>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5" w:name="__RefHeading___Toc470853626"/>
      <w:bookmarkEnd w:id="265"/>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6" w:name="__RefHeading___Toc470853627"/>
      <w:bookmarkEnd w:id="266"/>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7" w:name="__RefHeading___Toc470853629"/>
      <w:bookmarkEnd w:id="267"/>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8" w:name="__RefHeading___Toc470853630"/>
      <w:bookmarkEnd w:id="268"/>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9" w:name="__RefHeading___Toc470853631"/>
      <w:bookmarkEnd w:id="26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70" w:name="__RefHeading___Toc470853632"/>
      <w:bookmarkEnd w:id="270"/>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1" w:name="__RefHeading___Toc470853633"/>
      <w:bookmarkEnd w:id="271"/>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2" w:name="__RefHeading___Toc470853634"/>
      <w:bookmarkEnd w:id="272"/>
      <w:r>
        <w:rPr/>
        <w:t>161</w:t>
        <w:tab/>
        <w:t>Punishment for manslaughter</w:t>
      </w:r>
    </w:p>
    <w:p>
      <w:pPr>
        <w:pStyle w:val="Sectiontext"/>
        <w:rPr/>
      </w:pPr>
      <w:r>
        <w:rPr/>
        <w:t>A person who is guilty of the crime of manslaughter is liable to imprisonment for life.</w:t>
      </w:r>
    </w:p>
    <w:p>
      <w:pPr>
        <w:pStyle w:val="NewSectionHeading"/>
        <w:rPr/>
      </w:pPr>
      <w:bookmarkStart w:id="273" w:name="__RefHeading___Toc470853635"/>
      <w:bookmarkEnd w:id="273"/>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4" w:name="__RefHeading___Toc470853636"/>
      <w:bookmarkEnd w:id="274"/>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5" w:name="__RefHeading___Toc470853637"/>
      <w:bookmarkEnd w:id="275"/>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6" w:name="__RefHeading___Toc470853638"/>
      <w:bookmarkEnd w:id="276"/>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7" w:name="__RefHeading___Toc470853639"/>
      <w:bookmarkEnd w:id="277"/>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8" w:name="__RefHeading___Toc470853642"/>
      <w:bookmarkEnd w:id="278"/>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9" w:name="__RefHeading___Toc470853644"/>
      <w:bookmarkEnd w:id="279"/>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80" w:name="__RefHeading___Toc470853645"/>
      <w:bookmarkEnd w:id="280"/>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1" w:name="__RefHeading___Toc470853646"/>
      <w:bookmarkEnd w:id="281"/>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2" w:name="__RefHeading___Toc470853647"/>
      <w:bookmarkEnd w:id="282"/>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283" w:name="__RefHeading___Toc470853648"/>
      <w:bookmarkEnd w:id="283"/>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284" w:name="__RefHeading___Toc470853650"/>
      <w:bookmarkEnd w:id="284"/>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5" w:name="__RefHeading___Toc470853651"/>
      <w:bookmarkEnd w:id="285"/>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Miscellaneous offences against the person</w:t>
      </w:r>
    </w:p>
    <w:p>
      <w:pPr>
        <w:pStyle w:val="BlankHeader"/>
        <w:rPr/>
      </w:pPr>
      <w:r>
        <w:rPr>
          <w:rStyle w:val="CharSubdivisionText"/>
          <w:rFonts w:eastAsia="Helvetica"/>
        </w:rPr>
        <w:t xml:space="preserve"> </w:t>
      </w:r>
    </w:p>
    <w:p>
      <w:pPr>
        <w:pStyle w:val="NewSectionHeading"/>
        <w:rPr/>
      </w:pPr>
      <w:bookmarkStart w:id="286" w:name="__RefHeading___Toc470853653"/>
      <w:bookmarkEnd w:id="286"/>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7" w:name="__RefHeading___Toc470853654"/>
      <w:bookmarkEnd w:id="287"/>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8" w:name="__RefHeading___Toc470853655"/>
      <w:bookmarkEnd w:id="288"/>
      <w:r>
        <w:rPr/>
        <w:t>176A</w:t>
        <w:tab/>
        <w:t>Drink or food spiking</w:t>
      </w:r>
    </w:p>
    <w:p>
      <w:pPr>
        <w:pStyle w:val="Subsection"/>
        <w:keepNext w:val="true"/>
        <w:rPr/>
      </w:pPr>
      <w:r>
        <w:rPr/>
        <w:tab/>
        <w:t>(1)</w:t>
        <w:tab/>
        <w:t xml:space="preserve">A person's (the </w:t>
      </w:r>
      <w:r>
        <w:rPr>
          <w:b/>
          <w:bCs/>
          <w:i/>
          <w:iCs/>
        </w:rPr>
        <w:t>victim</w:t>
      </w:r>
      <w:r>
        <w:rPr/>
        <w:t xml:space="preserve">'s) drink or food is </w:t>
      </w:r>
      <w:r>
        <w:rPr>
          <w:b/>
          <w:bCs/>
          <w:i/>
          <w:iCs/>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rPr/>
      </w:pPr>
      <w:r>
        <w:rPr/>
        <w:tab/>
        <w:t>(2)</w:t>
        <w:tab/>
        <w:t>A person is guilty of an offence if the person:</w:t>
      </w:r>
    </w:p>
    <w:p>
      <w:pPr>
        <w:pStyle w:val="Paragraph"/>
        <w:rPr/>
      </w:pPr>
      <w:r>
        <w:rPr/>
        <w:t>(a)</w:t>
        <w:tab/>
        <w:t>spikes another's drink or food; or</w:t>
      </w:r>
    </w:p>
    <w:p>
      <w:pPr>
        <w:pStyle w:val="Paragraph"/>
        <w:rPr/>
      </w:pPr>
      <w:r>
        <w:rPr/>
        <w:t>(b)</w:t>
        <w:tab/>
        <w:t>gives to another, or causes another to be given or to consume, spiked drink or food.</w:t>
      </w:r>
    </w:p>
    <w:p>
      <w:pPr>
        <w:pStyle w:val="Normal"/>
        <w:autoSpaceDE w:val="false"/>
        <w:spacing w:lineRule="atLeast" w:line="240" w:before="0" w:after="240"/>
        <w:ind w:left="3600" w:hanging="2500"/>
        <w:jc w:val="left"/>
        <w:rPr>
          <w:rFonts w:cs="Helvetica"/>
          <w:color w:val="000000"/>
        </w:rPr>
      </w:pPr>
      <w:r>
        <w:rPr>
          <w:rFonts w:cs="Helvetica"/>
          <w:color w:val="000000"/>
        </w:rPr>
        <w:t>Fault elements:</w:t>
      </w:r>
    </w:p>
    <w:p>
      <w:pPr>
        <w:pStyle w:val="Paragraph"/>
        <w:rPr/>
      </w:pPr>
      <w:r>
        <w:rPr/>
        <w:t>(a)</w:t>
        <w:tab/>
        <w:t>knowledge that the victim does not know that the drink or food is spiked or recklessness as to whether the victim knows.</w:t>
      </w:r>
    </w:p>
    <w:p>
      <w:pPr>
        <w:pStyle w:val="Paragraph"/>
        <w:keepNext w:val="true"/>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old"/>
        <w:rPr/>
      </w:pPr>
      <w:r>
        <w:rPr/>
        <w:t>Maximum penalty:</w:t>
        <w:tab/>
        <w:t>Imprisonment for 2 years.</w:t>
      </w:r>
    </w:p>
    <w:p>
      <w:pPr>
        <w:pStyle w:val="NewSectionHeading"/>
        <w:rPr/>
      </w:pPr>
      <w:bookmarkStart w:id="289" w:name="__RefHeading___Toc470853656"/>
      <w:bookmarkEnd w:id="289"/>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keepLines/>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90" w:name="__RefHeading___Toc470853657"/>
      <w:bookmarkEnd w:id="290"/>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91" w:name="__RefHeading___Toc470853658"/>
      <w:bookmarkEnd w:id="291"/>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2" w:name="__RefHeading___Toc470853659"/>
      <w:bookmarkEnd w:id="292"/>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3" w:name="__RefHeading___Toc470853660"/>
      <w:bookmarkEnd w:id="29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294" w:name="__RefHeading___Toc470853661"/>
      <w:bookmarkEnd w:id="294"/>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5" w:name="__RefHeading___Toc470853662"/>
      <w:bookmarkEnd w:id="295"/>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6" w:name="__RefHeading___Toc470853663"/>
      <w:bookmarkEnd w:id="296"/>
      <w:r>
        <w:rPr/>
        <w:t>183</w:t>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7" w:name="__RefHeading___Toc470853664"/>
      <w:bookmarkEnd w:id="2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8" w:name="__RefHeading___Toc470853665"/>
      <w:bookmarkEnd w:id="298"/>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9" w:name="__RefHeading___Toc470853666"/>
      <w:bookmarkEnd w:id="299"/>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300" w:name="__RefHeading___Toc470853668"/>
      <w:bookmarkEnd w:id="3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301" w:name="__RefHeading___Toc470853669"/>
      <w:bookmarkEnd w:id="3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302" w:name="__RefHeading___Toc470853670"/>
      <w:bookmarkEnd w:id="3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303" w:name="__RefHeading___Toc470853671"/>
      <w:bookmarkEnd w:id="303"/>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4" w:name="__RefHeading___Toc470853673"/>
      <w:bookmarkEnd w:id="3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5" w:name="__RefHeading___Toc470853674"/>
      <w:bookmarkEnd w:id="305"/>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rFonts w:cs="Helvetica"/>
          <w:color w:val="000000"/>
        </w:rPr>
      </w:pPr>
      <w:r>
        <w:rPr>
          <w:rFonts w:cs="Helvetica"/>
          <w:color w:val="000000"/>
        </w:rPr>
        <w:t>(fa)</w:t>
        <w:tab/>
        <w:t xml:space="preserve">is working, at the time of the assault, as the driver of a commercial passenger vehicle (as defined in the </w:t>
      </w:r>
      <w:r>
        <w:rPr>
          <w:rFonts w:cs="Helvetica"/>
          <w:i/>
          <w:iCs/>
          <w:color w:val="000000"/>
        </w:rPr>
        <w:t>Commercial Passengers (Road) Transport Act</w:t>
      </w:r>
      <w:r>
        <w:rPr>
          <w:rFonts w:cs="Helvetica"/>
          <w:color w:val="000000"/>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6" w:name="__RefHeading___Toc470853675"/>
      <w:bookmarkEnd w:id="3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7" w:name="__RefHeading___Toc470853676"/>
      <w:bookmarkEnd w:id="307"/>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ectiontext"/>
        <w:rPr/>
      </w:pPr>
      <w:r>
        <w:rPr/>
        <w:t>to imprisonment for 5 years.</w:t>
      </w:r>
    </w:p>
    <w:p>
      <w:pPr>
        <w:pStyle w:val="NewSectionHeading"/>
        <w:rPr/>
      </w:pPr>
      <w:bookmarkStart w:id="308" w:name="__RefHeading___Toc470853677"/>
      <w:bookmarkEnd w:id="308"/>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9" w:name="__RefHeading___Toc470853678"/>
      <w:bookmarkEnd w:id="3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10" w:name="__RefHeading___Toc470853679"/>
      <w:bookmarkEnd w:id="310"/>
      <w:r>
        <w:rPr/>
        <w:t>192</w:t>
        <w:tab/>
        <w:t>Sexual intercourse and gross indecency without consent</w:t>
      </w:r>
    </w:p>
    <w:p>
      <w:pPr>
        <w:pStyle w:val="Subsection"/>
        <w:rPr/>
      </w:pPr>
      <w:r>
        <w:rPr/>
        <w:tab/>
        <w:t>(1)</w:t>
        <w:tab/>
        <w:t>For this section, consent means free and voluntary agreement.</w:t>
      </w:r>
    </w:p>
    <w:p>
      <w:pPr>
        <w:pStyle w:val="Subsection"/>
        <w:keepLines/>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keepLines/>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311" w:name="__RefHeading___Toc470853680"/>
      <w:bookmarkEnd w:id="3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12" w:name="__RefHeading___Toc470853681"/>
      <w:bookmarkEnd w:id="3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13" w:name="__RefHeading___Toc470853682"/>
      <w:bookmarkEnd w:id="3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4" w:name="__RefHeading___Toc470853684"/>
      <w:bookmarkEnd w:id="3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5" w:name="__RefHeading___Toc470853685"/>
      <w:bookmarkEnd w:id="3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6" w:name="__RefHeading___Toc470853686"/>
      <w:bookmarkEnd w:id="3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7" w:name="__RefHeading___Toc470853687"/>
      <w:bookmarkEnd w:id="3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8" w:name="__RefHeading___Toc470853688"/>
      <w:bookmarkEnd w:id="3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9" w:name="__RefHeading___Toc470853689"/>
      <w:bookmarkEnd w:id="3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20" w:name="__RefHeading___Toc470853690"/>
      <w:bookmarkEnd w:id="3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21" w:name="__RefHeading___Toc470853691"/>
      <w:bookmarkEnd w:id="321"/>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22" w:name="__RefHeading___Toc470853692"/>
      <w:bookmarkEnd w:id="322"/>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23" w:name="__RefHeading___Toc470853694"/>
      <w:bookmarkEnd w:id="323"/>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4" w:name="__RefHeading___Toc470853695"/>
      <w:bookmarkEnd w:id="324"/>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5" w:name="__RefHeading___Toc470853696"/>
      <w:bookmarkEnd w:id="325"/>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6" w:name="__RefHeading___Toc470853697"/>
      <w:bookmarkEnd w:id="326"/>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7" w:name="__RefHeading___Toc470853698"/>
      <w:bookmarkEnd w:id="327"/>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8" w:name="__RefHeading___Toc470853700"/>
      <w:bookmarkEnd w:id="328"/>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9" w:name="__RefHeading___Toc470853701"/>
      <w:bookmarkEnd w:id="329"/>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30" w:name="__RefHeading___Toc470853702"/>
      <w:bookmarkEnd w:id="330"/>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31" w:name="__RefHeading___Toc470853703"/>
      <w:bookmarkEnd w:id="331"/>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32" w:name="__RefHeading___Toc470853704"/>
      <w:bookmarkEnd w:id="332"/>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33" w:name="__RefHeading___Toc470853705"/>
      <w:bookmarkEnd w:id="333"/>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4" w:name="__RefHeading___Toc470853707"/>
      <w:bookmarkEnd w:id="334"/>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5" w:name="__RefHeading___Toc470853708"/>
      <w:bookmarkEnd w:id="335"/>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6" w:name="__RefHeading___Toc470853709"/>
      <w:bookmarkEnd w:id="336"/>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keepLines/>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7" w:name="__RefHeading___Toc470853711"/>
      <w:bookmarkEnd w:id="337"/>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8" w:name="__RefHeading___Toc470853712"/>
      <w:bookmarkEnd w:id="338"/>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9" w:name="__RefHeading___Toc470853713"/>
      <w:bookmarkEnd w:id="33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40" w:name="__RefHeading___Toc470853716"/>
      <w:bookmarkEnd w:id="340"/>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41" w:name="__RefHeading___Toc470853717"/>
      <w:bookmarkEnd w:id="341"/>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42" w:name="__RefHeading___Toc470853718"/>
      <w:bookmarkEnd w:id="342"/>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43" w:name="__RefHeading___Toc470853719"/>
      <w:bookmarkEnd w:id="343"/>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4" w:name="__RefHeading___Toc470853720"/>
      <w:bookmarkEnd w:id="344"/>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5" w:name="__RefHeading___Toc470853721"/>
      <w:bookmarkEnd w:id="345"/>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6" w:name="__RefHeading___Toc470853722"/>
      <w:bookmarkEnd w:id="346"/>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7" w:name="__RefHeading___Toc470853723"/>
      <w:bookmarkEnd w:id="347"/>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8" w:name="__RefHeading___Toc470853724"/>
      <w:bookmarkEnd w:id="348"/>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9" w:name="__RefHeading___Toc470853725"/>
      <w:bookmarkEnd w:id="349"/>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50" w:name="__RefHeading___Toc470853726"/>
      <w:bookmarkEnd w:id="350"/>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51" w:name="__RefHeading___Toc470853727"/>
      <w:bookmarkEnd w:id="351"/>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52" w:name="__RefHeading___Toc470853728"/>
      <w:bookmarkEnd w:id="352"/>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53" w:name="__RefHeading___Toc470853729"/>
      <w:bookmarkEnd w:id="353"/>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4" w:name="__RefHeading___Toc470853730"/>
      <w:bookmarkEnd w:id="354"/>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5" w:name="__RefHeading___Toc470853731"/>
      <w:bookmarkEnd w:id="355"/>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6" w:name="__RefHeading___Toc470853732"/>
      <w:bookmarkEnd w:id="356"/>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7" w:name="__RefHeading___Toc470853733"/>
      <w:bookmarkEnd w:id="357"/>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8" w:name="__RefHeading___Toc470853735"/>
      <w:bookmarkEnd w:id="358"/>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9" w:name="__RefHeading___Toc470853736"/>
      <w:bookmarkEnd w:id="359"/>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60" w:name="__RefHeading___Toc470853738"/>
      <w:bookmarkEnd w:id="360"/>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61" w:name="__RefHeading___Toc470853739"/>
      <w:bookmarkEnd w:id="361"/>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62" w:name="__RefHeading___Toc470853741"/>
      <w:bookmarkEnd w:id="362"/>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63" w:name="__RefHeading___Toc470853742"/>
      <w:bookmarkEnd w:id="363"/>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4" w:name="__RefHeading___Toc470853743"/>
      <w:bookmarkEnd w:id="364"/>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5" w:name="__RefHeading___Toc470853745"/>
      <w:bookmarkEnd w:id="365"/>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6" w:name="__RefHeading___Toc470853746"/>
      <w:bookmarkEnd w:id="366"/>
      <w:r>
        <w:rPr/>
        <w:t>231B</w:t>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7" w:name="__RefHeading___Toc470853747"/>
      <w:bookmarkEnd w:id="367"/>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8" w:name="__RefHeading___Toc470853748"/>
      <w:bookmarkEnd w:id="368"/>
      <w:r>
        <w:rPr/>
        <w:t>231D</w:t>
        <w:tab/>
        <w:t>Summary offence</w:t>
      </w:r>
    </w:p>
    <w:p>
      <w:pPr>
        <w:pStyle w:val="Sectiontext"/>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9" w:name="__RefHeading___Toc470853749"/>
      <w:bookmarkEnd w:id="369"/>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70" w:name="__RefHeading___Toc470853750"/>
      <w:bookmarkEnd w:id="370"/>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71" w:name="__RefHeading___Toc470853752"/>
      <w:bookmarkEnd w:id="37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72" w:name="__RefHeading___Toc470853753"/>
      <w:bookmarkEnd w:id="37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73" w:name="__RefHeading___Toc470853754"/>
      <w:bookmarkEnd w:id="37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4" w:name="__RefHeading___Toc470853755"/>
      <w:bookmarkEnd w:id="37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5" w:name="__RefHeading___Toc470853757"/>
      <w:bookmarkEnd w:id="37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6" w:name="__RefHeading___Toc470853758"/>
      <w:bookmarkEnd w:id="37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7" w:name="__RefHeading___Toc470853760"/>
      <w:bookmarkEnd w:id="37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8" w:name="__RefHeading___Toc470853761"/>
      <w:bookmarkEnd w:id="378"/>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9" w:name="__RefHeading___Toc470853762"/>
      <w:bookmarkEnd w:id="37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80" w:name="__RefHeading___Toc470853763"/>
      <w:bookmarkEnd w:id="380"/>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81" w:name="__RefHeading___Toc470853764"/>
      <w:bookmarkEnd w:id="381"/>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82" w:name="__RefHeading___Toc470853765"/>
      <w:bookmarkEnd w:id="38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83" w:name="__RefHeading___Toc470853766"/>
      <w:bookmarkEnd w:id="383"/>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4" w:name="__RefHeading___Toc470853767"/>
      <w:bookmarkEnd w:id="384"/>
      <w:r>
        <w:rPr/>
        <w:t>245</w:t>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5" w:name="__RefHeading___Toc470853768"/>
      <w:bookmarkEnd w:id="38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6" w:name="__RefHeading___Toc470853769"/>
      <w:bookmarkEnd w:id="38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7" w:name="__RefHeading___Toc470853770"/>
      <w:bookmarkEnd w:id="38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8" w:name="__RefHeading___Toc470853771"/>
      <w:bookmarkEnd w:id="38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9" w:name="__RefHeading___Toc470853772"/>
      <w:bookmarkEnd w:id="389"/>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90" w:name="__RefHeading___Toc470853773"/>
      <w:bookmarkEnd w:id="390"/>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91" w:name="__RefHeading___Toc470853774"/>
      <w:bookmarkEnd w:id="39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92" w:name="__RefHeading___Toc470853775"/>
      <w:bookmarkEnd w:id="39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93" w:name="__RefHeading___Toc470853776"/>
      <w:bookmarkEnd w:id="39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4" w:name="__RefHeading___Toc470853777"/>
      <w:bookmarkEnd w:id="39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5" w:name="__RefHeading___Toc470853778"/>
      <w:bookmarkEnd w:id="39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6" w:name="__RefHeading___Toc470853779"/>
      <w:bookmarkEnd w:id="396"/>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7" w:name="__RefHeading___Toc470853781"/>
      <w:bookmarkEnd w:id="39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8" w:name="__RefHeading___Toc470853782"/>
      <w:bookmarkEnd w:id="39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9" w:name="__RefHeading___Toc470853783"/>
      <w:bookmarkEnd w:id="39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400" w:name="__RefHeading___Toc470853784"/>
      <w:bookmarkEnd w:id="40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401" w:name="__RefHeading___Toc470853785"/>
      <w:bookmarkEnd w:id="40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402" w:name="__RefHeading___Toc470853786"/>
      <w:bookmarkEnd w:id="40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403" w:name="__RefHeading___Toc470853787"/>
      <w:bookmarkEnd w:id="40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4" w:name="__RefHeading___Toc470853788"/>
      <w:bookmarkEnd w:id="40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5" w:name="__RefHeading___Toc470853789"/>
      <w:bookmarkEnd w:id="40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6" w:name="__RefHeading___Toc470853790"/>
      <w:bookmarkEnd w:id="40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7" w:name="__RefHeading___Toc470853791"/>
      <w:bookmarkEnd w:id="407"/>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8" w:name="__RefHeading___Toc470853793"/>
      <w:bookmarkEnd w:id="408"/>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9" w:name="__RefHeading___Toc470853794"/>
      <w:bookmarkEnd w:id="409"/>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10" w:name="__RefHeading___Toc470853796"/>
      <w:bookmarkEnd w:id="41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11" w:name="__RefHeading___Toc470853797"/>
      <w:bookmarkEnd w:id="411"/>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12" w:name="__RefHeading___Toc470853798"/>
      <w:bookmarkEnd w:id="41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13" w:name="__RefHeading___Toc470853799"/>
      <w:bookmarkEnd w:id="413"/>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4" w:name="__RefHeading___Toc470853801"/>
      <w:bookmarkEnd w:id="41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5" w:name="__RefHeading___Toc470853802"/>
      <w:bookmarkEnd w:id="415"/>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6" w:name="__RefHeading___Toc470853803"/>
      <w:bookmarkEnd w:id="41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7" w:name="__RefHeading___Toc470853804"/>
      <w:bookmarkEnd w:id="41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8" w:name="__RefHeading___Toc470853805"/>
      <w:bookmarkEnd w:id="41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9" w:name="__RefHeading___Toc470853806"/>
      <w:bookmarkEnd w:id="41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20" w:name="__RefHeading___Toc470853807"/>
      <w:bookmarkEnd w:id="42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21" w:name="__RefHeading___Toc470853810"/>
      <w:bookmarkEnd w:id="42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22" w:name="__RefHeading___Toc470853811"/>
      <w:bookmarkEnd w:id="422"/>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23" w:name="__RefHeading___Toc470853812"/>
      <w:bookmarkEnd w:id="42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4" w:name="__RefHeading___Toc470853813"/>
      <w:bookmarkEnd w:id="424"/>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5" w:name="__RefHeading___Toc470853815"/>
      <w:bookmarkEnd w:id="42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6" w:name="__RefHeading___Toc470853816"/>
      <w:bookmarkEnd w:id="42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7" w:name="__RefHeading___Toc470853817"/>
      <w:bookmarkEnd w:id="427"/>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8" w:name="__RefHeading___Toc470853818"/>
      <w:bookmarkEnd w:id="42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9" w:name="__RefHeading___Toc470853819"/>
      <w:bookmarkEnd w:id="42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30" w:name="__RefHeading___Toc470853820"/>
      <w:bookmarkEnd w:id="430"/>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31" w:name="__RefHeading___Toc470853821"/>
      <w:bookmarkEnd w:id="431"/>
      <w:r>
        <w:rPr/>
        <w:t>289</w:t>
        <w:tab/>
        <w:t>Other conspiracies</w:t>
      </w:r>
    </w:p>
    <w:p>
      <w:pPr>
        <w:pStyle w:val="Sectiontext"/>
        <w:keepNext w:val="true"/>
        <w:rPr/>
      </w:pPr>
      <w:r>
        <w:rPr/>
        <w:t>Any person who conspires with another:</w:t>
      </w:r>
    </w:p>
    <w:p>
      <w:pPr>
        <w:pStyle w:val="Paragraph"/>
        <w:keepLines/>
        <w:rPr/>
      </w:pPr>
      <w:r>
        <w:rPr/>
        <w:t>(a)</w:t>
        <w:tab/>
        <w:t>to prevent or defeat the execution or enforcement of any statute law;</w:t>
      </w:r>
    </w:p>
    <w:p>
      <w:pPr>
        <w:pStyle w:val="Paragraph"/>
        <w:keepLines/>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32" w:name="__RefHeading___Toc470853822"/>
      <w:bookmarkEnd w:id="432"/>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33" w:name="__RefHeading___Toc470853823"/>
      <w:bookmarkEnd w:id="433"/>
      <w:r>
        <w:rPr/>
        <w:t>291</w:t>
        <w:tab/>
        <w:t>Conspiracy by husband and wife</w:t>
      </w:r>
    </w:p>
    <w:p>
      <w:pPr>
        <w:pStyle w:val="Sectiontext"/>
        <w:rPr/>
      </w:pPr>
      <w:r>
        <w:rPr/>
        <w:t>A husband and wife are capable of criminally conspiring together.</w:t>
      </w:r>
    </w:p>
    <w:p>
      <w:pPr>
        <w:pStyle w:val="NewSectionHeading"/>
        <w:rPr/>
      </w:pPr>
      <w:bookmarkStart w:id="434" w:name="__RefHeading___Toc470853824"/>
      <w:bookmarkEnd w:id="434"/>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5" w:name="__RefHeading___Toc470853825"/>
      <w:bookmarkEnd w:id="435"/>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6" w:name="__RefHeading___Toc470853826"/>
      <w:bookmarkEnd w:id="436"/>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7" w:name="__RefHeading___Toc470853829"/>
      <w:bookmarkEnd w:id="437"/>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8" w:name="__RefHeading___Toc470853830"/>
      <w:bookmarkEnd w:id="438"/>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9" w:name="__RefHeading___Toc470853831"/>
      <w:bookmarkEnd w:id="439"/>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40" w:name="__RefHeading___Toc470853832"/>
      <w:bookmarkEnd w:id="440"/>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r>
        <w:br w:type="page"/>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41" w:name="__RefHeading___Toc470853834"/>
      <w:bookmarkEnd w:id="441"/>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42" w:name="__RefHeading___Toc470853835"/>
      <w:bookmarkEnd w:id="442"/>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43" w:name="__RefHeading___Toc470853836"/>
      <w:bookmarkEnd w:id="443"/>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4" w:name="__RefHeading___Toc470853837"/>
      <w:bookmarkEnd w:id="444"/>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5" w:name="__RefHeading___Toc470853838"/>
      <w:bookmarkEnd w:id="445"/>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6" w:name="__RefHeading___Toc470853839"/>
      <w:bookmarkEnd w:id="446"/>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7" w:name="__RefHeading___Toc470853840"/>
      <w:bookmarkEnd w:id="447"/>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448" w:name="__RefHeading___Toc470853841"/>
      <w:bookmarkEnd w:id="448"/>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9" w:name="__RefHeading___Toc470853842"/>
      <w:bookmarkEnd w:id="449"/>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50" w:name="__RefHeading___Toc470853843"/>
      <w:bookmarkEnd w:id="450"/>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51" w:name="__RefHeading___Toc470853844"/>
      <w:bookmarkEnd w:id="451"/>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52" w:name="__RefHeading___Toc470853845"/>
      <w:bookmarkEnd w:id="452"/>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53" w:name="__RefHeading___Toc470853846"/>
      <w:bookmarkEnd w:id="453"/>
      <w:r>
        <w:rPr/>
        <w:t>310</w:t>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4" w:name="__RefHeading___Toc470853847"/>
      <w:bookmarkEnd w:id="454"/>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5" w:name="__RefHeading___Toc470853848"/>
      <w:bookmarkEnd w:id="455"/>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6" w:name="__RefHeading___Toc470853849"/>
      <w:bookmarkEnd w:id="456"/>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7" w:name="__RefHeading___Toc470853850"/>
      <w:bookmarkEnd w:id="457"/>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8" w:name="__RefHeading___Toc470853852"/>
      <w:bookmarkEnd w:id="458"/>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9" w:name="__RefHeading___Toc470853853"/>
      <w:bookmarkEnd w:id="459"/>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60" w:name="__RefHeading___Toc470853854"/>
      <w:bookmarkEnd w:id="460"/>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61" w:name="__RefHeading___Toc470853855"/>
      <w:bookmarkEnd w:id="461"/>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62" w:name="__RefHeading___Toc470853856"/>
      <w:bookmarkEnd w:id="462"/>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63" w:name="__RefHeading___Toc470853857"/>
      <w:bookmarkEnd w:id="463"/>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4" w:name="__RefHeading___Toc470853858"/>
      <w:bookmarkEnd w:id="464"/>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5" w:name="__RefHeading___Toc470853859"/>
      <w:bookmarkEnd w:id="465"/>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6" w:name="__RefHeading___Toc470853860"/>
      <w:bookmarkEnd w:id="466"/>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7" w:name="__RefHeading___Toc470853861"/>
      <w:bookmarkEnd w:id="467"/>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8" w:name="__RefHeading___Toc470853862"/>
      <w:bookmarkEnd w:id="468"/>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9" w:name="__RefHeading___Toc470853863"/>
      <w:bookmarkEnd w:id="469"/>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70" w:name="__RefHeading___Toc470853864"/>
      <w:bookmarkEnd w:id="470"/>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71" w:name="__RefHeading___Toc470853865"/>
      <w:bookmarkEnd w:id="471"/>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72" w:name="__RefHeading___Toc470853866"/>
      <w:bookmarkEnd w:id="472"/>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73" w:name="__RefHeading___Toc470853867"/>
      <w:bookmarkEnd w:id="473"/>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4" w:name="__RefHeading___Toc470853869"/>
      <w:bookmarkEnd w:id="474"/>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5" w:name="__RefHeading___Toc470853870"/>
      <w:bookmarkEnd w:id="475"/>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6" w:name="__RefHeading___Toc470853871"/>
      <w:bookmarkEnd w:id="476"/>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7" w:name="__RefHeading___Toc470853872"/>
      <w:bookmarkEnd w:id="477"/>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8" w:name="__RefHeading___Toc470853873"/>
      <w:bookmarkEnd w:id="478"/>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9" w:name="__RefHeading___Toc470853874"/>
      <w:bookmarkEnd w:id="479"/>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80" w:name="__RefHeading___Toc470853875"/>
      <w:bookmarkEnd w:id="480"/>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81" w:name="__RefHeading___Toc470853876"/>
      <w:bookmarkEnd w:id="481"/>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82" w:name="__RefHeading___Toc470853877"/>
      <w:bookmarkEnd w:id="482"/>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83" w:name="__RefHeading___Toc470853878"/>
      <w:bookmarkEnd w:id="483"/>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4" w:name="__RefHeading___Toc470853879"/>
      <w:bookmarkEnd w:id="484"/>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5" w:name="__RefHeading___Toc470853880"/>
      <w:bookmarkEnd w:id="485"/>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keepLines/>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6" w:name="__RefHeading___Toc470853881"/>
      <w:bookmarkEnd w:id="486"/>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7" w:name="__RefHeading___Toc470853882"/>
      <w:bookmarkEnd w:id="487"/>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88" w:name="__RefHeading___Toc470853883"/>
      <w:bookmarkEnd w:id="488"/>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9" w:name="__RefHeading___Toc470853884"/>
      <w:bookmarkEnd w:id="489"/>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90" w:name="__RefHeading___Toc470853885"/>
      <w:bookmarkEnd w:id="490"/>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91" w:name="__RefHeading___Toc470853886"/>
      <w:bookmarkEnd w:id="491"/>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92" w:name="__RefHeading___Toc470853887"/>
      <w:bookmarkEnd w:id="492"/>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93" w:name="__RefHeading___Toc470853888"/>
      <w:bookmarkEnd w:id="493"/>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4" w:name="__RefHeading___Toc470853889"/>
      <w:bookmarkEnd w:id="494"/>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5" w:name="__RefHeading___Toc470853890"/>
      <w:bookmarkEnd w:id="495"/>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6" w:name="__RefHeading___Toc470853891"/>
      <w:bookmarkEnd w:id="496"/>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497" w:name="__RefHeading___Toc470853892"/>
      <w:bookmarkEnd w:id="49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8" w:name="__RefHeading___Toc470853893"/>
      <w:bookmarkEnd w:id="49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9" w:name="__RefHeading___Toc470853894"/>
      <w:bookmarkEnd w:id="49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500" w:name="__RefHeading___Toc470853895"/>
      <w:bookmarkEnd w:id="50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501" w:name="__RefHeading___Toc470853896"/>
      <w:bookmarkEnd w:id="50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502" w:name="__RefHeading___Toc470853897"/>
      <w:bookmarkEnd w:id="502"/>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503" w:name="__RefHeading___Toc470853898"/>
      <w:bookmarkEnd w:id="503"/>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504" w:name="__RefHeading___Toc470853899"/>
      <w:bookmarkEnd w:id="504"/>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5" w:name="__RefHeading___Toc470853900"/>
      <w:bookmarkEnd w:id="505"/>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6" w:name="__RefHeading___Toc470853901"/>
      <w:bookmarkEnd w:id="506"/>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7" w:name="__RefHeading___Toc470853902"/>
      <w:bookmarkEnd w:id="5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rPr/>
      </w:pPr>
      <w:r>
        <w:rPr/>
        <w:tab/>
        <w:t>(5)</w:t>
        <w:tab/>
        <w:t>The presiding Judge may, if of the opinion that there should be a departure from these rules in the circumstances of a particular case, allow a departure from these rules.</w:t>
      </w:r>
    </w:p>
    <w:p>
      <w:pPr>
        <w:pStyle w:val="Exampl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8" w:name="__RefHeading___Toc470853903"/>
      <w:bookmarkEnd w:id="508"/>
      <w:r>
        <w:rPr/>
        <w:t>364</w:t>
        <w:tab/>
        <w:t>Summing up</w:t>
      </w:r>
    </w:p>
    <w:p>
      <w:pPr>
        <w:pStyle w:val="Subsection"/>
        <w:keepLines/>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9" w:name="__RefHeading___Toc470853904"/>
      <w:bookmarkEnd w:id="509"/>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0" w:name="__RefHeading___Toc470853905"/>
      <w:bookmarkEnd w:id="510"/>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11" w:name="__RefHeading___Toc470853906"/>
      <w:bookmarkEnd w:id="511"/>
      <w:r>
        <w:rPr/>
        <w:t>367</w:t>
        <w:tab/>
        <w:t>View</w:t>
      </w:r>
    </w:p>
    <w:p>
      <w:pPr>
        <w:pStyle w:val="Subsection"/>
        <w:keepLines/>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2" w:name="__RefHeading___Toc470853907"/>
      <w:bookmarkEnd w:id="512"/>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13" w:name="__RefHeading___Toc470853908"/>
      <w:bookmarkEnd w:id="513"/>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14" w:name="__RefHeading___Toc470853909"/>
      <w:bookmarkEnd w:id="514"/>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5" w:name="__RefHeading___Toc470853910"/>
      <w:bookmarkEnd w:id="515"/>
      <w:r>
        <w:rPr/>
        <w:t>371</w:t>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6" w:name="__RefHeading___Toc470853911"/>
      <w:bookmarkEnd w:id="516"/>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7" w:name="__RefHeading___Toc470853912"/>
      <w:bookmarkEnd w:id="517"/>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8" w:name="__RefHeading___Toc470853913"/>
      <w:bookmarkEnd w:id="518"/>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9" w:name="__RefHeading___Toc470853914"/>
      <w:bookmarkEnd w:id="519"/>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20" w:name="__RefHeading___Toc470853916"/>
      <w:bookmarkEnd w:id="520"/>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21" w:name="__RefHeading___Toc470853917"/>
      <w:bookmarkEnd w:id="521"/>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22" w:name="__RefHeading___Toc470853918"/>
      <w:bookmarkEnd w:id="522"/>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23" w:name="__RefHeading___Toc470853919"/>
      <w:bookmarkEnd w:id="523"/>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24" w:name="__RefHeading___Toc470853920"/>
      <w:bookmarkEnd w:id="524"/>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5" w:name="__RefHeading___Toc470853922"/>
      <w:bookmarkEnd w:id="525"/>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6" w:name="__RefHeading___Toc470853923"/>
      <w:bookmarkEnd w:id="526"/>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7" w:name="__RefHeading___Toc470853924"/>
      <w:bookmarkEnd w:id="527"/>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8" w:name="__RefHeading___Toc470853925"/>
      <w:bookmarkEnd w:id="528"/>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9" w:name="__RefHeading___Toc470853926"/>
      <w:bookmarkEnd w:id="529"/>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30" w:name="__RefHeading___Toc470853929"/>
      <w:bookmarkEnd w:id="530"/>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31" w:name="__RefHeading___Toc470853930"/>
      <w:bookmarkEnd w:id="531"/>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32" w:name="__RefHeading___Toc470853931"/>
      <w:bookmarkEnd w:id="532"/>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33" w:name="__RefHeading___Toc470853932"/>
      <w:bookmarkEnd w:id="533"/>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34" w:name="__RefHeading___Toc470853933"/>
      <w:bookmarkEnd w:id="534"/>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5" w:name="__RefHeading___Toc470853934"/>
      <w:bookmarkEnd w:id="535"/>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6" w:name="__RefHeading___Toc470853935"/>
      <w:bookmarkEnd w:id="536"/>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7" w:name="__RefHeading___Toc470853936"/>
      <w:bookmarkEnd w:id="53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8" w:name="__RefHeading___Toc470853937"/>
      <w:bookmarkEnd w:id="538"/>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9" w:name="__RefHeading___Toc470853938"/>
      <w:bookmarkEnd w:id="539"/>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40" w:name="__RefHeading___Toc470853939"/>
      <w:bookmarkEnd w:id="540"/>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41" w:name="__RefHeading___Toc470853940"/>
      <w:bookmarkEnd w:id="541"/>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42" w:name="__RefHeading___Toc470853941"/>
      <w:bookmarkEnd w:id="542"/>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43" w:name="__RefHeading___Toc470853942"/>
      <w:bookmarkEnd w:id="543"/>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44" w:name="__RefHeading___Toc470853943"/>
      <w:bookmarkEnd w:id="544"/>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5" w:name="__RefHeading___Toc470853944"/>
      <w:bookmarkEnd w:id="545"/>
      <w:r>
        <w:rPr/>
        <w:t>420</w:t>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6" w:name="__RefHeading___Toc470853945"/>
      <w:bookmarkEnd w:id="546"/>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7" w:name="__RefHeading___Toc470853946"/>
      <w:bookmarkEnd w:id="547"/>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8" w:name="__RefHeading___Toc470853947"/>
      <w:bookmarkEnd w:id="548"/>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9" w:name="__RefHeading___Toc470853948"/>
      <w:bookmarkEnd w:id="549"/>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50" w:name="__RefHeading___Toc470853949"/>
      <w:bookmarkEnd w:id="550"/>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51" w:name="__RefHeading___Toc470853950"/>
      <w:bookmarkEnd w:id="551"/>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52" w:name="__RefHeading___Toc470853951"/>
      <w:bookmarkEnd w:id="552"/>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53" w:name="__RefHeading___Toc470853952"/>
      <w:bookmarkEnd w:id="553"/>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54" w:name="__RefHeading___Toc470853953"/>
      <w:bookmarkEnd w:id="554"/>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5" w:name="__RefHeading___Toc470853954"/>
      <w:bookmarkEnd w:id="555"/>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6" w:name="__RefHeading___Toc470853955"/>
      <w:bookmarkEnd w:id="556"/>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7" w:name="__RefHeading___Toc470853956"/>
      <w:bookmarkEnd w:id="557"/>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8" w:name="__RefHeading___Toc470853957"/>
      <w:bookmarkEnd w:id="558"/>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9" w:name="__RefHeading___Toc470853958"/>
      <w:bookmarkEnd w:id="559"/>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60" w:name="__RefHeading___Toc470853960"/>
      <w:bookmarkEnd w:id="560"/>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61" w:name="__RefHeading___Toc470853961"/>
      <w:bookmarkEnd w:id="561"/>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62" w:name="__RefHeading___Toc470853962"/>
      <w:bookmarkEnd w:id="562"/>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63" w:name="__RefHeading___Toc470853963"/>
      <w:bookmarkEnd w:id="563"/>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4" w:name="__RefHeading___Toc470853964"/>
      <w:bookmarkEnd w:id="564"/>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5" w:name="__RefHeading___Toc470853965"/>
      <w:bookmarkEnd w:id="565"/>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6" w:name="__RefHeading___Toc470853966"/>
      <w:bookmarkEnd w:id="566"/>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567" w:name="__RefHeading___Toc470853967"/>
      <w:bookmarkEnd w:id="567"/>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8" w:name="__RefHeading___Toc470853968"/>
      <w:bookmarkEnd w:id="568"/>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9" w:name="__RefHeading___Toc470853969"/>
      <w:bookmarkEnd w:id="569"/>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r>
        <w:br w:type="page"/>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470853971"/>
      <w:bookmarkEnd w:id="570"/>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Sectiontext"/>
        <w:ind w:left="0" w:hanging="0"/>
        <w:rPr/>
      </w:pPr>
      <w:r>
        <w:rPr/>
        <w:t>Section 174FA (Hit and run)</w:t>
      </w:r>
    </w:p>
    <w:p>
      <w:pPr>
        <w:pStyle w:val="Normal"/>
        <w:autoSpaceDE w:val="false"/>
        <w:spacing w:lineRule="atLeast" w:line="240" w:before="0" w:after="240"/>
        <w:rPr>
          <w:rFonts w:cs="Helvetica"/>
          <w:color w:val="000000"/>
        </w:rPr>
      </w:pPr>
      <w:r>
        <w:rPr>
          <w:rFonts w:cs="Helvetica"/>
          <w:color w:val="000000"/>
        </w:rPr>
        <w:t>Section 176A (Drink or food spiking)</w:t>
      </w:r>
    </w:p>
    <w:p>
      <w:pPr>
        <w:pStyle w:val="Normal"/>
        <w:spacing w:before="0" w:after="240"/>
        <w:rPr/>
      </w:pPr>
      <w:r>
        <w:rPr/>
        <w:t>Section 180A (Endangering occupants of vehicles and vessels)</w:t>
      </w:r>
    </w:p>
    <w:p>
      <w:pPr>
        <w:pStyle w:val="Normal"/>
        <w:spacing w:before="0" w:after="240"/>
        <w:rPr>
          <w:rFonts w:cs="Helvetica"/>
          <w:color w:val="000000"/>
        </w:rPr>
      </w:pPr>
      <w:r>
        <w:rPr>
          <w:rFonts w:cs="Helvetica"/>
          <w:color w:val="000000"/>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71" w:name="_Hlk38251848"/>
      <w:r>
        <w:rPr>
          <w:rStyle w:val="CharScheduleText"/>
        </w:rPr>
        <w:t>Schedule II</w:t>
      </w:r>
      <w:bookmarkEnd w:id="57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7 October 2008; rem: 19 November 2008 (</w:t>
            </w:r>
            <w:r>
              <w:rPr>
                <w:i/>
                <w:sz w:val="20"/>
              </w:rPr>
              <w:t>Gaz</w:t>
            </w:r>
            <w:r>
              <w:rPr>
                <w:sz w:val="20"/>
              </w:rPr>
              <w:t xml:space="preserve"> S37, 19 November 2008)</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tab/>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 xml:space="preserve">ss 127 – </w:t>
      </w:r>
    </w:p>
    <w:p>
      <w:pPr>
        <w:pStyle w:val="Normal"/>
        <w:ind w:left="1440" w:hanging="1440"/>
        <w:jc w:val="left"/>
        <w:rPr>
          <w:sz w:val="20"/>
        </w:rPr>
      </w:pPr>
      <w:r>
        <w:rPr>
          <w:sz w:val="20"/>
        </w:rPr>
        <w:t>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keepNext w:val="true"/>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Criminal Code Amendment (Criminal Responsibility Reform)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3:00Z</dcterms:created>
  <dc:creator>katherd</dc:creator>
  <dc:description/>
  <cp:keywords/>
  <dc:language>en-US</dc:language>
  <cp:lastModifiedBy>Melanie Macauley</cp:lastModifiedBy>
  <cp:lastPrinted>2007-01-09T13:00:00Z</cp:lastPrinted>
  <dcterms:modified xsi:type="dcterms:W3CDTF">2017-03-14T06:14: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