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8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95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95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1695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1695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16958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16958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16959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16959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16959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16959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16959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16959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16959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169598">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16960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16960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16960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16960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16960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169608">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16961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16961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16961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16961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16961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16961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16961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16961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16961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16961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16962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16962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169624">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16962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169627">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16962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16962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16963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169632">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169633">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16963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169636">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16963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16964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16964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16964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16964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16964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169646">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016964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16964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16965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16965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16965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16965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16965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169655">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169656">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16965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16965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16966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16966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16966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169663">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169664">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169667">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16966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16966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16967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16967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16967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16967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169676">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16967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169678">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16967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16968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16968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169682">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169683">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169684">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16968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169688">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169689">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16969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169693">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169694">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169695">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169696">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16969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169699">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169700">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169701">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16970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169703">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16970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16970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169707">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169708">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169709">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169710">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16971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169712">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169715">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169716">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16971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169718">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169719">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169720">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169721">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169722">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169723">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16972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169725">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169726">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169727">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169728">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169729">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169730">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169731">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16973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169734">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169735">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169736">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169737">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169738">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169739">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169740">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169741">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169743">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169746">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169747">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4016974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169750">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169751">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169752">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169753">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40169755">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169756">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169757">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169758">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169760">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169761">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169762">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169763">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169765">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169768">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169769">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169770">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169771">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16977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169774">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169775">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169776">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169778">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169779">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169780">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169781">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169782">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169783">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169784">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69584"/>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169585"/>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169586"/>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169587"/>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Ombudsman</w:t>
      </w:r>
      <w:r>
        <w:rPr/>
        <w:t xml:space="preserve"> means the Ombudsman for the Northern Territory.</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169588"/>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169589"/>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169590"/>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169591"/>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169592"/>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169594"/>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169595"/>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169596"/>
      <w:bookmarkEnd w:id="11"/>
      <w:r>
        <w:rPr/>
        <w:t>12</w:t>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169597"/>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169598"/>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169601"/>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169602"/>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169603"/>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169606"/>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169607"/>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169608"/>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169610"/>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169611"/>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169612"/>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169613"/>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169614"/>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169615"/>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169616"/>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169617"/>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169618"/>
      <w:bookmarkEnd w:id="28"/>
      <w:r>
        <w:rPr/>
        <w:t>29</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169619"/>
      <w:bookmarkEnd w:id="29"/>
      <w:r>
        <w:rPr/>
        <w:t>30</w:t>
        <w:tab/>
        <w:t>Information about third par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keepLines/>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169622"/>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169623"/>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169624"/>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169626"/>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169627"/>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169628"/>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169629"/>
      <w:bookmarkEnd w:id="36"/>
      <w:r>
        <w:rPr/>
        <w:t>37</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169631"/>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169632"/>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169633"/>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169634"/>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169636"/>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169639"/>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169641"/>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169642"/>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169643"/>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169644"/>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169645"/>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40169646"/>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40169647"/>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w:t>
        <w:tab/>
        <w:t>the Ombudsman;</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0" w:name="__RefHeading___Toc40169649"/>
      <w:bookmarkEnd w:id="50"/>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1" w:name="__RefHeading___Toc40169650"/>
      <w:bookmarkEnd w:id="51"/>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2" w:name="__RefHeading___Toc40169651"/>
      <w:bookmarkEnd w:id="52"/>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3" w:name="__RefHeading___Toc40169652"/>
      <w:bookmarkEnd w:id="53"/>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4" w:name="__RefHeading___Toc40169653"/>
      <w:bookmarkEnd w:id="54"/>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keepLines/>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5" w:name="__RefHeading___Toc40169654"/>
      <w:bookmarkEnd w:id="55"/>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6" w:name="__RefHeading___Toc40169655"/>
      <w:bookmarkEnd w:id="56"/>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7" w:name="__RefHeading___Toc40169656"/>
      <w:bookmarkEnd w:id="57"/>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8" w:name="__RefHeading___Toc40169657"/>
      <w:bookmarkEnd w:id="58"/>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9" w:name="__RefHeading___Toc40169659"/>
      <w:bookmarkEnd w:id="59"/>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0" w:name="__RefHeading___Toc40169660"/>
      <w:bookmarkEnd w:id="60"/>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1" w:name="__RefHeading___Toc40169661"/>
      <w:bookmarkEnd w:id="61"/>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2" w:name="__RefHeading___Toc40169662"/>
      <w:bookmarkEnd w:id="62"/>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3" w:name="__RefHeading___Toc40169663"/>
      <w:bookmarkEnd w:id="63"/>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4" w:name="__RefHeading___Toc40169664"/>
      <w:bookmarkEnd w:id="64"/>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5" w:name="__RefHeading___Toc40169667"/>
      <w:bookmarkEnd w:id="65"/>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6" w:name="__RefHeading___Toc40169668"/>
      <w:bookmarkEnd w:id="66"/>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7" w:name="__RefHeading___Toc40169669"/>
      <w:bookmarkEnd w:id="67"/>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8" w:name="__RefHeading___Toc40169671"/>
      <w:bookmarkEnd w:id="68"/>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9" w:name="__RefHeading___Toc40169672"/>
      <w:bookmarkEnd w:id="69"/>
      <w:r>
        <w:rPr/>
        <w:t>69</w:t>
        <w:tab/>
        <w:t>Courts and tribunals</w:t>
      </w:r>
    </w:p>
    <w:p>
      <w:pPr>
        <w:pStyle w:val="Sectiontext"/>
        <w:rPr/>
      </w:pPr>
      <w:r>
        <w:rPr/>
        <w:t>The IPPs do not apply in relation to a proceeding or other matter before a court or tribunal.</w:t>
      </w:r>
    </w:p>
    <w:p>
      <w:pPr>
        <w:pStyle w:val="NewSectionHeading"/>
        <w:rPr/>
      </w:pPr>
      <w:bookmarkStart w:id="70" w:name="__RefHeading___Toc40169673"/>
      <w:bookmarkEnd w:id="70"/>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1" w:name="__RefHeading___Toc40169674"/>
      <w:bookmarkEnd w:id="71"/>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2" w:name="__RefHeading___Toc40169676"/>
      <w:bookmarkEnd w:id="72"/>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3" w:name="__RefHeading___Toc40169677"/>
      <w:bookmarkEnd w:id="73"/>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4" w:name="__RefHeading___Toc40169678"/>
      <w:bookmarkEnd w:id="74"/>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5" w:name="__RefHeading___Toc40169679"/>
      <w:bookmarkEnd w:id="75"/>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6" w:name="__RefHeading___Toc40169680"/>
      <w:bookmarkEnd w:id="76"/>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7" w:name="__RefHeading___Toc40169681"/>
      <w:bookmarkEnd w:id="77"/>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8" w:name="__RefHeading___Toc40169682"/>
      <w:bookmarkEnd w:id="78"/>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9" w:name="__RefHeading___Toc40169683"/>
      <w:bookmarkEnd w:id="79"/>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0" w:name="__RefHeading___Toc40169684"/>
      <w:bookmarkEnd w:id="80"/>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1" w:name="__RefHeading___Toc40169686"/>
      <w:bookmarkEnd w:id="81"/>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2" w:name="__RefHeading___Toc40169688"/>
      <w:bookmarkEnd w:id="82"/>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3" w:name="__RefHeading___Toc40169689"/>
      <w:bookmarkEnd w:id="83"/>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4" w:name="__RefHeading___Toc40169690"/>
      <w:bookmarkEnd w:id="84"/>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5" w:name="__RefHeading___Toc40169693"/>
      <w:bookmarkEnd w:id="85"/>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6" w:name="__RefHeading___Toc40169694"/>
      <w:bookmarkEnd w:id="86"/>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7" w:name="__RefHeading___Toc40169695"/>
      <w:bookmarkEnd w:id="87"/>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8" w:name="__RefHeading___Toc40169696"/>
      <w:bookmarkEnd w:id="88"/>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89" w:name="__RefHeading___Toc40169697"/>
      <w:bookmarkEnd w:id="89"/>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0" w:name="__RefHeading___Toc40169699"/>
      <w:bookmarkEnd w:id="90"/>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1" w:name="__RefHeading___Toc40169700"/>
      <w:bookmarkEnd w:id="91"/>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2" w:name="__RefHeading___Toc40169701"/>
      <w:bookmarkEnd w:id="92"/>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3" w:name="__RefHeading___Toc40169702"/>
      <w:bookmarkEnd w:id="93"/>
      <w:r>
        <w:rPr/>
        <w:t>93</w:t>
        <w:tab/>
        <w:t>Resignation</w:t>
      </w:r>
    </w:p>
    <w:p>
      <w:pPr>
        <w:pStyle w:val="Sectiontext"/>
        <w:rPr/>
      </w:pPr>
      <w:r>
        <w:rPr/>
        <w:t>The Commissioner may resign from office by written notice delivered to the Administrator.</w:t>
      </w:r>
    </w:p>
    <w:p>
      <w:pPr>
        <w:pStyle w:val="NewSectionHeading"/>
        <w:rPr/>
      </w:pPr>
      <w:bookmarkStart w:id="94" w:name="__RefHeading___Toc40169703"/>
      <w:bookmarkEnd w:id="94"/>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5" w:name="__RefHeading___Toc40169704"/>
      <w:bookmarkEnd w:id="95"/>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6" w:name="__RefHeading___Toc40169706"/>
      <w:bookmarkEnd w:id="96"/>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7" w:name="__RefHeading___Toc40169707"/>
      <w:bookmarkEnd w:id="97"/>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8" w:name="__RefHeading___Toc40169708"/>
      <w:bookmarkEnd w:id="98"/>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9" w:name="__RefHeading___Toc40169709"/>
      <w:bookmarkEnd w:id="99"/>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0" w:name="__RefHeading___Toc40169710"/>
      <w:bookmarkEnd w:id="100"/>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1" w:name="__RefHeading___Toc40169711"/>
      <w:bookmarkEnd w:id="101"/>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2" w:name="__RefHeading___Toc40169712"/>
      <w:bookmarkEnd w:id="102"/>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3" w:name="__RefHeading___Toc40169715"/>
      <w:bookmarkEnd w:id="103"/>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4" w:name="__RefHeading___Toc40169716"/>
      <w:bookmarkEnd w:id="104"/>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5" w:name="__RefHeading___Toc40169717"/>
      <w:bookmarkEnd w:id="105"/>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6" w:name="__RefHeading___Toc40169718"/>
      <w:bookmarkEnd w:id="106"/>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7" w:name="__RefHeading___Toc40169719"/>
      <w:bookmarkEnd w:id="107"/>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8" w:name="__RefHeading___Toc40169720"/>
      <w:bookmarkEnd w:id="108"/>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9" w:name="__RefHeading___Toc40169721"/>
      <w:bookmarkEnd w:id="109"/>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0" w:name="__RefHeading___Toc40169722"/>
      <w:bookmarkEnd w:id="110"/>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1" w:name="__RefHeading___Toc40169723"/>
      <w:bookmarkEnd w:id="111"/>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2" w:name="__RefHeading___Toc40169724"/>
      <w:bookmarkEnd w:id="112"/>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3" w:name="__RefHeading___Toc40169725"/>
      <w:bookmarkEnd w:id="113"/>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4" w:name="__RefHeading___Toc40169726"/>
      <w:bookmarkEnd w:id="114"/>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5" w:name="__RefHeading___Toc40169727"/>
      <w:bookmarkEnd w:id="115"/>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6" w:name="__RefHeading___Toc40169728"/>
      <w:bookmarkEnd w:id="116"/>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7" w:name="__RefHeading___Toc40169729"/>
      <w:bookmarkEnd w:id="117"/>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8" w:name="__RefHeading___Toc40169730"/>
      <w:bookmarkEnd w:id="118"/>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9" w:name="__RefHeading___Toc40169731"/>
      <w:bookmarkEnd w:id="119"/>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0" w:name="__RefHeading___Toc40169732"/>
      <w:bookmarkEnd w:id="120"/>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1" w:name="__RefHeading___Toc40169734"/>
      <w:bookmarkEnd w:id="121"/>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2" w:name="__RefHeading___Toc40169735"/>
      <w:bookmarkEnd w:id="122"/>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3" w:name="__RefHeading___Toc40169736"/>
      <w:bookmarkEnd w:id="123"/>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4" w:name="__RefHeading___Toc40169737"/>
      <w:bookmarkEnd w:id="124"/>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5" w:name="__RefHeading___Toc40169738"/>
      <w:bookmarkEnd w:id="125"/>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6" w:name="__RefHeading___Toc40169739"/>
      <w:bookmarkEnd w:id="126"/>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7" w:name="__RefHeading___Toc40169740"/>
      <w:bookmarkEnd w:id="127"/>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8" w:name="__RefHeading___Toc40169741"/>
      <w:bookmarkEnd w:id="128"/>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0169743"/>
      <w:bookmarkEnd w:id="129"/>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40169746"/>
      <w:bookmarkEnd w:id="130"/>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1" w:name="__RefHeading___Toc40169747"/>
      <w:bookmarkEnd w:id="131"/>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2" w:name="__RefHeading___Toc40169748"/>
      <w:bookmarkEnd w:id="132"/>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3" w:name="__RefHeading___Toc40169750"/>
      <w:bookmarkEnd w:id="133"/>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4" w:name="__RefHeading___Toc40169751"/>
      <w:bookmarkEnd w:id="134"/>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5" w:name="__RefHeading___Toc40169752"/>
      <w:bookmarkEnd w:id="135"/>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6" w:name="__RefHeading___Toc40169753"/>
      <w:bookmarkEnd w:id="136"/>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7" w:name="__RefHeading___Toc40169755"/>
      <w:bookmarkEnd w:id="137"/>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8" w:name="__RefHeading___Toc40169756"/>
      <w:bookmarkEnd w:id="138"/>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9" w:name="__RefHeading___Toc40169757"/>
      <w:bookmarkEnd w:id="139"/>
      <w:r>
        <w:rPr/>
        <w:t>139</w:t>
        <w:tab/>
        <w:t>Review of standards</w:t>
      </w:r>
    </w:p>
    <w:p>
      <w:pPr>
        <w:pStyle w:val="Subsection"/>
        <w:keepLines/>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40" w:name="__RefHeading___Toc40169758"/>
      <w:bookmarkEnd w:id="140"/>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1" w:name="__RefHeading___Toc40169760"/>
      <w:bookmarkEnd w:id="141"/>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2" w:name="__RefHeading___Toc40169761"/>
      <w:bookmarkEnd w:id="142"/>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3" w:name="__RefHeading___Toc40169762"/>
      <w:bookmarkEnd w:id="143"/>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4" w:name="__RefHeading___Toc40169763"/>
      <w:bookmarkEnd w:id="144"/>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5" w:name="__RefHeading___Toc40169765"/>
      <w:bookmarkEnd w:id="145"/>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6" w:name="__RefHeading___Toc40169768"/>
      <w:bookmarkEnd w:id="146"/>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7" w:name="__RefHeading___Toc40169769"/>
      <w:bookmarkEnd w:id="147"/>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8" w:name="__RefHeading___Toc40169770"/>
      <w:bookmarkEnd w:id="148"/>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9" w:name="__RefHeading___Toc40169771"/>
      <w:bookmarkEnd w:id="149"/>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0" w:name="__RefHeading___Toc40169772"/>
      <w:bookmarkEnd w:id="150"/>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1" w:name="__RefHeading___Toc40169774"/>
      <w:bookmarkEnd w:id="151"/>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2" w:name="__RefHeading___Toc40169775"/>
      <w:bookmarkEnd w:id="152"/>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3" w:name="__RefHeading___Toc40169776"/>
      <w:bookmarkEnd w:id="153"/>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40169778"/>
      <w:bookmarkEnd w:id="154"/>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5" w:name="__RefHeading___Toc40169779"/>
      <w:bookmarkEnd w:id="155"/>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6" w:name="__RefHeading___Toc40169780"/>
      <w:bookmarkEnd w:id="156"/>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7" w:name="__RefHeading___Toc40169781"/>
      <w:bookmarkEnd w:id="157"/>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8" w:name="__RefHeading___Toc40169782"/>
      <w:bookmarkEnd w:id="158"/>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9" w:name="__RefHeading___Toc40169783"/>
      <w:bookmarkEnd w:id="159"/>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0" w:name="__RefHeading___Toc40169784"/>
      <w:bookmarkEnd w:id="160"/>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are and Protection of Children Act</w:t>
            </w:r>
          </w:p>
        </w:tc>
        <w:tc>
          <w:tcPr>
            <w:tcW w:w="3372" w:type="dxa"/>
            <w:tcBorders/>
          </w:tcPr>
          <w:p>
            <w:pPr>
              <w:pStyle w:val="Sectiontext"/>
              <w:spacing w:before="120" w:after="120"/>
              <w:ind w:left="0" w:hanging="0"/>
              <w:jc w:val="left"/>
              <w:rPr/>
            </w:pPr>
            <w:r>
              <w:rPr/>
              <w:t>section 30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Surveillance Devices Act</w:t>
            </w:r>
          </w:p>
        </w:tc>
        <w:tc>
          <w:tcPr>
            <w:tcW w:w="3372" w:type="dxa"/>
            <w:tcBorders/>
          </w:tcPr>
          <w:p>
            <w:pPr>
              <w:pStyle w:val="Sectiontext"/>
              <w:spacing w:before="120" w:after="120"/>
              <w:ind w:left="0" w:hanging="0"/>
              <w:jc w:val="left"/>
              <w:rPr/>
            </w:pPr>
            <w:r>
              <w:rPr/>
              <w:t>sections 15(1), 16(1) and 52(1) and (2)</w:t>
            </w:r>
          </w:p>
        </w:tc>
      </w:tr>
      <w:tr>
        <w:trPr/>
        <w:tc>
          <w:tcPr>
            <w:tcW w:w="5143" w:type="dxa"/>
            <w:tcBorders/>
          </w:tcPr>
          <w:p>
            <w:pPr>
              <w:pStyle w:val="Sectiontext"/>
              <w:spacing w:before="120" w:after="120"/>
              <w:ind w:left="0" w:hanging="0"/>
              <w:jc w:val="left"/>
              <w:rPr/>
            </w:pPr>
            <w:r>
              <w:rPr>
                <w:i/>
              </w:rPr>
              <w:t>Taxation Administration Act</w:t>
            </w:r>
          </w:p>
        </w:tc>
        <w:tc>
          <w:tcPr>
            <w:tcW w:w="3372" w:type="dxa"/>
            <w:tcBorders/>
          </w:tcPr>
          <w:p>
            <w:pPr>
              <w:pStyle w:val="Sectiontext"/>
              <w:spacing w:before="120" w:after="120"/>
              <w:ind w:left="0" w:hanging="0"/>
              <w:jc w:val="left"/>
              <w:rPr/>
            </w:pPr>
            <w:r>
              <w:rPr/>
              <w:t>section 102</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pPr>
      <w:r>
        <w:rPr>
          <w:b/>
        </w:rPr>
        <w:t>3</w:t>
        <w:tab/>
      </w:r>
      <w:bookmarkStart w:id="161" w:name="_Hlk98036092"/>
      <w:r>
        <w:rPr>
          <w:b/>
        </w:rPr>
        <w:t>LIST OF AMENDMENTS</w:t>
      </w:r>
      <w:bookmarkEnd w:id="161"/>
    </w:p>
    <w:p>
      <w:pPr>
        <w:pStyle w:val="Normal"/>
        <w:ind w:left="1440" w:hanging="1440"/>
        <w:rPr>
          <w:sz w:val="20"/>
        </w:rPr>
      </w:pPr>
      <w:r>
        <w:rPr>
          <w:sz w:val="20"/>
          <w:szCs w:val="20"/>
        </w:rPr>
        <w:t>s 4</w:t>
        <w:tab/>
        <w:t>amd No. 18, 2004, s 3; No. 7, 2005, s 3; No. 20, 2006, s 4; No. 28, 2008, s 3</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1</w:t>
        <w:tab/>
        <w:t>amd No. 19, 2007, s 85; No. 23, 2008, s 21; No. 37, 2007, s 339</w:t>
      </w:r>
    </w:p>
    <w:p>
      <w:pPr>
        <w:pStyle w:val="Normal"/>
        <w:ind w:left="1440" w:hanging="1440"/>
        <w:rPr>
          <w:sz w:val="20"/>
          <w:szCs w:val="20"/>
        </w:rPr>
      </w:pPr>
      <w:r>
        <w:rPr>
          <w:sz w:val="20"/>
          <w:szCs w:val="20"/>
        </w:rPr>
        <w:t>sch hdg</w:t>
        <w:tab/>
        <w:t>sub No. 20, 2006,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5:00Z</dcterms:created>
  <dc:creator>LM4</dc:creator>
  <dc:description/>
  <cp:keywords/>
  <dc:language>en-US</dc:language>
  <cp:lastModifiedBy>Leslie Wiseman</cp:lastModifiedBy>
  <cp:lastPrinted>2007-01-09T13:00:00Z</cp:lastPrinted>
  <dcterms:modified xsi:type="dcterms:W3CDTF">2020-05-12T00:2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