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693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693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456938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5693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4569390">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4569391">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4569392">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4569393">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4569394">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4569395">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4569396">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4569397">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4569398">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456939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4569400">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44569401">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4569404">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4569405">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4569406">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4569407">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4569408">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4569409">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4569410">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456941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4569415">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4569416">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4569417">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4569418">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456942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4569421">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4569422">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4569423">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4569424">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456942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4569427">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4569428">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4569429">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456943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4569433">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4569434">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4569435">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4569436">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4569437">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456944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456944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4569444">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4569445">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4569446">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45694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4569449">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4569450">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4569451">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4569452">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456945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4569455">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456945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4569457">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4569458">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4569459">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456946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4569462">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4569463">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4569464">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4569465">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4569466">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4569468">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456946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4569470">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4569472">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456947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456947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4569475">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4569476">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4569477">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4569478">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4569479">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4569480">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4569481">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4569483">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4569484">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456948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4569486">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4569487">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4569488">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4569490">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4569491">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4569492">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4569493">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4569494">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4569495">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4569496">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4569499">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456950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456950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4569504">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4569505">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4569506">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4569507">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4569508">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4569510">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4569513">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4569514">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456951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4569517">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4569518">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456951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4569521">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4569522">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4569523">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4569524">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4569526">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4569527">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4569528">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4569529">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4569530">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4569531">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4569534">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456953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4569537">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4569538">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4569539">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4569540">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4569541">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4569542">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4569543">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456954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4569545">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4569546">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4569547">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4569548">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4569549">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4569550">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4569551">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4569552">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4569553">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4569554">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4569555">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4569556">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4569557">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4569558">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4569559">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4569560">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4569561">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4569562">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4569563">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4569564">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4569565">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4569566">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4569567">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456956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4569570">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4569571">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4569572">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4569573">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4569574">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4569575">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4569576">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4569577">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4569578">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4569579">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4569580">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4569581">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4569582">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4569583">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4569584">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4569585">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4569587">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4569588">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4569591">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4569592">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4569593">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4569595">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4569596">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4569597">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4569598">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4569599">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4569600">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4569601">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4569602">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4569603">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4569604">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4569605">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4569606">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4569608">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4569609">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4569610">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4569612">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4569613">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4569614">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4569616">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4569617">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4569618">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4569620">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4569621">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4569622">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4569623">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4569624">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4569625">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4569627">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4569628">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4569629">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4569630">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4569631">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4569633">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4569634">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4569635">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4569636">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4569637">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4569639">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4569640">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4569641">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4569642">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4569643">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4569644">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4569646">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4569647">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4569649">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4569650">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4569651">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4569652">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4569653">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4569654">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4569655">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4569656">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4569658">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4569659">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4569660">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4569661">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4569662">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4569663">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4569664">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4569665">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4569666">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4569670">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4569671">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4569672">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4569673">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4569674">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4569675">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4569676">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4569677">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4569678">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4569679">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4569680">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4569682">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4569683">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4569684">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4569685">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4569686">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4569687">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4569688">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4569689">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4569690">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4569691">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4569692">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4569693">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4569694">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4569695">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4569696">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4569697">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4569698">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4569701">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4569702">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4569703">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4569704">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4569705">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4569706">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4569708">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4569709">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4569710">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4569711">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4569712">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4569713">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4569714">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4569715">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4569716">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4569718">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4569720">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4569721">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4569722">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4569724">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4569725">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4569727">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4569728">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4569729">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4569730">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4569731">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4569733">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4569734">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4569735">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4569736">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4569737">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4569738">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4569741">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4569742">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4569743">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4569745">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4569746">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4569747">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4569748">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4569749">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4569750">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4569752">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4569753">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4569754">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4569755">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4569756">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4569757">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4569758">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4569759">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4569760">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4569761">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4569762">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4569764">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4569765">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4569766">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4569768">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4569769">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4569770">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4569771">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4569772">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4569773">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4569774">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4569776">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4569777">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4569778">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4569779">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4569780">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569782">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4569783">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4569786">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4569788">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4569789">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4569790">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4569791">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4569792">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4569793">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4569795">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4569796">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4569797">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4569798">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4569799">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4569800">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4569802">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4569803">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4569804">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4569805">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4569806">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4569807">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4569808">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4569810">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4569811">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4569812">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4569813">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4569814">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4569815">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4569816">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4569817">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4569818">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4569819">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4569820">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4569822">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4569823">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4569824">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4569825">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4569827">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4569828">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4569829">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4569831">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4569832">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44569833">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4569834">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4569836">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4569837">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4569838">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4569839">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4569840">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4569841">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4569842">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4569843">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4569846">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4569847">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4569848">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4569849">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4569851">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4569852">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4569853">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4569854">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4569855">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4569856">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4569857">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4569859">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4569860">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4569861">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4569862">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4569864">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4569865">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4569866">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4569868">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4569869">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4569870">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4569871">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4569872">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4569873">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4569875">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4569876">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4569877">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4569878">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4569879">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4569880">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4569881">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4569882">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4569883">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4569884">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4569885">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4569886">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4569888">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4569889">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4569890">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4569892">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4569893">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4569895">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4569896">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4569898">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4569899">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4569900">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4569901">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4569902">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4569903">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4569904">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4569905">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4569906">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4569907">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4569909">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4569910">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4569911">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4569912">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4569915">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4569916">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4569917">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4569919">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4569920">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4569921">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4569922">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4569923">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4569924">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4569925">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4569927">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4569928">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4569929">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4569930">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4569932">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4569933">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4569934">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4569935">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4569937">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4569938">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4569939">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4569940">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4569941">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4569944">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4569945">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4569946">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4569948">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4569949">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4569950">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4569952">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4569953">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4569954">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4569956">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4569957">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4569958">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4569959">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4569960">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4569961">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4569962">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4569963">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4569964">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4569965">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4569967">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4569968">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4569969">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4569970">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4569971">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4569972">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4569973">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4569974">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4569976">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4569977">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4569978">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4569979">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4569980">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4569981">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4569982">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4569983">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4569985">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4569986">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4569987">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4569988">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4569989">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4569990">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4569992">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4569993">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4569995">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4569996">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4569999">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4570000">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4570001">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4570002">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4570003">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4570004">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4570005">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4570007">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4570008">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4570010">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4570011">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4570012">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4570013">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4570014">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4570015">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4570016">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4570017">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4570018">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4570019">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4570020">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4570021">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4570022">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4570023">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4570024">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4570025">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4570026">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4570027">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4570028">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4570030">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4570031">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4570032">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4570033">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4570034">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4570035">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4570037">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4570038">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4570039">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4570040">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4570041">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4570042">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4570043">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4570045">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4570046">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4570047">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4570048">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4570049">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4570050">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4570051">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4570053">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4570054">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4570055">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4570056">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4570057">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4570058">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4570059">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4570060">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4570061">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4570062">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4570063">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4570064">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4570067">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4570068">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4570069">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4570070">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4570071">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4570073">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4570074">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4570076">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4570077">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4570078">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4570079">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4570080">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4570081">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4570083">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4570084">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4570085">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4570086">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4570087">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4570088">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4570089">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4570091">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4570092">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4570093">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4570094">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4570095">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4570096">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4570097">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4570098">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4570099">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4570100">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4570101">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4570102">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4570103">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4570104">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4570105">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4570106">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4570107">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4570109">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4570110">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4570111">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4570112">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4570113">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4570114">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4570115">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4570116">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4570117">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4570118">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4570119">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4570120">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4570121">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4570122">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4570125">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4570126">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4570128">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4570129">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4570130">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4570131">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4570133">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4570134">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4570135">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4570136">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4570138">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4570139">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4570140">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4570141">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4570142">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4570144">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4570145">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4570146">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4570150">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4570151">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4570152">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4570154">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4570155">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4570156">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4570157">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4570159">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4570160">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4570162">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4570163">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4570164">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4570165">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4570166">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4570168">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4570169">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4570170">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4570171">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4570172">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4570173">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4570174">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4570175">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4570176">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4570178">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4570179">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4570180">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4570181">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4570182">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4570183">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4570184">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4570185">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4570186">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4570187">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4570189">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4570190">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4570191">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4570192">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4570193">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4570194">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4570195">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4570196">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4570197">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4570198">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4570199">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4570201">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4570202">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4570203">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4570204">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4570205">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4570207">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4570209">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4570210">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4570211">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4570212">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4570216">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4570218">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4570219">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4570220">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4570222">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4570224">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4570225">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4570226">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4570228">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4570230">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4570231">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4570232">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4570233">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4570234">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4570235">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44570236">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4570237">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4570238">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4570239">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4570242">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4570243">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4570246">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4570248">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4570250">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4570251">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4570252">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4570253">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4570255">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4570256">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4570257">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4570259">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4570260">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4570262">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4570263">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4570264">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4570265">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4570266">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4570267">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4570268">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4570270">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4570272">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4570273">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4570274">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4570275">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4570276">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4570277">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4570279">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4570280">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4570281">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4570282">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4570284">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4570285">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4570287">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4570288">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4570289">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4570290">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4570292">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4570293">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4570294">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4570295">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4570297">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4570298">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4570299">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4570301">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4570302">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4570303">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4570304">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4570306">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4570307">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4570309">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4570311">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4570312">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44570313">
            <w:r>
              <w:rPr>
                <w:rStyle w:val="IndexLink"/>
              </w:rPr>
              <w:t>413</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44570314">
            <w:r>
              <w:rPr>
                <w:rStyle w:val="IndexLink"/>
              </w:rPr>
              <w:t>413</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44570315">
            <w:r>
              <w:rPr>
                <w:rStyle w:val="IndexLink"/>
              </w:rPr>
              <w:t>41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69385"/>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4456938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569387"/>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569389"/>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44569390"/>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44569391"/>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44569392"/>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44569393"/>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44569394"/>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44569395"/>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44569396"/>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44569397"/>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44569398"/>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44569399"/>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44569400"/>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44569401"/>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4569404"/>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44569405"/>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44569406"/>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44569407"/>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44569408"/>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44569409"/>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44569410"/>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44569413"/>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44569415"/>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44569416"/>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44569417"/>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44569418"/>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44569420"/>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44569421"/>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44569422"/>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44569423"/>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44569424"/>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44569425"/>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44569427"/>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44569428"/>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44569429"/>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44569431"/>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44569433"/>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44569434"/>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44569435"/>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44569436"/>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44569437"/>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44569440"/>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44569442"/>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44569444"/>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44569445"/>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44569446"/>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44569447"/>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44569449"/>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44569450"/>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44569451"/>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44569452"/>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44569453"/>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44569455"/>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44569456"/>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44569457"/>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44569458"/>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44569459"/>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44569460"/>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44569462"/>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44569463"/>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44569464"/>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44569465"/>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44569466"/>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44569468"/>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44569469"/>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44569470"/>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44569472"/>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44569473"/>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44569474"/>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44569475"/>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44569476"/>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44569477"/>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barrister and solicito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44569478"/>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44569479"/>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44569480"/>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44569481"/>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44569483"/>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44569484"/>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44569485"/>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44569486"/>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44569487"/>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44569488"/>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44569490"/>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44569491"/>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44569492"/>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44569493"/>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44569494"/>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44569495"/>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44569496"/>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44569499"/>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44569500"/>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44569502"/>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44569504"/>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44569505"/>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44569506"/>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44569507"/>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44569508"/>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44569510"/>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44569513"/>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44569514"/>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44569515"/>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44569517"/>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44569518"/>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44569519"/>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44569521"/>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44569522"/>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44569523"/>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44569524"/>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44569526"/>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44569527"/>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44569528"/>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44569529"/>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44569530"/>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44569531"/>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44569534"/>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44569535"/>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44569537"/>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44569538"/>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44569539"/>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44569540"/>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44569541"/>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44569542"/>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44569543"/>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44569544"/>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44569545"/>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44569546"/>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44569547"/>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44569548"/>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44569549"/>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44569550"/>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44569551"/>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44569552"/>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44569553"/>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44569554"/>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44569555"/>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44569556"/>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44569557"/>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44569558"/>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44569559"/>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44569560"/>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44569561"/>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44569562"/>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44569563"/>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44569564"/>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44569565"/>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44569566"/>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44569567"/>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44569568"/>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44569570"/>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44569571"/>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44569572"/>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44569573"/>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44569574"/>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44569575"/>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44569576"/>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44569577"/>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44569578"/>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44569579"/>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44569580"/>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44569581"/>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44569582"/>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44569583"/>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44569584"/>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44569585"/>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44569587"/>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44569588"/>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44569591"/>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44569592"/>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44569593"/>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44569595"/>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44569596"/>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44569597"/>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44569598"/>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44569599"/>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44569600"/>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44569601"/>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44569602"/>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44569603"/>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44569604"/>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44569605"/>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44569606"/>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44569608"/>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44569609"/>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44569610"/>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44569612"/>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44569613"/>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44569614"/>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44569616"/>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44569617"/>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44569618"/>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44569620"/>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44569621"/>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44569622"/>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44569623"/>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44569624"/>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44569625"/>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44569627"/>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44569628"/>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44569629"/>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44569630"/>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44569631"/>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44569633"/>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44569634"/>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44569635"/>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44569636"/>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44569637"/>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44569639"/>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44569640"/>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44569641"/>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44569642"/>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44569643"/>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44569644"/>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44569646"/>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44569647"/>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44569649"/>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44569650"/>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44569651"/>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44569652"/>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44569653"/>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44569654"/>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44569655"/>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44569656"/>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4569658"/>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44569659"/>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44569660"/>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44569661"/>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44569662"/>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44569663"/>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44569664"/>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44569665"/>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44569666"/>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44569670"/>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44569671"/>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Sectiontext"/>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44569672"/>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44569673"/>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44569674"/>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44569675"/>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44569676"/>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44569677"/>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44569678"/>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44569679"/>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44569680"/>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44569682"/>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44569683"/>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44569684"/>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44569685"/>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44569686"/>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44569687"/>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44569688"/>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44569689"/>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44569690"/>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44569691"/>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44569692"/>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44569693"/>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44569694"/>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44569695"/>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44569696"/>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44569697"/>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44569698"/>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44569701"/>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44569702"/>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44569703"/>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44569704"/>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44569705"/>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44569706"/>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44569708"/>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44569709"/>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44569710"/>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44569711"/>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44569712"/>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44569713"/>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44569714"/>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44569715"/>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44569716"/>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44569718"/>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44569720"/>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44569721"/>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44569722"/>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44569724"/>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44569725"/>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44569727"/>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44569728"/>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44569729"/>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44569730"/>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44569731"/>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4569733"/>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44569734"/>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44569735"/>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44569736"/>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44569737"/>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44569738"/>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44569741"/>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44569742"/>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44569743"/>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44569745"/>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44569746"/>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44569747"/>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44569748"/>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44569749"/>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44569750"/>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44569752"/>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44569753"/>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44569754"/>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44569755"/>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44569756"/>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44569757"/>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44569758"/>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44569759"/>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44569760"/>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44569761"/>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44569762"/>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44569764"/>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44569765"/>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44569766"/>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44569768"/>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44569769"/>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44569770"/>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44569771"/>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44569772"/>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44569773"/>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44569774"/>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44569776"/>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44569777"/>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44569778"/>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44569779"/>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44569780"/>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44569782"/>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44569783"/>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44569786"/>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44569788"/>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44569789"/>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44569790"/>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44569791"/>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44569792"/>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44569793"/>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44569795"/>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44569796"/>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44569797"/>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44569798"/>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Sectiontext"/>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44569799"/>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44569800"/>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44569802"/>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44569803"/>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44569804"/>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44569805"/>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44569806"/>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44569807"/>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44569808"/>
      <w:bookmarkEnd w:id="349"/>
      <w:r>
        <w:rPr/>
        <w:t>350</w:t>
        <w:tab/>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44569810"/>
      <w:bookmarkEnd w:id="350"/>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44569811"/>
      <w:bookmarkEnd w:id="351"/>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44569812"/>
      <w:bookmarkEnd w:id="352"/>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44569813"/>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44569814"/>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44569815"/>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44569816"/>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44569817"/>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44569818"/>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44569819"/>
      <w:bookmarkEnd w:id="359"/>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44569820"/>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1" w:name="__RefHeading___Toc44569822"/>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44569823"/>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44569824"/>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44569825"/>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44569827"/>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44569828"/>
      <w:bookmarkEnd w:id="366"/>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44569829"/>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44569831"/>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44569832"/>
      <w:bookmarkEnd w:id="369"/>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44569833"/>
      <w:bookmarkEnd w:id="370"/>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44569834"/>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4569836"/>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44569837"/>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44569838"/>
      <w:bookmarkEnd w:id="374"/>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44569839"/>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44569840"/>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44569841"/>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44569842"/>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44569843"/>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44569846"/>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44569847"/>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44569848"/>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44569849"/>
      <w:bookmarkEnd w:id="383"/>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44569851"/>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44569852"/>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44569853"/>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44569854"/>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44569855"/>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44569856"/>
      <w:bookmarkEnd w:id="389"/>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44569857"/>
      <w:bookmarkEnd w:id="390"/>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44569859"/>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44569860"/>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44569861"/>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44569862"/>
      <w:bookmarkEnd w:id="394"/>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44569864"/>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44569865"/>
      <w:bookmarkEnd w:id="396"/>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44569866"/>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44569868"/>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44569869"/>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44569870"/>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44569871"/>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44569872"/>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44569873"/>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44569875"/>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44569876"/>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44569877"/>
      <w:bookmarkEnd w:id="406"/>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44569878"/>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44569879"/>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44569880"/>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44569881"/>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44569882"/>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keepLines/>
        <w:rPr/>
      </w:pPr>
      <w:r>
        <w:rPr/>
        <w:tab/>
        <w:t>(2)</w:t>
        <w:tab/>
        <w:t>The notice must contain a brief statement of reasons for the delay.</w:t>
      </w:r>
    </w:p>
    <w:p>
      <w:pPr>
        <w:pStyle w:val="NewSectionHeading"/>
        <w:rPr/>
      </w:pPr>
      <w:bookmarkStart w:id="412" w:name="__RefHeading___Toc44569883"/>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44569884"/>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44569885"/>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44569886"/>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44569888"/>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44569889"/>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44569890"/>
      <w:bookmarkEnd w:id="418"/>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44569892"/>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44569893"/>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44569895"/>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44569896"/>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keepLines/>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44569898"/>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44569899"/>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44569900"/>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44569901"/>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44569902"/>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44569903"/>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44569904"/>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44569905"/>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44569906"/>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44569907"/>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44569909"/>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44569910"/>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44569911"/>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44569912"/>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44569915"/>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44569916"/>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44569917"/>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44569919"/>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44569920"/>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44569921"/>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44569922"/>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44569923"/>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44569924"/>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44569925"/>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44569927"/>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44569928"/>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44569929"/>
      <w:bookmarkEnd w:id="449"/>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44569930"/>
      <w:bookmarkEnd w:id="45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44569932"/>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44569933"/>
      <w:bookmarkEnd w:id="452"/>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44569934"/>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44569935"/>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44569937"/>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44569938"/>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44569939"/>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44569940"/>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44569941"/>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44569944"/>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44569945"/>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44569946"/>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44569948"/>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44569949"/>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44569950"/>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44569952"/>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44569953"/>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8" w:name="__RefHeading___Toc44569954"/>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4569956"/>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44569957"/>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44569958"/>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44569959"/>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44569960"/>
      <w:bookmarkEnd w:id="473"/>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44569961"/>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44569962"/>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44569963"/>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44569964"/>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44569965"/>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44569967"/>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44569968"/>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44569969"/>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44569970"/>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44569971"/>
      <w:bookmarkEnd w:id="48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44569972"/>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44569973"/>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44569974"/>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44569976"/>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44569977"/>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44569978"/>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44569979"/>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44569980"/>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44569981"/>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44569982"/>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44569983"/>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44569985"/>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44569986"/>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44569987"/>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44569988"/>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44569989"/>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44569990"/>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4569992"/>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44569993"/>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44569995"/>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44569996"/>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44569999"/>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44570000"/>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44570001"/>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44570002"/>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44570003"/>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44570004"/>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44570005"/>
      <w:bookmarkEnd w:id="511"/>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44570007"/>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44570008"/>
      <w:bookmarkEnd w:id="513"/>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44570010"/>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44570011"/>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44570012"/>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44570013"/>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44570014"/>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44570015"/>
      <w:bookmarkEnd w:id="519"/>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44570016"/>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44570017"/>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44570018"/>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44570019"/>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44570020"/>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44570021"/>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44570022"/>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44570023"/>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44570024"/>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44570025"/>
      <w:bookmarkEnd w:id="529"/>
      <w:r>
        <w:rPr/>
        <w:t>530</w:t>
        <w:tab/>
        <w:t>Notice of decision</w:t>
      </w:r>
    </w:p>
    <w:p>
      <w:pPr>
        <w:pStyle w:val="Sectiontext"/>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530" w:name="__RefHeading___Toc44570026"/>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44570027"/>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44570028"/>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iCs/>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44570030"/>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44570031"/>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44570032"/>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44570033"/>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44570034"/>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44570035"/>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44570037"/>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44570038"/>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44570039"/>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44570040"/>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44570041"/>
      <w:bookmarkEnd w:id="543"/>
      <w:r>
        <w:rPr/>
        <w:t>544</w:t>
        <w:tab/>
        <w:t>Liability for publicising disciplinary action</w:t>
      </w:r>
    </w:p>
    <w:p>
      <w:pPr>
        <w:pStyle w:val="Subsection"/>
        <w:keepNext w:val="true"/>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44570042"/>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44570043"/>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r>
        <w:br w:type="page"/>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44570045"/>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44570046"/>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44570047"/>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44570048"/>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44570049"/>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44570050"/>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44570051"/>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4570053"/>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44570054"/>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44570055"/>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44570056"/>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44570057"/>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44570058"/>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44570059"/>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44570060"/>
      <w:bookmarkEnd w:id="560"/>
      <w:r>
        <w:rPr/>
        <w:t>561</w:t>
        <w:tab/>
        <w:t>Non-compellability of certain witnesses</w:t>
      </w:r>
    </w:p>
    <w:p>
      <w:pPr>
        <w:pStyle w:val="Sectiontext"/>
        <w:keepLines/>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44570061"/>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44570062"/>
      <w:bookmarkEnd w:id="562"/>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44570063"/>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44570064"/>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44570067"/>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44570068"/>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44570069"/>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44570070"/>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44570071"/>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44570073"/>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44570074"/>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44570076"/>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44570077"/>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44570078"/>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44570079"/>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44570080"/>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44570081"/>
      <w:bookmarkEnd w:id="577"/>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44570083"/>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44570084"/>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44570085"/>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44570086"/>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44570087"/>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44570088"/>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44570089"/>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44570091"/>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44570092"/>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44570093"/>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44570094"/>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44570095"/>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44570096"/>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44570097"/>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44570098"/>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44570099"/>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44570100"/>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44570101"/>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44570102"/>
      <w:bookmarkEnd w:id="596"/>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44570103"/>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44570104"/>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9" w:name="__RefHeading___Toc44570105"/>
      <w:bookmarkEnd w:id="599"/>
      <w:r>
        <w:rPr/>
        <w:t>600</w:t>
        <w:tab/>
        <w:t>Improperly destroying property etc.</w:t>
      </w:r>
    </w:p>
    <w:p>
      <w:pPr>
        <w:pStyle w:val="Subsection"/>
        <w:keepNext w:val="true"/>
        <w:rPr/>
      </w:pPr>
      <w:r>
        <w:rPr/>
        <w:tab/>
        <w:t>(1)</w:t>
        <w:tab/>
        <w:t>A person is guilty of an offence if:</w:t>
      </w:r>
    </w:p>
    <w:p>
      <w:pPr>
        <w:pStyle w:val="Paragraph"/>
        <w:keepNext w:val="true"/>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44570106"/>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44570107"/>
      <w:bookmarkEnd w:id="601"/>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44570109"/>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44570110"/>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44570111"/>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44570112"/>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44570113"/>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44570114"/>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44570115"/>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44570116"/>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44570117"/>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44570118"/>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44570119"/>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44570120"/>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44570121"/>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44570122"/>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44570125"/>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44570126"/>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44570128"/>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44570129"/>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44570130"/>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44570131"/>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44570133"/>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44570134"/>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44570135"/>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44570136"/>
      <w:bookmarkEnd w:id="625"/>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44570138"/>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44570139"/>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44570140"/>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44570141"/>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44570142"/>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44570144"/>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44570145"/>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44570146"/>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44570150"/>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44570151"/>
      <w:bookmarkEnd w:id="635"/>
      <w:r>
        <w:rPr/>
        <w:t>636</w:t>
        <w:tab/>
        <w:t>Status</w:t>
      </w:r>
    </w:p>
    <w:p>
      <w:pPr>
        <w:pStyle w:val="Sectiontext"/>
        <w:rPr/>
      </w:pPr>
      <w:r>
        <w:rPr/>
        <w:t>The Law Society does not represent the Territory.</w:t>
      </w:r>
    </w:p>
    <w:p>
      <w:pPr>
        <w:pStyle w:val="NewSectionHeading"/>
        <w:rPr/>
      </w:pPr>
      <w:bookmarkStart w:id="636" w:name="__RefHeading___Toc44570152"/>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44570154"/>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44570155"/>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44570156"/>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44570157"/>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44570159"/>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44570160"/>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44570162"/>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44570163"/>
      <w:bookmarkEnd w:id="644"/>
      <w:r>
        <w:rPr/>
        <w:t>645</w:t>
        <w:tab/>
        <w:t xml:space="preserve">Relationship with </w:t>
      </w:r>
      <w:r>
        <w:rPr>
          <w:i/>
        </w:rPr>
        <w:t>Associations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44570164"/>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44570165"/>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44570166"/>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44570168"/>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44570169"/>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44570170"/>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44570171"/>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44570172"/>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44570173"/>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44570174"/>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44570175"/>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44570176"/>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44570178"/>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44570179"/>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44570180"/>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44570181"/>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44570182"/>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44570183"/>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44570184"/>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44570185"/>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44570186"/>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44570187"/>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44570189"/>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44570190"/>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44570191"/>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44570192"/>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44570193"/>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44570194"/>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44570195"/>
      <w:bookmarkEnd w:id="673"/>
      <w:r>
        <w:rPr/>
        <w:t>674</w:t>
        <w:tab/>
        <w:t>Constitution of Disciplinary Tribunal for hearings</w:t>
      </w:r>
    </w:p>
    <w:p>
      <w:pPr>
        <w:pStyle w:val="Subsection"/>
        <w:rPr/>
      </w:pPr>
      <w:r>
        <w:rPr/>
        <w:tab/>
        <w:t>(1)</w:t>
        <w:tab/>
      </w:r>
      <w:r>
        <w:rPr>
          <w:rFonts w:cs="Helvetica"/>
          <w:color w:val="000000"/>
        </w:rPr>
        <w:t>As soon as practicable after proceedings for an appeal under section 506 or a disciplinary application are started under Chapter 4, the chairperson must select at least 3 but not more than 5 members to constitute the Disciplinary Tribunal to hear and decide the proceedings</w:t>
      </w:r>
      <w:r>
        <w:rPr/>
        <w:t>.</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44570196"/>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44570197"/>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44570198"/>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677" w:name="__RefHeading___Toc44570199"/>
      <w:bookmarkEnd w:id="67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44570201"/>
      <w:bookmarkEnd w:id="678"/>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9" w:name="__RefHeading___Toc44570202"/>
      <w:bookmarkEnd w:id="679"/>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80" w:name="__RefHeading___Toc44570203"/>
      <w:bookmarkEnd w:id="680"/>
      <w:r>
        <w:rPr/>
        <w:t>680</w:t>
        <w:tab/>
        <w:t>Resignation</w:t>
      </w:r>
    </w:p>
    <w:p>
      <w:pPr>
        <w:pStyle w:val="Sectiontext"/>
        <w:rPr/>
      </w:pPr>
      <w:r>
        <w:rPr/>
        <w:t>The Statutory Supervisor may resign office by written notice given to the Attorney-General.</w:t>
      </w:r>
    </w:p>
    <w:p>
      <w:pPr>
        <w:pStyle w:val="NewSectionHeading"/>
        <w:rPr/>
      </w:pPr>
      <w:bookmarkStart w:id="681" w:name="__RefHeading___Toc44570204"/>
      <w:bookmarkEnd w:id="681"/>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2" w:name="__RefHeading___Toc44570205"/>
      <w:bookmarkEnd w:id="682"/>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44570207"/>
      <w:bookmarkEnd w:id="683"/>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4" w:name="__RefHeading___Toc44570209"/>
      <w:bookmarkEnd w:id="684"/>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5" w:name="__RefHeading___Toc44570210"/>
      <w:bookmarkEnd w:id="685"/>
      <w:r>
        <w:rPr/>
        <w:t>685</w:t>
        <w:tab/>
        <w:t>Functions</w:t>
      </w:r>
    </w:p>
    <w:p>
      <w:pPr>
        <w:pStyle w:val="Sectiontext"/>
        <w:rPr/>
      </w:pPr>
      <w:r>
        <w:rPr/>
        <w:t>A regulatory authority has the functions conferred on it under this Act or any other Act.</w:t>
      </w:r>
    </w:p>
    <w:p>
      <w:pPr>
        <w:pStyle w:val="NewSectionHeading"/>
        <w:rPr/>
      </w:pPr>
      <w:bookmarkStart w:id="686" w:name="__RefHeading___Toc44570211"/>
      <w:bookmarkEnd w:id="686"/>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7" w:name="__RefHeading___Toc44570212"/>
      <w:bookmarkEnd w:id="687"/>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8" w:name="__RefHeading___Toc44570216"/>
      <w:bookmarkEnd w:id="688"/>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9" w:name="__RefHeading___Toc44570218"/>
      <w:bookmarkEnd w:id="689"/>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90" w:name="__RefHeading___Toc44570219"/>
      <w:bookmarkEnd w:id="690"/>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1" w:name="__RefHeading___Toc44570220"/>
      <w:bookmarkEnd w:id="691"/>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2" w:name="__RefHeading___Toc44570222"/>
      <w:bookmarkEnd w:id="692"/>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3" w:name="__RefHeading___Toc44570224"/>
      <w:bookmarkEnd w:id="693"/>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4" w:name="__RefHeading___Toc44570225"/>
      <w:bookmarkEnd w:id="694"/>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5" w:name="__RefHeading___Toc44570226"/>
      <w:bookmarkEnd w:id="695"/>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44570228"/>
      <w:bookmarkEnd w:id="696"/>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7" w:name="__RefHeading___Toc44570230"/>
      <w:bookmarkEnd w:id="697"/>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8" w:name="__RefHeading___Toc44570231"/>
      <w:bookmarkEnd w:id="698"/>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9" w:name="__RefHeading___Toc44570232"/>
      <w:bookmarkEnd w:id="699"/>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700" w:name="__RefHeading___Toc44570233"/>
      <w:bookmarkEnd w:id="700"/>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1" w:name="__RefHeading___Toc44570234"/>
      <w:bookmarkEnd w:id="701"/>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2" w:name="__RefHeading___Toc44570235"/>
      <w:bookmarkEnd w:id="702"/>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3" w:name="__RefHeading___Toc44570236"/>
      <w:bookmarkEnd w:id="703"/>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4" w:name="__RefHeading___Toc44570237"/>
      <w:bookmarkEnd w:id="704"/>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5" w:name="__RefHeading___Toc44570238"/>
      <w:bookmarkEnd w:id="705"/>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6" w:name="__RefHeading___Toc44570239"/>
      <w:bookmarkEnd w:id="706"/>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44570242"/>
      <w:bookmarkEnd w:id="707"/>
      <w:r>
        <w:rPr/>
        <w:t>707</w:t>
        <w:tab/>
        <w:t>Repeal of legal practitioner legislation</w:t>
      </w:r>
    </w:p>
    <w:p>
      <w:pPr>
        <w:pStyle w:val="Sectiontext"/>
        <w:rPr/>
      </w:pPr>
      <w:r>
        <w:rPr/>
        <w:t>The Acts specified in the Schedule are repealed.</w:t>
      </w:r>
    </w:p>
    <w:p>
      <w:pPr>
        <w:pStyle w:val="NewSectionHeading"/>
        <w:rPr/>
      </w:pPr>
      <w:bookmarkStart w:id="708" w:name="__RefHeading___Toc44570243"/>
      <w:bookmarkEnd w:id="708"/>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9" w:name="__RefHeading___Toc44570246"/>
      <w:bookmarkEnd w:id="709"/>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10" w:name="__RefHeading___Toc44570248"/>
      <w:bookmarkEnd w:id="7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1" w:name="__RefHeading___Toc44570250"/>
      <w:bookmarkEnd w:id="711"/>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2" w:name="__RefHeading___Toc44570251"/>
      <w:bookmarkEnd w:id="712"/>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3" w:name="__RefHeading___Toc44570252"/>
      <w:bookmarkEnd w:id="7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4" w:name="__RefHeading___Toc44570253"/>
      <w:bookmarkEnd w:id="7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5" w:name="__RefHeading___Toc44570255"/>
      <w:bookmarkEnd w:id="7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6" w:name="__RefHeading___Toc44570256"/>
      <w:bookmarkEnd w:id="7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7" w:name="__RefHeading___Toc44570257"/>
      <w:bookmarkEnd w:id="7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8" w:name="__RefHeading___Toc44570259"/>
      <w:bookmarkEnd w:id="7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9" w:name="__RefHeading___Toc44570260"/>
      <w:bookmarkEnd w:id="7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20" w:name="__RefHeading___Toc44570262"/>
      <w:bookmarkEnd w:id="720"/>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1" w:name="__RefHeading___Toc44570263"/>
      <w:bookmarkEnd w:id="721"/>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2" w:name="__RefHeading___Toc44570264"/>
      <w:bookmarkEnd w:id="722"/>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3" w:name="__RefHeading___Toc44570265"/>
      <w:bookmarkEnd w:id="723"/>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4" w:name="__RefHeading___Toc44570266"/>
      <w:bookmarkEnd w:id="724"/>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5" w:name="__RefHeading___Toc44570267"/>
      <w:bookmarkEnd w:id="725"/>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6" w:name="__RefHeading___Toc44570268"/>
      <w:bookmarkEnd w:id="726"/>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7" w:name="__RefHeading___Toc44570270"/>
      <w:bookmarkEnd w:id="727"/>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8" w:name="__RefHeading___Toc44570272"/>
      <w:bookmarkEnd w:id="728"/>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9" w:name="__RefHeading___Toc44570273"/>
      <w:bookmarkEnd w:id="729"/>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30" w:name="__RefHeading___Toc44570274"/>
      <w:bookmarkEnd w:id="730"/>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1" w:name="__RefHeading___Toc44570275"/>
      <w:bookmarkEnd w:id="731"/>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2" w:name="__RefHeading___Toc44570276"/>
      <w:bookmarkEnd w:id="732"/>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3" w:name="__RefHeading___Toc44570277"/>
      <w:bookmarkEnd w:id="733"/>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4" w:name="__RefHeading___Toc44570279"/>
      <w:bookmarkEnd w:id="734"/>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5" w:name="__RefHeading___Toc44570280"/>
      <w:bookmarkEnd w:id="735"/>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6" w:name="__RefHeading___Toc44570281"/>
      <w:bookmarkEnd w:id="736"/>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7" w:name="__RefHeading___Toc44570282"/>
      <w:bookmarkEnd w:id="737"/>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8" w:name="__RefHeading___Toc44570284"/>
      <w:bookmarkEnd w:id="738"/>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9" w:name="__RefHeading___Toc44570285"/>
      <w:bookmarkEnd w:id="739"/>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40" w:name="__RefHeading___Toc44570287"/>
      <w:bookmarkEnd w:id="740"/>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1" w:name="__RefHeading___Toc44570288"/>
      <w:bookmarkEnd w:id="741"/>
      <w:r>
        <w:rPr/>
        <w:t>741</w:t>
        <w:tab/>
        <w:t>Fidelity Fund</w:t>
      </w:r>
    </w:p>
    <w:p>
      <w:pPr>
        <w:pStyle w:val="Sectiontext"/>
        <w:rPr/>
      </w:pPr>
      <w:r>
        <w:rPr/>
        <w:t>The old fund is taken to be the new fund.</w:t>
      </w:r>
    </w:p>
    <w:p>
      <w:pPr>
        <w:pStyle w:val="NewSectionHeading"/>
        <w:rPr/>
      </w:pPr>
      <w:bookmarkStart w:id="742" w:name="__RefHeading___Toc44570289"/>
      <w:bookmarkEnd w:id="742"/>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3" w:name="__RefHeading___Toc44570290"/>
      <w:bookmarkEnd w:id="743"/>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4" w:name="__RefHeading___Toc44570292"/>
      <w:bookmarkEnd w:id="744"/>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5" w:name="__RefHeading___Toc44570293"/>
      <w:bookmarkEnd w:id="745"/>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6" w:name="__RefHeading___Toc44570294"/>
      <w:bookmarkEnd w:id="746"/>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7" w:name="__RefHeading___Toc44570295"/>
      <w:bookmarkEnd w:id="747"/>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8" w:name="__RefHeading___Toc44570297"/>
      <w:bookmarkEnd w:id="748"/>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9" w:name="__RefHeading___Toc44570298"/>
      <w:bookmarkEnd w:id="749"/>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50" w:name="__RefHeading___Toc44570299"/>
      <w:bookmarkEnd w:id="750"/>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1" w:name="__RefHeading___Toc44570301"/>
      <w:bookmarkEnd w:id="751"/>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2" w:name="__RefHeading___Toc44570302"/>
      <w:bookmarkEnd w:id="752"/>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3" w:name="__RefHeading___Toc44570303"/>
      <w:bookmarkEnd w:id="753"/>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4" w:name="__RefHeading___Toc44570304"/>
      <w:bookmarkEnd w:id="754"/>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5" w:name="__RefHeading___Toc44570306"/>
      <w:bookmarkEnd w:id="755"/>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6" w:name="__RefHeading___Toc44570307"/>
      <w:bookmarkEnd w:id="756"/>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7" w:name="__RefHeading___Toc44570309"/>
      <w:bookmarkEnd w:id="757"/>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8" w:name="__RefHeading___Toc44570311"/>
      <w:bookmarkEnd w:id="758"/>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9" w:name="__RefHeading___Toc44570312"/>
      <w:bookmarkEnd w:id="759"/>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60" w:name="__RefHeading___Toc44570313"/>
      <w:bookmarkEnd w:id="760"/>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1" w:name="__RefHeading___Toc44570314"/>
      <w:bookmarkEnd w:id="761"/>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2" w:name="__RefHeading___Toc44570315"/>
      <w:bookmarkEnd w:id="762"/>
      <w:r>
        <w:rPr/>
        <w:t>762</w:t>
        <w:tab/>
        <w:t>Regulations – minor errors</w:t>
      </w:r>
    </w:p>
    <w:p>
      <w:pPr>
        <w:pStyle w:val="Subsection"/>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egal Profession Amendment (Complaints and Discipline) Act 2008 </w:t>
            </w:r>
            <w:r>
              <w:rPr>
                <w:b/>
                <w:sz w:val="20"/>
              </w:rPr>
              <w:t>(Act No. 1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Government (Consequential Amendments) Act 2008 </w:t>
            </w:r>
            <w:r>
              <w:rPr>
                <w:b/>
                <w:sz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7" w:leader="none"/>
        </w:tabs>
        <w:spacing w:before="240" w:after="240"/>
        <w:jc w:val="left"/>
        <w:rPr/>
      </w:pPr>
      <w:r>
        <w:br w:type="page"/>
      </w: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tabs>
          <w:tab w:val="clear" w:pos="720"/>
          <w:tab w:val="left" w:pos="2127" w:leader="none"/>
        </w:tabs>
        <w:spacing w:before="240" w:after="240"/>
        <w:jc w:val="left"/>
        <w:rPr/>
      </w:pPr>
      <w:r>
        <w:rPr>
          <w:b/>
        </w:rPr>
        <w:t>4</w:t>
        <w:tab/>
      </w:r>
      <w:bookmarkStart w:id="763" w:name="_Hlk98036092"/>
      <w:r>
        <w:rPr>
          <w:b/>
        </w:rPr>
        <w:t>LIST OF AMENDMENTS</w:t>
      </w:r>
      <w:bookmarkEnd w:id="763"/>
    </w:p>
    <w:p>
      <w:pPr>
        <w:pStyle w:val="Normal"/>
        <w:ind w:left="1440" w:hanging="1440"/>
        <w:rPr>
          <w:sz w:val="20"/>
        </w:rPr>
      </w:pPr>
      <w:r>
        <w:rPr>
          <w:sz w:val="20"/>
        </w:rPr>
        <w:t>s 4</w:t>
        <w:tab/>
        <w:t>amd No. 32, 2007, s 14; No. 6, 2008, s 3; No. 19, 2008, s 8</w:t>
      </w:r>
    </w:p>
    <w:p>
      <w:pPr>
        <w:pStyle w:val="Normal"/>
        <w:ind w:left="1440" w:hanging="1440"/>
        <w:rPr>
          <w:sz w:val="20"/>
        </w:rPr>
      </w:pPr>
      <w:r>
        <w:rPr>
          <w:sz w:val="20"/>
        </w:rPr>
        <w:t>ss 74 – 75</w:t>
        <w:tab/>
        <w:t>amd No. 6, 2008, s 3</w:t>
      </w:r>
    </w:p>
    <w:p>
      <w:pPr>
        <w:pStyle w:val="Normal"/>
        <w:ind w:left="1440" w:hanging="1440"/>
        <w:rPr>
          <w:sz w:val="20"/>
        </w:rPr>
      </w:pPr>
      <w:r>
        <w:rPr>
          <w:sz w:val="20"/>
        </w:rPr>
        <w:t>s 90</w:t>
        <w:tab/>
        <w:t>amd No. 6, 2008, s 3</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467</w:t>
        <w:tab/>
        <w:t>amd No. 28, 2008, s 3</w:t>
      </w:r>
    </w:p>
    <w:p>
      <w:pPr>
        <w:pStyle w:val="Normal"/>
        <w:ind w:left="1440" w:hanging="1440"/>
        <w:rPr>
          <w:sz w:val="20"/>
        </w:rPr>
      </w:pPr>
      <w:r>
        <w:rPr>
          <w:sz w:val="20"/>
        </w:rPr>
        <w:t>s 530</w:t>
        <w:tab/>
        <w:t>amd No. 19, 2008, s 3</w:t>
      </w:r>
    </w:p>
    <w:p>
      <w:pPr>
        <w:pStyle w:val="Normal"/>
        <w:ind w:left="1440" w:hanging="1440"/>
        <w:rPr>
          <w:sz w:val="20"/>
        </w:rPr>
      </w:pPr>
      <w:r>
        <w:rPr>
          <w:sz w:val="20"/>
        </w:rPr>
        <w:t>s 533</w:t>
        <w:tab/>
        <w:t>amd No. 19, 2008, s 4</w:t>
      </w:r>
    </w:p>
    <w:p>
      <w:pPr>
        <w:pStyle w:val="Normal"/>
        <w:ind w:left="1440" w:hanging="1440"/>
        <w:rPr>
          <w:sz w:val="20"/>
        </w:rPr>
      </w:pPr>
      <w:r>
        <w:rPr>
          <w:sz w:val="20"/>
        </w:rPr>
        <w:t>s 645</w:t>
        <w:tab/>
        <w:t>amd No. 6, 2008, s 3</w:t>
      </w:r>
    </w:p>
    <w:p>
      <w:pPr>
        <w:pStyle w:val="Normal"/>
        <w:ind w:left="1440" w:hanging="1440"/>
        <w:rPr>
          <w:sz w:val="20"/>
        </w:rPr>
      </w:pPr>
      <w:r>
        <w:rPr>
          <w:sz w:val="20"/>
        </w:rPr>
        <w:t>s 658</w:t>
        <w:tab/>
        <w:t>amd No. 5, 2007, s 37</w:t>
      </w:r>
    </w:p>
    <w:p>
      <w:pPr>
        <w:pStyle w:val="Normal"/>
        <w:ind w:left="1440" w:hanging="1440"/>
        <w:rPr>
          <w:sz w:val="20"/>
        </w:rPr>
      </w:pPr>
      <w:r>
        <w:rPr>
          <w:sz w:val="20"/>
        </w:rPr>
        <w:t>s 674</w:t>
        <w:tab/>
        <w:t>amd No. 19, 2008, s 5</w:t>
      </w:r>
    </w:p>
    <w:p>
      <w:pPr>
        <w:pStyle w:val="Normal"/>
        <w:ind w:left="1440" w:hanging="1440"/>
        <w:rPr>
          <w:sz w:val="20"/>
        </w:rPr>
      </w:pPr>
      <w:r>
        <w:rPr>
          <w:sz w:val="20"/>
        </w:rPr>
        <w:t>s 676A</w:t>
        <w:tab/>
        <w:t>ins No. 32, 2007, s 27</w:t>
      </w:r>
    </w:p>
    <w:p>
      <w:pPr>
        <w:pStyle w:val="Normal"/>
        <w:ind w:left="1440" w:hanging="1440"/>
        <w:rPr>
          <w:sz w:val="20"/>
        </w:rPr>
      </w:pPr>
      <w:r>
        <w:rPr>
          <w:sz w:val="20"/>
        </w:rPr>
        <w:tab/>
        <w:t>rep No. 19, 2008, s 6</w:t>
      </w:r>
    </w:p>
    <w:p>
      <w:pPr>
        <w:pStyle w:val="Normal"/>
        <w:ind w:left="1440" w:hanging="1440"/>
        <w:rPr>
          <w:sz w:val="20"/>
        </w:rPr>
      </w:pPr>
      <w:r>
        <w:rPr>
          <w:sz w:val="20"/>
        </w:rPr>
        <w:t>s 677A</w:t>
        <w:tab/>
        <w:t>ins No. 19, 2008, s 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gulatory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1</w:t>
      <w:tab/>
      <w:t>Law Society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05:00Z</dcterms:created>
  <dc:creator>LM4</dc:creator>
  <dc:description/>
  <cp:keywords/>
  <dc:language>en-US</dc:language>
  <cp:lastModifiedBy>Leslie Wiseman</cp:lastModifiedBy>
  <cp:lastPrinted>2007-01-09T13:00:00Z</cp:lastPrinted>
  <dcterms:modified xsi:type="dcterms:W3CDTF">2020-12-09T21:5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