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2 April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554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554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554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5549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5549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55497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55497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5549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55497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55497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55498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55498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55498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55498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55498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55498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55498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5549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55498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55499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55499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55499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55499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55499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55499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55499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55499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55499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55499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55500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55500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55500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55500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55500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55500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55500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55501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55501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55501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55501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55501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55501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55501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55501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55501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55502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55502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55502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55502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55502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55502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55502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55502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55503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55503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55503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55503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55503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55503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55503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55503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55504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555041">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55504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55504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55504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55504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555046">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555047">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555048">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55504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55505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55505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555053">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555054">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555055">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555056">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555057">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55506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555061">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555062">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555063">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55506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55506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55506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555067">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555068">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55506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555071">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555072">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555073">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555074">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55507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555076">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555077">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555078">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555080">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555081">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555082">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555083">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555084">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55508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555087">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555088">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555089">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555090">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555091">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555092">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555093">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555094">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555095">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555096">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555097">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7655510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555102">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555103">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555104">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555105">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555106">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555107">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555108">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555109">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555110">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555111">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555112">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555114">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555115">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555116">
            <w:r>
              <w:rPr>
                <w:rStyle w:val="IndexLink"/>
              </w:rPr>
              <w:t>8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555117">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555118">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555119">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555120">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555121">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555122">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555123">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555125">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555126">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555127">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555128">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555129">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555130">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555131">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555132">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555134">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555135">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555136">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555137">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555138">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555139">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555140">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555141">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555143">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555146">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555148">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555149">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555150">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555151">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555152">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555153">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555154">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555155">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555156">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555158">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555159">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555160">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555161">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555163">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555164">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555165">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555166">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555167">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555168">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555169">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555170">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555171">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555173">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555174">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555175">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555176">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555177">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555178">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555180">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555182">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555183">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555184">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555185">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555186">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555187">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555188">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555189">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555190">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555191">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555192">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555193">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555194">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555195">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555196">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555197">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555198">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555199">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555200">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555201">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555203">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555204">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555205">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555206">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555207">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555209">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555210">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555211">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555213">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555214">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555215">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555217">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555218">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555219">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555220">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555221">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555223">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555224">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555226">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554969"/>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55497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554971"/>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554972"/>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554973"/>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554975"/>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554976"/>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554977"/>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554978"/>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554979"/>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554980"/>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554981"/>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554982"/>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554983"/>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554984"/>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554985"/>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554986"/>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554988"/>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554989"/>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554990"/>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554991"/>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554992"/>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554993"/>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554994"/>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554995"/>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554996"/>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554997"/>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554998"/>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554999"/>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555001"/>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555002"/>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555003"/>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555006"/>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555007"/>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555008"/>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555009"/>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555011"/>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555012"/>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555013"/>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555014"/>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555015"/>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555016"/>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555017"/>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555018"/>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555019"/>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555022"/>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555023"/>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555024"/>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555025"/>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555026"/>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555027"/>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555028"/>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555029"/>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555030"/>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555032"/>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555033"/>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555034"/>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555035"/>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555036"/>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555037"/>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555038"/>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555040"/>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555041"/>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555042"/>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555043"/>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555044"/>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555045"/>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keepLines/>
        <w:rPr/>
      </w:pPr>
      <w:r>
        <w:rPr/>
        <w:t>(b)</w:t>
        <w:tab/>
        <w:t>has effect despite any term of a contract for the sale of a dwelling house to the contrary.</w:t>
      </w:r>
    </w:p>
    <w:p>
      <w:pPr>
        <w:pStyle w:val="NewSectionHeading"/>
        <w:rPr/>
      </w:pPr>
      <w:bookmarkStart w:id="67" w:name="__RefHeading___Toc76555046"/>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555047"/>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555048"/>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555049"/>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555050"/>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555052"/>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555053"/>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555054"/>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555055"/>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555056"/>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555057"/>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555060"/>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555061"/>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555062"/>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555063"/>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555064"/>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555065"/>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555066"/>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555067"/>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555068"/>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555069"/>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555071"/>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555072"/>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555073"/>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555074"/>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555075"/>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555076"/>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555077"/>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555078"/>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555080"/>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555081"/>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555082"/>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555083"/>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555084"/>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555085"/>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555087"/>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555088"/>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555089"/>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555090"/>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555091"/>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555092"/>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555093"/>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555094"/>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555095"/>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555096"/>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555097"/>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555100"/>
      <w:bookmarkEnd w:id="113"/>
      <w:r>
        <w:rPr/>
        <w:t>114</w:t>
        <w:tab/>
        <w:t xml:space="preserve">This Part applies subject to </w:t>
      </w:r>
      <w:r>
        <w:rPr>
          <w:i/>
        </w:rPr>
        <w:t>Housing Act</w:t>
      </w:r>
      <w:r>
        <w:rPr/>
        <w:t xml:space="preserve">, </w:t>
      </w:r>
      <w:r>
        <w:rPr>
          <w:i/>
        </w:rPr>
        <w:t>Business Tenancies (Fair Dealing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555102"/>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555103"/>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555104"/>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keepLines/>
        <w:rPr/>
      </w:pPr>
      <w:r>
        <w:rPr/>
        <w:tab/>
        <w:t>(3)</w:t>
        <w:tab/>
        <w:t>In the case of a lease by deed, an obligation implied by this section takes effect as a covenant.</w:t>
      </w:r>
    </w:p>
    <w:p>
      <w:pPr>
        <w:pStyle w:val="NewSectionHeading"/>
        <w:rPr/>
      </w:pPr>
      <w:bookmarkStart w:id="117" w:name="__RefHeading___Toc76555105"/>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555106"/>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555107"/>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555108"/>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555109"/>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555110"/>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555111"/>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555112"/>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555114"/>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555115"/>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555116"/>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555117"/>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555118"/>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555119"/>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555120"/>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555121"/>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555122"/>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555123"/>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555125"/>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555126"/>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555127"/>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555128"/>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555129"/>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555130"/>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555131"/>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555132"/>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555134"/>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555135"/>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555136"/>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555137"/>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555138"/>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555139"/>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555140"/>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555141"/>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555143"/>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555146"/>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555148"/>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555149"/>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555150"/>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555151"/>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555152"/>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555153"/>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555154"/>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555155"/>
      <w:bookmarkEnd w:id="160"/>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161" w:name="__RefHeading___Toc76555156"/>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555158"/>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555159"/>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555160"/>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555161"/>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555163"/>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555164"/>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555165"/>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555166"/>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555167"/>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555168"/>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555169"/>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555170"/>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555171"/>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555173"/>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555174"/>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555175"/>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555176"/>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555177"/>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555178"/>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555180"/>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555182"/>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555183"/>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555184"/>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555185"/>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555186"/>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555187"/>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555188"/>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555189"/>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555190"/>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555191"/>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555192"/>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555193"/>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555194"/>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555195"/>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555196"/>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555197"/>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555198"/>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555199"/>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555200"/>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555201"/>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555203"/>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555204"/>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555205"/>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555206"/>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555207"/>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555209"/>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555210"/>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555211"/>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555213"/>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555214"/>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555215"/>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555217"/>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555218"/>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215" w:name="__RefHeading___Toc76555219"/>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555220"/>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555221"/>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555223"/>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555224"/>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555226"/>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4</w:t>
        <w:tab/>
        <w:t>amd No. 18, 2002, s 6; No. 7, 2007, s 1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61</w:t>
        <w:tab/>
        <w:t>sub No. 2, 2008, s 13</w:t>
      </w:r>
    </w:p>
    <w:p>
      <w:pPr>
        <w:pStyle w:val="Normal"/>
        <w:ind w:left="1440" w:hanging="1440"/>
        <w:rPr>
          <w:color w:val="000000"/>
          <w:sz w:val="20"/>
        </w:rPr>
      </w:pPr>
      <w:r>
        <w:rPr>
          <w:color w:val="000000"/>
          <w:sz w:val="20"/>
        </w:rPr>
        <w:t>s 177</w:t>
        <w:tab/>
        <w:t>amd No. 6, 2008,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6:00Z</dcterms:created>
  <dc:creator>LM4</dc:creator>
  <dc:description/>
  <cp:keywords/>
  <dc:language>en-US</dc:language>
  <cp:lastModifiedBy>Leslie Wiseman</cp:lastModifiedBy>
  <cp:lastPrinted>2007-01-09T13:00:00Z</cp:lastPrinted>
  <dcterms:modified xsi:type="dcterms:W3CDTF">2021-07-12T03:2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