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20 October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77791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77791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77791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7779181">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7779182">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777918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7779186">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7779187">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7779188">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7779189">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7779190">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7779191">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7779192">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7779193">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777919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7779196">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7779197">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7779198">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7779199">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7779200">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7779201">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7779202">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777920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7779205">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7779206">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7779207">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7779208">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7779209">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7779211">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7779212">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7779213">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7779214">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7779215">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7779216">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7779217">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7779218">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7779219">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7779220">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7779221">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7779222">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7779223">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7779224">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7779225">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7779226">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7779227">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7779229">
            <w:r>
              <w:rPr>
                <w:rStyle w:val="IndexLink"/>
              </w:rPr>
              <w:t>22</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7779230">
            <w:r>
              <w:rPr>
                <w:rStyle w:val="IndexLink"/>
              </w:rPr>
              <w:t>23</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7779231">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7779232">
            <w:r>
              <w:rPr>
                <w:rStyle w:val="IndexLink"/>
              </w:rPr>
              <w:t>25</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7779233">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7779236">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7779237">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7779238">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7779239">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777924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7779242">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7779243">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7779244">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7779245">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777924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7779248">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7779249">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7779250">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7779251">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7779252">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7779253">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7779254">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7779255">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7779256">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7779259">
            <w:r>
              <w:rPr>
                <w:rStyle w:val="IndexLink"/>
              </w:rPr>
              <w:t>3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7779260">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7779261">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7779263">
            <w:r>
              <w:rPr>
                <w:rStyle w:val="IndexLink"/>
              </w:rPr>
              <w:t>3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7779264">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7779265">
            <w:r>
              <w:rPr>
                <w:rStyle w:val="IndexLink"/>
              </w:rPr>
              <w:t>3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7779266">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7779269">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7779270">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7779271">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7779272">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7779273">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7779274">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7779275">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7779276">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7779278">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7779279">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7779280">
            <w:r>
              <w:rPr>
                <w:rStyle w:val="IndexLink"/>
              </w:rPr>
              <w:t>4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7779281">
            <w:r>
              <w:rPr>
                <w:rStyle w:val="IndexLink"/>
              </w:rPr>
              <w:t>4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7779282">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7779283">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777928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Nait Net Fishery</w:t>
            <w:tab/>
          </w:r>
          <w:hyperlink w:anchor="__RefHeading___Toc517779286">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7779287">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7779288">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7779289">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7779290">
            <w:r>
              <w:rPr>
                <w:rStyle w:val="IndexLink"/>
              </w:rPr>
              <w:t>4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7779291">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7779293">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7779295">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7779296">
            <w:r>
              <w:rPr>
                <w:rStyle w:val="IndexLink"/>
              </w:rPr>
              <w:t>4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7779297">
            <w:r>
              <w:rPr>
                <w:rStyle w:val="IndexLink"/>
              </w:rPr>
              <w:t>4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7779298">
            <w:r>
              <w:rPr>
                <w:rStyle w:val="IndexLink"/>
              </w:rPr>
              <w:t>4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7779299">
            <w:r>
              <w:rPr>
                <w:rStyle w:val="IndexLink"/>
              </w:rPr>
              <w:t>4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7779300">
            <w:r>
              <w:rPr>
                <w:rStyle w:val="IndexLink"/>
              </w:rPr>
              <w:t>4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7779301">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7779302">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7779303">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7779304">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7779305">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7779306">
            <w:r>
              <w:rPr>
                <w:rStyle w:val="IndexLink"/>
              </w:rPr>
              <w:t>4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7779307">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7779309">
            <w:r>
              <w:rPr>
                <w:rStyle w:val="IndexLink"/>
              </w:rPr>
              <w:t>49</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7779310">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7779311">
            <w:r>
              <w:rPr>
                <w:rStyle w:val="IndexLink"/>
              </w:rPr>
              <w:t>49</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7779312">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7779313">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7779314">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7779315">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7779317">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7779318">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7779320">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7779322">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7779323">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7779326">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7779327">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7779328">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7779330">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7779331">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7779332">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7779334">
            <w:r>
              <w:rPr>
                <w:rStyle w:val="IndexLink"/>
              </w:rPr>
              <w:t>5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7779335">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7779337">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7779338">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7779339">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7779341">
            <w:r>
              <w:rPr>
                <w:rStyle w:val="IndexLink"/>
              </w:rPr>
              <w:t>5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7779342">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7779343">
            <w:r>
              <w:rPr>
                <w:rStyle w:val="IndexLink"/>
              </w:rPr>
              <w:t>5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7779344">
            <w:r>
              <w:rPr>
                <w:rStyle w:val="IndexLink"/>
              </w:rPr>
              <w:t>5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7779345">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7779346">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7779347">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7779349">
            <w:r>
              <w:rPr>
                <w:rStyle w:val="IndexLink"/>
              </w:rPr>
              <w:t>5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7779350">
            <w:r>
              <w:rPr>
                <w:rStyle w:val="IndexLink"/>
              </w:rPr>
              <w:t>5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7779351">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7779352">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7779354">
            <w:r>
              <w:rPr>
                <w:rStyle w:val="IndexLink"/>
              </w:rPr>
              <w:t>6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7779355">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7779356">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7779357">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7779359">
            <w:r>
              <w:rPr>
                <w:rStyle w:val="IndexLink"/>
              </w:rPr>
              <w:t>6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7779360">
            <w:r>
              <w:rPr>
                <w:rStyle w:val="IndexLink"/>
              </w:rPr>
              <w:t>6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7779361">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7779362">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7779363">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7779365">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7779366">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7779367">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7779368">
            <w:r>
              <w:rPr>
                <w:rStyle w:val="IndexLink"/>
              </w:rPr>
              <w:t>6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7779370">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7779371">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7779372">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7779373">
            <w:r>
              <w:rPr>
                <w:rStyle w:val="IndexLink"/>
              </w:rPr>
              <w:t>63</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7779374">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7779375">
            <w:r>
              <w:rPr>
                <w:rStyle w:val="IndexLink"/>
              </w:rPr>
              <w:t>64</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7779376">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7779377">
            <w:r>
              <w:rPr>
                <w:rStyle w:val="IndexLink"/>
              </w:rPr>
              <w:t>65</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7779378">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7779380">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7779381">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7779382">
            <w:r>
              <w:rPr>
                <w:rStyle w:val="IndexLink"/>
              </w:rPr>
              <w:t>66</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7779383">
            <w:r>
              <w:rPr>
                <w:rStyle w:val="IndexLink"/>
              </w:rPr>
              <w:t>66</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7779384">
            <w:r>
              <w:rPr>
                <w:rStyle w:val="IndexLink"/>
              </w:rPr>
              <w:t>67</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7779385">
            <w:r>
              <w:rPr>
                <w:rStyle w:val="IndexLink"/>
              </w:rPr>
              <w:t>67</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7779386">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7779388">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7779389">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7779390">
            <w:r>
              <w:rPr>
                <w:rStyle w:val="IndexLink"/>
              </w:rPr>
              <w:t>6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7779391">
            <w:r>
              <w:rPr>
                <w:rStyle w:val="IndexLink"/>
              </w:rPr>
              <w:t>6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7779392">
            <w:r>
              <w:rPr>
                <w:rStyle w:val="IndexLink"/>
              </w:rPr>
              <w:t>6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7779393">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7779396">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7779397">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7779398">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7779399">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7779400">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7779401">
            <w:r>
              <w:rPr>
                <w:rStyle w:val="IndexLink"/>
              </w:rPr>
              <w:t>7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777940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7779404">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7779405">
            <w:r>
              <w:rPr>
                <w:rStyle w:val="IndexLink"/>
              </w:rPr>
              <w:t>7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7779406">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7779408">
            <w:r>
              <w:rPr>
                <w:rStyle w:val="IndexLink"/>
              </w:rPr>
              <w:t>7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7779409">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7779411">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7779412">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7779413">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7779416">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7779417">
            <w:r>
              <w:rPr>
                <w:rStyle w:val="IndexLink"/>
              </w:rPr>
              <w:t>7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7779418">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7779419">
            <w:r>
              <w:rPr>
                <w:rStyle w:val="IndexLink"/>
              </w:rPr>
              <w:t>7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7779420">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7779421">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7779422">
            <w:r>
              <w:rPr>
                <w:rStyle w:val="IndexLink"/>
              </w:rPr>
              <w:t>7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7779423">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7779424">
            <w:r>
              <w:rPr>
                <w:rStyle w:val="IndexLink"/>
              </w:rPr>
              <w:t>75</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7779425">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7779427">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7779428">
            <w:r>
              <w:rPr>
                <w:rStyle w:val="IndexLink"/>
              </w:rPr>
              <w:t>7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7779429">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7779430">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7779431">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7779432">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7779434">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7779435">
            <w:r>
              <w:rPr>
                <w:rStyle w:val="IndexLink"/>
              </w:rPr>
              <w:t>7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7779436">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7779437">
            <w:r>
              <w:rPr>
                <w:rStyle w:val="IndexLink"/>
              </w:rPr>
              <w:t>80</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7779438">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7779439">
            <w:r>
              <w:rPr>
                <w:rStyle w:val="IndexLink"/>
              </w:rPr>
              <w:t>8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7779440">
            <w:r>
              <w:rPr>
                <w:rStyle w:val="IndexLink"/>
              </w:rPr>
              <w:t>8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7779441">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7779444">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7779446">
            <w:r>
              <w:rPr>
                <w:rStyle w:val="IndexLink"/>
              </w:rPr>
              <w:t>8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7779447">
            <w:r>
              <w:rPr>
                <w:rStyle w:val="IndexLink"/>
              </w:rPr>
              <w:t>8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7779448">
            <w:r>
              <w:rPr>
                <w:rStyle w:val="IndexLink"/>
              </w:rPr>
              <w:t>8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7779449">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7779450">
            <w:r>
              <w:rPr>
                <w:rStyle w:val="IndexLink"/>
              </w:rPr>
              <w:t>8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7779451">
            <w:r>
              <w:rPr>
                <w:rStyle w:val="IndexLink"/>
              </w:rPr>
              <w:t>8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7779452">
            <w:r>
              <w:rPr>
                <w:rStyle w:val="IndexLink"/>
              </w:rPr>
              <w:t>8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7779453">
            <w:r>
              <w:rPr>
                <w:rStyle w:val="IndexLink"/>
              </w:rPr>
              <w:t>8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7779454">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7779456">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7779457">
            <w:r>
              <w:rPr>
                <w:rStyle w:val="IndexLink"/>
              </w:rPr>
              <w:t>8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7779458">
            <w:r>
              <w:rPr>
                <w:rStyle w:val="IndexLink"/>
              </w:rPr>
              <w:t>8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7779459">
            <w:r>
              <w:rPr>
                <w:rStyle w:val="IndexLink"/>
              </w:rPr>
              <w:t>8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7779460">
            <w:r>
              <w:rPr>
                <w:rStyle w:val="IndexLink"/>
              </w:rPr>
              <w:t>8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7779461">
            <w:r>
              <w:rPr>
                <w:rStyle w:val="IndexLink"/>
              </w:rPr>
              <w:t>8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7779462">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7779464">
            <w:r>
              <w:rPr>
                <w:rStyle w:val="IndexLink"/>
              </w:rPr>
              <w:t>8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7779465">
            <w:r>
              <w:rPr>
                <w:rStyle w:val="IndexLink"/>
              </w:rPr>
              <w:t>8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7779466">
            <w:r>
              <w:rPr>
                <w:rStyle w:val="IndexLink"/>
              </w:rPr>
              <w:t>86</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7779467">
            <w:r>
              <w:rPr>
                <w:rStyle w:val="IndexLink"/>
              </w:rPr>
              <w:t>8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7779469">
            <w:r>
              <w:rPr>
                <w:rStyle w:val="IndexLink"/>
              </w:rPr>
              <w:t>87</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7779470">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7779472">
            <w:r>
              <w:rPr>
                <w:rStyle w:val="IndexLink"/>
              </w:rPr>
              <w:t>88</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7779473">
            <w:r>
              <w:rPr>
                <w:rStyle w:val="IndexLink"/>
              </w:rPr>
              <w:t>88</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7779474">
            <w:r>
              <w:rPr>
                <w:rStyle w:val="IndexLink"/>
              </w:rPr>
              <w:t>8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7779476">
            <w:r>
              <w:rPr>
                <w:rStyle w:val="IndexLink"/>
              </w:rPr>
              <w:t>88</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7779477">
            <w:r>
              <w:rPr>
                <w:rStyle w:val="IndexLink"/>
              </w:rPr>
              <w:t>89</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7779478">
            <w:r>
              <w:rPr>
                <w:rStyle w:val="IndexLink"/>
              </w:rPr>
              <w:t>90</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7779479">
            <w:r>
              <w:rPr>
                <w:rStyle w:val="IndexLink"/>
              </w:rPr>
              <w:t>90</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7779480">
            <w:r>
              <w:rPr>
                <w:rStyle w:val="IndexLink"/>
              </w:rPr>
              <w:t>91</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7779481">
            <w:r>
              <w:rPr>
                <w:rStyle w:val="IndexLink"/>
              </w:rPr>
              <w:t>9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7779483">
            <w:r>
              <w:rPr>
                <w:rStyle w:val="IndexLink"/>
              </w:rPr>
              <w:t>9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7779485">
            <w:r>
              <w:rPr>
                <w:rStyle w:val="IndexLink"/>
              </w:rPr>
              <w:t>92</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7779486">
            <w:r>
              <w:rPr>
                <w:rStyle w:val="IndexLink"/>
              </w:rPr>
              <w:t>92</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7779487">
            <w:r>
              <w:rPr>
                <w:rStyle w:val="IndexLink"/>
              </w:rPr>
              <w:t>9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7779489">
            <w:r>
              <w:rPr>
                <w:rStyle w:val="IndexLink"/>
              </w:rPr>
              <w:t>93</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7779490">
            <w:r>
              <w:rPr>
                <w:rStyle w:val="IndexLink"/>
              </w:rPr>
              <w:t>9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October 2008</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779177"/>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7779178"/>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7779180"/>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rFonts w:cs="Helvetica"/>
          <w:b/>
          <w:bCs/>
          <w:i/>
          <w:iCs/>
          <w:color w:val="000000"/>
        </w:rPr>
        <w:t>Public Aquarium licence</w:t>
      </w:r>
      <w:r>
        <w:rPr>
          <w:rFonts w:cs="Helvetica"/>
          <w:color w:val="000000"/>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7779181"/>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7779182"/>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7779183"/>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7779186"/>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7779187"/>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7779188"/>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7779189"/>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7779190"/>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7779191"/>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7779192"/>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7779193"/>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7779194"/>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r>
        <w:br w:type="page"/>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7779196"/>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7779197"/>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7779198"/>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7779199"/>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7779200"/>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7779201"/>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7779202"/>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7779203"/>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7779205"/>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7779206"/>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7779207"/>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r>
      <w:r>
        <w:rPr>
          <w:rFonts w:cs="Helvetica"/>
          <w:color w:val="000000"/>
        </w:rPr>
        <w:t>is specified in Schedule 7;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7779208"/>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7779209"/>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7779211"/>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7779212"/>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7779213"/>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1" w:name="__RefHeading___Toc517779214"/>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7779215"/>
      <w:bookmarkEnd w:id="32"/>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7779216"/>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7779217"/>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7779218"/>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7779219"/>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7779220"/>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7779221"/>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must not possess or use more than 5 pots or 5 freshwater pots.</w:t>
      </w:r>
    </w:p>
    <w:p>
      <w:pPr>
        <w:pStyle w:val="Subsection"/>
        <w:rPr/>
      </w:pPr>
      <w:r>
        <w:rPr/>
        <w:tab/>
        <w:t>(3)</w:t>
        <w:tab/>
        <w:t>Subregulation (2)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39" w:name="__RefHeading___Toc517779222"/>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517779223"/>
      <w:bookmarkEnd w:id="40"/>
      <w:r>
        <w:rPr/>
        <w:t>41</w:t>
        <w:tab/>
        <w:t>Restricted bait net</w:t>
      </w:r>
    </w:p>
    <w:p>
      <w:pPr>
        <w:pStyle w:val="Sectiontext"/>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7779224"/>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7779225"/>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7779226"/>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7779227"/>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7779229"/>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7779230"/>
      <w:r>
        <w:rPr/>
        <w:t>46AA</w:t>
        <w:tab/>
        <w:t>Amateur possession limit – jewfish, golden snapper and certain molluscs</w:t>
      </w:r>
      <w:bookmarkEnd w:id="46"/>
      <w:r>
        <w:rPr/>
        <w:t xml:space="preserve"> </w:t>
      </w:r>
    </w:p>
    <w:p>
      <w:pPr>
        <w:pStyle w:val="Subsection"/>
        <w:keepNext w:val="true"/>
        <w:keepLines/>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7779231"/>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7779232"/>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iCs/>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iCs/>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7779233"/>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7779236"/>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7779237"/>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7779238"/>
      <w:bookmarkEnd w:id="52"/>
      <w:r>
        <w:rPr/>
        <w:t>49</w:t>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7779239"/>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7779240"/>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7779242"/>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7779243"/>
      <w:bookmarkEnd w:id="56"/>
      <w:r>
        <w:rPr/>
        <w:t>54</w:t>
        <w:tab/>
        <w:t>Marking of vessel</w:t>
      </w:r>
    </w:p>
    <w:p>
      <w:pPr>
        <w:pStyle w:val="Subsection"/>
        <w:keepNext w:val="true"/>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7779244"/>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7779245"/>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7779246"/>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r>
        <w:br w:type="page"/>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7779248"/>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7779249"/>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7779250"/>
      <w:bookmarkEnd w:id="62"/>
      <w:r>
        <w:rPr/>
        <w:t>60</w:t>
        <w:tab/>
        <w:t>Processing surfaces, &amp;c.</w:t>
      </w:r>
    </w:p>
    <w:p>
      <w:pPr>
        <w:pStyle w:val="Subsection"/>
        <w:keepLines/>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7779251"/>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7779252"/>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7779253"/>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7779254"/>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7779255"/>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7779256"/>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7779259"/>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7779260"/>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keepLines/>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7779261"/>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7779263"/>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7779264"/>
      <w:bookmarkEnd w:id="73"/>
      <w:r>
        <w:rPr/>
        <w:t>71</w:t>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rPr/>
      </w:pPr>
      <w:r>
        <w:rPr/>
        <w:tab/>
        <w:t>(2)</w:t>
        <w:tab/>
        <w:t>An Aquarium Fishing/Display Fishery licensee may sell fish to the following:</w:t>
      </w:r>
    </w:p>
    <w:p>
      <w:pPr>
        <w:pStyle w:val="Paragraph"/>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7779265"/>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517779266"/>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517779266"/>
      <w:r>
        <w:rPr/>
        <w:t>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517779269"/>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517779270"/>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517779271"/>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517779272"/>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keepLines/>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517779273"/>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517779274"/>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517779275"/>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517779276"/>
      <w:bookmarkEnd w:id="84"/>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517779278"/>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517779279"/>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517779280"/>
      <w:bookmarkEnd w:id="87"/>
      <w:r>
        <w:rPr/>
        <w:t>81</w:t>
        <w:tab/>
        <w:t>Entry criteria</w:t>
      </w:r>
    </w:p>
    <w:p>
      <w:pPr>
        <w:pStyle w:val="Subsection"/>
        <w:keepNext w:val="true"/>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517779281"/>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517779282"/>
      <w:bookmarkEnd w:id="89"/>
      <w:r>
        <w:rPr/>
        <w:t>83</w:t>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0" w:name="__RefHeading___Toc517779283"/>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keepLines/>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517779284"/>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517779286"/>
      <w:bookmarkEnd w:id="92"/>
      <w:r>
        <w:rPr/>
        <w:t>86</w:t>
        <w:tab/>
        <w:t>Declaration of N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517779287"/>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517779288"/>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517779289"/>
      <w:bookmarkEnd w:id="95"/>
      <w:r>
        <w:rPr/>
        <w:t>89</w:t>
        <w:tab/>
        <w:t>Area of Fishery</w:t>
      </w:r>
    </w:p>
    <w:p>
      <w:pPr>
        <w:pStyle w:val="Subsection"/>
        <w:keepLines/>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iCs/>
        </w:rPr>
        <w:t>Barramundi Fishery Management Plan</w:t>
      </w:r>
      <w:r>
        <w:rPr/>
        <w:t>.</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6" w:name="__RefHeading___Toc517779290"/>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517779291"/>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517779293"/>
      <w:bookmarkEnd w:id="98"/>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99" w:name="__RefHeading___Toc517779295"/>
      <w:bookmarkEnd w:id="99"/>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0" w:name="__RefHeading___Toc517779296"/>
      <w:bookmarkEnd w:id="100"/>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1" w:name="__RefHeading___Toc517779297"/>
      <w:bookmarkEnd w:id="101"/>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2" w:name="__RefHeading___Toc517779298"/>
      <w:bookmarkEnd w:id="102"/>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3" w:name="__RefHeading___Toc517779299"/>
      <w:bookmarkEnd w:id="103"/>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4" w:name="__RefHeading___Toc517779300"/>
      <w:bookmarkEnd w:id="104"/>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5" w:name="__RefHeading___Toc517779301"/>
      <w:bookmarkEnd w:id="105"/>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6" w:name="__RefHeading___Toc517779302"/>
      <w:bookmarkEnd w:id="106"/>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7" w:name="__RefHeading___Toc517779303"/>
      <w:bookmarkEnd w:id="107"/>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08" w:name="__RefHeading___Toc517779304"/>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09" w:name="__RefHeading___Toc517779305"/>
      <w:bookmarkEnd w:id="109"/>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517779306"/>
      <w:bookmarkEnd w:id="110"/>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1" w:name="__RefHeading___Toc517779307"/>
      <w:bookmarkEnd w:id="111"/>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517779309"/>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517779310"/>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517779311"/>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517779312"/>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517779313"/>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517779314"/>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517779315"/>
      <w:bookmarkEnd w:id="118"/>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517779317"/>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517779318"/>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517779320"/>
      <w:bookmarkEnd w:id="121"/>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2" w:name="__RefHeading___Toc517779322"/>
      <w:bookmarkEnd w:id="122"/>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3" w:name="__RefHeading___Toc517779323"/>
      <w:bookmarkEnd w:id="123"/>
      <w:r>
        <w:rPr/>
        <w:t>116</w:t>
        <w:tab/>
        <w:t>No transfer of licence</w:t>
      </w:r>
    </w:p>
    <w:p>
      <w:pPr>
        <w:pStyle w:val="Sectiontext"/>
        <w:rPr/>
      </w:pPr>
      <w:r>
        <w:rPr/>
        <w:t>A Mollusc Fishery licensee shall not transfer his or her licence.</w:t>
      </w:r>
      <w:r>
        <w:br w:type="page"/>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4" w:name="__RefHeading___Toc517779326"/>
      <w:bookmarkEnd w:id="124"/>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5" w:name="__RefHeading___Toc517779327"/>
      <w:bookmarkEnd w:id="125"/>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6" w:name="__RefHeading___Toc517779328"/>
      <w:bookmarkEnd w:id="126"/>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7" w:name="__RefHeading___Toc517779330"/>
      <w:bookmarkEnd w:id="127"/>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8" w:name="__RefHeading___Toc517779331"/>
      <w:bookmarkEnd w:id="128"/>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9" w:name="__RefHeading___Toc517779332"/>
      <w:bookmarkEnd w:id="129"/>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0" w:name="__RefHeading___Toc517779334"/>
      <w:bookmarkEnd w:id="130"/>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1" w:name="__RefHeading___Toc517779335"/>
      <w:bookmarkEnd w:id="131"/>
      <w:r>
        <w:rPr/>
        <w:t>122B</w:t>
        <w:tab/>
        <w:t>Method of taking pearl oysters</w:t>
      </w:r>
    </w:p>
    <w:p>
      <w:pPr>
        <w:pStyle w:val="Sectiontext"/>
        <w:keepLines/>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2" w:name="__RefHeading___Toc517779337"/>
      <w:bookmarkEnd w:id="132"/>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3" w:name="__RefHeading___Toc517779338"/>
      <w:bookmarkEnd w:id="133"/>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4" w:name="__RefHeading___Toc517779339"/>
      <w:bookmarkEnd w:id="134"/>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5" w:name="__RefHeading___Toc517779341"/>
      <w:bookmarkEnd w:id="135"/>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6" w:name="__RefHeading___Toc517779342"/>
      <w:bookmarkEnd w:id="136"/>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7" w:name="__RefHeading___Toc517779343"/>
      <w:bookmarkEnd w:id="137"/>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8" w:name="__RefHeading___Toc517779344"/>
      <w:bookmarkEnd w:id="138"/>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9" w:name="__RefHeading___Toc517779345"/>
      <w:bookmarkEnd w:id="139"/>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0" w:name="__RefHeading___Toc517779346"/>
      <w:bookmarkEnd w:id="140"/>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1" w:name="__RefHeading___Toc517779347"/>
      <w:bookmarkEnd w:id="141"/>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2" w:name="__RefHeading___Toc517779349"/>
      <w:bookmarkEnd w:id="142"/>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3" w:name="__RefHeading___Toc517779350"/>
      <w:bookmarkEnd w:id="143"/>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4" w:name="__RefHeading___Toc517779351"/>
      <w:bookmarkEnd w:id="144"/>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5" w:name="__RefHeading___Toc517779352"/>
      <w:bookmarkEnd w:id="145"/>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6" w:name="__RefHeading___Toc517779354"/>
      <w:bookmarkEnd w:id="146"/>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7" w:name="__RefHeading___Toc517779355"/>
      <w:bookmarkEnd w:id="147"/>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8" w:name="__RefHeading___Toc517779356"/>
      <w:bookmarkEnd w:id="148"/>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9" w:name="__RefHeading___Toc517779357"/>
      <w:bookmarkEnd w:id="149"/>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0" w:name="__RefHeading___Toc517779359"/>
      <w:bookmarkEnd w:id="150"/>
      <w:r>
        <w:rPr/>
        <w:t>134</w:t>
        <w:tab/>
        <w:t>Declaration of Fishery</w:t>
      </w:r>
    </w:p>
    <w:p>
      <w:pPr>
        <w:pStyle w:val="Sectiontext"/>
        <w:rPr/>
      </w:pPr>
      <w:r>
        <w:rPr/>
        <w:t>The industry of taking trepang is hereby declared to be the Trepang Fishery.</w:t>
      </w:r>
    </w:p>
    <w:p>
      <w:pPr>
        <w:pStyle w:val="NewSectionHeading"/>
        <w:rPr/>
      </w:pPr>
      <w:bookmarkStart w:id="151" w:name="__RefHeading___Toc517779360"/>
      <w:bookmarkEnd w:id="151"/>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2" w:name="__RefHeading___Toc517779361"/>
      <w:bookmarkEnd w:id="152"/>
      <w:r>
        <w:rPr/>
        <w:t>135A</w:t>
        <w:tab/>
        <w:t>Transfer of licences</w:t>
      </w:r>
    </w:p>
    <w:p>
      <w:pPr>
        <w:pStyle w:val="Sectiontext"/>
        <w:rPr/>
      </w:pPr>
      <w:r>
        <w:rPr/>
        <w:t>A person who holds a Trepang Fishery licence may transfer the licence.</w:t>
      </w:r>
    </w:p>
    <w:p>
      <w:pPr>
        <w:pStyle w:val="NewSectionHeading"/>
        <w:rPr/>
      </w:pPr>
      <w:bookmarkStart w:id="153" w:name="__RefHeading___Toc517779362"/>
      <w:bookmarkEnd w:id="153"/>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4" w:name="__RefHeading___Toc517779363"/>
      <w:bookmarkEnd w:id="154"/>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5" w:name="__RefHeading___Toc517779365"/>
      <w:bookmarkEnd w:id="155"/>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6" w:name="__RefHeading___Toc517779366"/>
      <w:bookmarkEnd w:id="156"/>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7" w:name="__RefHeading___Toc517779367"/>
      <w:bookmarkEnd w:id="157"/>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8" w:name="__RefHeading___Toc517779368"/>
      <w:bookmarkEnd w:id="158"/>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9" w:name="__RefHeading___Toc517779370"/>
      <w:bookmarkEnd w:id="159"/>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0" w:name="__RefHeading___Toc517779371"/>
      <w:bookmarkEnd w:id="160"/>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1" w:name="__RefHeading___Toc517779372"/>
      <w:bookmarkEnd w:id="161"/>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keepLines/>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2" w:name="__RefHeading___Toc517779373"/>
      <w:bookmarkEnd w:id="162"/>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3" w:name="__RefHeading___Toc517779374"/>
      <w:bookmarkEnd w:id="163"/>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keepNext w:val="true"/>
        <w:rPr/>
      </w:pPr>
      <w:r>
        <w:rPr/>
        <w:tab/>
        <w:t>(3)</w:t>
        <w:tab/>
        <w:t>Where:</w:t>
      </w:r>
    </w:p>
    <w:p>
      <w:pPr>
        <w:pStyle w:val="Paragraph"/>
        <w:keepLines/>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4" w:name="__RefHeading___Toc517779375"/>
      <w:bookmarkEnd w:id="164"/>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5" w:name="__RefHeading___Toc517779376"/>
      <w:bookmarkEnd w:id="165"/>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6" w:name="__RefHeading___Toc517779377"/>
      <w:bookmarkEnd w:id="166"/>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7" w:name="__RefHeading___Toc517779378"/>
      <w:bookmarkEnd w:id="167"/>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8" w:name="__RefHeading___Toc517779380"/>
      <w:bookmarkEnd w:id="168"/>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69" w:name="__RefHeading___Toc517779381"/>
      <w:bookmarkEnd w:id="169"/>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0" w:name="__RefHeading___Toc517779382"/>
      <w:bookmarkEnd w:id="170"/>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1" w:name="__RefHeading___Toc517779383"/>
      <w:bookmarkEnd w:id="171"/>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2" w:name="__RefHeading___Toc517779384"/>
      <w:bookmarkEnd w:id="172"/>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3" w:name="__RefHeading___Toc517779385"/>
      <w:bookmarkEnd w:id="173"/>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4" w:name="__RefHeading___Toc517779386"/>
      <w:bookmarkEnd w:id="174"/>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5" w:name="__RefHeading___Toc517779388"/>
      <w:bookmarkEnd w:id="175"/>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6" w:name="__RefHeading___Toc517779389"/>
      <w:bookmarkEnd w:id="176"/>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7" w:name="__RefHeading___Toc517779390"/>
      <w:bookmarkEnd w:id="177"/>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8" w:name="__RefHeading___Toc517779391"/>
      <w:bookmarkEnd w:id="178"/>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9" w:name="__RefHeading___Toc517779392"/>
      <w:bookmarkEnd w:id="179"/>
      <w:r>
        <w:rPr/>
        <w:t>141W</w:t>
        <w:tab/>
        <w:t>Fishing gear</w:t>
      </w:r>
    </w:p>
    <w:p>
      <w:pPr>
        <w:pStyle w:val="Sectiontext"/>
        <w:rPr/>
      </w:pPr>
      <w:r>
        <w:rPr/>
        <w:t>A Jigging Fishery licensee shall not use under the licence fishing gear other than jigging gear.</w:t>
      </w:r>
    </w:p>
    <w:p>
      <w:pPr>
        <w:pStyle w:val="NewSectionHeading"/>
        <w:rPr/>
      </w:pPr>
      <w:bookmarkStart w:id="180" w:name="__RefHeading___Toc517779393"/>
      <w:bookmarkEnd w:id="180"/>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1" w:name="__RefHeading___Toc517779396"/>
      <w:bookmarkEnd w:id="181"/>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2" w:name="__RefHeading___Toc517779397"/>
      <w:bookmarkEnd w:id="182"/>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3" w:name="__RefHeading___Toc517779398"/>
      <w:bookmarkEnd w:id="183"/>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4" w:name="__RefHeading___Toc517779399"/>
      <w:bookmarkEnd w:id="184"/>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5" w:name="__RefHeading___Toc517779400"/>
      <w:bookmarkEnd w:id="185"/>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186" w:name="__RefHeading___Toc517779401"/>
      <w:bookmarkEnd w:id="186"/>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7" w:name="__RefHeading___Toc517779402"/>
      <w:bookmarkEnd w:id="187"/>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8" w:name="__RefHeading___Toc517779404"/>
      <w:bookmarkEnd w:id="188"/>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9" w:name="__RefHeading___Toc517779405"/>
      <w:bookmarkEnd w:id="189"/>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0" w:name="__RefHeading___Toc517779406"/>
      <w:bookmarkEnd w:id="190"/>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1" w:name="__RefHeading___Toc517779408"/>
      <w:bookmarkEnd w:id="191"/>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2" w:name="__RefHeading___Toc517779409"/>
      <w:bookmarkEnd w:id="192"/>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3" w:name="__RefHeading___Toc517779411"/>
      <w:bookmarkEnd w:id="193"/>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4" w:name="__RefHeading___Toc517779412"/>
      <w:bookmarkEnd w:id="194"/>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5" w:name="__RefHeading___Toc517779413"/>
      <w:bookmarkEnd w:id="195"/>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keepLines/>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6" w:name="__RefHeading___Toc517779416"/>
      <w:bookmarkEnd w:id="196"/>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7" w:name="__RefHeading___Toc517779417"/>
      <w:bookmarkEnd w:id="197"/>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8" w:name="__RefHeading___Toc517779418"/>
      <w:bookmarkEnd w:id="198"/>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9" w:name="__RefHeading___Toc517779419"/>
      <w:bookmarkEnd w:id="199"/>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0" w:name="__RefHeading___Toc517779420"/>
      <w:bookmarkEnd w:id="200"/>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1" w:name="__RefHeading___Toc517779421"/>
      <w:bookmarkEnd w:id="201"/>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2" w:name="__RefHeading___Toc517779422"/>
      <w:bookmarkEnd w:id="202"/>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3" w:name="__RefHeading___Toc517779423"/>
      <w:bookmarkEnd w:id="203"/>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4" w:name="__RefHeading___Toc517779424"/>
      <w:bookmarkEnd w:id="204"/>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5" w:name="__RefHeading___Toc517779425"/>
      <w:bookmarkEnd w:id="205"/>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6" w:name="__RefHeading___Toc517779427"/>
      <w:bookmarkEnd w:id="206"/>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7" w:name="__RefHeading___Toc517779428"/>
      <w:bookmarkEnd w:id="207"/>
      <w:r>
        <w:rPr/>
        <w:t>171</w:t>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8" w:name="__RefHeading___Toc517779429"/>
      <w:bookmarkEnd w:id="208"/>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9" w:name="__RefHeading___Toc517779430"/>
      <w:bookmarkEnd w:id="209"/>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0" w:name="__RefHeading___Toc517779431"/>
      <w:bookmarkEnd w:id="210"/>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211" w:name="__RefHeading___Toc517779432"/>
      <w:bookmarkEnd w:id="211"/>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2" w:name="__RefHeading___Toc517779434"/>
      <w:bookmarkEnd w:id="212"/>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3" w:name="__RefHeading___Toc517779435"/>
      <w:bookmarkEnd w:id="213"/>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4" w:name="__RefHeading___Toc517779436"/>
      <w:r>
        <w:rPr/>
        <w:t>178</w:t>
        <w:tab/>
        <w:t>Renewal of licence</w:t>
      </w:r>
      <w:bookmarkEnd w:id="214"/>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keepLines/>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keepLines/>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5" w:name="__RefHeading___Toc517779437"/>
      <w:bookmarkEnd w:id="215"/>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6" w:name="__RefHeading___Toc517779438"/>
      <w:bookmarkEnd w:id="216"/>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keepLines/>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7" w:name="__RefHeading___Toc517779439"/>
      <w:bookmarkEnd w:id="217"/>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8" w:name="__RefHeading___Toc517779440"/>
      <w:bookmarkEnd w:id="218"/>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9" w:name="__RefHeading___Toc517779441"/>
      <w:bookmarkEnd w:id="219"/>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keepLines/>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0" w:name="__RefHeading___Toc517779444"/>
      <w:bookmarkEnd w:id="220"/>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1" w:name="__RefHeading___Toc517779446"/>
      <w:bookmarkEnd w:id="221"/>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keepLines/>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2" w:name="__RefHeading___Toc517779447"/>
      <w:bookmarkEnd w:id="222"/>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3" w:name="__RefHeading___Toc517779448"/>
      <w:bookmarkEnd w:id="223"/>
      <w:r>
        <w:rPr/>
        <w:t>185</w:t>
        <w:tab/>
        <w:t>No transfer of licence</w:t>
      </w:r>
    </w:p>
    <w:p>
      <w:pPr>
        <w:pStyle w:val="Sectiontext"/>
        <w:rPr/>
      </w:pPr>
      <w:r>
        <w:rPr/>
        <w:t>An Aboriginal Coastal licensee shall not transfer his or her licence.</w:t>
      </w:r>
    </w:p>
    <w:p>
      <w:pPr>
        <w:pStyle w:val="NewSectionHeading"/>
        <w:rPr/>
      </w:pPr>
      <w:bookmarkStart w:id="224" w:name="__RefHeading___Toc517779449"/>
      <w:bookmarkEnd w:id="224"/>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5" w:name="__RefHeading___Toc517779450"/>
      <w:bookmarkEnd w:id="225"/>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6" w:name="__RefHeading___Toc517779451"/>
      <w:bookmarkEnd w:id="226"/>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7" w:name="__RefHeading___Toc517779452"/>
      <w:bookmarkEnd w:id="227"/>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8" w:name="__RefHeading___Toc517779453"/>
      <w:bookmarkEnd w:id="228"/>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9" w:name="__RefHeading___Toc517779454"/>
      <w:bookmarkEnd w:id="229"/>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0" w:name="__RefHeading___Toc517779456"/>
      <w:bookmarkEnd w:id="230"/>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1" w:name="__RefHeading___Toc517779457"/>
      <w:bookmarkEnd w:id="231"/>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2" w:name="__RefHeading___Toc517779458"/>
      <w:bookmarkEnd w:id="232"/>
      <w:r>
        <w:rPr/>
        <w:t>194</w:t>
        <w:tab/>
        <w:t>No transfer of licence</w:t>
      </w:r>
    </w:p>
    <w:p>
      <w:pPr>
        <w:pStyle w:val="Sectiontext"/>
        <w:rPr/>
      </w:pPr>
      <w:r>
        <w:rPr/>
        <w:t>A Fishing Tour Operator licensee shall not transfer his or her licence.</w:t>
      </w:r>
    </w:p>
    <w:p>
      <w:pPr>
        <w:pStyle w:val="NewSectionHeading"/>
        <w:rPr/>
      </w:pPr>
      <w:bookmarkStart w:id="233" w:name="__RefHeading___Toc517779459"/>
      <w:bookmarkEnd w:id="233"/>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4" w:name="__RefHeading___Toc517779460"/>
      <w:bookmarkEnd w:id="234"/>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5" w:name="__RefHeading___Toc517779461"/>
      <w:bookmarkEnd w:id="235"/>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6" w:name="__RefHeading___Toc517779462"/>
      <w:bookmarkEnd w:id="236"/>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7" w:name="__RefHeading___Toc517779464"/>
      <w:bookmarkEnd w:id="237"/>
      <w:r>
        <w:rPr/>
        <w:t>199</w:t>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8" w:name="__RefHeading___Toc517779465"/>
      <w:bookmarkEnd w:id="238"/>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9" w:name="__RefHeading___Toc517779466"/>
      <w:bookmarkEnd w:id="239"/>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240" w:name="__RefHeading___Toc517779467"/>
      <w:bookmarkEnd w:id="240"/>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rPr/>
      </w:pPr>
      <w:r>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241" w:name="__RefHeading___Toc517779469"/>
      <w:bookmarkEnd w:id="241"/>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242" w:name="__RefHeading___Toc517779470"/>
      <w:bookmarkEnd w:id="242"/>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3" w:name="__RefHeading___Toc517779472"/>
      <w:bookmarkEnd w:id="243"/>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4" w:name="__RefHeading___Toc517779473"/>
      <w:bookmarkEnd w:id="244"/>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5" w:name="__RefHeading___Toc517779474"/>
      <w:bookmarkEnd w:id="245"/>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517779476"/>
      <w:bookmarkEnd w:id="246"/>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pPr>
      <w:r>
        <w:rPr/>
        <w:tab/>
        <w:t>(2)</w:t>
        <w:tab/>
        <w:t>The prescribed penalty for an infringement offence in column 1 of Schedule 6 is the amount specified opposite the offence in column 3 of that Schedule.</w:t>
      </w:r>
    </w:p>
    <w:p>
      <w:pPr>
        <w:pStyle w:val="NewSectionHeading"/>
        <w:rPr/>
      </w:pPr>
      <w:bookmarkStart w:id="247" w:name="__RefHeading___Toc517779477"/>
      <w:bookmarkEnd w:id="247"/>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keepLines/>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8" w:name="__RefHeading___Toc517779478"/>
      <w:bookmarkEnd w:id="248"/>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keepLines/>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r>
        <w:rPr/>
        <w:t>.</w:t>
      </w:r>
    </w:p>
    <w:p>
      <w:pPr>
        <w:pStyle w:val="NewSectionHeading"/>
        <w:rPr/>
      </w:pPr>
      <w:bookmarkStart w:id="249" w:name="__RefHeading___Toc517779479"/>
      <w:bookmarkEnd w:id="249"/>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0" w:name="__RefHeading___Toc517779480"/>
      <w:bookmarkEnd w:id="250"/>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1" w:name="__RefHeading___Toc517779481"/>
      <w:bookmarkEnd w:id="251"/>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keepNext w:val="true"/>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517779483"/>
      <w:bookmarkEnd w:id="252"/>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517779485"/>
      <w:bookmarkEnd w:id="253"/>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4" w:name="__RefHeading___Toc517779486"/>
      <w:bookmarkEnd w:id="254"/>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keepLines/>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5" w:name="__RefHeading___Toc517779487"/>
      <w:bookmarkEnd w:id="255"/>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517779489"/>
      <w:bookmarkEnd w:id="256"/>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57" w:name="__RefHeading___Toc517779490"/>
      <w:bookmarkEnd w:id="257"/>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Normal"/>
        <w:rPr>
          <w:szCs w:val="23"/>
        </w:rPr>
      </w:pPr>
      <w:r>
        <w:rPr>
          <w:szCs w:val="23"/>
        </w:rPr>
        <w:t>Fishing Tour Operat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Normal"/>
        <w:rPr>
          <w:szCs w:val="23"/>
        </w:rPr>
      </w:pPr>
      <w:r>
        <w:rPr>
          <w:szCs w:val="23"/>
        </w:rPr>
        <w:t>Public Aquarium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8" w:name="_Hlk140633166"/>
      <w:r>
        <w:rPr>
          <w:rStyle w:val="CharScheduleText"/>
        </w:rPr>
        <w:t>Schedule 5</w:t>
      </w:r>
      <w:bookmarkEnd w:id="258"/>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pStyle w:val="Sectiontext"/>
        <w:rPr/>
      </w:pPr>
      <w:r>
        <w:rPr/>
      </w:r>
    </w:p>
    <w:p>
      <w:pPr>
        <w:pStyle w:val="ScheduleHeading"/>
        <w:rPr/>
      </w:pPr>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 No. 3, 2008, r 3</w:t>
      </w:r>
    </w:p>
    <w:p>
      <w:pPr>
        <w:pStyle w:val="Normal"/>
        <w:ind w:left="1440" w:hanging="1440"/>
        <w:rPr>
          <w:sz w:val="20"/>
          <w:szCs w:val="19"/>
        </w:rPr>
      </w:pPr>
      <w:r>
        <w:rPr>
          <w:sz w:val="20"/>
          <w:szCs w:val="19"/>
        </w:rPr>
        <w:t>r 4</w:t>
        <w:tab/>
        <w:t>amd No. 3, 1995, r 4; No. 57, 2003, r 2; No. 4, 2005, r 4; No. 13, 2005, r 4; Act No. 4, 2007, s 7</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9</w:t>
        <w:tab/>
        <w:t>amd No. 12, 2008, r 4</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w:t>
      </w:r>
    </w:p>
    <w:p>
      <w:pPr>
        <w:pStyle w:val="Normal"/>
        <w:ind w:left="1440" w:hanging="1440"/>
        <w:rPr>
          <w:sz w:val="20"/>
          <w:szCs w:val="19"/>
        </w:rPr>
      </w:pPr>
      <w:r>
        <w:rPr>
          <w:sz w:val="20"/>
          <w:szCs w:val="19"/>
        </w:rPr>
        <w:t>r 207</w:t>
        <w:tab/>
        <w:t>amd No. 19, 1994, r 9; No. 3, 1995, r 14; Act No. 27, 1999, s 16; No. 46, 2003, r 3; Act No. 4, 2007, s 7</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 No. 10, 2007, r 2; No. 3, 2008, r 11</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0</w:t>
      <w:tab/>
      <w:t>Pearl Oyster Fishery</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Grant, renewal and transfer of licence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01:00Z</dcterms:created>
  <dc:creator>LM4</dc:creator>
  <dc:description/>
  <cp:keywords/>
  <dc:language>en-US</dc:language>
  <cp:lastModifiedBy>Leslie Wiseman</cp:lastModifiedBy>
  <cp:lastPrinted>2007-01-09T13:01:00Z</cp:lastPrinted>
  <dcterms:modified xsi:type="dcterms:W3CDTF">2018-06-27T07:04: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