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8 November 2006</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4081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8440812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8440813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8440813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6</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84408128"/>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84408129"/>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84408130"/>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10 revenue units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84408131"/>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bookmarkEnd w:id="8"/>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Services</w:t>
            </w:r>
          </w:p>
        </w:tc>
        <w:tc>
          <w:tcPr>
            <w:tcW w:w="41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s</w:t>
            </w:r>
          </w:p>
        </w:tc>
      </w:tr>
      <w:tr>
        <w:trPr/>
        <w:tc>
          <w:tcPr>
            <w:tcW w:w="4111" w:type="dxa"/>
            <w:tcBorders>
              <w:top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w:t>
              <w:tab/>
              <w:t>Providing an escort, being:</w:t>
            </w:r>
          </w:p>
        </w:tc>
        <w:tc>
          <w:tcPr>
            <w:tcW w:w="41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4111" w:type="dxa"/>
            <w:tcBorders/>
          </w:tcPr>
          <w:p>
            <w:pPr>
              <w:pStyle w:val="Normal"/>
              <w:tabs>
                <w:tab w:val="clear" w:pos="720"/>
                <w:tab w:val="left" w:pos="10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0"/>
              <w:jc w:val="left"/>
              <w:rPr/>
            </w:pPr>
            <w:r>
              <w:rPr/>
              <w:t>(a)</w:t>
              <w:tab/>
              <w:t>a member of any ran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 revenue units for the first 2 hours or part thereof plus 28 revenue units for each half hour or part thereof after the first 2 hours for each member engaged</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b)</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1c for each kilometre travelled by each car and van</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c)</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c for each kilometre travelled by each motorcycle</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d)</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revenue units for each half hour or part thereof (including travelling time) for each horse</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e)</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revenue units for each half hour or part thereof (including travelling time) for each motor boat of that kind</w:t>
            </w:r>
          </w:p>
        </w:tc>
      </w:tr>
      <w:tr>
        <w:trPr/>
        <w:tc>
          <w:tcPr>
            <w:tcW w:w="4111" w:type="dxa"/>
            <w:tcBorders/>
          </w:tcPr>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3" w:hanging="529"/>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5 revenue units for each half hour or part thereof (including travelling time) for each motor boat of that kin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2.</w:t>
              <w:tab/>
              <w:t>Performing special guard du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revenue units for each half hour or part thereof for each member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3.</w:t>
              <w:tab/>
              <w:t>Providing services in respect of a sporting or entertainment event where duties are carried out b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a)</w:t>
              <w:tab/>
              <w:t>a member who holds a rank above the rank of seni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 revenue units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b)</w:t>
              <w:tab/>
              <w:t>a member who holds the rank of senior sergeant 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3 revenue units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c)</w:t>
              <w:tab/>
              <w:t>a member who holds a rank below the rank of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revenue units for each half hour or part thereof (including travelling time) for each member of that rank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4.</w:t>
              <w:tab/>
              <w:t>Providing a support service in respect of a sporting or entertainment event or special guard duty,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a)</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revenue units for each half hour or part thereof (including travelling time) for each hors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b)</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revenue units for each half hour or part thereof (including travelling time) for each motorcycl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c)</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revenue units for each half hour or part thereof (including travelling time) for each car and van</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d)</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revenue units for each half hour or part thereof (including travelling time) for each motor boat of that kind</w:t>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5 revenue units for each half hour or part thereof (including travelling time) for each motor boat of that kind</w:t>
            </w:r>
          </w:p>
        </w:tc>
      </w:tr>
      <w:tr>
        <w:trPr/>
        <w:tc>
          <w:tcPr>
            <w:tcW w:w="4111" w:type="dxa"/>
            <w:tcBorders/>
          </w:tcPr>
          <w:p>
            <w:pPr>
              <w:pStyle w:val="Normal"/>
              <w:tabs>
                <w:tab w:val="clear" w:pos="720"/>
                <w:tab w:val="left" w:pos="12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a police aircraf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00 revenue units for each half hour or part thereof (including travelling time) for each aircraf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5.</w:t>
              <w:tab/>
              <w:t>Interviewing a member for the purpose of acquiring information in relation to any matter</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revenue units for each half hour or part thereof for each member interview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6.</w:t>
              <w:tab/>
              <w:t>Providing a report about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revenue units,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7.</w:t>
              <w:tab/>
              <w:t>Providing a report about stolen proper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revenue units,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8.</w:t>
              <w:tab/>
              <w:t>Providing a report for the purpose of granting a passport or visa</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0 if a search of police fingerprint files is not required and $100 if a search of police fingerprint files is requir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9.</w:t>
              <w:tab/>
              <w:t>Providing photographic servic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9 revenue units, plu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for each black and white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7 cm x 1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7 revenue units</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2 revenue units</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50 cm x 4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 revenue unit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for each coloured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0.4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 revenue unit</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0.8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 revenue units</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 revenue units</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v)</w:t>
              <w:tab/>
              <w:t>50.8 cm x 40.6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5 revenue unit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for the development of a negativ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 revenue unit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d)</w:t>
              <w:tab/>
              <w:t>for a copy of a photograph</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 revenue unit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for any other photographic wor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the current market price as determined by the member in charge of the forensic science section of the Police Force</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0.</w:t>
              <w:tab/>
              <w:t>Photocopying a docum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c for each copy of a page of the documen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1.</w:t>
              <w:tab/>
              <w:t>Providing an electronic copy of an electronically recorded record of interview or witness statemen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vide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 revenue unit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n audi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half the fee specified in item 11(a)</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2.</w:t>
              <w:tab/>
              <w:t xml:space="preserve">Processing an application under section 9 of the </w:t>
            </w:r>
            <w:r>
              <w:rPr>
                <w:i/>
                <w:iCs/>
              </w:rPr>
              <w:t>Prostitution Regulation Act</w:t>
            </w:r>
            <w:r>
              <w:rPr/>
              <w:t xml:space="preserve"> and providing a certificate under that sec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3.</w:t>
              <w:tab/>
              <w:t xml:space="preserve">Providing a report under section 27 of the </w:t>
            </w:r>
            <w:r>
              <w:rPr>
                <w:i/>
                <w:iCs/>
              </w:rPr>
              <w:t>Prostitution Regulation Ac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 for each individual or officer of a body corporate in respect whom enquiries are made and results of enquiries report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4.</w:t>
              <w:tab/>
              <w:t>Providing a criminal history report involv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name check only of a pers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 if the person is a volunteer and $30 in any other case</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 name and fingerprint chec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5.</w:t>
              <w:tab/>
              <w:t>Providing independent forensic services to clients who are not Agencies,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general forensic examina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 revenue units per hour</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DNA analys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65 revenue units per hour</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the preparation of a forensic case fi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 revenue units, plus 55c for each copy of a page of the fi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 (</w:t>
            </w:r>
            <w:r>
              <w:rPr>
                <w:i/>
                <w:sz w:val="20"/>
              </w:rPr>
              <w:t>Gaz</w:t>
            </w:r>
            <w:r>
              <w:rPr>
                <w:sz w:val="20"/>
              </w:rPr>
              <w:t xml:space="preserve"> G45, 9 Nov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Fees) Amendment (Revenue Units) Regulations 2006</w:t>
            </w:r>
            <w:r>
              <w:rPr>
                <w:b/>
                <w:sz w:val="20"/>
              </w:rPr>
              <w:t xml:space="preserve"> (SL No. 4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bl>
    <w:p>
      <w:pPr>
        <w:pStyle w:val="Normal"/>
        <w:keepNext w:val="true"/>
        <w:tabs>
          <w:tab w:val="clear" w:pos="720"/>
          <w:tab w:val="left" w:pos="2126" w:leader="none"/>
        </w:tabs>
        <w:spacing w:before="240" w:after="240"/>
        <w:rPr/>
      </w:pP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 No. 40, 2006, r 3</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bookmarkStart w:id="10" w:name="_Hlk63753670"/>
      <w:bookmarkEnd w:id="10"/>
      <w:r>
        <w:rPr>
          <w:sz w:val="20"/>
        </w:rPr>
        <w:t>sch</w:t>
        <w:tab/>
        <w:t>amd No. 52, 1987, r 5</w:t>
      </w:r>
    </w:p>
    <w:p>
      <w:pPr>
        <w:pStyle w:val="Normal"/>
        <w:ind w:left="1440" w:hanging="1440"/>
        <w:rPr>
          <w:sz w:val="20"/>
        </w:rPr>
      </w:pPr>
      <w:r>
        <w:rPr>
          <w:sz w:val="20"/>
        </w:rPr>
        <w:tab/>
        <w:t>sub No. 62, 1992, r 2</w:t>
      </w:r>
    </w:p>
    <w:p>
      <w:pPr>
        <w:pStyle w:val="Normal"/>
        <w:ind w:left="1440" w:hanging="1440"/>
        <w:rPr>
          <w:sz w:val="20"/>
        </w:rPr>
      </w:pPr>
      <w:r>
        <w:rPr>
          <w:sz w:val="20"/>
        </w:rPr>
        <w:tab/>
        <w:t>amd No. 70, 1992</w:t>
      </w:r>
    </w:p>
    <w:p>
      <w:pPr>
        <w:pStyle w:val="Normal"/>
        <w:ind w:left="1440" w:hanging="1440"/>
        <w:rPr>
          <w:sz w:val="20"/>
        </w:rPr>
      </w:pPr>
      <w:r>
        <w:rPr>
          <w:sz w:val="20"/>
        </w:rPr>
        <w:tab/>
        <w:t>sub No. 38, 1999, r 2; No. 13, 2004, r 3</w:t>
      </w:r>
    </w:p>
    <w:p>
      <w:pPr>
        <w:pStyle w:val="Normal"/>
        <w:ind w:left="1440" w:hanging="1440"/>
        <w:rPr/>
      </w:pPr>
      <w:r>
        <w:rPr>
          <w:sz w:val="20"/>
        </w:rPr>
        <w:tab/>
        <w:t>amd No. 39, 2005, r 4; No. 40, 2006, r 4</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0:54:00Z</dcterms:created>
  <dc:creator>Leslie Murray</dc:creator>
  <dc:description/>
  <cp:keywords/>
  <dc:language>en-US</dc:language>
  <cp:lastModifiedBy>Leslie Wiseman</cp:lastModifiedBy>
  <cp:lastPrinted>2009-12-08T14:19:00Z</cp:lastPrinted>
  <dcterms:modified xsi:type="dcterms:W3CDTF">2021-10-07T06:3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