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8 December 200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7863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7863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7863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7863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7863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7863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7863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7863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78640">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7864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7864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7864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78647">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7864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7864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7865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78651">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7865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7865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78655">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78656">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78659">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7866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78661">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78662">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7866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7866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78667">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7866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7867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7867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7867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7867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78674">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78675">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7867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78678">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7867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7868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7868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78682">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78683">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78684">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7868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78686">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7868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7868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78689">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7869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7869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7869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78694">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7869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78696">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7869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78698">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78699">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7870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78701">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78702">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78703">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7870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78705">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78706">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7870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7871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78711">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78712">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78713">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78714">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78715">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78716">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78717">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78719">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78720">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78721">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78722">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78723">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78724">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78725">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78727">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78728">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78729">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78730">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78731">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78732">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78733">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78734">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78735">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78737">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78738">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78739">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78740">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78741">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78742">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78743">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78744">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78745">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78746">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78747">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78748">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78749">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78751">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78752">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78753">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78754">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78755">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78756">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78757">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78758">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78759">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78761">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78762">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78763">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78764">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78765">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78766">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78767">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78768">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78769">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78770">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78771">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78772">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78773">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78774">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78775">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78776">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78777">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78779">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78780">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78781">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78782">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78783">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78784">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78785">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78786">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78787">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78788">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78789">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78790">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78792">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78793">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78794">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78795">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78796">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78797">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78798">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78799">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78800">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78801">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78802">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78803">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78804">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78805">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78806">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78808">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78809">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78810">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78811">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78812">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78813">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78814">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78815">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78816">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78817">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78819">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78820">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78821">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78822">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78823">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78824">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78825">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78826">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78827">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78828">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78830">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78831">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78832">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78834">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78835">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78836">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78837">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78838">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78839">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78840">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78841">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78842">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78843">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78844">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78846">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78847">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78848">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78849">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78851">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78852">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78853">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78855">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78856">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78857">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78858">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78859">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7886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78862">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78863">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7886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78865">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78866">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78867">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7886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7887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78871">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78872">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78873">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78874">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78875">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78876">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78877">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78878">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78879">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78880">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78881">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78882">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78883">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78885">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78886">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78887">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78888">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78889">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78891">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78892">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78893">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78894">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78895">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78896">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78898">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78899">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78900">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78901">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78902">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78903">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78904">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78907">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78909">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78910">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78911">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78912">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78913">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78914">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78915">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78916">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78917">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78918">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78920">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78922">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78923">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78924">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78925">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78926">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78927">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78928">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78929">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78930">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78931">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78932">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78933">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78934">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78935">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78936">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78938">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7893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78940">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78941">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7894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78943">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78944">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78946">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78947">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78948">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78949">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78950">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78952">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78953">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78954">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78955">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78956">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78957">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78958">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78959">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78960">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78961">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78962">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78963">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78964">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78965">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78966">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78967">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78969">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78970">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78971">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78972">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78973">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78974">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78975">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78976">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78977">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78978">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78979">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78981">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78982">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78983">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78984">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78985">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78986">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78987">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78988">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78989">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78990">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78991">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78992">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78994">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78995">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78996">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78997">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78998">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78999">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79000">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79001">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79002">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79003">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79004">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79006">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79007">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79008">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79009">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79010">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79011">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79012">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79013">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79014">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79015">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79016">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79017">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79019">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79020">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79021">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79022">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79024">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79025">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79026">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79027">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79028">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79029">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79030">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79031">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79033">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79034">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79035">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79036">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79037">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79038">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79039">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79041">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79042">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79043">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79044">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79045">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79046">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79047">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79049">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79050">
            <w:r>
              <w:rPr>
                <w:rStyle w:val="IndexLink"/>
              </w:rPr>
              <w:t>129</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79051">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79052">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79053">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79054">
            <w:r>
              <w:rPr>
                <w:rStyle w:val="IndexLink"/>
              </w:rPr>
              <w:t>131</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79055">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79056">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79058">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79059">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79060">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79061">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79062">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79063">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79064">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79066">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79067">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79068">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79069">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79071">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79072">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79073">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79074">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79075">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79076">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79077">
            <w:r>
              <w:rPr>
                <w:rStyle w:val="IndexLink"/>
              </w:rPr>
              <w:t>135</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79078">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79079">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79081">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79082">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79083">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79084">
            <w:r>
              <w:rPr>
                <w:rStyle w:val="IndexLink"/>
              </w:rPr>
              <w:t>137</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79085">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79086">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79087">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79088">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79089">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79090">
            <w:r>
              <w:rPr>
                <w:rStyle w:val="IndexLink"/>
              </w:rPr>
              <w:t>139</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79091">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79092">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79093">
            <w:r>
              <w:rPr>
                <w:rStyle w:val="IndexLink"/>
              </w:rPr>
              <w:t>140</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51679094">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79096">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79097">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79098">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79099">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79100">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79101">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79102">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79103">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79104">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79105">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79106">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79107">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79108">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79109">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79110">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79111">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79113">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79114">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79115">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79116">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79117">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79118">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79119">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79120">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79121">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79122">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79123">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79124">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79125">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79127">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79128">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79129">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79130">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79131">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79132">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79133">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79134">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79135">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79136">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79138">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79139">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79140">
            <w:r>
              <w:rPr>
                <w:rStyle w:val="IndexLink"/>
              </w:rPr>
              <w:t>15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79141">
            <w:r>
              <w:rPr>
                <w:rStyle w:val="IndexLink"/>
              </w:rPr>
              <w:t>157</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51679142">
            <w:r>
              <w:rPr>
                <w:rStyle w:val="IndexLink"/>
              </w:rPr>
              <w:t>158</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79144">
            <w:r>
              <w:rPr>
                <w:rStyle w:val="IndexLink"/>
              </w:rPr>
              <w:t>159</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79145">
            <w:r>
              <w:rPr>
                <w:rStyle w:val="IndexLink"/>
              </w:rPr>
              <w:t>159</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79146">
            <w:r>
              <w:rPr>
                <w:rStyle w:val="IndexLink"/>
              </w:rPr>
              <w:t>159</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79147">
            <w:r>
              <w:rPr>
                <w:rStyle w:val="IndexLink"/>
              </w:rPr>
              <w:t>160</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79148">
            <w:r>
              <w:rPr>
                <w:rStyle w:val="IndexLink"/>
              </w:rPr>
              <w:t>160</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79150">
            <w:r>
              <w:rPr>
                <w:rStyle w:val="IndexLink"/>
              </w:rPr>
              <w:t>161</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79151">
            <w:r>
              <w:rPr>
                <w:rStyle w:val="IndexLink"/>
              </w:rPr>
              <w:t>161</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79152">
            <w:r>
              <w:rPr>
                <w:rStyle w:val="IndexLink"/>
              </w:rPr>
              <w:t>162</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79153">
            <w:r>
              <w:rPr>
                <w:rStyle w:val="IndexLink"/>
              </w:rPr>
              <w:t>162</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79154">
            <w:r>
              <w:rPr>
                <w:rStyle w:val="IndexLink"/>
              </w:rPr>
              <w:t>162</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79155">
            <w:r>
              <w:rPr>
                <w:rStyle w:val="IndexLink"/>
              </w:rPr>
              <w:t>163</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79156">
            <w:r>
              <w:rPr>
                <w:rStyle w:val="IndexLink"/>
              </w:rPr>
              <w:t>163</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79157">
            <w:r>
              <w:rPr>
                <w:rStyle w:val="IndexLink"/>
              </w:rPr>
              <w:t>164</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79158">
            <w:r>
              <w:rPr>
                <w:rStyle w:val="IndexLink"/>
              </w:rPr>
              <w:t>164</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79160">
            <w:r>
              <w:rPr>
                <w:rStyle w:val="IndexLink"/>
              </w:rPr>
              <w:t>164</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79161">
            <w:r>
              <w:rPr>
                <w:rStyle w:val="IndexLink"/>
              </w:rPr>
              <w:t>164</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79162">
            <w:r>
              <w:rPr>
                <w:rStyle w:val="IndexLink"/>
              </w:rPr>
              <w:t>164</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79163">
            <w:r>
              <w:rPr>
                <w:rStyle w:val="IndexLink"/>
              </w:rPr>
              <w:t>164</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79164">
            <w:r>
              <w:rPr>
                <w:rStyle w:val="IndexLink"/>
              </w:rPr>
              <w:t>165</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79167">
            <w:r>
              <w:rPr>
                <w:rStyle w:val="IndexLink"/>
              </w:rPr>
              <w:t>165</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79168">
            <w:r>
              <w:rPr>
                <w:rStyle w:val="IndexLink"/>
              </w:rPr>
              <w:t>166</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79169">
            <w:r>
              <w:rPr>
                <w:rStyle w:val="IndexLink"/>
              </w:rPr>
              <w:t>1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79171">
            <w:r>
              <w:rPr>
                <w:rStyle w:val="IndexLink"/>
              </w:rPr>
              <w:t>167</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79172">
            <w:r>
              <w:rPr>
                <w:rStyle w:val="IndexLink"/>
              </w:rPr>
              <w:t>167</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79173">
            <w:r>
              <w:rPr>
                <w:rStyle w:val="IndexLink"/>
              </w:rPr>
              <w:t>168</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79174">
            <w:r>
              <w:rPr>
                <w:rStyle w:val="IndexLink"/>
              </w:rPr>
              <w:t>169</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79175">
            <w:r>
              <w:rPr>
                <w:rStyle w:val="IndexLink"/>
              </w:rPr>
              <w:t>170</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79176">
            <w:r>
              <w:rPr>
                <w:rStyle w:val="IndexLink"/>
              </w:rPr>
              <w:t>170</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79177">
            <w:r>
              <w:rPr>
                <w:rStyle w:val="IndexLink"/>
              </w:rPr>
              <w:t>171</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79178">
            <w:r>
              <w:rPr>
                <w:rStyle w:val="IndexLink"/>
              </w:rPr>
              <w:t>171</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79179">
            <w:r>
              <w:rPr>
                <w:rStyle w:val="IndexLink"/>
              </w:rPr>
              <w:t>172</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79180">
            <w:r>
              <w:rPr>
                <w:rStyle w:val="IndexLink"/>
              </w:rPr>
              <w:t>174</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79181">
            <w:r>
              <w:rPr>
                <w:rStyle w:val="IndexLink"/>
              </w:rPr>
              <w:t>1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79183">
            <w:r>
              <w:rPr>
                <w:rStyle w:val="IndexLink"/>
              </w:rPr>
              <w:t>176</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79184">
            <w:r>
              <w:rPr>
                <w:rStyle w:val="IndexLink"/>
              </w:rPr>
              <w:t>176</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79185">
            <w:r>
              <w:rPr>
                <w:rStyle w:val="IndexLink"/>
              </w:rPr>
              <w:t>176</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79186">
            <w:r>
              <w:rPr>
                <w:rStyle w:val="IndexLink"/>
              </w:rPr>
              <w:t>177</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79187">
            <w:r>
              <w:rPr>
                <w:rStyle w:val="IndexLink"/>
              </w:rPr>
              <w:t>178</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79188">
            <w:r>
              <w:rPr>
                <w:rStyle w:val="IndexLink"/>
              </w:rPr>
              <w:t>179</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79189">
            <w:r>
              <w:rPr>
                <w:rStyle w:val="IndexLink"/>
              </w:rPr>
              <w:t>179</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79190">
            <w:r>
              <w:rPr>
                <w:rStyle w:val="IndexLink"/>
              </w:rPr>
              <w:t>17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79193">
            <w:r>
              <w:rPr>
                <w:rStyle w:val="IndexLink"/>
              </w:rPr>
              <w:t>18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79195">
            <w:r>
              <w:rPr>
                <w:rStyle w:val="IndexLink"/>
              </w:rPr>
              <w:t>181</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79196">
            <w:r>
              <w:rPr>
                <w:rStyle w:val="IndexLink"/>
              </w:rPr>
              <w:t>182</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79197">
            <w:r>
              <w:rPr>
                <w:rStyle w:val="IndexLink"/>
              </w:rPr>
              <w:t>183</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79198">
            <w:r>
              <w:rPr>
                <w:rStyle w:val="IndexLink"/>
              </w:rPr>
              <w:t>184</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79200">
            <w:r>
              <w:rPr>
                <w:rStyle w:val="IndexLink"/>
              </w:rPr>
              <w:t>185</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79201">
            <w:r>
              <w:rPr>
                <w:rStyle w:val="IndexLink"/>
              </w:rPr>
              <w:t>186</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79202">
            <w:r>
              <w:rPr>
                <w:rStyle w:val="IndexLink"/>
              </w:rPr>
              <w:t>186</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79203">
            <w:r>
              <w:rPr>
                <w:rStyle w:val="IndexLink"/>
              </w:rPr>
              <w:t>187</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79204">
            <w:r>
              <w:rPr>
                <w:rStyle w:val="IndexLink"/>
              </w:rPr>
              <w:t>187</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79206">
            <w:r>
              <w:rPr>
                <w:rStyle w:val="IndexLink"/>
              </w:rPr>
              <w:t>187</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79207">
            <w:r>
              <w:rPr>
                <w:rStyle w:val="IndexLink"/>
              </w:rPr>
              <w:t>187</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79208">
            <w:r>
              <w:rPr>
                <w:rStyle w:val="IndexLink"/>
              </w:rPr>
              <w:t>188</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79209">
            <w:r>
              <w:rPr>
                <w:rStyle w:val="IndexLink"/>
              </w:rPr>
              <w:t>188</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79210">
            <w:r>
              <w:rPr>
                <w:rStyle w:val="IndexLink"/>
              </w:rPr>
              <w:t>189</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79212">
            <w:r>
              <w:rPr>
                <w:rStyle w:val="IndexLink"/>
              </w:rPr>
              <w:t>189</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79213">
            <w:r>
              <w:rPr>
                <w:rStyle w:val="IndexLink"/>
              </w:rPr>
              <w:t>189</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79214">
            <w:r>
              <w:rPr>
                <w:rStyle w:val="IndexLink"/>
              </w:rPr>
              <w:t>189</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79215">
            <w:r>
              <w:rPr>
                <w:rStyle w:val="IndexLink"/>
              </w:rPr>
              <w:t>189</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79216">
            <w:r>
              <w:rPr>
                <w:rStyle w:val="IndexLink"/>
              </w:rPr>
              <w:t>190</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79217">
            <w:r>
              <w:rPr>
                <w:rStyle w:val="IndexLink"/>
              </w:rPr>
              <w:t>190</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79218">
            <w:r>
              <w:rPr>
                <w:rStyle w:val="IndexLink"/>
              </w:rPr>
              <w:t>190</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79220">
            <w:r>
              <w:rPr>
                <w:rStyle w:val="IndexLink"/>
              </w:rPr>
              <w:t>190</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79221">
            <w:r>
              <w:rPr>
                <w:rStyle w:val="IndexLink"/>
              </w:rPr>
              <w:t>190</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79222">
            <w:r>
              <w:rPr>
                <w:rStyle w:val="IndexLink"/>
              </w:rPr>
              <w:t>191</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79223">
            <w:r>
              <w:rPr>
                <w:rStyle w:val="IndexLink"/>
              </w:rPr>
              <w:t>191</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79224">
            <w:r>
              <w:rPr>
                <w:rStyle w:val="IndexLink"/>
              </w:rPr>
              <w:t>191</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79225">
            <w:r>
              <w:rPr>
                <w:rStyle w:val="IndexLink"/>
              </w:rPr>
              <w:t>191</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79226">
            <w:r>
              <w:rPr>
                <w:rStyle w:val="IndexLink"/>
              </w:rPr>
              <w:t>191</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79227">
            <w:r>
              <w:rPr>
                <w:rStyle w:val="IndexLink"/>
              </w:rPr>
              <w:t>192</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79229">
            <w:r>
              <w:rPr>
                <w:rStyle w:val="IndexLink"/>
              </w:rPr>
              <w:t>192</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79230">
            <w:r>
              <w:rPr>
                <w:rStyle w:val="IndexLink"/>
              </w:rPr>
              <w:t>192</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79231">
            <w:r>
              <w:rPr>
                <w:rStyle w:val="IndexLink"/>
              </w:rPr>
              <w:t>192</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79232">
            <w:r>
              <w:rPr>
                <w:rStyle w:val="IndexLink"/>
              </w:rPr>
              <w:t>192</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79233">
            <w:r>
              <w:rPr>
                <w:rStyle w:val="IndexLink"/>
              </w:rPr>
              <w:t>193</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79234">
            <w:r>
              <w:rPr>
                <w:rStyle w:val="IndexLink"/>
              </w:rPr>
              <w:t>193</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79235">
            <w:r>
              <w:rPr>
                <w:rStyle w:val="IndexLink"/>
              </w:rPr>
              <w:t>193</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79236">
            <w:r>
              <w:rPr>
                <w:rStyle w:val="IndexLink"/>
              </w:rPr>
              <w:t>193</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79238">
            <w:r>
              <w:rPr>
                <w:rStyle w:val="IndexLink"/>
              </w:rPr>
              <w:t>194</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79239">
            <w:r>
              <w:rPr>
                <w:rStyle w:val="IndexLink"/>
              </w:rPr>
              <w:t>194</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79240">
            <w:r>
              <w:rPr>
                <w:rStyle w:val="IndexLink"/>
              </w:rPr>
              <w:t>195</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79241">
            <w:r>
              <w:rPr>
                <w:rStyle w:val="IndexLink"/>
              </w:rPr>
              <w:t>195</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79242">
            <w:r>
              <w:rPr>
                <w:rStyle w:val="IndexLink"/>
              </w:rPr>
              <w:t>196</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79243">
            <w:r>
              <w:rPr>
                <w:rStyle w:val="IndexLink"/>
              </w:rPr>
              <w:t>196</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79244">
            <w:r>
              <w:rPr>
                <w:rStyle w:val="IndexLink"/>
              </w:rPr>
              <w:t>196</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79246">
            <w:r>
              <w:rPr>
                <w:rStyle w:val="IndexLink"/>
              </w:rPr>
              <w:t>197</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79247">
            <w:r>
              <w:rPr>
                <w:rStyle w:val="IndexLink"/>
              </w:rPr>
              <w:t>197</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79248">
            <w:r>
              <w:rPr>
                <w:rStyle w:val="IndexLink"/>
              </w:rPr>
              <w:t>197</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79249">
            <w:r>
              <w:rPr>
                <w:rStyle w:val="IndexLink"/>
              </w:rPr>
              <w:t>197</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79250">
            <w:r>
              <w:rPr>
                <w:rStyle w:val="IndexLink"/>
              </w:rPr>
              <w:t>198</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79251">
            <w:r>
              <w:rPr>
                <w:rStyle w:val="IndexLink"/>
              </w:rPr>
              <w:t>198</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79253">
            <w:r>
              <w:rPr>
                <w:rStyle w:val="IndexLink"/>
              </w:rPr>
              <w:t>198</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79254">
            <w:r>
              <w:rPr>
                <w:rStyle w:val="IndexLink"/>
              </w:rPr>
              <w:t>198</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79256">
            <w:r>
              <w:rPr>
                <w:rStyle w:val="IndexLink"/>
              </w:rPr>
              <w:t>199</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79257">
            <w:r>
              <w:rPr>
                <w:rStyle w:val="IndexLink"/>
              </w:rPr>
              <w:t>199</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79258">
            <w:r>
              <w:rPr>
                <w:rStyle w:val="IndexLink"/>
              </w:rPr>
              <w:t>199</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79259">
            <w:r>
              <w:rPr>
                <w:rStyle w:val="IndexLink"/>
              </w:rPr>
              <w:t>200</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79260">
            <w:r>
              <w:rPr>
                <w:rStyle w:val="IndexLink"/>
              </w:rPr>
              <w:t>200</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79261">
            <w:r>
              <w:rPr>
                <w:rStyle w:val="IndexLink"/>
              </w:rPr>
              <w:t>200</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79262">
            <w:r>
              <w:rPr>
                <w:rStyle w:val="IndexLink"/>
              </w:rPr>
              <w:t>201</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79263">
            <w:r>
              <w:rPr>
                <w:rStyle w:val="IndexLink"/>
              </w:rPr>
              <w:t>201</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79264">
            <w:r>
              <w:rPr>
                <w:rStyle w:val="IndexLink"/>
              </w:rPr>
              <w:t>201</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79266">
            <w:r>
              <w:rPr>
                <w:rStyle w:val="IndexLink"/>
              </w:rPr>
              <w:t>201</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79267">
            <w:r>
              <w:rPr>
                <w:rStyle w:val="IndexLink"/>
              </w:rPr>
              <w:t>202</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79268">
            <w:r>
              <w:rPr>
                <w:rStyle w:val="IndexLink"/>
              </w:rPr>
              <w:t>202</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79269">
            <w:r>
              <w:rPr>
                <w:rStyle w:val="IndexLink"/>
              </w:rPr>
              <w:t>203</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79270">
            <w:r>
              <w:rPr>
                <w:rStyle w:val="IndexLink"/>
              </w:rPr>
              <w:t>203</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79272">
            <w:r>
              <w:rPr>
                <w:rStyle w:val="IndexLink"/>
              </w:rPr>
              <w:t>204</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79273">
            <w:r>
              <w:rPr>
                <w:rStyle w:val="IndexLink"/>
              </w:rPr>
              <w:t>204</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79274">
            <w:r>
              <w:rPr>
                <w:rStyle w:val="IndexLink"/>
              </w:rPr>
              <w:t>205</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79275">
            <w:r>
              <w:rPr>
                <w:rStyle w:val="IndexLink"/>
              </w:rPr>
              <w:t>205</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79276">
            <w:r>
              <w:rPr>
                <w:rStyle w:val="IndexLink"/>
              </w:rPr>
              <w:t>205</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79277">
            <w:r>
              <w:rPr>
                <w:rStyle w:val="IndexLink"/>
              </w:rPr>
              <w:t>206</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79278">
            <w:r>
              <w:rPr>
                <w:rStyle w:val="IndexLink"/>
              </w:rPr>
              <w:t>206</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79279">
            <w:r>
              <w:rPr>
                <w:rStyle w:val="IndexLink"/>
              </w:rPr>
              <w:t>206</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79281">
            <w:r>
              <w:rPr>
                <w:rStyle w:val="IndexLink"/>
              </w:rPr>
              <w:t>206</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79282">
            <w:r>
              <w:rPr>
                <w:rStyle w:val="IndexLink"/>
              </w:rPr>
              <w:t>207</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79283">
            <w:r>
              <w:rPr>
                <w:rStyle w:val="IndexLink"/>
              </w:rPr>
              <w:t>207</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79284">
            <w:r>
              <w:rPr>
                <w:rStyle w:val="IndexLink"/>
              </w:rPr>
              <w:t>207</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79285">
            <w:r>
              <w:rPr>
                <w:rStyle w:val="IndexLink"/>
              </w:rPr>
              <w:t>208</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79288">
            <w:r>
              <w:rPr>
                <w:rStyle w:val="IndexLink"/>
              </w:rPr>
              <w:t>208</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79289">
            <w:r>
              <w:rPr>
                <w:rStyle w:val="IndexLink"/>
              </w:rPr>
              <w:t>209</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79290">
            <w:r>
              <w:rPr>
                <w:rStyle w:val="IndexLink"/>
              </w:rPr>
              <w:t>210</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79291">
            <w:r>
              <w:rPr>
                <w:rStyle w:val="IndexLink"/>
              </w:rPr>
              <w:t>210</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79292">
            <w:r>
              <w:rPr>
                <w:rStyle w:val="IndexLink"/>
              </w:rPr>
              <w:t>211</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79293">
            <w:r>
              <w:rPr>
                <w:rStyle w:val="IndexLink"/>
              </w:rPr>
              <w:t>211</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79294">
            <w:r>
              <w:rPr>
                <w:rStyle w:val="IndexLink"/>
              </w:rPr>
              <w:t>211</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79295">
            <w:r>
              <w:rPr>
                <w:rStyle w:val="IndexLink"/>
              </w:rPr>
              <w:t>211</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79296">
            <w:r>
              <w:rPr>
                <w:rStyle w:val="IndexLink"/>
              </w:rPr>
              <w:t>212</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79297">
            <w:r>
              <w:rPr>
                <w:rStyle w:val="IndexLink"/>
              </w:rPr>
              <w:t>212</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79298">
            <w:r>
              <w:rPr>
                <w:rStyle w:val="IndexLink"/>
              </w:rPr>
              <w:t>212</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79299">
            <w:r>
              <w:rPr>
                <w:rStyle w:val="IndexLink"/>
              </w:rPr>
              <w:t>213</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79300">
            <w:r>
              <w:rPr>
                <w:rStyle w:val="IndexLink"/>
              </w:rPr>
              <w:t>21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79302">
            <w:r>
              <w:rPr>
                <w:rStyle w:val="IndexLink"/>
              </w:rPr>
              <w:t>214</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79303">
            <w:r>
              <w:rPr>
                <w:rStyle w:val="IndexLink"/>
              </w:rPr>
              <w:t>214</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79304">
            <w:r>
              <w:rPr>
                <w:rStyle w:val="IndexLink"/>
              </w:rPr>
              <w:t>214</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79305">
            <w:r>
              <w:rPr>
                <w:rStyle w:val="IndexLink"/>
              </w:rPr>
              <w:t>214</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79306">
            <w:r>
              <w:rPr>
                <w:rStyle w:val="IndexLink"/>
              </w:rPr>
              <w:t>215</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79307">
            <w:r>
              <w:rPr>
                <w:rStyle w:val="IndexLink"/>
              </w:rPr>
              <w:t>215</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79308">
            <w:r>
              <w:rPr>
                <w:rStyle w:val="IndexLink"/>
              </w:rPr>
              <w:t>215</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79309">
            <w:r>
              <w:rPr>
                <w:rStyle w:val="IndexLink"/>
              </w:rPr>
              <w:t>215</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79310">
            <w:r>
              <w:rPr>
                <w:rStyle w:val="IndexLink"/>
              </w:rPr>
              <w:t>216</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79311">
            <w:r>
              <w:rPr>
                <w:rStyle w:val="IndexLink"/>
              </w:rPr>
              <w:t>21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79313">
            <w:r>
              <w:rPr>
                <w:rStyle w:val="IndexLink"/>
              </w:rPr>
              <w:t>217</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79314">
            <w:r>
              <w:rPr>
                <w:rStyle w:val="IndexLink"/>
              </w:rPr>
              <w:t>217</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79315">
            <w:r>
              <w:rPr>
                <w:rStyle w:val="IndexLink"/>
              </w:rPr>
              <w:t>217</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79316">
            <w:r>
              <w:rPr>
                <w:rStyle w:val="IndexLink"/>
              </w:rPr>
              <w:t>217</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79317">
            <w:r>
              <w:rPr>
                <w:rStyle w:val="IndexLink"/>
              </w:rPr>
              <w:t>217</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79318">
            <w:r>
              <w:rPr>
                <w:rStyle w:val="IndexLink"/>
              </w:rPr>
              <w:t>218</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79319">
            <w:r>
              <w:rPr>
                <w:rStyle w:val="IndexLink"/>
              </w:rPr>
              <w:t>218</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79320">
            <w:r>
              <w:rPr>
                <w:rStyle w:val="IndexLink"/>
              </w:rPr>
              <w:t>218</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79321">
            <w:r>
              <w:rPr>
                <w:rStyle w:val="IndexLink"/>
              </w:rPr>
              <w:t>21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79323">
            <w:r>
              <w:rPr>
                <w:rStyle w:val="IndexLink"/>
              </w:rPr>
              <w:t>220</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79324">
            <w:r>
              <w:rPr>
                <w:rStyle w:val="IndexLink"/>
              </w:rPr>
              <w:t>22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79326">
            <w:r>
              <w:rPr>
                <w:rStyle w:val="IndexLink"/>
              </w:rPr>
              <w:t>221</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79327">
            <w:r>
              <w:rPr>
                <w:rStyle w:val="IndexLink"/>
              </w:rPr>
              <w:t>222</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79328">
            <w:r>
              <w:rPr>
                <w:rStyle w:val="IndexLink"/>
              </w:rPr>
              <w:t>222</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79329">
            <w:r>
              <w:rPr>
                <w:rStyle w:val="IndexLink"/>
              </w:rPr>
              <w:t>222</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79330">
            <w:r>
              <w:rPr>
                <w:rStyle w:val="IndexLink"/>
              </w:rPr>
              <w:t>222</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79331">
            <w:r>
              <w:rPr>
                <w:rStyle w:val="IndexLink"/>
              </w:rPr>
              <w:t>22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79332">
            <w:r>
              <w:rPr>
                <w:rStyle w:val="IndexLink"/>
              </w:rPr>
              <w:t>223</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79333">
            <w:r>
              <w:rPr>
                <w:rStyle w:val="IndexLink"/>
              </w:rPr>
              <w:t>224</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79334">
            <w:r>
              <w:rPr>
                <w:rStyle w:val="IndexLink"/>
              </w:rPr>
              <w:t>224</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79335">
            <w:r>
              <w:rPr>
                <w:rStyle w:val="IndexLink"/>
              </w:rPr>
              <w:t>224</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79336">
            <w:r>
              <w:rPr>
                <w:rStyle w:val="IndexLink"/>
              </w:rPr>
              <w:t>224</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79337">
            <w:r>
              <w:rPr>
                <w:rStyle w:val="IndexLink"/>
              </w:rPr>
              <w:t>225</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79338">
            <w:r>
              <w:rPr>
                <w:rStyle w:val="IndexLink"/>
              </w:rPr>
              <w:t>226</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79339">
            <w:r>
              <w:rPr>
                <w:rStyle w:val="IndexLink"/>
              </w:rPr>
              <w:t>226</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79340">
            <w:r>
              <w:rPr>
                <w:rStyle w:val="IndexLink"/>
              </w:rPr>
              <w:t>226</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79341">
            <w:r>
              <w:rPr>
                <w:rStyle w:val="IndexLink"/>
              </w:rPr>
              <w:t>226</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79342">
            <w:r>
              <w:rPr>
                <w:rStyle w:val="IndexLink"/>
              </w:rPr>
              <w:t>227</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79343">
            <w:r>
              <w:rPr>
                <w:rStyle w:val="IndexLink"/>
              </w:rPr>
              <w:t>227</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79344">
            <w:r>
              <w:rPr>
                <w:rStyle w:val="IndexLink"/>
              </w:rPr>
              <w:t>228</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79345">
            <w:r>
              <w:rPr>
                <w:rStyle w:val="IndexLink"/>
              </w:rPr>
              <w:t>228</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79346">
            <w:r>
              <w:rPr>
                <w:rStyle w:val="IndexLink"/>
              </w:rPr>
              <w:t>2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79348">
            <w:r>
              <w:rPr>
                <w:rStyle w:val="IndexLink"/>
              </w:rPr>
              <w:t>230</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79349">
            <w:r>
              <w:rPr>
                <w:rStyle w:val="IndexLink"/>
              </w:rPr>
              <w:t>231</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79350">
            <w:r>
              <w:rPr>
                <w:rStyle w:val="IndexLink"/>
              </w:rPr>
              <w:t>231</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79351">
            <w:r>
              <w:rPr>
                <w:rStyle w:val="IndexLink"/>
              </w:rPr>
              <w:t>231</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79352">
            <w:r>
              <w:rPr>
                <w:rStyle w:val="IndexLink"/>
              </w:rPr>
              <w:t>232</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79353">
            <w:r>
              <w:rPr>
                <w:rStyle w:val="IndexLink"/>
              </w:rPr>
              <w:t>232</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79354">
            <w:r>
              <w:rPr>
                <w:rStyle w:val="IndexLink"/>
              </w:rPr>
              <w:t>233</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79355">
            <w:r>
              <w:rPr>
                <w:rStyle w:val="IndexLink"/>
              </w:rPr>
              <w:t>233</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79356">
            <w:r>
              <w:rPr>
                <w:rStyle w:val="IndexLink"/>
              </w:rPr>
              <w:t>233</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79357">
            <w:r>
              <w:rPr>
                <w:rStyle w:val="IndexLink"/>
              </w:rPr>
              <w:t>2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79359">
            <w:r>
              <w:rPr>
                <w:rStyle w:val="IndexLink"/>
              </w:rPr>
              <w:t>234</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79360">
            <w:r>
              <w:rPr>
                <w:rStyle w:val="IndexLink"/>
              </w:rPr>
              <w:t>234</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79361">
            <w:r>
              <w:rPr>
                <w:rStyle w:val="IndexLink"/>
              </w:rPr>
              <w:t>234</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79362">
            <w:r>
              <w:rPr>
                <w:rStyle w:val="IndexLink"/>
              </w:rPr>
              <w:t>234</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79363">
            <w:r>
              <w:rPr>
                <w:rStyle w:val="IndexLink"/>
              </w:rPr>
              <w:t>235</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79364">
            <w:r>
              <w:rPr>
                <w:rStyle w:val="IndexLink"/>
              </w:rPr>
              <w:t>235</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79365">
            <w:r>
              <w:rPr>
                <w:rStyle w:val="IndexLink"/>
              </w:rPr>
              <w:t>235</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79366">
            <w:r>
              <w:rPr>
                <w:rStyle w:val="IndexLink"/>
              </w:rPr>
              <w:t>235</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79367">
            <w:r>
              <w:rPr>
                <w:rStyle w:val="IndexLink"/>
              </w:rPr>
              <w:t>236</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79368">
            <w:r>
              <w:rPr>
                <w:rStyle w:val="IndexLink"/>
              </w:rPr>
              <w:t>237</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79370">
            <w:r>
              <w:rPr>
                <w:rStyle w:val="IndexLink"/>
              </w:rPr>
              <w:t>245</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79371">
            <w:r>
              <w:rPr>
                <w:rStyle w:val="IndexLink"/>
              </w:rPr>
              <w:t>245</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79372">
            <w:r>
              <w:rPr>
                <w:rStyle w:val="IndexLink"/>
              </w:rPr>
              <w:t>245</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79373">
            <w:r>
              <w:rPr>
                <w:rStyle w:val="IndexLink"/>
              </w:rPr>
              <w:t>245</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79374">
            <w:r>
              <w:rPr>
                <w:rStyle w:val="IndexLink"/>
              </w:rPr>
              <w:t>246</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79375">
            <w:r>
              <w:rPr>
                <w:rStyle w:val="IndexLink"/>
              </w:rPr>
              <w:t>246</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79376">
            <w:r>
              <w:rPr>
                <w:rStyle w:val="IndexLink"/>
              </w:rPr>
              <w:t>246</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79377">
            <w:r>
              <w:rPr>
                <w:rStyle w:val="IndexLink"/>
              </w:rPr>
              <w:t>246</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79378">
            <w:r>
              <w:rPr>
                <w:rStyle w:val="IndexLink"/>
              </w:rPr>
              <w:t>246</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79379">
            <w:r>
              <w:rPr>
                <w:rStyle w:val="IndexLink"/>
              </w:rPr>
              <w:t>246</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79380">
            <w:r>
              <w:rPr>
                <w:rStyle w:val="IndexLink"/>
              </w:rPr>
              <w:t>247</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79381">
            <w:r>
              <w:rPr>
                <w:rStyle w:val="IndexLink"/>
              </w:rPr>
              <w:t>247</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79382">
            <w:r>
              <w:rPr>
                <w:rStyle w:val="IndexLink"/>
              </w:rPr>
              <w:t>247</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79383">
            <w:r>
              <w:rPr>
                <w:rStyle w:val="IndexLink"/>
              </w:rPr>
              <w:t>247</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79384">
            <w:r>
              <w:rPr>
                <w:rStyle w:val="IndexLink"/>
              </w:rPr>
              <w:t>247</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79385">
            <w:r>
              <w:rPr>
                <w:rStyle w:val="IndexLink"/>
              </w:rPr>
              <w:t>247</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51679387">
            <w:r>
              <w:rPr>
                <w:rStyle w:val="IndexLink"/>
              </w:rPr>
              <w:t>248</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79388">
            <w:r>
              <w:rPr>
                <w:rStyle w:val="IndexLink"/>
              </w:rPr>
              <w:t>248</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79389">
            <w:r>
              <w:rPr>
                <w:rStyle w:val="IndexLink"/>
              </w:rPr>
              <w:t>248</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79390">
            <w:r>
              <w:rPr>
                <w:rStyle w:val="IndexLink"/>
              </w:rPr>
              <w:t>249</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79391">
            <w:r>
              <w:rPr>
                <w:rStyle w:val="IndexLink"/>
              </w:rPr>
              <w:t>249</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79393">
            <w:r>
              <w:rPr>
                <w:rStyle w:val="IndexLink"/>
              </w:rPr>
              <w:t>249</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79394">
            <w:r>
              <w:rPr>
                <w:rStyle w:val="IndexLink"/>
              </w:rPr>
              <w:t>249</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79395">
            <w:r>
              <w:rPr>
                <w:rStyle w:val="IndexLink"/>
              </w:rPr>
              <w:t>250</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79396">
            <w:r>
              <w:rPr>
                <w:rStyle w:val="IndexLink"/>
              </w:rPr>
              <w:t>251</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79397">
            <w:r>
              <w:rPr>
                <w:rStyle w:val="IndexLink"/>
              </w:rPr>
              <w:t>251</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79398">
            <w:r>
              <w:rPr>
                <w:rStyle w:val="IndexLink"/>
              </w:rPr>
              <w:t>252</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79399">
            <w:r>
              <w:rPr>
                <w:rStyle w:val="IndexLink"/>
              </w:rPr>
              <w:t>252</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79400">
            <w:r>
              <w:rPr>
                <w:rStyle w:val="IndexLink"/>
              </w:rPr>
              <w:t>253</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79401">
            <w:r>
              <w:rPr>
                <w:rStyle w:val="IndexLink"/>
              </w:rPr>
              <w:t>253</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79402">
            <w:r>
              <w:rPr>
                <w:rStyle w:val="IndexLink"/>
              </w:rPr>
              <w:t>253</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79403">
            <w:r>
              <w:rPr>
                <w:rStyle w:val="IndexLink"/>
              </w:rPr>
              <w:t>254</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79404">
            <w:r>
              <w:rPr>
                <w:rStyle w:val="IndexLink"/>
              </w:rPr>
              <w:t>254</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79405">
            <w:r>
              <w:rPr>
                <w:rStyle w:val="IndexLink"/>
              </w:rPr>
              <w:t>255</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79406">
            <w:r>
              <w:rPr>
                <w:rStyle w:val="IndexLink"/>
              </w:rPr>
              <w:t>255</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79407">
            <w:r>
              <w:rPr>
                <w:rStyle w:val="IndexLink"/>
              </w:rPr>
              <w:t>255</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79408">
            <w:r>
              <w:rPr>
                <w:rStyle w:val="IndexLink"/>
              </w:rPr>
              <w:t>255</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79410">
            <w:r>
              <w:rPr>
                <w:rStyle w:val="IndexLink"/>
              </w:rPr>
              <w:t>255</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79411">
            <w:r>
              <w:rPr>
                <w:rStyle w:val="IndexLink"/>
              </w:rPr>
              <w:t>256</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79412">
            <w:r>
              <w:rPr>
                <w:rStyle w:val="IndexLink"/>
              </w:rPr>
              <w:t>256</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79413">
            <w:r>
              <w:rPr>
                <w:rStyle w:val="IndexLink"/>
              </w:rPr>
              <w:t>256</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79414">
            <w:r>
              <w:rPr>
                <w:rStyle w:val="IndexLink"/>
              </w:rPr>
              <w:t>257</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79416">
            <w:r>
              <w:rPr>
                <w:rStyle w:val="IndexLink"/>
              </w:rPr>
              <w:t>257</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79417">
            <w:r>
              <w:rPr>
                <w:rStyle w:val="IndexLink"/>
              </w:rPr>
              <w:t>257</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79418">
            <w:r>
              <w:rPr>
                <w:rStyle w:val="IndexLink"/>
              </w:rPr>
              <w:t>258</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79419">
            <w:r>
              <w:rPr>
                <w:rStyle w:val="IndexLink"/>
              </w:rPr>
              <w:t>258</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79420">
            <w:r>
              <w:rPr>
                <w:rStyle w:val="IndexLink"/>
              </w:rPr>
              <w:t>259</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79421">
            <w:r>
              <w:rPr>
                <w:rStyle w:val="IndexLink"/>
              </w:rPr>
              <w:t>259</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79422">
            <w:r>
              <w:rPr>
                <w:rStyle w:val="IndexLink"/>
              </w:rPr>
              <w:t>260</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79423">
            <w:r>
              <w:rPr>
                <w:rStyle w:val="IndexLink"/>
              </w:rPr>
              <w:t>260</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79425">
            <w:r>
              <w:rPr>
                <w:rStyle w:val="IndexLink"/>
              </w:rPr>
              <w:t>260</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79426">
            <w:r>
              <w:rPr>
                <w:rStyle w:val="IndexLink"/>
              </w:rPr>
              <w:t>260</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79427">
            <w:r>
              <w:rPr>
                <w:rStyle w:val="IndexLink"/>
              </w:rPr>
              <w:t>260</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79428">
            <w:r>
              <w:rPr>
                <w:rStyle w:val="IndexLink"/>
              </w:rPr>
              <w:t>260</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79429">
            <w:r>
              <w:rPr>
                <w:rStyle w:val="IndexLink"/>
              </w:rPr>
              <w:t>261</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79430">
            <w:r>
              <w:rPr>
                <w:rStyle w:val="IndexLink"/>
              </w:rPr>
              <w:t>261</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79431">
            <w:r>
              <w:rPr>
                <w:rStyle w:val="IndexLink"/>
              </w:rPr>
              <w:t>261</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79432">
            <w:r>
              <w:rPr>
                <w:rStyle w:val="IndexLink"/>
              </w:rPr>
              <w:t>262</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79434">
            <w:r>
              <w:rPr>
                <w:rStyle w:val="IndexLink"/>
              </w:rPr>
              <w:t>263</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79435">
            <w:r>
              <w:rPr>
                <w:rStyle w:val="IndexLink"/>
              </w:rPr>
              <w:t>263</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79437">
            <w:r>
              <w:rPr>
                <w:rStyle w:val="IndexLink"/>
              </w:rPr>
              <w:t>263</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79438">
            <w:r>
              <w:rPr>
                <w:rStyle w:val="IndexLink"/>
              </w:rPr>
              <w:t>264</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79439">
            <w:r>
              <w:rPr>
                <w:rStyle w:val="IndexLink"/>
              </w:rPr>
              <w:t>264</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79440">
            <w:r>
              <w:rPr>
                <w:rStyle w:val="IndexLink"/>
              </w:rPr>
              <w:t>264</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79441">
            <w:r>
              <w:rPr>
                <w:rStyle w:val="IndexLink"/>
              </w:rPr>
              <w:t>265</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79442">
            <w:r>
              <w:rPr>
                <w:rStyle w:val="IndexLink"/>
              </w:rPr>
              <w:t>266</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79443">
            <w:r>
              <w:rPr>
                <w:rStyle w:val="IndexLink"/>
              </w:rPr>
              <w:t>266</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79444">
            <w:r>
              <w:rPr>
                <w:rStyle w:val="IndexLink"/>
              </w:rPr>
              <w:t>266</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79445">
            <w:r>
              <w:rPr>
                <w:rStyle w:val="IndexLink"/>
              </w:rPr>
              <w:t>267</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79446">
            <w:r>
              <w:rPr>
                <w:rStyle w:val="IndexLink"/>
              </w:rPr>
              <w:t>267</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79447">
            <w:r>
              <w:rPr>
                <w:rStyle w:val="IndexLink"/>
              </w:rPr>
              <w:t>268</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79448">
            <w:r>
              <w:rPr>
                <w:rStyle w:val="IndexLink"/>
              </w:rPr>
              <w:t>268</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79449">
            <w:r>
              <w:rPr>
                <w:rStyle w:val="IndexLink"/>
              </w:rPr>
              <w:t>268</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79450">
            <w:r>
              <w:rPr>
                <w:rStyle w:val="IndexLink"/>
              </w:rPr>
              <w:t>268</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79452">
            <w:r>
              <w:rPr>
                <w:rStyle w:val="IndexLink"/>
              </w:rPr>
              <w:t>268</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79453">
            <w:r>
              <w:rPr>
                <w:rStyle w:val="IndexLink"/>
              </w:rPr>
              <w:t>270</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79454">
            <w:r>
              <w:rPr>
                <w:rStyle w:val="IndexLink"/>
              </w:rPr>
              <w:t>270</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79455">
            <w:r>
              <w:rPr>
                <w:rStyle w:val="IndexLink"/>
              </w:rPr>
              <w:t>271</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79456">
            <w:r>
              <w:rPr>
                <w:rStyle w:val="IndexLink"/>
              </w:rPr>
              <w:t>272</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79457">
            <w:r>
              <w:rPr>
                <w:rStyle w:val="IndexLink"/>
              </w:rPr>
              <w:t>273</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79458">
            <w:r>
              <w:rPr>
                <w:rStyle w:val="IndexLink"/>
              </w:rPr>
              <w:t>274</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79459">
            <w:r>
              <w:rPr>
                <w:rStyle w:val="IndexLink"/>
              </w:rPr>
              <w:t>274</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79460">
            <w:r>
              <w:rPr>
                <w:rStyle w:val="IndexLink"/>
              </w:rPr>
              <w:t>275</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79461">
            <w:r>
              <w:rPr>
                <w:rStyle w:val="IndexLink"/>
              </w:rPr>
              <w:t>275</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79462">
            <w:r>
              <w:rPr>
                <w:rStyle w:val="IndexLink"/>
              </w:rPr>
              <w:t>275</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79463">
            <w:r>
              <w:rPr>
                <w:rStyle w:val="IndexLink"/>
              </w:rPr>
              <w:t>276</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79464">
            <w:r>
              <w:rPr>
                <w:rStyle w:val="IndexLink"/>
              </w:rPr>
              <w:t>276</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79465">
            <w:r>
              <w:rPr>
                <w:rStyle w:val="IndexLink"/>
              </w:rPr>
              <w:t>276</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79466">
            <w:r>
              <w:rPr>
                <w:rStyle w:val="IndexLink"/>
              </w:rPr>
              <w:t>276</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79467">
            <w:r>
              <w:rPr>
                <w:rStyle w:val="IndexLink"/>
              </w:rPr>
              <w:t>277</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79469">
            <w:r>
              <w:rPr>
                <w:rStyle w:val="IndexLink"/>
              </w:rPr>
              <w:t>277</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79470">
            <w:r>
              <w:rPr>
                <w:rStyle w:val="IndexLink"/>
              </w:rPr>
              <w:t>278</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79471">
            <w:r>
              <w:rPr>
                <w:rStyle w:val="IndexLink"/>
              </w:rPr>
              <w:t>278</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79472">
            <w:r>
              <w:rPr>
                <w:rStyle w:val="IndexLink"/>
              </w:rPr>
              <w:t>278</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79473">
            <w:r>
              <w:rPr>
                <w:rStyle w:val="IndexLink"/>
              </w:rPr>
              <w:t>279</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79474">
            <w:r>
              <w:rPr>
                <w:rStyle w:val="IndexLink"/>
              </w:rPr>
              <w:t>279</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79475">
            <w:r>
              <w:rPr>
                <w:rStyle w:val="IndexLink"/>
              </w:rPr>
              <w:t>279</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79476">
            <w:r>
              <w:rPr>
                <w:rStyle w:val="IndexLink"/>
              </w:rPr>
              <w:t>280</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79477">
            <w:r>
              <w:rPr>
                <w:rStyle w:val="IndexLink"/>
              </w:rPr>
              <w:t>280</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79478">
            <w:r>
              <w:rPr>
                <w:rStyle w:val="IndexLink"/>
              </w:rPr>
              <w:t>280</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79479">
            <w:r>
              <w:rPr>
                <w:rStyle w:val="IndexLink"/>
              </w:rPr>
              <w:t>280</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79480">
            <w:r>
              <w:rPr>
                <w:rStyle w:val="IndexLink"/>
              </w:rPr>
              <w:t>280</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79481">
            <w:r>
              <w:rPr>
                <w:rStyle w:val="IndexLink"/>
              </w:rPr>
              <w:t>281</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79482">
            <w:r>
              <w:rPr>
                <w:rStyle w:val="IndexLink"/>
              </w:rPr>
              <w:t>282</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79483">
            <w:r>
              <w:rPr>
                <w:rStyle w:val="IndexLink"/>
              </w:rPr>
              <w:t>282</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79484">
            <w:r>
              <w:rPr>
                <w:rStyle w:val="IndexLink"/>
              </w:rPr>
              <w:t>282</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79486">
            <w:r>
              <w:rPr>
                <w:rStyle w:val="IndexLink"/>
              </w:rPr>
              <w:t>282</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79487">
            <w:r>
              <w:rPr>
                <w:rStyle w:val="IndexLink"/>
              </w:rPr>
              <w:t>282</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79490">
            <w:r>
              <w:rPr>
                <w:rStyle w:val="IndexLink"/>
              </w:rPr>
              <w:t>28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79492">
            <w:r>
              <w:rPr>
                <w:rStyle w:val="IndexLink"/>
              </w:rPr>
              <w:t>283</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79493">
            <w:r>
              <w:rPr>
                <w:rStyle w:val="IndexLink"/>
              </w:rPr>
              <w:t>283</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79494">
            <w:r>
              <w:rPr>
                <w:rStyle w:val="IndexLink"/>
              </w:rPr>
              <w:t>28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79496">
            <w:r>
              <w:rPr>
                <w:rStyle w:val="IndexLink"/>
              </w:rPr>
              <w:t>283</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79497">
            <w:r>
              <w:rPr>
                <w:rStyle w:val="IndexLink"/>
              </w:rPr>
              <w:t>284</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79498">
            <w:r>
              <w:rPr>
                <w:rStyle w:val="IndexLink"/>
              </w:rPr>
              <w:t>284</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79499">
            <w:r>
              <w:rPr>
                <w:rStyle w:val="IndexLink"/>
              </w:rPr>
              <w:t>284</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79500">
            <w:r>
              <w:rPr>
                <w:rStyle w:val="IndexLink"/>
              </w:rPr>
              <w:t>2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79502">
            <w:r>
              <w:rPr>
                <w:rStyle w:val="IndexLink"/>
              </w:rPr>
              <w:t>285</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79503">
            <w:r>
              <w:rPr>
                <w:rStyle w:val="IndexLink"/>
              </w:rPr>
              <w:t>285</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79504">
            <w:r>
              <w:rPr>
                <w:rStyle w:val="IndexLink"/>
              </w:rPr>
              <w:t>285</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79505">
            <w:r>
              <w:rPr>
                <w:rStyle w:val="IndexLink"/>
              </w:rPr>
              <w:t>285</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79506">
            <w:r>
              <w:rPr>
                <w:rStyle w:val="IndexLink"/>
              </w:rPr>
              <w:t>285</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79508">
            <w:r>
              <w:rPr>
                <w:rStyle w:val="IndexLink"/>
              </w:rPr>
              <w:t>286</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79509">
            <w:r>
              <w:rPr>
                <w:rStyle w:val="IndexLink"/>
              </w:rPr>
              <w:t>286</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79510">
            <w:r>
              <w:rPr>
                <w:rStyle w:val="IndexLink"/>
              </w:rPr>
              <w:t>286</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79511">
            <w:r>
              <w:rPr>
                <w:rStyle w:val="IndexLink"/>
              </w:rPr>
              <w:t>286</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79513">
            <w:r>
              <w:rPr>
                <w:rStyle w:val="IndexLink"/>
              </w:rPr>
              <w:t>287</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79514">
            <w:r>
              <w:rPr>
                <w:rStyle w:val="IndexLink"/>
              </w:rPr>
              <w:t>289</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79515">
            <w:r>
              <w:rPr>
                <w:rStyle w:val="IndexLink"/>
              </w:rPr>
              <w:t>290</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79516">
            <w:r>
              <w:rPr>
                <w:rStyle w:val="IndexLink"/>
              </w:rPr>
              <w:t>291</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79518">
            <w:r>
              <w:rPr>
                <w:rStyle w:val="IndexLink"/>
              </w:rPr>
              <w:t>291</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79519">
            <w:r>
              <w:rPr>
                <w:rStyle w:val="IndexLink"/>
              </w:rPr>
              <w:t>292</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79520">
            <w:r>
              <w:rPr>
                <w:rStyle w:val="IndexLink"/>
              </w:rPr>
              <w:t>293</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79521">
            <w:r>
              <w:rPr>
                <w:rStyle w:val="IndexLink"/>
              </w:rPr>
              <w:t>293</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79522">
            <w:r>
              <w:rPr>
                <w:rStyle w:val="IndexLink"/>
              </w:rPr>
              <w:t>293</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79523">
            <w:r>
              <w:rPr>
                <w:rStyle w:val="IndexLink"/>
              </w:rPr>
              <w:t>293</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79524">
            <w:r>
              <w:rPr>
                <w:rStyle w:val="IndexLink"/>
              </w:rPr>
              <w:t>294</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79526">
            <w:r>
              <w:rPr>
                <w:rStyle w:val="IndexLink"/>
              </w:rPr>
              <w:t>294</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79527">
            <w:r>
              <w:rPr>
                <w:rStyle w:val="IndexLink"/>
              </w:rPr>
              <w:t>294</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79528">
            <w:r>
              <w:rPr>
                <w:rStyle w:val="IndexLink"/>
              </w:rPr>
              <w:t>294</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79529">
            <w:r>
              <w:rPr>
                <w:rStyle w:val="IndexLink"/>
              </w:rPr>
              <w:t>295</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79530">
            <w:r>
              <w:rPr>
                <w:rStyle w:val="IndexLink"/>
              </w:rPr>
              <w:t>295</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79531">
            <w:r>
              <w:rPr>
                <w:rStyle w:val="IndexLink"/>
              </w:rPr>
              <w:t>295</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79532">
            <w:r>
              <w:rPr>
                <w:rStyle w:val="IndexLink"/>
              </w:rPr>
              <w:t>296</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79533">
            <w:r>
              <w:rPr>
                <w:rStyle w:val="IndexLink"/>
              </w:rPr>
              <w:t>296</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79534">
            <w:r>
              <w:rPr>
                <w:rStyle w:val="IndexLink"/>
              </w:rPr>
              <w:t>297</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79535">
            <w:r>
              <w:rPr>
                <w:rStyle w:val="IndexLink"/>
              </w:rPr>
              <w:t>297</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79537">
            <w:r>
              <w:rPr>
                <w:rStyle w:val="IndexLink"/>
              </w:rPr>
              <w:t>297</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79538">
            <w:r>
              <w:rPr>
                <w:rStyle w:val="IndexLink"/>
              </w:rPr>
              <w:t>297</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79539">
            <w:r>
              <w:rPr>
                <w:rStyle w:val="IndexLink"/>
              </w:rPr>
              <w:t>298</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79540">
            <w:r>
              <w:rPr>
                <w:rStyle w:val="IndexLink"/>
              </w:rPr>
              <w:t>298</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79541">
            <w:r>
              <w:rPr>
                <w:rStyle w:val="IndexLink"/>
              </w:rPr>
              <w:t>298</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79543">
            <w:r>
              <w:rPr>
                <w:rStyle w:val="IndexLink"/>
              </w:rPr>
              <w:t>299</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79544">
            <w:r>
              <w:rPr>
                <w:rStyle w:val="IndexLink"/>
              </w:rPr>
              <w:t>300</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79545">
            <w:r>
              <w:rPr>
                <w:rStyle w:val="IndexLink"/>
              </w:rPr>
              <w:t>300</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79546">
            <w:r>
              <w:rPr>
                <w:rStyle w:val="IndexLink"/>
              </w:rPr>
              <w:t>300</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79547">
            <w:r>
              <w:rPr>
                <w:rStyle w:val="IndexLink"/>
              </w:rPr>
              <w:t>300</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79548">
            <w:r>
              <w:rPr>
                <w:rStyle w:val="IndexLink"/>
              </w:rPr>
              <w:t>301</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79552">
            <w:r>
              <w:rPr>
                <w:rStyle w:val="IndexLink"/>
              </w:rPr>
              <w:t>301</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79553">
            <w:r>
              <w:rPr>
                <w:rStyle w:val="IndexLink"/>
              </w:rPr>
              <w:t>303</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79554">
            <w:r>
              <w:rPr>
                <w:rStyle w:val="IndexLink"/>
              </w:rPr>
              <w:t>303</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79555">
            <w:r>
              <w:rPr>
                <w:rStyle w:val="IndexLink"/>
              </w:rPr>
              <w:t>3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79557">
            <w:r>
              <w:rPr>
                <w:rStyle w:val="IndexLink"/>
              </w:rPr>
              <w:t>303</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79558">
            <w:r>
              <w:rPr>
                <w:rStyle w:val="IndexLink"/>
              </w:rPr>
              <w:t>303</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79559">
            <w:r>
              <w:rPr>
                <w:rStyle w:val="IndexLink"/>
              </w:rPr>
              <w:t>304</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79560">
            <w:r>
              <w:rPr>
                <w:rStyle w:val="IndexLink"/>
              </w:rPr>
              <w:t>304</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79561">
            <w:r>
              <w:rPr>
                <w:rStyle w:val="IndexLink"/>
              </w:rPr>
              <w:t>30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79563">
            <w:r>
              <w:rPr>
                <w:rStyle w:val="IndexLink"/>
              </w:rPr>
              <w:t>30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79565">
            <w:r>
              <w:rPr>
                <w:rStyle w:val="IndexLink"/>
              </w:rPr>
              <w:t>306</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79566">
            <w:r>
              <w:rPr>
                <w:rStyle w:val="IndexLink"/>
              </w:rPr>
              <w:t>307</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79567">
            <w:r>
              <w:rPr>
                <w:rStyle w:val="IndexLink"/>
              </w:rPr>
              <w:t>307</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79568">
            <w:r>
              <w:rPr>
                <w:rStyle w:val="IndexLink"/>
              </w:rPr>
              <w:t>30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79569">
            <w:r>
              <w:rPr>
                <w:rStyle w:val="IndexLink"/>
              </w:rPr>
              <w:t>310</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79570">
            <w:r>
              <w:rPr>
                <w:rStyle w:val="IndexLink"/>
              </w:rPr>
              <w:t>31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79572">
            <w:r>
              <w:rPr>
                <w:rStyle w:val="IndexLink"/>
              </w:rPr>
              <w:t>311</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79573">
            <w:r>
              <w:rPr>
                <w:rStyle w:val="IndexLink"/>
              </w:rPr>
              <w:t>311</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79574">
            <w:r>
              <w:rPr>
                <w:rStyle w:val="IndexLink"/>
              </w:rPr>
              <w:t>31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79575">
            <w:r>
              <w:rPr>
                <w:rStyle w:val="IndexLink"/>
              </w:rPr>
              <w:t>312</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79576">
            <w:r>
              <w:rPr>
                <w:rStyle w:val="IndexLink"/>
              </w:rPr>
              <w:t>31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79578">
            <w:r>
              <w:rPr>
                <w:rStyle w:val="IndexLink"/>
              </w:rPr>
              <w:t>31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79579">
            <w:r>
              <w:rPr>
                <w:rStyle w:val="IndexLink"/>
              </w:rPr>
              <w:t>313</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79580">
            <w:r>
              <w:rPr>
                <w:rStyle w:val="IndexLink"/>
              </w:rPr>
              <w:t>314</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79582">
            <w:r>
              <w:rPr>
                <w:rStyle w:val="IndexLink"/>
              </w:rPr>
              <w:t>314</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79583">
            <w:r>
              <w:rPr>
                <w:rStyle w:val="IndexLink"/>
              </w:rPr>
              <w:t>315</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79584">
            <w:r>
              <w:rPr>
                <w:rStyle w:val="IndexLink"/>
              </w:rPr>
              <w:t>315</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79585">
            <w:r>
              <w:rPr>
                <w:rStyle w:val="IndexLink"/>
              </w:rPr>
              <w:t>315</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79586">
            <w:r>
              <w:rPr>
                <w:rStyle w:val="IndexLink"/>
              </w:rPr>
              <w:t>31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79587">
            <w:r>
              <w:rPr>
                <w:rStyle w:val="IndexLink"/>
              </w:rPr>
              <w:t>316</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79588">
            <w:r>
              <w:rPr>
                <w:rStyle w:val="IndexLink"/>
              </w:rPr>
              <w:t>316</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79589">
            <w:r>
              <w:rPr>
                <w:rStyle w:val="IndexLink"/>
              </w:rPr>
              <w:t>316</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79590">
            <w:r>
              <w:rPr>
                <w:rStyle w:val="IndexLink"/>
              </w:rPr>
              <w:t>31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79592">
            <w:r>
              <w:rPr>
                <w:rStyle w:val="IndexLink"/>
              </w:rPr>
              <w:t>31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79593">
            <w:r>
              <w:rPr>
                <w:rStyle w:val="IndexLink"/>
              </w:rPr>
              <w:t>31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79594">
            <w:r>
              <w:rPr>
                <w:rStyle w:val="IndexLink"/>
              </w:rPr>
              <w:t>31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79596">
            <w:r>
              <w:rPr>
                <w:rStyle w:val="IndexLink"/>
              </w:rPr>
              <w:t>32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79597">
            <w:r>
              <w:rPr>
                <w:rStyle w:val="IndexLink"/>
              </w:rPr>
              <w:t>32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79598">
            <w:r>
              <w:rPr>
                <w:rStyle w:val="IndexLink"/>
              </w:rPr>
              <w:t>32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79599">
            <w:r>
              <w:rPr>
                <w:rStyle w:val="IndexLink"/>
              </w:rPr>
              <w:t>32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79600">
            <w:r>
              <w:rPr>
                <w:rStyle w:val="IndexLink"/>
              </w:rPr>
              <w:t>32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79601">
            <w:r>
              <w:rPr>
                <w:rStyle w:val="IndexLink"/>
              </w:rPr>
              <w:t>32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79602">
            <w:r>
              <w:rPr>
                <w:rStyle w:val="IndexLink"/>
              </w:rPr>
              <w:t>32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79603">
            <w:r>
              <w:rPr>
                <w:rStyle w:val="IndexLink"/>
              </w:rPr>
              <w:t>32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79605">
            <w:r>
              <w:rPr>
                <w:rStyle w:val="IndexLink"/>
              </w:rPr>
              <w:t>32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79607">
            <w:r>
              <w:rPr>
                <w:rStyle w:val="IndexLink"/>
              </w:rPr>
              <w:t>32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79608">
            <w:r>
              <w:rPr>
                <w:rStyle w:val="IndexLink"/>
              </w:rPr>
              <w:t>3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79612">
            <w:r>
              <w:rPr>
                <w:rStyle w:val="IndexLink"/>
              </w:rPr>
              <w:t>32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79613">
            <w:r>
              <w:rPr>
                <w:rStyle w:val="IndexLink"/>
              </w:rPr>
              <w:t>32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79614">
            <w:r>
              <w:rPr>
                <w:rStyle w:val="IndexLink"/>
              </w:rPr>
              <w:t>3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79616">
            <w:r>
              <w:rPr>
                <w:rStyle w:val="IndexLink"/>
              </w:rPr>
              <w:t>32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79617">
            <w:r>
              <w:rPr>
                <w:rStyle w:val="IndexLink"/>
              </w:rPr>
              <w:t>32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79620">
            <w:r>
              <w:rPr>
                <w:rStyle w:val="IndexLink"/>
              </w:rPr>
              <w:t>32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79621">
            <w:r>
              <w:rPr>
                <w:rStyle w:val="IndexLink"/>
              </w:rPr>
              <w:t>33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79622">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79624">
            <w:r>
              <w:rPr>
                <w:rStyle w:val="IndexLink"/>
              </w:rPr>
              <w:t>33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79625">
            <w:r>
              <w:rPr>
                <w:rStyle w:val="IndexLink"/>
              </w:rPr>
              <w:t>33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79626">
            <w:r>
              <w:rPr>
                <w:rStyle w:val="IndexLink"/>
              </w:rPr>
              <w:t>33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79627">
            <w:r>
              <w:rPr>
                <w:rStyle w:val="IndexLink"/>
              </w:rPr>
              <w:t>33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79628">
            <w:r>
              <w:rPr>
                <w:rStyle w:val="IndexLink"/>
              </w:rPr>
              <w:t>33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79629">
            <w:r>
              <w:rPr>
                <w:rStyle w:val="IndexLink"/>
              </w:rPr>
              <w:t>33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79630">
            <w:r>
              <w:rPr>
                <w:rStyle w:val="IndexLink"/>
              </w:rPr>
              <w:t>33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79631">
            <w:r>
              <w:rPr>
                <w:rStyle w:val="IndexLink"/>
              </w:rPr>
              <w:t>33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79632">
            <w:r>
              <w:rPr>
                <w:rStyle w:val="IndexLink"/>
              </w:rPr>
              <w:t>33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79633">
            <w:r>
              <w:rPr>
                <w:rStyle w:val="IndexLink"/>
              </w:rPr>
              <w:t>33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79634">
            <w:r>
              <w:rPr>
                <w:rStyle w:val="IndexLink"/>
              </w:rPr>
              <w:t>33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79635">
            <w:r>
              <w:rPr>
                <w:rStyle w:val="IndexLink"/>
              </w:rPr>
              <w:t>33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79636">
            <w:r>
              <w:rPr>
                <w:rStyle w:val="IndexLink"/>
              </w:rPr>
              <w:t>33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79637">
            <w:r>
              <w:rPr>
                <w:rStyle w:val="IndexLink"/>
              </w:rPr>
              <w:t>33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79638">
            <w:r>
              <w:rPr>
                <w:rStyle w:val="IndexLink"/>
              </w:rPr>
              <w:t>33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79639">
            <w:r>
              <w:rPr>
                <w:rStyle w:val="IndexLink"/>
              </w:rPr>
              <w:t>33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79640">
            <w:r>
              <w:rPr>
                <w:rStyle w:val="IndexLink"/>
              </w:rPr>
              <w:t>33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79642">
            <w:r>
              <w:rPr>
                <w:rStyle w:val="IndexLink"/>
              </w:rPr>
              <w:t>33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79643">
            <w:r>
              <w:rPr>
                <w:rStyle w:val="IndexLink"/>
              </w:rPr>
              <w:t>33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79644">
            <w:r>
              <w:rPr>
                <w:rStyle w:val="IndexLink"/>
              </w:rPr>
              <w:t>33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79645">
            <w:r>
              <w:rPr>
                <w:rStyle w:val="IndexLink"/>
              </w:rPr>
              <w:t>33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79646">
            <w:r>
              <w:rPr>
                <w:rStyle w:val="IndexLink"/>
              </w:rPr>
              <w:t>33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79647">
            <w:r>
              <w:rPr>
                <w:rStyle w:val="IndexLink"/>
              </w:rPr>
              <w:t>33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79648">
            <w:r>
              <w:rPr>
                <w:rStyle w:val="IndexLink"/>
              </w:rPr>
              <w:t>33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79649">
            <w:r>
              <w:rPr>
                <w:rStyle w:val="IndexLink"/>
              </w:rPr>
              <w:t>33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79651">
            <w:r>
              <w:rPr>
                <w:rStyle w:val="IndexLink"/>
              </w:rPr>
              <w:t>33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79652">
            <w:r>
              <w:rPr>
                <w:rStyle w:val="IndexLink"/>
              </w:rPr>
              <w:t>33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79653">
            <w:r>
              <w:rPr>
                <w:rStyle w:val="IndexLink"/>
              </w:rPr>
              <w:t>33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79654">
            <w:r>
              <w:rPr>
                <w:rStyle w:val="IndexLink"/>
              </w:rPr>
              <w:t>33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79655">
            <w:r>
              <w:rPr>
                <w:rStyle w:val="IndexLink"/>
              </w:rPr>
              <w:t>33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79656">
            <w:r>
              <w:rPr>
                <w:rStyle w:val="IndexLink"/>
              </w:rPr>
              <w:t>33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79657">
            <w:r>
              <w:rPr>
                <w:rStyle w:val="IndexLink"/>
              </w:rPr>
              <w:t>33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79658">
            <w:r>
              <w:rPr>
                <w:rStyle w:val="IndexLink"/>
              </w:rPr>
              <w:t>33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79659">
            <w:r>
              <w:rPr>
                <w:rStyle w:val="IndexLink"/>
              </w:rPr>
              <w:t>33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79660">
            <w:r>
              <w:rPr>
                <w:rStyle w:val="IndexLink"/>
              </w:rPr>
              <w:t>34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79661">
            <w:r>
              <w:rPr>
                <w:rStyle w:val="IndexLink"/>
              </w:rPr>
              <w:t>34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79662">
            <w:r>
              <w:rPr>
                <w:rStyle w:val="IndexLink"/>
              </w:rPr>
              <w:t>34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79663">
            <w:r>
              <w:rPr>
                <w:rStyle w:val="IndexLink"/>
              </w:rPr>
              <w:t>34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79664">
            <w:r>
              <w:rPr>
                <w:rStyle w:val="IndexLink"/>
              </w:rPr>
              <w:t>34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79665">
            <w:r>
              <w:rPr>
                <w:rStyle w:val="IndexLink"/>
              </w:rPr>
              <w:t>34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79666">
            <w:r>
              <w:rPr>
                <w:rStyle w:val="IndexLink"/>
              </w:rPr>
              <w:t>344</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51679667">
            <w:r>
              <w:rPr>
                <w:rStyle w:val="IndexLink"/>
              </w:rPr>
              <w:t>34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79668">
            <w:r>
              <w:rPr>
                <w:rStyle w:val="IndexLink"/>
              </w:rPr>
              <w:t>345</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79669">
            <w:r>
              <w:rPr>
                <w:rStyle w:val="IndexLink"/>
              </w:rPr>
              <w:t>34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79670">
            <w:r>
              <w:rPr>
                <w:rStyle w:val="IndexLink"/>
              </w:rPr>
              <w:t>34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79671">
            <w:r>
              <w:rPr>
                <w:rStyle w:val="IndexLink"/>
              </w:rPr>
              <w:t>34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79672">
            <w:r>
              <w:rPr>
                <w:rStyle w:val="IndexLink"/>
              </w:rPr>
              <w:t>346</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79673">
            <w:r>
              <w:rPr>
                <w:rStyle w:val="IndexLink"/>
              </w:rPr>
              <w:t>34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79674">
            <w:r>
              <w:rPr>
                <w:rStyle w:val="IndexLink"/>
              </w:rPr>
              <w:t>34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79675">
            <w:r>
              <w:rPr>
                <w:rStyle w:val="IndexLink"/>
              </w:rPr>
              <w:t>347</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79678">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51679680">
            <w:r>
              <w:rPr>
                <w:rStyle w:val="IndexLink"/>
              </w:rPr>
              <w:t>348</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51679681">
            <w:r>
              <w:rPr>
                <w:rStyle w:val="IndexLink"/>
              </w:rPr>
              <w:t>348</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51679682">
            <w:r>
              <w:rPr>
                <w:rStyle w:val="IndexLink"/>
              </w:rPr>
              <w:t>349</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51679683">
            <w:r>
              <w:rPr>
                <w:rStyle w:val="IndexLink"/>
              </w:rPr>
              <w:t>349</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51679684">
            <w:r>
              <w:rPr>
                <w:rStyle w:val="IndexLink"/>
              </w:rPr>
              <w:t>349</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51679685">
            <w:r>
              <w:rPr>
                <w:rStyle w:val="IndexLink"/>
              </w:rPr>
              <w:t>350</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51679686">
            <w:r>
              <w:rPr>
                <w:rStyle w:val="IndexLink"/>
              </w:rPr>
              <w:t>35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79688">
            <w:r>
              <w:rPr>
                <w:rStyle w:val="IndexLink"/>
              </w:rPr>
              <w:t>351</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79689">
            <w:r>
              <w:rPr>
                <w:rStyle w:val="IndexLink"/>
              </w:rPr>
              <w:t>351</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79690">
            <w:r>
              <w:rPr>
                <w:rStyle w:val="IndexLink"/>
              </w:rPr>
              <w:t>35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79691">
            <w:r>
              <w:rPr>
                <w:rStyle w:val="IndexLink"/>
              </w:rPr>
              <w:t>352</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79692">
            <w:r>
              <w:rPr>
                <w:rStyle w:val="IndexLink"/>
              </w:rPr>
              <w:t>352</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79693">
            <w:r>
              <w:rPr>
                <w:rStyle w:val="IndexLink"/>
              </w:rPr>
              <w:t>353</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79694">
            <w:r>
              <w:rPr>
                <w:rStyle w:val="IndexLink"/>
              </w:rPr>
              <w:t>353</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79695">
            <w:r>
              <w:rPr>
                <w:rStyle w:val="IndexLink"/>
              </w:rPr>
              <w:t>353</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79696">
            <w:r>
              <w:rPr>
                <w:rStyle w:val="IndexLink"/>
              </w:rPr>
              <w:t>35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79697">
            <w:r>
              <w:rPr>
                <w:rStyle w:val="IndexLink"/>
              </w:rPr>
              <w:t>354</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79700">
            <w:r>
              <w:rPr>
                <w:rStyle w:val="IndexLink"/>
              </w:rPr>
              <w:t>354</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79701">
            <w:r>
              <w:rPr>
                <w:rStyle w:val="IndexLink"/>
              </w:rPr>
              <w:t>355</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79702">
            <w:r>
              <w:rPr>
                <w:rStyle w:val="IndexLink"/>
              </w:rPr>
              <w:t>355</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79703">
            <w:r>
              <w:rPr>
                <w:rStyle w:val="IndexLink"/>
              </w:rPr>
              <w:t>3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79705">
            <w:r>
              <w:rPr>
                <w:rStyle w:val="IndexLink"/>
              </w:rPr>
              <w:t>35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79706">
            <w:r>
              <w:rPr>
                <w:rStyle w:val="IndexLink"/>
              </w:rPr>
              <w:t>356</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79707">
            <w:r>
              <w:rPr>
                <w:rStyle w:val="IndexLink"/>
              </w:rPr>
              <w:t>357</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79708">
            <w:r>
              <w:rPr>
                <w:rStyle w:val="IndexLink"/>
              </w:rPr>
              <w:t>358</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51679709">
            <w:r>
              <w:rPr>
                <w:rStyle w:val="IndexLink"/>
              </w:rPr>
              <w:t>35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79711">
            <w:r>
              <w:rPr>
                <w:rStyle w:val="IndexLink"/>
              </w:rPr>
              <w:t>359</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79712">
            <w:r>
              <w:rPr>
                <w:rStyle w:val="IndexLink"/>
              </w:rPr>
              <w:t>359</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79713">
            <w:r>
              <w:rPr>
                <w:rStyle w:val="IndexLink"/>
              </w:rPr>
              <w:t>359</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79714">
            <w:r>
              <w:rPr>
                <w:rStyle w:val="IndexLink"/>
              </w:rPr>
              <w:t>359</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79715">
            <w:r>
              <w:rPr>
                <w:rStyle w:val="IndexLink"/>
              </w:rPr>
              <w:t>360</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79716">
            <w:r>
              <w:rPr>
                <w:rStyle w:val="IndexLink"/>
              </w:rPr>
              <w:t>360</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79717">
            <w:r>
              <w:rPr>
                <w:rStyle w:val="IndexLink"/>
              </w:rPr>
              <w:t>361</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79718">
            <w:r>
              <w:rPr>
                <w:rStyle w:val="IndexLink"/>
              </w:rPr>
              <w:t>361</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79719">
            <w:r>
              <w:rPr>
                <w:rStyle w:val="IndexLink"/>
              </w:rPr>
              <w:t>36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9721">
            <w:r>
              <w:rPr>
                <w:rStyle w:val="IndexLink"/>
              </w:rPr>
              <w:t>36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9723">
            <w:r>
              <w:rPr>
                <w:rStyle w:val="IndexLink"/>
              </w:rPr>
              <w:t>36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9724">
            <w:r>
              <w:rPr>
                <w:rStyle w:val="IndexLink"/>
              </w:rPr>
              <w:t>36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9725">
            <w:r>
              <w:rPr>
                <w:rStyle w:val="IndexLink"/>
              </w:rPr>
              <w:t>36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9727">
            <w:r>
              <w:rPr>
                <w:rStyle w:val="IndexLink"/>
              </w:rPr>
              <w:t>36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9729">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9730">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9731">
            <w:r>
              <w:rPr>
                <w:rStyle w:val="IndexLink"/>
              </w:rPr>
              <w:t>365</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79732">
            <w:r>
              <w:rPr>
                <w:rStyle w:val="IndexLink"/>
              </w:rPr>
              <w:t>366</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79733">
            <w:r>
              <w:rPr>
                <w:rStyle w:val="IndexLink"/>
              </w:rPr>
              <w:t>366</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79734">
            <w:r>
              <w:rPr>
                <w:rStyle w:val="IndexLink"/>
              </w:rPr>
              <w:t>367</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79735">
            <w:r>
              <w:rPr>
                <w:rStyle w:val="IndexLink"/>
              </w:rPr>
              <w:t>369</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79736">
            <w:r>
              <w:rPr>
                <w:rStyle w:val="IndexLink"/>
              </w:rPr>
              <w:t>369</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79737">
            <w:r>
              <w:rPr>
                <w:rStyle w:val="IndexLink"/>
              </w:rPr>
              <w:t>369</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79738">
            <w:r>
              <w:rPr>
                <w:rStyle w:val="IndexLink"/>
              </w:rPr>
              <w:t>369</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79739">
            <w:r>
              <w:rPr>
                <w:rStyle w:val="IndexLink"/>
              </w:rPr>
              <w:t>370</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79740">
            <w:r>
              <w:rPr>
                <w:rStyle w:val="IndexLink"/>
              </w:rPr>
              <w:t>370</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79741">
            <w:r>
              <w:rPr>
                <w:rStyle w:val="IndexLink"/>
              </w:rPr>
              <w:t>371</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79742">
            <w:r>
              <w:rPr>
                <w:rStyle w:val="IndexLink"/>
              </w:rPr>
              <w:t>371</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79745">
            <w:r>
              <w:rPr>
                <w:rStyle w:val="IndexLink"/>
              </w:rPr>
              <w:t>37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79747">
            <w:r>
              <w:rPr>
                <w:rStyle w:val="IndexLink"/>
              </w:rPr>
              <w:t>372</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79748">
            <w:r>
              <w:rPr>
                <w:rStyle w:val="IndexLink"/>
              </w:rPr>
              <w:t>3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79750">
            <w:r>
              <w:rPr>
                <w:rStyle w:val="IndexLink"/>
              </w:rPr>
              <w:t>374</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79751">
            <w:r>
              <w:rPr>
                <w:rStyle w:val="IndexLink"/>
              </w:rPr>
              <w:t>374</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79752">
            <w:r>
              <w:rPr>
                <w:rStyle w:val="IndexLink"/>
              </w:rPr>
              <w:t>374</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79753">
            <w:r>
              <w:rPr>
                <w:rStyle w:val="IndexLink"/>
              </w:rPr>
              <w:t>374</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79754">
            <w:r>
              <w:rPr>
                <w:rStyle w:val="IndexLink"/>
              </w:rPr>
              <w:t>374</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79755">
            <w:r>
              <w:rPr>
                <w:rStyle w:val="IndexLink"/>
              </w:rPr>
              <w:t>375</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79756">
            <w:r>
              <w:rPr>
                <w:rStyle w:val="IndexLink"/>
              </w:rPr>
              <w:t>375</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79757">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79759">
            <w:r>
              <w:rPr>
                <w:rStyle w:val="IndexLink"/>
              </w:rPr>
              <w:t>37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79762">
            <w:r>
              <w:rPr>
                <w:rStyle w:val="IndexLink"/>
              </w:rPr>
              <w:t>376</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79763">
            <w:r>
              <w:rPr>
                <w:rStyle w:val="IndexLink"/>
              </w:rPr>
              <w:t>377</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79764">
            <w:r>
              <w:rPr>
                <w:rStyle w:val="IndexLink"/>
              </w:rPr>
              <w:t>377</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79765">
            <w:r>
              <w:rPr>
                <w:rStyle w:val="IndexLink"/>
              </w:rPr>
              <w:t>378</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79766">
            <w:r>
              <w:rPr>
                <w:rStyle w:val="IndexLink"/>
              </w:rPr>
              <w:t>37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79768">
            <w:r>
              <w:rPr>
                <w:rStyle w:val="IndexLink"/>
              </w:rPr>
              <w:t>37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79770">
            <w:r>
              <w:rPr>
                <w:rStyle w:val="IndexLink"/>
              </w:rPr>
              <w:t>380</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79771">
            <w:r>
              <w:rPr>
                <w:rStyle w:val="IndexLink"/>
              </w:rPr>
              <w:t>380</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79772">
            <w:r>
              <w:rPr>
                <w:rStyle w:val="IndexLink"/>
              </w:rPr>
              <w:t>381</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79773">
            <w:r>
              <w:rPr>
                <w:rStyle w:val="IndexLink"/>
              </w:rPr>
              <w:t>3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79775">
            <w:r>
              <w:rPr>
                <w:rStyle w:val="IndexLink"/>
              </w:rPr>
              <w:t>38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79776">
            <w:r>
              <w:rPr>
                <w:rStyle w:val="IndexLink"/>
              </w:rPr>
              <w:t>38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79777">
            <w:r>
              <w:rPr>
                <w:rStyle w:val="IndexLink"/>
              </w:rPr>
              <w:t>38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79778">
            <w:r>
              <w:rPr>
                <w:rStyle w:val="IndexLink"/>
              </w:rPr>
              <w:t>382</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79779">
            <w:r>
              <w:rPr>
                <w:rStyle w:val="IndexLink"/>
              </w:rPr>
              <w:t>38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79780">
            <w:r>
              <w:rPr>
                <w:rStyle w:val="IndexLink"/>
              </w:rPr>
              <w:t>38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79781">
            <w:r>
              <w:rPr>
                <w:rStyle w:val="IndexLink"/>
              </w:rPr>
              <w:t>383</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79782">
            <w:r>
              <w:rPr>
                <w:rStyle w:val="IndexLink"/>
              </w:rPr>
              <w:t>383</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79783">
            <w:r>
              <w:rPr>
                <w:rStyle w:val="IndexLink"/>
              </w:rPr>
              <w:t>383</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79784">
            <w:r>
              <w:rPr>
                <w:rStyle w:val="IndexLink"/>
              </w:rPr>
              <w:t>38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79785">
            <w:r>
              <w:rPr>
                <w:rStyle w:val="IndexLink"/>
              </w:rPr>
              <w:t>384</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79786">
            <w:r>
              <w:rPr>
                <w:rStyle w:val="IndexLink"/>
              </w:rPr>
              <w:t>38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79787">
            <w:r>
              <w:rPr>
                <w:rStyle w:val="IndexLink"/>
              </w:rPr>
              <w:t>38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79788">
            <w:r>
              <w:rPr>
                <w:rStyle w:val="IndexLink"/>
              </w:rPr>
              <w:t>38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79789">
            <w:r>
              <w:rPr>
                <w:rStyle w:val="IndexLink"/>
              </w:rPr>
              <w:t>385</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79790">
            <w:r>
              <w:rPr>
                <w:rStyle w:val="IndexLink"/>
              </w:rPr>
              <w:t>38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79791">
            <w:r>
              <w:rPr>
                <w:rStyle w:val="IndexLink"/>
              </w:rPr>
              <w:t>38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79792">
            <w:r>
              <w:rPr>
                <w:rStyle w:val="IndexLink"/>
              </w:rPr>
              <w:t>386</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79793">
            <w:r>
              <w:rPr>
                <w:rStyle w:val="IndexLink"/>
              </w:rPr>
              <w:t>388</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79794">
            <w:r>
              <w:rPr>
                <w:rStyle w:val="IndexLink"/>
              </w:rPr>
              <w:t>39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79795">
            <w:r>
              <w:rPr>
                <w:rStyle w:val="IndexLink"/>
              </w:rPr>
              <w:t>39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79796">
            <w:r>
              <w:rPr>
                <w:rStyle w:val="IndexLink"/>
              </w:rPr>
              <w:t>39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79798">
            <w:r>
              <w:rPr>
                <w:rStyle w:val="IndexLink"/>
              </w:rPr>
              <w:t>393</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79799">
            <w:r>
              <w:rPr>
                <w:rStyle w:val="IndexLink"/>
              </w:rPr>
              <w:t>393</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79800">
            <w:r>
              <w:rPr>
                <w:rStyle w:val="IndexLink"/>
              </w:rPr>
              <w:t>39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79802">
            <w:r>
              <w:rPr>
                <w:rStyle w:val="IndexLink"/>
              </w:rPr>
              <w:t>394</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79803">
            <w:r>
              <w:rPr>
                <w:rStyle w:val="IndexLink"/>
              </w:rPr>
              <w:t>39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79804">
            <w:r>
              <w:rPr>
                <w:rStyle w:val="IndexLink"/>
              </w:rPr>
              <w:t>3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79806">
            <w:r>
              <w:rPr>
                <w:rStyle w:val="IndexLink"/>
              </w:rPr>
              <w:t>396</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79807">
            <w:r>
              <w:rPr>
                <w:rStyle w:val="IndexLink"/>
              </w:rPr>
              <w:t>396</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79808">
            <w:r>
              <w:rPr>
                <w:rStyle w:val="IndexLink"/>
              </w:rPr>
              <w:t>39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79810">
            <w:r>
              <w:rPr>
                <w:rStyle w:val="IndexLink"/>
              </w:rPr>
              <w:t>3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79812">
            <w:r>
              <w:rPr>
                <w:rStyle w:val="IndexLink"/>
              </w:rPr>
              <w:t>397</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79813">
            <w:r>
              <w:rPr>
                <w:rStyle w:val="IndexLink"/>
              </w:rPr>
              <w:t>397</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79814">
            <w:r>
              <w:rPr>
                <w:rStyle w:val="IndexLink"/>
              </w:rPr>
              <w:t>39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79816">
            <w:r>
              <w:rPr>
                <w:rStyle w:val="IndexLink"/>
              </w:rPr>
              <w:t>39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79817">
            <w:r>
              <w:rPr>
                <w:rStyle w:val="IndexLink"/>
              </w:rPr>
              <w:t>39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79818">
            <w:r>
              <w:rPr>
                <w:rStyle w:val="IndexLink"/>
              </w:rPr>
              <w:t>3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79820">
            <w:r>
              <w:rPr>
                <w:rStyle w:val="IndexLink"/>
              </w:rPr>
              <w:t>39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79821">
            <w:r>
              <w:rPr>
                <w:rStyle w:val="IndexLink"/>
              </w:rPr>
              <w:t>3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79823">
            <w:r>
              <w:rPr>
                <w:rStyle w:val="IndexLink"/>
              </w:rPr>
              <w:t>399</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79824">
            <w:r>
              <w:rPr>
                <w:rStyle w:val="IndexLink"/>
              </w:rPr>
              <w:t>399</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79825">
            <w:r>
              <w:rPr>
                <w:rStyle w:val="IndexLink"/>
              </w:rPr>
              <w:t>399</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79826">
            <w:r>
              <w:rPr>
                <w:rStyle w:val="IndexLink"/>
              </w:rPr>
              <w:t>399</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79827">
            <w:r>
              <w:rPr>
                <w:rStyle w:val="IndexLink"/>
              </w:rPr>
              <w:t>39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79828">
            <w:r>
              <w:rPr>
                <w:rStyle w:val="IndexLink"/>
              </w:rPr>
              <w:t>39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79829">
            <w:r>
              <w:rPr>
                <w:rStyle w:val="IndexLink"/>
              </w:rPr>
              <w:t>39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79830">
            <w:r>
              <w:rPr>
                <w:rStyle w:val="IndexLink"/>
              </w:rPr>
              <w:t>400</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79831">
            <w:r>
              <w:rPr>
                <w:rStyle w:val="IndexLink"/>
              </w:rPr>
              <w:t>400</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79832">
            <w:r>
              <w:rPr>
                <w:rStyle w:val="IndexLink"/>
              </w:rPr>
              <w:t>40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79833">
            <w:r>
              <w:rPr>
                <w:rStyle w:val="IndexLink"/>
              </w:rPr>
              <w:t>401</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79834">
            <w:r>
              <w:rPr>
                <w:rStyle w:val="IndexLink"/>
              </w:rPr>
              <w:t>402</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79835">
            <w:r>
              <w:rPr>
                <w:rStyle w:val="IndexLink"/>
              </w:rPr>
              <w:t>402</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79836">
            <w:r>
              <w:rPr>
                <w:rStyle w:val="IndexLink"/>
              </w:rPr>
              <w:t>40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79837">
            <w:r>
              <w:rPr>
                <w:rStyle w:val="IndexLink"/>
              </w:rPr>
              <w:t>404</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79838">
            <w:r>
              <w:rPr>
                <w:rStyle w:val="IndexLink"/>
              </w:rPr>
              <w:t>4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79840">
            <w:r>
              <w:rPr>
                <w:rStyle w:val="IndexLink"/>
              </w:rPr>
              <w:t>404</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79841">
            <w:r>
              <w:rPr>
                <w:rStyle w:val="IndexLink"/>
              </w:rPr>
              <w:t>40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79842">
            <w:r>
              <w:rPr>
                <w:rStyle w:val="IndexLink"/>
              </w:rPr>
              <w:t>405</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79843">
            <w:r>
              <w:rPr>
                <w:rStyle w:val="IndexLink"/>
              </w:rPr>
              <w:t>405</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79844">
            <w:r>
              <w:rPr>
                <w:rStyle w:val="IndexLink"/>
              </w:rPr>
              <w:t>40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79845">
            <w:r>
              <w:rPr>
                <w:rStyle w:val="IndexLink"/>
              </w:rPr>
              <w:t>40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79846">
            <w:r>
              <w:rPr>
                <w:rStyle w:val="IndexLink"/>
              </w:rPr>
              <w:t>406</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79847">
            <w:r>
              <w:rPr>
                <w:rStyle w:val="IndexLink"/>
              </w:rPr>
              <w:t>406</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79848">
            <w:r>
              <w:rPr>
                <w:rStyle w:val="IndexLink"/>
              </w:rPr>
              <w:t>406</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79849">
            <w:r>
              <w:rPr>
                <w:rStyle w:val="IndexLink"/>
              </w:rPr>
              <w:t>4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79851">
            <w:r>
              <w:rPr>
                <w:rStyle w:val="IndexLink"/>
              </w:rPr>
              <w:t>40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79852">
            <w:r>
              <w:rPr>
                <w:rStyle w:val="IndexLink"/>
              </w:rPr>
              <w:t>408</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79853">
            <w:r>
              <w:rPr>
                <w:rStyle w:val="IndexLink"/>
              </w:rPr>
              <w:t>40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79854">
            <w:r>
              <w:rPr>
                <w:rStyle w:val="IndexLink"/>
              </w:rPr>
              <w:t>40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79855">
            <w:r>
              <w:rPr>
                <w:rStyle w:val="IndexLink"/>
              </w:rPr>
              <w:t>409</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79856">
            <w:r>
              <w:rPr>
                <w:rStyle w:val="IndexLink"/>
              </w:rPr>
              <w:t>411</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79857">
            <w:r>
              <w:rPr>
                <w:rStyle w:val="IndexLink"/>
              </w:rPr>
              <w:t>41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79858">
            <w:r>
              <w:rPr>
                <w:rStyle w:val="IndexLink"/>
              </w:rPr>
              <w:t>41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79859">
            <w:r>
              <w:rPr>
                <w:rStyle w:val="IndexLink"/>
              </w:rPr>
              <w:t>41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79860">
            <w:r>
              <w:rPr>
                <w:rStyle w:val="IndexLink"/>
              </w:rPr>
              <w:t>412</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79861">
            <w:r>
              <w:rPr>
                <w:rStyle w:val="IndexLink"/>
              </w:rPr>
              <w:t>41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79862">
            <w:r>
              <w:rPr>
                <w:rStyle w:val="IndexLink"/>
              </w:rPr>
              <w:t>4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79864">
            <w:r>
              <w:rPr>
                <w:rStyle w:val="IndexLink"/>
              </w:rPr>
              <w:t>413</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79865">
            <w:r>
              <w:rPr>
                <w:rStyle w:val="IndexLink"/>
              </w:rPr>
              <w:t>41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79866">
            <w:r>
              <w:rPr>
                <w:rStyle w:val="IndexLink"/>
              </w:rPr>
              <w:t>41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79867">
            <w:r>
              <w:rPr>
                <w:rStyle w:val="IndexLink"/>
              </w:rPr>
              <w:t>41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79868">
            <w:r>
              <w:rPr>
                <w:rStyle w:val="IndexLink"/>
              </w:rPr>
              <w:t>41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79871">
            <w:r>
              <w:rPr>
                <w:rStyle w:val="IndexLink"/>
              </w:rPr>
              <w:t>414</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79872">
            <w:r>
              <w:rPr>
                <w:rStyle w:val="IndexLink"/>
              </w:rPr>
              <w:t>41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79873">
            <w:r>
              <w:rPr>
                <w:rStyle w:val="IndexLink"/>
              </w:rPr>
              <w:t>41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79874">
            <w:r>
              <w:rPr>
                <w:rStyle w:val="IndexLink"/>
              </w:rPr>
              <w:t>41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79875">
            <w:r>
              <w:rPr>
                <w:rStyle w:val="IndexLink"/>
              </w:rPr>
              <w:t>415</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79876">
            <w:r>
              <w:rPr>
                <w:rStyle w:val="IndexLink"/>
              </w:rPr>
              <w:t>415</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79877">
            <w:r>
              <w:rPr>
                <w:rStyle w:val="IndexLink"/>
              </w:rPr>
              <w:t>41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79878">
            <w:r>
              <w:rPr>
                <w:rStyle w:val="IndexLink"/>
              </w:rPr>
              <w:t>416</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79879">
            <w:r>
              <w:rPr>
                <w:rStyle w:val="IndexLink"/>
              </w:rPr>
              <w:t>416</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79880">
            <w:r>
              <w:rPr>
                <w:rStyle w:val="IndexLink"/>
              </w:rPr>
              <w:t>41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79881">
            <w:r>
              <w:rPr>
                <w:rStyle w:val="IndexLink"/>
              </w:rPr>
              <w:t>4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79884">
            <w:r>
              <w:rPr>
                <w:rStyle w:val="IndexLink"/>
              </w:rPr>
              <w:t>417</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79885">
            <w:r>
              <w:rPr>
                <w:rStyle w:val="IndexLink"/>
              </w:rPr>
              <w:t>417</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79886">
            <w:r>
              <w:rPr>
                <w:rStyle w:val="IndexLink"/>
              </w:rPr>
              <w:t>41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79887">
            <w:r>
              <w:rPr>
                <w:rStyle w:val="IndexLink"/>
              </w:rPr>
              <w:t>4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79890">
            <w:r>
              <w:rPr>
                <w:rStyle w:val="IndexLink"/>
              </w:rPr>
              <w:t>420</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79891">
            <w:r>
              <w:rPr>
                <w:rStyle w:val="IndexLink"/>
              </w:rPr>
              <w:t>420</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79892">
            <w:r>
              <w:rPr>
                <w:rStyle w:val="IndexLink"/>
              </w:rPr>
              <w:t>420</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79893">
            <w:r>
              <w:rPr>
                <w:rStyle w:val="IndexLink"/>
              </w:rPr>
              <w:t>420</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79894">
            <w:r>
              <w:rPr>
                <w:rStyle w:val="IndexLink"/>
              </w:rPr>
              <w:t>420</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79895">
            <w:r>
              <w:rPr>
                <w:rStyle w:val="IndexLink"/>
              </w:rPr>
              <w:t>421</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79896">
            <w:r>
              <w:rPr>
                <w:rStyle w:val="IndexLink"/>
              </w:rPr>
              <w:t>421</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79897">
            <w:r>
              <w:rPr>
                <w:rStyle w:val="IndexLink"/>
              </w:rPr>
              <w:t>421</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79898">
            <w:r>
              <w:rPr>
                <w:rStyle w:val="IndexLink"/>
              </w:rPr>
              <w:t>421</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79899">
            <w:r>
              <w:rPr>
                <w:rStyle w:val="IndexLink"/>
              </w:rPr>
              <w:t>421</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79900">
            <w:r>
              <w:rPr>
                <w:rStyle w:val="IndexLink"/>
              </w:rPr>
              <w:t>422</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79901">
            <w:r>
              <w:rPr>
                <w:rStyle w:val="IndexLink"/>
              </w:rPr>
              <w:t>422</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79902">
            <w:r>
              <w:rPr>
                <w:rStyle w:val="IndexLink"/>
              </w:rPr>
              <w:t>423</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79903">
            <w:r>
              <w:rPr>
                <w:rStyle w:val="IndexLink"/>
              </w:rPr>
              <w:t>423</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79904">
            <w:r>
              <w:rPr>
                <w:rStyle w:val="IndexLink"/>
              </w:rPr>
              <w:t>423</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79905">
            <w:r>
              <w:rPr>
                <w:rStyle w:val="IndexLink"/>
              </w:rPr>
              <w:t>424</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79906">
            <w:r>
              <w:rPr>
                <w:rStyle w:val="IndexLink"/>
              </w:rPr>
              <w:t>4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79909">
            <w:r>
              <w:rPr>
                <w:rStyle w:val="IndexLink"/>
              </w:rPr>
              <w:t>42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79910">
            <w:r>
              <w:rPr>
                <w:rStyle w:val="IndexLink"/>
              </w:rPr>
              <w:t>42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79911">
            <w:r>
              <w:rPr>
                <w:rStyle w:val="IndexLink"/>
              </w:rPr>
              <w:t>42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79912">
            <w:r>
              <w:rPr>
                <w:rStyle w:val="IndexLink"/>
              </w:rPr>
              <w:t>42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79913">
            <w:r>
              <w:rPr>
                <w:rStyle w:val="IndexLink"/>
              </w:rPr>
              <w:t>42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79914">
            <w:r>
              <w:rPr>
                <w:rStyle w:val="IndexLink"/>
              </w:rPr>
              <w:t>426</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79915">
            <w:r>
              <w:rPr>
                <w:rStyle w:val="IndexLink"/>
              </w:rPr>
              <w:t>42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79916">
            <w:r>
              <w:rPr>
                <w:rStyle w:val="IndexLink"/>
              </w:rPr>
              <w:t>42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79917">
            <w:r>
              <w:rPr>
                <w:rStyle w:val="IndexLink"/>
              </w:rPr>
              <w:t>42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79918">
            <w:r>
              <w:rPr>
                <w:rStyle w:val="IndexLink"/>
              </w:rPr>
              <w:t>427</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79919">
            <w:r>
              <w:rPr>
                <w:rStyle w:val="IndexLink"/>
              </w:rPr>
              <w:t>42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79920">
            <w:r>
              <w:rPr>
                <w:rStyle w:val="IndexLink"/>
              </w:rPr>
              <w:t>42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79921">
            <w:r>
              <w:rPr>
                <w:rStyle w:val="IndexLink"/>
              </w:rPr>
              <w:t>42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79922">
            <w:r>
              <w:rPr>
                <w:rStyle w:val="IndexLink"/>
              </w:rPr>
              <w:t>428</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79923">
            <w:r>
              <w:rPr>
                <w:rStyle w:val="IndexLink"/>
              </w:rPr>
              <w:t>4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79925">
            <w:r>
              <w:rPr>
                <w:rStyle w:val="IndexLink"/>
              </w:rPr>
              <w:t>428</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79926">
            <w:r>
              <w:rPr>
                <w:rStyle w:val="IndexLink"/>
              </w:rPr>
              <w:t>428</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79927">
            <w:r>
              <w:rPr>
                <w:rStyle w:val="IndexLink"/>
              </w:rPr>
              <w:t>42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79929">
            <w:r>
              <w:rPr>
                <w:rStyle w:val="IndexLink"/>
              </w:rPr>
              <w:t>429</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79930">
            <w:r>
              <w:rPr>
                <w:rStyle w:val="IndexLink"/>
              </w:rPr>
              <w:t>430</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79931">
            <w:r>
              <w:rPr>
                <w:rStyle w:val="IndexLink"/>
              </w:rPr>
              <w:t>430</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79932">
            <w:r>
              <w:rPr>
                <w:rStyle w:val="IndexLink"/>
              </w:rPr>
              <w:t>430</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79933">
            <w:r>
              <w:rPr>
                <w:rStyle w:val="IndexLink"/>
              </w:rPr>
              <w:t>431</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79934">
            <w:r>
              <w:rPr>
                <w:rStyle w:val="IndexLink"/>
              </w:rPr>
              <w:t>431</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79935">
            <w:r>
              <w:rPr>
                <w:rStyle w:val="IndexLink"/>
              </w:rPr>
              <w:t>431</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79936">
            <w:r>
              <w:rPr>
                <w:rStyle w:val="IndexLink"/>
              </w:rPr>
              <w:t>43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79937">
            <w:r>
              <w:rPr>
                <w:rStyle w:val="IndexLink"/>
              </w:rPr>
              <w:t>43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79938">
            <w:r>
              <w:rPr>
                <w:rStyle w:val="IndexLink"/>
              </w:rPr>
              <w:t>433</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79939">
            <w:r>
              <w:rPr>
                <w:rStyle w:val="IndexLink"/>
              </w:rPr>
              <w:t>433</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79940">
            <w:r>
              <w:rPr>
                <w:rStyle w:val="IndexLink"/>
              </w:rPr>
              <w:t>43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51679942">
            <w:r>
              <w:rPr>
                <w:rStyle w:val="IndexLink"/>
              </w:rPr>
              <w:t>434</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51679944">
            <w:r>
              <w:rPr>
                <w:rStyle w:val="IndexLink"/>
              </w:rPr>
              <w:t>435</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51679945">
            <w:r>
              <w:rPr>
                <w:rStyle w:val="IndexLink"/>
              </w:rPr>
              <w:t>4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78632"/>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78633"/>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78634"/>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78635"/>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78636"/>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78637"/>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78638"/>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78639"/>
      <w:bookmarkEnd w:id="7"/>
      <w:r>
        <w:rPr/>
        <w:t>1.07</w:t>
        <w:tab/>
        <w:t>Amendment</w:t>
      </w:r>
    </w:p>
    <w:p>
      <w:pPr>
        <w:pStyle w:val="Sectiontext"/>
        <w:rPr/>
      </w:pPr>
      <w:r>
        <w:rPr/>
        <w:t>Rule 36.01(6) and (8) does not apply to a pending proceeding.</w:t>
      </w:r>
    </w:p>
    <w:p>
      <w:pPr>
        <w:pStyle w:val="NewSectionHeading"/>
        <w:rPr/>
      </w:pPr>
      <w:bookmarkStart w:id="8" w:name="__RefHeading___Toc51678640"/>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78642"/>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78644"/>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78646"/>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78647"/>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78648"/>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78649"/>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78650"/>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78651"/>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78653"/>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78654"/>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78655"/>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78656"/>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78659"/>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78660"/>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78661"/>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78662"/>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78663"/>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78665"/>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78667"/>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78669"/>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78670"/>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78671"/>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78672"/>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78673"/>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78674"/>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78675"/>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78676"/>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78678"/>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78679"/>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78680"/>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78681"/>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78682"/>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78683"/>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78684"/>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78685"/>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78686"/>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78687"/>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78688"/>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78689"/>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78691"/>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78692"/>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78693"/>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78694"/>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78695"/>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78696"/>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78697"/>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78698"/>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78699"/>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78700"/>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78701"/>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78702"/>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78703"/>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78704"/>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78705"/>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78706"/>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78707"/>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78710"/>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78711"/>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78712"/>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78713"/>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78714"/>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78715"/>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78716"/>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78717"/>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78719"/>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78720"/>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78721"/>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78722"/>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78723"/>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78724"/>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78725"/>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78727"/>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78728"/>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78729"/>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78730"/>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78731"/>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78732"/>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78733"/>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78734"/>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78735"/>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78737"/>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78738"/>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78739"/>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78740"/>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78741"/>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78742"/>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78743"/>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78744"/>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78745"/>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78746"/>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78747"/>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78748"/>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78749"/>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78751"/>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78752"/>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78753"/>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78754"/>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78755"/>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78756"/>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78757"/>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78758"/>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78759"/>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78761"/>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78762"/>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78763"/>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78764"/>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78765"/>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78766"/>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78767"/>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78768"/>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78769"/>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78770"/>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78771"/>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78772"/>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78773"/>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78774"/>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78775"/>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78776"/>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78777"/>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78779"/>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78780"/>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78781"/>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78782"/>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78783"/>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78784"/>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78785"/>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78786"/>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78787"/>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78788"/>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78789"/>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78790"/>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78792"/>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78793"/>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78794"/>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78795"/>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78796"/>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78797"/>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78798"/>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78799"/>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78800"/>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78801"/>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78802"/>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78803"/>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78804"/>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78805"/>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78806"/>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78808"/>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78809"/>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78810"/>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78811"/>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78812"/>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78813"/>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78814"/>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78815"/>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78816"/>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78817"/>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78819"/>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78820"/>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78821"/>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78822"/>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78823"/>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78824"/>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78825"/>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78826"/>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78827"/>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78828"/>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78830"/>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78831"/>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78832"/>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78834"/>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78835"/>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78836"/>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78837"/>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78838"/>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78839"/>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78840"/>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78841"/>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78842"/>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78843"/>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78844"/>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78846"/>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78847"/>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78848"/>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78849"/>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78851"/>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78852"/>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78853"/>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78855"/>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78856"/>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78857"/>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78858"/>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78859"/>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78861"/>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78862"/>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78863"/>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78864"/>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78865"/>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78866"/>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78867"/>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78869"/>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78870"/>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78871"/>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78872"/>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78873"/>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78874"/>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78875"/>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78876"/>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78877"/>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78878"/>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78879"/>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78880"/>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78881"/>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78882"/>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78883"/>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78885"/>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78886"/>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78887"/>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78888"/>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78889"/>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78891"/>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78892"/>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78893"/>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78894"/>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78895"/>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78896"/>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78898"/>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78899"/>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78900"/>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78901"/>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78902"/>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78903"/>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78904"/>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78907"/>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78909"/>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78910"/>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78911"/>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78912"/>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78913"/>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78914"/>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78915"/>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78916"/>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78917"/>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78918"/>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78920"/>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78922"/>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78923"/>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78924"/>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78925"/>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78926"/>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78927"/>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78928"/>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78929"/>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78930"/>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78931"/>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78932"/>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78933"/>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78934"/>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78935"/>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78936"/>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78938"/>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78939"/>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78940"/>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78941"/>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78942"/>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78943"/>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78944"/>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78946"/>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78947"/>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78948"/>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78949"/>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78950"/>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78952"/>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78953"/>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78954"/>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78955"/>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78956"/>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78957"/>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78958"/>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78959"/>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78960"/>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78961"/>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78962"/>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78963"/>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78964"/>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78965"/>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78966"/>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78967"/>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78969"/>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78970"/>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78971"/>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78972"/>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78973"/>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78974"/>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78975"/>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78976"/>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78977"/>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78978"/>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78979"/>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78981"/>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78982"/>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78983"/>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78984"/>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78985"/>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78986"/>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78987"/>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78988"/>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78989"/>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78990"/>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78991"/>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78992"/>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78994"/>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78995"/>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78996"/>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78997"/>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78998"/>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78999"/>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79000"/>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79001"/>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79002"/>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79003"/>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79004"/>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79006"/>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79007"/>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79008"/>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79009"/>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79010"/>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79011"/>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79012"/>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79013"/>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79014"/>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79015"/>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79016"/>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79017"/>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79019"/>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79020"/>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79021"/>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79022"/>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79024"/>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79025"/>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79026"/>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79027"/>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79028"/>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79029"/>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79030"/>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79031"/>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79033"/>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79034"/>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79035"/>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79036"/>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79037"/>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79038"/>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79039"/>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79041"/>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79042"/>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79043"/>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79044"/>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79045"/>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79046"/>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79047"/>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79049"/>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51679050"/>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51679051"/>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51679052"/>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51679053"/>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51679054"/>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51679055"/>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51679056"/>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1679058"/>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51679059"/>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51679060"/>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51679061"/>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51679062"/>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51679063"/>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51679064"/>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1679066"/>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51679067"/>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51679068"/>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51679069"/>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51679071"/>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51679072"/>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51679073"/>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51679074"/>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51679075"/>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51679076"/>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51679077"/>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51679078"/>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51679079"/>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51679081"/>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51679082"/>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51679083"/>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51679084"/>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51679085"/>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51679086"/>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51679087"/>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51679088"/>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51679089"/>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51679090"/>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51679091"/>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51679092"/>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51679093"/>
      <w:bookmarkEnd w:id="408"/>
      <w:r>
        <w:rPr/>
        <w:t>40.13</w:t>
        <w:tab/>
        <w:t>View</w:t>
      </w:r>
    </w:p>
    <w:p>
      <w:pPr>
        <w:pStyle w:val="Sectiontext"/>
        <w:rPr/>
      </w:pPr>
      <w:r>
        <w:rPr/>
        <w:t>The Court may inspect or, on a trial with a jury, may authorize the jury to inspect, a place, process or thing.</w:t>
      </w:r>
    </w:p>
    <w:p>
      <w:pPr>
        <w:pStyle w:val="NewSectionHeading"/>
        <w:rPr/>
      </w:pPr>
      <w:bookmarkStart w:id="409" w:name="__RefHeading___Toc51679094"/>
      <w:bookmarkEnd w:id="409"/>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679096"/>
      <w:bookmarkEnd w:id="410"/>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1" w:name="__RefHeading___Toc51679097"/>
      <w:bookmarkEnd w:id="411"/>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2" w:name="__RefHeading___Toc51679098"/>
      <w:bookmarkEnd w:id="412"/>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3" w:name="__RefHeading___Toc51679099"/>
      <w:bookmarkEnd w:id="413"/>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4" w:name="__RefHeading___Toc51679100"/>
      <w:bookmarkEnd w:id="414"/>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5" w:name="__RefHeading___Toc51679101"/>
      <w:bookmarkEnd w:id="415"/>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6" w:name="__RefHeading___Toc51679102"/>
      <w:bookmarkEnd w:id="416"/>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7" w:name="__RefHeading___Toc51679103"/>
      <w:bookmarkEnd w:id="417"/>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8" w:name="__RefHeading___Toc51679104"/>
      <w:bookmarkEnd w:id="418"/>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9" w:name="__RefHeading___Toc51679105"/>
      <w:bookmarkEnd w:id="419"/>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20" w:name="__RefHeading___Toc51679106"/>
      <w:bookmarkEnd w:id="420"/>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1" w:name="__RefHeading___Toc51679107"/>
      <w:bookmarkEnd w:id="421"/>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2" w:name="__RefHeading___Toc51679108"/>
      <w:bookmarkEnd w:id="422"/>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3" w:name="__RefHeading___Toc51679109"/>
      <w:bookmarkEnd w:id="423"/>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4" w:name="__RefHeading___Toc51679110"/>
      <w:bookmarkEnd w:id="424"/>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5" w:name="__RefHeading___Toc51679111"/>
      <w:bookmarkEnd w:id="425"/>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51679113"/>
      <w:bookmarkEnd w:id="426"/>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7" w:name="__RefHeading___Toc51679114"/>
      <w:bookmarkEnd w:id="427"/>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8" w:name="__RefHeading___Toc51679115"/>
      <w:bookmarkEnd w:id="428"/>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9" w:name="__RefHeading___Toc51679116"/>
      <w:bookmarkEnd w:id="429"/>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30" w:name="__RefHeading___Toc51679117"/>
      <w:bookmarkEnd w:id="430"/>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1" w:name="__RefHeading___Toc51679118"/>
      <w:bookmarkEnd w:id="431"/>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2" w:name="__RefHeading___Toc51679119"/>
      <w:bookmarkEnd w:id="432"/>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3" w:name="__RefHeading___Toc51679120"/>
      <w:bookmarkEnd w:id="433"/>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4" w:name="__RefHeading___Toc51679121"/>
      <w:bookmarkEnd w:id="434"/>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5" w:name="__RefHeading___Toc51679122"/>
      <w:bookmarkEnd w:id="435"/>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6" w:name="__RefHeading___Toc51679123"/>
      <w:bookmarkEnd w:id="436"/>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7" w:name="__RefHeading___Toc51679124"/>
      <w:bookmarkEnd w:id="437"/>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8" w:name="__RefHeading___Toc51679125"/>
      <w:bookmarkEnd w:id="438"/>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679127"/>
      <w:bookmarkEnd w:id="43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40" w:name="__RefHeading___Toc51679128"/>
      <w:bookmarkEnd w:id="440"/>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1" w:name="__RefHeading___Toc51679129"/>
      <w:bookmarkEnd w:id="44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2" w:name="__RefHeading___Toc51679130"/>
      <w:bookmarkEnd w:id="442"/>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3" w:name="__RefHeading___Toc51679131"/>
      <w:bookmarkEnd w:id="44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4" w:name="__RefHeading___Toc51679132"/>
      <w:bookmarkEnd w:id="44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5" w:name="__RefHeading___Toc51679133"/>
      <w:bookmarkEnd w:id="44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6" w:name="__RefHeading___Toc51679134"/>
      <w:bookmarkEnd w:id="446"/>
      <w:r>
        <w:rPr/>
        <w:t>43.08</w:t>
        <w:tab/>
        <w:t>Irregularity</w:t>
      </w:r>
    </w:p>
    <w:p>
      <w:pPr>
        <w:pStyle w:val="Sectiontext"/>
        <w:rPr/>
      </w:pPr>
      <w:r>
        <w:rPr/>
        <w:t>Notwithstanding an irregularity in form, an affidavit may be used in evidence.</w:t>
      </w:r>
    </w:p>
    <w:p>
      <w:pPr>
        <w:pStyle w:val="NewSectionHeading"/>
        <w:rPr/>
      </w:pPr>
      <w:bookmarkStart w:id="447" w:name="__RefHeading___Toc51679135"/>
      <w:bookmarkEnd w:id="44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8" w:name="__RefHeading___Toc51679136"/>
      <w:bookmarkEnd w:id="44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51679138"/>
      <w:bookmarkEnd w:id="44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50" w:name="__RefHeading___Toc51679139"/>
      <w:bookmarkEnd w:id="45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p>
    <w:p>
      <w:pPr>
        <w:pStyle w:val="NewSectionHeading"/>
        <w:rPr/>
      </w:pPr>
      <w:bookmarkStart w:id="451" w:name="__RefHeading___Toc51679140"/>
      <w:bookmarkEnd w:id="451"/>
      <w:r>
        <w:rPr/>
        <w:t>44.03</w:t>
        <w:tab/>
        <w:t>Service of statement of expert evidence</w:t>
      </w:r>
    </w:p>
    <w:p>
      <w:pPr>
        <w:pStyle w:val="Subsection"/>
        <w:keepNext w:val="true"/>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2" w:name="__RefHeading___Toc51679141"/>
      <w:bookmarkEnd w:id="452"/>
      <w:r>
        <w:rPr/>
        <w:t>44.04</w:t>
        <w:tab/>
        <w:t>Making statement of other party evidence</w:t>
      </w:r>
    </w:p>
    <w:p>
      <w:pPr>
        <w:pStyle w:val="Sectiontext"/>
        <w:rPr/>
      </w:pPr>
      <w:r>
        <w:rPr/>
        <w:t>A party may put in evidence a statement served on him by another party in accordance with rule 44.03.</w:t>
      </w:r>
    </w:p>
    <w:p>
      <w:pPr>
        <w:pStyle w:val="NewSectionHeading"/>
        <w:rPr/>
      </w:pPr>
      <w:bookmarkStart w:id="453" w:name="__RefHeading___Toc51679142"/>
      <w:bookmarkEnd w:id="453"/>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be sworn 1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51679144"/>
      <w:bookmarkEnd w:id="45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5" w:name="__RefHeading___Toc51679145"/>
      <w:bookmarkEnd w:id="45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6" w:name="__RefHeading___Toc51679146"/>
      <w:bookmarkEnd w:id="45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7" w:name="__RefHeading___Toc51679147"/>
      <w:bookmarkEnd w:id="45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8" w:name="__RefHeading___Toc51679148"/>
      <w:bookmarkEnd w:id="45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51679150"/>
      <w:bookmarkEnd w:id="459"/>
      <w:r>
        <w:rPr/>
        <w:t>46.01</w:t>
        <w:tab/>
        <w:t>Application</w:t>
      </w:r>
    </w:p>
    <w:p>
      <w:pPr>
        <w:pStyle w:val="Sectiontext"/>
        <w:rPr/>
      </w:pPr>
      <w:r>
        <w:rPr/>
        <w:t>This Order applies to an interlocutory or other application in a proceeding.</w:t>
      </w:r>
    </w:p>
    <w:p>
      <w:pPr>
        <w:pStyle w:val="NewSectionHeading"/>
        <w:rPr/>
      </w:pPr>
      <w:bookmarkStart w:id="460" w:name="__RefHeading___Toc51679151"/>
      <w:bookmarkEnd w:id="46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61" w:name="__RefHeading___Toc51679152"/>
      <w:bookmarkEnd w:id="46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2" w:name="__RefHeading___Toc51679153"/>
      <w:bookmarkEnd w:id="462"/>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3" w:name="__RefHeading___Toc51679154"/>
      <w:bookmarkEnd w:id="46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4" w:name="__RefHeading___Toc51679155"/>
      <w:bookmarkEnd w:id="464"/>
      <w:r>
        <w:rPr/>
        <w:t>46.05.1</w:t>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5" w:name="__RefHeading___Toc51679156"/>
      <w:bookmarkEnd w:id="46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6" w:name="__RefHeading___Toc51679157"/>
      <w:bookmarkEnd w:id="466"/>
      <w:r>
        <w:rPr/>
        <w:t>46.07</w:t>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7" w:name="__RefHeading___Toc51679158"/>
      <w:bookmarkEnd w:id="46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51679160"/>
      <w:bookmarkEnd w:id="46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9" w:name="__RefHeading___Toc51679161"/>
      <w:bookmarkEnd w:id="46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70" w:name="__RefHeading___Toc51679162"/>
      <w:bookmarkEnd w:id="47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71" w:name="__RefHeading___Toc51679163"/>
      <w:bookmarkEnd w:id="47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2" w:name="__RefHeading___Toc51679164"/>
      <w:bookmarkEnd w:id="47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3" w:name="__RefHeading___Toc51679167"/>
      <w:bookmarkEnd w:id="47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4" w:name="__RefHeading___Toc51679168"/>
      <w:bookmarkEnd w:id="47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5" w:name="__RefHeading___Toc51679169"/>
      <w:bookmarkEnd w:id="47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6" w:name="__RefHeading___Toc51679171"/>
      <w:bookmarkEnd w:id="47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7" w:name="__RefHeading___Toc51679172"/>
      <w:bookmarkEnd w:id="47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478" w:name="__RefHeading___Toc51679173"/>
      <w:bookmarkEnd w:id="47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9" w:name="__RefHeading___Toc51679174"/>
      <w:bookmarkEnd w:id="47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80" w:name="__RefHeading___Toc51679175"/>
      <w:bookmarkEnd w:id="48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81" w:name="__RefHeading___Toc51679176"/>
      <w:bookmarkEnd w:id="48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2" w:name="__RefHeading___Toc51679177"/>
      <w:bookmarkEnd w:id="48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3" w:name="__RefHeading___Toc51679178"/>
      <w:bookmarkEnd w:id="48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4" w:name="__RefHeading___Toc51679179"/>
      <w:bookmarkEnd w:id="48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5" w:name="__RefHeading___Toc51679180"/>
      <w:bookmarkEnd w:id="48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6" w:name="__RefHeading___Toc51679181"/>
      <w:bookmarkEnd w:id="48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7" w:name="__RefHeading___Toc51679183"/>
      <w:bookmarkEnd w:id="48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8" w:name="__RefHeading___Toc51679184"/>
      <w:bookmarkEnd w:id="48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9" w:name="__RefHeading___Toc51679185"/>
      <w:bookmarkEnd w:id="48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90" w:name="__RefHeading___Toc51679186"/>
      <w:bookmarkEnd w:id="49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91" w:name="__RefHeading___Toc51679187"/>
      <w:bookmarkEnd w:id="49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2" w:name="__RefHeading___Toc51679188"/>
      <w:bookmarkEnd w:id="49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3" w:name="__RefHeading___Toc51679189"/>
      <w:bookmarkEnd w:id="49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4" w:name="__RefHeading___Toc51679190"/>
      <w:bookmarkEnd w:id="49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5" w:name="__RefHeading___Toc51679193"/>
      <w:bookmarkEnd w:id="49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6" w:name="__RefHeading___Toc51679195"/>
      <w:bookmarkEnd w:id="49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7" w:name="__RefHeading___Toc51679196"/>
      <w:bookmarkEnd w:id="49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8" w:name="__RefHeading___Toc51679197"/>
      <w:bookmarkEnd w:id="49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9" w:name="__RefHeading___Toc51679198"/>
      <w:bookmarkEnd w:id="49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51679200"/>
      <w:bookmarkEnd w:id="50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501" w:name="__RefHeading___Toc51679201"/>
      <w:bookmarkEnd w:id="50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2" w:name="__RefHeading___Toc51679202"/>
      <w:bookmarkEnd w:id="502"/>
      <w:r>
        <w:rPr/>
        <w:t>49.03</w:t>
        <w:tab/>
        <w:t>Adjournment of trial</w:t>
      </w:r>
    </w:p>
    <w:p>
      <w:pPr>
        <w:pStyle w:val="Sectiontext"/>
        <w:rPr/>
      </w:pPr>
      <w:r>
        <w:rPr/>
        <w:t>The Court may adjourn a trial on such terms as it thinks fit.</w:t>
      </w:r>
    </w:p>
    <w:p>
      <w:pPr>
        <w:pStyle w:val="NewSectionHeading"/>
        <w:rPr/>
      </w:pPr>
      <w:bookmarkStart w:id="503" w:name="__RefHeading___Toc51679203"/>
      <w:bookmarkEnd w:id="50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4" w:name="__RefHeading___Toc51679204"/>
      <w:bookmarkEnd w:id="50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679206"/>
      <w:bookmarkEnd w:id="50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6" w:name="__RefHeading___Toc51679207"/>
      <w:bookmarkEnd w:id="50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7" w:name="__RefHeading___Toc51679208"/>
      <w:bookmarkEnd w:id="50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8" w:name="__RefHeading___Toc51679209"/>
      <w:bookmarkEnd w:id="508"/>
      <w:r>
        <w:rPr/>
        <w:t>50.05</w:t>
        <w:tab/>
        <w:t>Committal</w:t>
      </w:r>
    </w:p>
    <w:p>
      <w:pPr>
        <w:pStyle w:val="Sectiontext"/>
        <w:rPr/>
      </w:pPr>
      <w:r>
        <w:rPr/>
        <w:t>Nothing in this Order authorizes a referee or the Master to make an order of committal.</w:t>
      </w:r>
    </w:p>
    <w:p>
      <w:pPr>
        <w:pStyle w:val="NewSectionHeading"/>
        <w:rPr/>
      </w:pPr>
      <w:bookmarkStart w:id="509" w:name="__RefHeading___Toc51679210"/>
      <w:bookmarkEnd w:id="50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51679212"/>
      <w:bookmarkEnd w:id="51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11" w:name="__RefHeading___Toc51679213"/>
      <w:bookmarkEnd w:id="51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2" w:name="__RefHeading___Toc51679214"/>
      <w:bookmarkEnd w:id="512"/>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3" w:name="__RefHeading___Toc51679215"/>
      <w:bookmarkEnd w:id="51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4" w:name="__RefHeading___Toc51679216"/>
      <w:bookmarkEnd w:id="51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5" w:name="__RefHeading___Toc51679217"/>
      <w:bookmarkEnd w:id="51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6" w:name="__RefHeading___Toc51679218"/>
      <w:bookmarkEnd w:id="51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7" w:name="__RefHeading___Toc51679220"/>
      <w:bookmarkEnd w:id="51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8" w:name="__RefHeading___Toc51679221"/>
      <w:bookmarkEnd w:id="51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9" w:name="__RefHeading___Toc51679222"/>
      <w:bookmarkEnd w:id="51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20" w:name="__RefHeading___Toc51679223"/>
      <w:bookmarkEnd w:id="52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21" w:name="__RefHeading___Toc51679224"/>
      <w:bookmarkEnd w:id="52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2" w:name="__RefHeading___Toc51679225"/>
      <w:bookmarkEnd w:id="522"/>
      <w:r>
        <w:rPr/>
        <w:t>52.06</w:t>
        <w:tab/>
        <w:t>Allowances</w:t>
      </w:r>
    </w:p>
    <w:p>
      <w:pPr>
        <w:pStyle w:val="Sectiontext"/>
        <w:rPr/>
      </w:pPr>
      <w:r>
        <w:rPr/>
        <w:t>In taking an account under a judgment or order, all just allowances shall be made.</w:t>
      </w:r>
    </w:p>
    <w:p>
      <w:pPr>
        <w:pStyle w:val="NewSectionHeading"/>
        <w:rPr/>
      </w:pPr>
      <w:bookmarkStart w:id="523" w:name="__RefHeading___Toc51679226"/>
      <w:bookmarkEnd w:id="523"/>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4" w:name="__RefHeading___Toc51679227"/>
      <w:bookmarkEnd w:id="52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679229"/>
      <w:bookmarkEnd w:id="52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6" w:name="__RefHeading___Toc51679230"/>
      <w:bookmarkEnd w:id="52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7" w:name="__RefHeading___Toc51679231"/>
      <w:bookmarkEnd w:id="52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8" w:name="__RefHeading___Toc51679232"/>
      <w:bookmarkEnd w:id="52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9" w:name="__RefHeading___Toc51679233"/>
      <w:bookmarkEnd w:id="52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30" w:name="__RefHeading___Toc51679234"/>
      <w:bookmarkEnd w:id="53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31" w:name="__RefHeading___Toc51679235"/>
      <w:bookmarkEnd w:id="53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2" w:name="__RefHeading___Toc51679236"/>
      <w:bookmarkEnd w:id="53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51679238"/>
      <w:bookmarkEnd w:id="53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4" w:name="__RefHeading___Toc51679239"/>
      <w:bookmarkEnd w:id="53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5" w:name="__RefHeading___Toc51679240"/>
      <w:bookmarkEnd w:id="53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6" w:name="__RefHeading___Toc51679241"/>
      <w:bookmarkEnd w:id="53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7" w:name="__RefHeading___Toc51679242"/>
      <w:bookmarkEnd w:id="53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8" w:name="__RefHeading___Toc51679243"/>
      <w:bookmarkEnd w:id="53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9" w:name="__RefHeading___Toc51679244"/>
      <w:bookmarkEnd w:id="539"/>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51679246"/>
      <w:bookmarkEnd w:id="54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41" w:name="__RefHeading___Toc51679247"/>
      <w:bookmarkEnd w:id="54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2" w:name="__RefHeading___Toc51679248"/>
      <w:bookmarkEnd w:id="54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3" w:name="__RefHeading___Toc51679249"/>
      <w:bookmarkEnd w:id="54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4" w:name="__RefHeading___Toc51679250"/>
      <w:bookmarkEnd w:id="54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5" w:name="__RefHeading___Toc51679251"/>
      <w:bookmarkEnd w:id="54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1679253"/>
      <w:bookmarkEnd w:id="54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7" w:name="__RefHeading___Toc51679254"/>
      <w:bookmarkEnd w:id="54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8" w:name="__RefHeading___Toc51679256"/>
      <w:bookmarkEnd w:id="54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9" w:name="__RefHeading___Toc51679257"/>
      <w:bookmarkEnd w:id="54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50" w:name="__RefHeading___Toc51679258"/>
      <w:bookmarkEnd w:id="55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51" w:name="__RefHeading___Toc51679259"/>
      <w:bookmarkEnd w:id="55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2" w:name="__RefHeading___Toc51679260"/>
      <w:bookmarkEnd w:id="55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3" w:name="__RefHeading___Toc51679261"/>
      <w:bookmarkEnd w:id="55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4" w:name="__RefHeading___Toc51679262"/>
      <w:bookmarkEnd w:id="55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5" w:name="__RefHeading___Toc51679263"/>
      <w:bookmarkEnd w:id="55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6" w:name="__RefHeading___Toc51679264"/>
      <w:bookmarkEnd w:id="55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51679266"/>
      <w:bookmarkEnd w:id="55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8" w:name="__RefHeading___Toc51679267"/>
      <w:bookmarkEnd w:id="55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9" w:name="__RefHeading___Toc51679268"/>
      <w:bookmarkEnd w:id="55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60" w:name="__RefHeading___Toc51679269"/>
      <w:bookmarkEnd w:id="56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61" w:name="__RefHeading___Toc51679270"/>
      <w:bookmarkEnd w:id="56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51679272"/>
      <w:bookmarkEnd w:id="56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3" w:name="__RefHeading___Toc51679273"/>
      <w:bookmarkEnd w:id="56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4" w:name="__RefHeading___Toc51679274"/>
      <w:bookmarkEnd w:id="56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5" w:name="__RefHeading___Toc51679275"/>
      <w:bookmarkEnd w:id="56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6" w:name="__RefHeading___Toc51679276"/>
      <w:bookmarkEnd w:id="56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7" w:name="__RefHeading___Toc51679277"/>
      <w:bookmarkEnd w:id="56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8" w:name="__RefHeading___Toc51679278"/>
      <w:bookmarkEnd w:id="56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9" w:name="__RefHeading___Toc51679279"/>
      <w:bookmarkEnd w:id="56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1679281"/>
      <w:bookmarkEnd w:id="57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71" w:name="__RefHeading___Toc51679282"/>
      <w:bookmarkEnd w:id="57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2" w:name="__RefHeading___Toc51679283"/>
      <w:bookmarkEnd w:id="57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3" w:name="__RefHeading___Toc51679284"/>
      <w:bookmarkEnd w:id="57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4" w:name="__RefHeading___Toc51679285"/>
      <w:bookmarkEnd w:id="57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5" w:name="__RefHeading___Toc51679288"/>
      <w:bookmarkEnd w:id="57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6" w:name="__RefHeading___Toc51679289"/>
      <w:bookmarkEnd w:id="57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7" w:name="__RefHeading___Toc51679290"/>
      <w:bookmarkEnd w:id="57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8" w:name="__RefHeading___Toc51679291"/>
      <w:bookmarkEnd w:id="57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9" w:name="__RefHeading___Toc51679292"/>
      <w:bookmarkEnd w:id="57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80" w:name="__RefHeading___Toc51679293"/>
      <w:bookmarkEnd w:id="58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81" w:name="__RefHeading___Toc51679294"/>
      <w:bookmarkEnd w:id="58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2" w:name="__RefHeading___Toc51679295"/>
      <w:bookmarkEnd w:id="58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3" w:name="__RefHeading___Toc51679296"/>
      <w:bookmarkEnd w:id="58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4" w:name="__RefHeading___Toc51679297"/>
      <w:bookmarkEnd w:id="58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5" w:name="__RefHeading___Toc51679298"/>
      <w:bookmarkEnd w:id="585"/>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6" w:name="__RefHeading___Toc51679299"/>
      <w:bookmarkEnd w:id="58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7" w:name="__RefHeading___Toc51679300"/>
      <w:bookmarkEnd w:id="58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8" w:name="__RefHeading___Toc51679302"/>
      <w:bookmarkEnd w:id="58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9" w:name="__RefHeading___Toc51679303"/>
      <w:bookmarkEnd w:id="58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90" w:name="__RefHeading___Toc51679304"/>
      <w:bookmarkEnd w:id="59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91" w:name="__RefHeading___Toc51679305"/>
      <w:bookmarkEnd w:id="59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2" w:name="__RefHeading___Toc51679306"/>
      <w:bookmarkEnd w:id="59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3" w:name="__RefHeading___Toc51679307"/>
      <w:bookmarkEnd w:id="59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4" w:name="__RefHeading___Toc51679308"/>
      <w:bookmarkEnd w:id="59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5" w:name="__RefHeading___Toc51679309"/>
      <w:bookmarkEnd w:id="59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6" w:name="__RefHeading___Toc51679310"/>
      <w:bookmarkEnd w:id="59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7" w:name="__RefHeading___Toc51679311"/>
      <w:bookmarkEnd w:id="59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8" w:name="__RefHeading___Toc51679313"/>
      <w:bookmarkEnd w:id="59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9" w:name="__RefHeading___Toc51679314"/>
      <w:bookmarkEnd w:id="59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600" w:name="__RefHeading___Toc51679315"/>
      <w:bookmarkEnd w:id="60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601" w:name="__RefHeading___Toc51679316"/>
      <w:bookmarkEnd w:id="60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2" w:name="__RefHeading___Toc51679317"/>
      <w:bookmarkEnd w:id="60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3" w:name="__RefHeading___Toc51679318"/>
      <w:bookmarkEnd w:id="60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4" w:name="__RefHeading___Toc51679319"/>
      <w:bookmarkEnd w:id="60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5" w:name="__RefHeading___Toc51679320"/>
      <w:bookmarkEnd w:id="60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6" w:name="__RefHeading___Toc51679321"/>
      <w:bookmarkEnd w:id="60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7" w:name="__RefHeading___Toc51679323"/>
      <w:bookmarkEnd w:id="60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8" w:name="__RefHeading___Toc51679324"/>
      <w:bookmarkEnd w:id="60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9" w:name="__RefHeading___Toc51679326"/>
      <w:bookmarkEnd w:id="60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10" w:name="__RefHeading___Toc51679327"/>
      <w:bookmarkEnd w:id="61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11" w:name="__RefHeading___Toc51679328"/>
      <w:bookmarkEnd w:id="61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2" w:name="__RefHeading___Toc51679329"/>
      <w:bookmarkEnd w:id="61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3" w:name="__RefHeading___Toc51679330"/>
      <w:bookmarkEnd w:id="61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4" w:name="__RefHeading___Toc51679331"/>
      <w:bookmarkEnd w:id="614"/>
      <w:r>
        <w:rPr/>
        <w:t>63.40</w:t>
        <w:tab/>
        <w:t>Content of bill</w:t>
      </w:r>
    </w:p>
    <w:p>
      <w:pPr>
        <w:pStyle w:val="Subsection"/>
        <w:rPr/>
      </w:pPr>
      <w:r>
        <w:rPr/>
        <w:tab/>
        <w:t>(2)</w:t>
        <w:tab/>
        <w:t>A bill shall commence with a short narrative succinctly indicating the issues involved in the proceeding.</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rPr/>
      </w:pPr>
      <w:bookmarkStart w:id="615" w:name="__RefHeading___Toc51679332"/>
      <w:bookmarkEnd w:id="61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rPr/>
      </w:pPr>
      <w:bookmarkStart w:id="616" w:name="__RefHeading___Toc51679333"/>
      <w:bookmarkEnd w:id="616"/>
      <w:r>
        <w:rPr/>
        <w:t>63.42</w:t>
        <w:tab/>
        <w:t>Charge of lawyer out of Territory</w:t>
      </w:r>
    </w:p>
    <w:p>
      <w:pPr>
        <w:pStyle w:val="Subsection"/>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7" w:name="__RefHeading___Toc51679334"/>
      <w:bookmarkEnd w:id="61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8" w:name="__RefHeading___Toc51679335"/>
      <w:bookmarkEnd w:id="61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9" w:name="__RefHeading___Toc51679336"/>
      <w:bookmarkEnd w:id="61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20" w:name="__RefHeading___Toc51679337"/>
      <w:bookmarkEnd w:id="62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21" w:name="__RefHeading___Toc51679338"/>
      <w:bookmarkEnd w:id="62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2" w:name="__RefHeading___Toc51679339"/>
      <w:bookmarkEnd w:id="62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3" w:name="__RefHeading___Toc51679340"/>
      <w:bookmarkEnd w:id="623"/>
      <w:r>
        <w:rPr/>
        <w:t>63.49</w:t>
        <w:tab/>
        <w:t>Reference to Judge</w:t>
      </w:r>
    </w:p>
    <w:p>
      <w:pPr>
        <w:pStyle w:val="Sectiontext"/>
        <w:rPr/>
      </w:pPr>
      <w:r>
        <w:rPr/>
        <w:t>The Taxing Master may refer to a Judge for directions a question arising on a taxation.</w:t>
      </w:r>
    </w:p>
    <w:p>
      <w:pPr>
        <w:pStyle w:val="NewSectionHeading"/>
        <w:rPr/>
      </w:pPr>
      <w:bookmarkStart w:id="624" w:name="__RefHeading___Toc51679341"/>
      <w:bookmarkEnd w:id="62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5" w:name="__RefHeading___Toc51679342"/>
      <w:bookmarkEnd w:id="62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6" w:name="__RefHeading___Toc51679343"/>
      <w:bookmarkEnd w:id="62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7" w:name="__RefHeading___Toc51679344"/>
      <w:bookmarkEnd w:id="62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8" w:name="__RefHeading___Toc51679345"/>
      <w:bookmarkEnd w:id="62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9" w:name="__RefHeading___Toc51679346"/>
      <w:bookmarkEnd w:id="62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30" w:name="__RefHeading___Toc51679348"/>
      <w:bookmarkEnd w:id="63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31" w:name="__RefHeading___Toc51679349"/>
      <w:bookmarkEnd w:id="63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2" w:name="__RefHeading___Toc51679350"/>
      <w:bookmarkEnd w:id="63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3" w:name="__RefHeading___Toc51679351"/>
      <w:bookmarkEnd w:id="63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4" w:name="__RefHeading___Toc51679352"/>
      <w:bookmarkEnd w:id="63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5" w:name="__RefHeading___Toc51679353"/>
      <w:bookmarkEnd w:id="63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6" w:name="__RefHeading___Toc51679354"/>
      <w:bookmarkEnd w:id="636"/>
      <w:r>
        <w:rPr/>
        <w:t>63.61</w:t>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7" w:name="__RefHeading___Toc51679355"/>
      <w:bookmarkEnd w:id="63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8" w:name="__RefHeading___Toc51679356"/>
      <w:bookmarkEnd w:id="63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9" w:name="__RefHeading___Toc51679357"/>
      <w:bookmarkEnd w:id="63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40" w:name="__RefHeading___Toc51679359"/>
      <w:bookmarkEnd w:id="640"/>
      <w:r>
        <w:rPr/>
        <w:t>63.65</w:t>
        <w:tab/>
        <w:t>Application</w:t>
      </w:r>
    </w:p>
    <w:p>
      <w:pPr>
        <w:pStyle w:val="Sectiontext"/>
        <w:rPr/>
      </w:pPr>
      <w:r>
        <w:rPr/>
        <w:t>This Part applies to all taxation of costs in the Court.</w:t>
      </w:r>
    </w:p>
    <w:p>
      <w:pPr>
        <w:pStyle w:val="NewSectionHeading"/>
        <w:rPr/>
      </w:pPr>
      <w:bookmarkStart w:id="641" w:name="__RefHeading___Toc51679360"/>
      <w:bookmarkEnd w:id="64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2" w:name="__RefHeading___Toc51679361"/>
      <w:bookmarkEnd w:id="64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3" w:name="__RefHeading___Toc51679362"/>
      <w:bookmarkEnd w:id="64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4" w:name="__RefHeading___Toc51679363"/>
      <w:bookmarkEnd w:id="64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5" w:name="__RefHeading___Toc51679364"/>
      <w:bookmarkEnd w:id="64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6" w:name="__RefHeading___Toc51679365"/>
      <w:bookmarkEnd w:id="64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7" w:name="__RefHeading___Toc51679366"/>
      <w:bookmarkEnd w:id="64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8" w:name="__RefHeading___Toc51679367"/>
      <w:bookmarkEnd w:id="64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9" w:name="__RefHeading___Toc51679368"/>
      <w:bookmarkEnd w:id="64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AmendingSection"/>
        <w:rPr/>
      </w:pPr>
      <w:r>
        <w:rPr/>
        <w:t>5</w:t>
        <w:tab/>
        <w:t>In item 4:</w:t>
      </w:r>
    </w:p>
    <w:p>
      <w:pPr>
        <w:pStyle w:val="Definition"/>
        <w:rPr/>
      </w:pPr>
      <w:r>
        <w:rPr>
          <w:b/>
          <w:i/>
        </w:rPr>
        <w:t>general care and conduct</w:t>
      </w:r>
      <w:r>
        <w:rPr/>
        <w:t xml:space="preserve"> 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keepNext w:val="true"/>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60" w:after="60"/>
              <w:jc w:val="left"/>
              <w:rPr/>
            </w:pPr>
            <w:r>
              <w:rPr/>
              <w:t>Application in a proceeding:</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rPr>
          <w:u w:val="single"/>
        </w:rPr>
        <w:t>PART 4 – FIXED COSTS</w:t>
      </w:r>
    </w:p>
    <w:p>
      <w:pPr>
        <w:pStyle w:val="Sectiontext"/>
        <w:keepNext w:val="true"/>
        <w:ind w:left="0" w:hanging="0"/>
        <w:jc w:val="center"/>
        <w:rPr/>
      </w:pPr>
      <w:r>
        <w:rPr/>
        <w:t>Basic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pageBreakBefore/>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keepLines/>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br w:type="page"/>
      </w: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679370"/>
      <w:bookmarkEnd w:id="65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51" w:name="__RefHeading___Toc51679371"/>
      <w:bookmarkEnd w:id="65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2" w:name="__RefHeading___Toc51679372"/>
      <w:bookmarkEnd w:id="65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3" w:name="__RefHeading___Toc51679373"/>
      <w:bookmarkEnd w:id="65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4" w:name="__RefHeading___Toc51679374"/>
      <w:bookmarkEnd w:id="65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5" w:name="__RefHeading___Toc51679375"/>
      <w:bookmarkEnd w:id="655"/>
      <w:r>
        <w:rPr/>
        <w:t>64.06</w:t>
        <w:tab/>
        <w:t>Settling the case</w:t>
      </w:r>
    </w:p>
    <w:p>
      <w:pPr>
        <w:pStyle w:val="Sectiontext"/>
        <w:rPr/>
      </w:pPr>
      <w:r>
        <w:rPr/>
        <w:t>The authority shall, in writing, appoint a time and place at which it will settle the draft case.</w:t>
      </w:r>
    </w:p>
    <w:p>
      <w:pPr>
        <w:pStyle w:val="NewSectionHeading"/>
        <w:rPr/>
      </w:pPr>
      <w:bookmarkStart w:id="656" w:name="__RefHeading___Toc51679376"/>
      <w:bookmarkEnd w:id="65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7" w:name="__RefHeading___Toc51679377"/>
      <w:bookmarkEnd w:id="65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8" w:name="__RefHeading___Toc51679378"/>
      <w:bookmarkEnd w:id="65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9" w:name="__RefHeading___Toc51679379"/>
      <w:bookmarkEnd w:id="65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60" w:name="__RefHeading___Toc51679380"/>
      <w:bookmarkEnd w:id="66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61" w:name="__RefHeading___Toc51679381"/>
      <w:bookmarkEnd w:id="66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2" w:name="__RefHeading___Toc51679382"/>
      <w:bookmarkEnd w:id="662"/>
      <w:r>
        <w:rPr/>
        <w:t>64.13</w:t>
        <w:tab/>
        <w:t>Documents</w:t>
      </w:r>
    </w:p>
    <w:p>
      <w:pPr>
        <w:pStyle w:val="Sectiontext"/>
        <w:keepLines/>
        <w:rPr/>
      </w:pPr>
      <w:r>
        <w:rPr/>
        <w:t>The Court and the parties may refer to the whole contents of a document stated in a stated case.</w:t>
      </w:r>
    </w:p>
    <w:p>
      <w:pPr>
        <w:pStyle w:val="NewSectionHeading"/>
        <w:rPr/>
      </w:pPr>
      <w:bookmarkStart w:id="663" w:name="__RefHeading___Toc51679383"/>
      <w:bookmarkEnd w:id="663"/>
      <w:r>
        <w:rPr/>
        <w:t>64.14</w:t>
        <w:tab/>
        <w:t>Inferences</w:t>
      </w:r>
    </w:p>
    <w:p>
      <w:pPr>
        <w:pStyle w:val="Sectiontext"/>
        <w:rPr/>
      </w:pPr>
      <w:r>
        <w:rPr/>
        <w:t>The Court may draw inferences from the facts and documents stated in a stated case.</w:t>
      </w:r>
    </w:p>
    <w:p>
      <w:pPr>
        <w:pStyle w:val="NewSectionHeading"/>
        <w:rPr/>
      </w:pPr>
      <w:bookmarkStart w:id="664" w:name="__RefHeading___Toc51679384"/>
      <w:bookmarkEnd w:id="66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5" w:name="__RefHeading___Toc51679385"/>
      <w:bookmarkEnd w:id="66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679387"/>
      <w:bookmarkEnd w:id="666"/>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7" w:name="__RefHeading___Toc51679388"/>
      <w:bookmarkEnd w:id="667"/>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8" w:name="__RefHeading___Toc51679389"/>
      <w:bookmarkEnd w:id="66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9" w:name="__RefHeading___Toc51679390"/>
      <w:bookmarkEnd w:id="669"/>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70" w:name="__RefHeading___Toc51679391"/>
      <w:bookmarkEnd w:id="67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679393"/>
      <w:bookmarkEnd w:id="67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2" w:name="__RefHeading___Toc51679394"/>
      <w:bookmarkEnd w:id="67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3" w:name="__RefHeading___Toc51679395"/>
      <w:bookmarkEnd w:id="67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4" w:name="__RefHeading___Toc51679396"/>
      <w:bookmarkEnd w:id="67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5" w:name="__RefHeading___Toc51679397"/>
      <w:bookmarkEnd w:id="67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6" w:name="__RefHeading___Toc51679398"/>
      <w:bookmarkEnd w:id="67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7" w:name="__RefHeading___Toc51679399"/>
      <w:bookmarkEnd w:id="67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8" w:name="__RefHeading___Toc51679400"/>
      <w:bookmarkEnd w:id="67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9" w:name="__RefHeading___Toc51679401"/>
      <w:bookmarkEnd w:id="679"/>
      <w:r>
        <w:rPr/>
        <w:t>66.09</w:t>
        <w:tab/>
        <w:t>Contempt</w:t>
      </w:r>
    </w:p>
    <w:p>
      <w:pPr>
        <w:pStyle w:val="Sectiontext"/>
        <w:rPr/>
      </w:pPr>
      <w:r>
        <w:rPr/>
        <w:t>Nothing in rules 66.06 or 66.07 affects the power of the Court to punish for contempt.</w:t>
      </w:r>
    </w:p>
    <w:p>
      <w:pPr>
        <w:pStyle w:val="NewSectionHeading"/>
        <w:rPr/>
      </w:pPr>
      <w:bookmarkStart w:id="680" w:name="__RefHeading___Toc51679402"/>
      <w:bookmarkEnd w:id="68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81" w:name="__RefHeading___Toc51679403"/>
      <w:bookmarkEnd w:id="68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2" w:name="__RefHeading___Toc51679404"/>
      <w:bookmarkEnd w:id="68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3" w:name="__RefHeading___Toc51679405"/>
      <w:bookmarkEnd w:id="68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4" w:name="__RefHeading___Toc51679406"/>
      <w:bookmarkEnd w:id="68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5" w:name="__RefHeading___Toc51679407"/>
      <w:bookmarkEnd w:id="68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6" w:name="__RefHeading___Toc51679408"/>
      <w:bookmarkEnd w:id="68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679410"/>
      <w:bookmarkEnd w:id="68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8" w:name="__RefHeading___Toc51679411"/>
      <w:bookmarkEnd w:id="68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9" w:name="__RefHeading___Toc51679412"/>
      <w:bookmarkEnd w:id="68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90" w:name="__RefHeading___Toc51679413"/>
      <w:bookmarkEnd w:id="69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91" w:name="__RefHeading___Toc51679414"/>
      <w:bookmarkEnd w:id="691"/>
      <w:r>
        <w:rPr/>
        <w:t>67.05</w:t>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2" w:name="__RefHeading___Toc51679416"/>
      <w:bookmarkEnd w:id="69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3" w:name="__RefHeading___Toc51679417"/>
      <w:bookmarkEnd w:id="69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4" w:name="__RefHeading___Toc51679418"/>
      <w:bookmarkEnd w:id="69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5" w:name="__RefHeading___Toc51679419"/>
      <w:bookmarkEnd w:id="69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keepLines/>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6" w:name="__RefHeading___Toc51679420"/>
      <w:bookmarkEnd w:id="69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7" w:name="__RefHeading___Toc51679421"/>
      <w:bookmarkEnd w:id="69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8" w:name="__RefHeading___Toc51679422"/>
      <w:bookmarkEnd w:id="69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9" w:name="__RefHeading___Toc51679423"/>
      <w:bookmarkEnd w:id="69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0" w:name="__RefHeading___Toc51679425"/>
      <w:bookmarkEnd w:id="700"/>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701" w:name="__RefHeading___Toc51679426"/>
      <w:bookmarkEnd w:id="70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2" w:name="__RefHeading___Toc51679427"/>
      <w:bookmarkEnd w:id="70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3" w:name="__RefHeading___Toc51679428"/>
      <w:bookmarkEnd w:id="70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4" w:name="__RefHeading___Toc51679429"/>
      <w:bookmarkEnd w:id="704"/>
      <w:r>
        <w:rPr/>
        <w:t>69.05</w:t>
        <w:tab/>
        <w:t>Order of sale</w:t>
      </w:r>
    </w:p>
    <w:p>
      <w:pPr>
        <w:pStyle w:val="Subsection"/>
        <w:keepLines/>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5" w:name="__RefHeading___Toc51679430"/>
      <w:bookmarkEnd w:id="70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6" w:name="__RefHeading___Toc51679431"/>
      <w:bookmarkEnd w:id="70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7" w:name="__RefHeading___Toc51679432"/>
      <w:bookmarkEnd w:id="70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51679434"/>
      <w:bookmarkEnd w:id="70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9" w:name="__RefHeading___Toc51679435"/>
      <w:bookmarkEnd w:id="70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0" w:name="__RefHeading___Toc51679437"/>
      <w:bookmarkEnd w:id="71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11" w:name="__RefHeading___Toc51679438"/>
      <w:bookmarkEnd w:id="71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2" w:name="__RefHeading___Toc51679439"/>
      <w:bookmarkEnd w:id="71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3" w:name="__RefHeading___Toc51679440"/>
      <w:bookmarkEnd w:id="71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4" w:name="__RefHeading___Toc51679441"/>
      <w:bookmarkEnd w:id="71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5" w:name="__RefHeading___Toc51679442"/>
      <w:bookmarkEnd w:id="715"/>
      <w:r>
        <w:rPr/>
        <w:t>71.06</w:t>
        <w:tab/>
        <w:t>Garnishee summons</w:t>
      </w:r>
    </w:p>
    <w:p>
      <w:pPr>
        <w:pStyle w:val="Subsection"/>
        <w:keepNext w:val="true"/>
        <w:keepLines/>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6" w:name="__RefHeading___Toc51679443"/>
      <w:bookmarkEnd w:id="71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7" w:name="__RefHeading___Toc51679444"/>
      <w:bookmarkEnd w:id="71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8" w:name="__RefHeading___Toc51679445"/>
      <w:bookmarkEnd w:id="71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9" w:name="__RefHeading___Toc51679446"/>
      <w:bookmarkEnd w:id="71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20" w:name="__RefHeading___Toc51679447"/>
      <w:bookmarkEnd w:id="72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21" w:name="__RefHeading___Toc51679448"/>
      <w:bookmarkEnd w:id="72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2" w:name="__RefHeading___Toc51679449"/>
      <w:bookmarkEnd w:id="72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3" w:name="__RefHeading___Toc51679450"/>
      <w:bookmarkEnd w:id="72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4" w:name="__RefHeading___Toc51679452"/>
      <w:bookmarkEnd w:id="72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5" w:name="__RefHeading___Toc51679453"/>
      <w:bookmarkEnd w:id="72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6" w:name="__RefHeading___Toc51679454"/>
      <w:bookmarkEnd w:id="72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7" w:name="__RefHeading___Toc51679455"/>
      <w:bookmarkEnd w:id="72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8" w:name="__RefHeading___Toc51679456"/>
      <w:bookmarkEnd w:id="72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9" w:name="__RefHeading___Toc51679457"/>
      <w:bookmarkEnd w:id="72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30" w:name="__RefHeading___Toc51679458"/>
      <w:bookmarkEnd w:id="73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31" w:name="__RefHeading___Toc51679459"/>
      <w:bookmarkEnd w:id="73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2" w:name="__RefHeading___Toc51679460"/>
      <w:bookmarkEnd w:id="732"/>
      <w:r>
        <w:rPr/>
        <w:t>72.09</w:t>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3" w:name="__RefHeading___Toc51679461"/>
      <w:bookmarkEnd w:id="73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4" w:name="__RefHeading___Toc51679462"/>
      <w:bookmarkEnd w:id="73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5" w:name="__RefHeading___Toc51679463"/>
      <w:bookmarkEnd w:id="735"/>
      <w:r>
        <w:rPr/>
        <w:t>72.12</w:t>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6" w:name="__RefHeading___Toc51679464"/>
      <w:bookmarkEnd w:id="73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7" w:name="__RefHeading___Toc51679465"/>
      <w:bookmarkEnd w:id="73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8" w:name="__RefHeading___Toc51679466"/>
      <w:bookmarkEnd w:id="73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9" w:name="__RefHeading___Toc51679467"/>
      <w:bookmarkEnd w:id="73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0" w:name="__RefHeading___Toc51679469"/>
      <w:bookmarkEnd w:id="74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41" w:name="__RefHeading___Toc51679470"/>
      <w:bookmarkEnd w:id="74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2" w:name="__RefHeading___Toc51679471"/>
      <w:bookmarkEnd w:id="74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3" w:name="__RefHeading___Toc51679472"/>
      <w:bookmarkEnd w:id="74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4" w:name="__RefHeading___Toc51679473"/>
      <w:bookmarkEnd w:id="744"/>
      <w:r>
        <w:rPr/>
        <w:t>73.05</w:t>
        <w:tab/>
        <w:t>Charging summons</w:t>
      </w:r>
    </w:p>
    <w:p>
      <w:pPr>
        <w:pStyle w:val="Subsection"/>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5" w:name="__RefHeading___Toc51679474"/>
      <w:bookmarkEnd w:id="74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6" w:name="__RefHeading___Toc51679475"/>
      <w:bookmarkEnd w:id="74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7" w:name="__RefHeading___Toc51679476"/>
      <w:bookmarkEnd w:id="747"/>
      <w:r>
        <w:rPr/>
        <w:t>73.08</w:t>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8" w:name="__RefHeading___Toc51679477"/>
      <w:bookmarkEnd w:id="74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9" w:name="__RefHeading___Toc51679478"/>
      <w:bookmarkEnd w:id="74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50" w:name="__RefHeading___Toc51679479"/>
      <w:bookmarkEnd w:id="75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51" w:name="__RefHeading___Toc51679480"/>
      <w:bookmarkEnd w:id="75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2" w:name="__RefHeading___Toc51679481"/>
      <w:bookmarkEnd w:id="75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3" w:name="__RefHeading___Toc51679482"/>
      <w:bookmarkEnd w:id="75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4" w:name="__RefHeading___Toc51679483"/>
      <w:bookmarkEnd w:id="75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5" w:name="__RefHeading___Toc51679484"/>
      <w:bookmarkEnd w:id="75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679486"/>
      <w:bookmarkEnd w:id="75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7" w:name="__RefHeading___Toc51679487"/>
      <w:bookmarkEnd w:id="75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8" w:name="__RefHeading___Toc51679490"/>
      <w:bookmarkEnd w:id="75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9" w:name="__RefHeading___Toc51679492"/>
      <w:bookmarkEnd w:id="75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60" w:name="__RefHeading___Toc51679493"/>
      <w:bookmarkEnd w:id="76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61" w:name="__RefHeading___Toc51679494"/>
      <w:bookmarkEnd w:id="76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2" w:name="__RefHeading___Toc51679496"/>
      <w:bookmarkEnd w:id="76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rPr/>
      </w:pPr>
      <w:bookmarkStart w:id="763" w:name="__RefHeading___Toc51679497"/>
      <w:bookmarkEnd w:id="76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4" w:name="__RefHeading___Toc51679498"/>
      <w:bookmarkEnd w:id="76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5" w:name="__RefHeading___Toc51679499"/>
      <w:bookmarkEnd w:id="76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6" w:name="__RefHeading___Toc51679500"/>
      <w:bookmarkEnd w:id="766"/>
      <w:r>
        <w:rPr/>
        <w:t>75.09</w:t>
        <w:tab/>
        <w:t>Warrant for arrest</w:t>
      </w:r>
    </w:p>
    <w:p>
      <w:pPr>
        <w:pStyle w:val="Subsection"/>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7" w:name="__RefHeading___Toc51679502"/>
      <w:bookmarkEnd w:id="767"/>
      <w:r>
        <w:rPr/>
        <w:t>75.10</w:t>
        <w:tab/>
        <w:t>Application</w:t>
      </w:r>
    </w:p>
    <w:p>
      <w:pPr>
        <w:pStyle w:val="Sectiontext"/>
        <w:rPr/>
      </w:pPr>
      <w:r>
        <w:rPr/>
        <w:t>This Part applies where the Court finds that a respondent is guilty of contempt of court.</w:t>
      </w:r>
    </w:p>
    <w:p>
      <w:pPr>
        <w:pStyle w:val="NewSectionHeading"/>
        <w:rPr/>
      </w:pPr>
      <w:bookmarkStart w:id="768" w:name="__RefHeading___Toc51679503"/>
      <w:bookmarkEnd w:id="76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9" w:name="__RefHeading___Toc51679504"/>
      <w:bookmarkEnd w:id="76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70" w:name="__RefHeading___Toc51679505"/>
      <w:bookmarkEnd w:id="770"/>
      <w:r>
        <w:rPr/>
        <w:t>75.13</w:t>
        <w:tab/>
        <w:t>Warrant for committal</w:t>
      </w:r>
    </w:p>
    <w:p>
      <w:pPr>
        <w:pStyle w:val="Sectiontext"/>
        <w:rPr/>
      </w:pPr>
      <w:r>
        <w:rPr/>
        <w:t>A warrant for the committal of a person found guilty of contempt of court shall be in Form 75C.</w:t>
      </w:r>
    </w:p>
    <w:p>
      <w:pPr>
        <w:pStyle w:val="NewSectionHeading"/>
        <w:rPr/>
      </w:pPr>
      <w:bookmarkStart w:id="771" w:name="__RefHeading___Toc51679506"/>
      <w:bookmarkEnd w:id="77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2" w:name="__RefHeading___Toc51679508"/>
      <w:bookmarkEnd w:id="77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3" w:name="__RefHeading___Toc51679509"/>
      <w:bookmarkEnd w:id="77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4" w:name="__RefHeading___Toc51679510"/>
      <w:bookmarkEnd w:id="77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5" w:name="__RefHeading___Toc51679511"/>
      <w:bookmarkEnd w:id="77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6" w:name="__RefHeading___Toc51679513"/>
      <w:bookmarkEnd w:id="77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7" w:name="__RefHeading___Toc51679514"/>
      <w:bookmarkEnd w:id="77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778" w:name="__RefHeading___Toc51679515"/>
      <w:bookmarkEnd w:id="77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9" w:name="__RefHeading___Toc51679516"/>
      <w:bookmarkEnd w:id="77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0" w:name="__RefHeading___Toc51679518"/>
      <w:bookmarkEnd w:id="78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1" w:name="__RefHeading___Toc51679519"/>
      <w:bookmarkEnd w:id="78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2" w:name="__RefHeading___Toc51679520"/>
      <w:bookmarkEnd w:id="78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3" w:name="__RefHeading___Toc51679521"/>
      <w:bookmarkEnd w:id="783"/>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4" w:name="__RefHeading___Toc51679522"/>
      <w:bookmarkEnd w:id="78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5" w:name="__RefHeading___Toc51679523"/>
      <w:bookmarkEnd w:id="78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6" w:name="__RefHeading___Toc51679524"/>
      <w:bookmarkEnd w:id="78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51679526"/>
      <w:bookmarkEnd w:id="787"/>
      <w:r>
        <w:rPr/>
        <w:t>79.01</w:t>
        <w:tab/>
        <w:t>Application</w:t>
      </w:r>
    </w:p>
    <w:p>
      <w:pPr>
        <w:pStyle w:val="Sectiontext"/>
        <w:rPr/>
      </w:pPr>
      <w:r>
        <w:rPr/>
        <w:t>Moneys or funds paid into Court are governed by this Order.</w:t>
      </w:r>
    </w:p>
    <w:p>
      <w:pPr>
        <w:pStyle w:val="NewSectionHeading"/>
        <w:rPr/>
      </w:pPr>
      <w:bookmarkStart w:id="788" w:name="__RefHeading___Toc51679527"/>
      <w:bookmarkEnd w:id="788"/>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9" w:name="__RefHeading___Toc51679528"/>
      <w:bookmarkEnd w:id="78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90" w:name="__RefHeading___Toc51679529"/>
      <w:bookmarkEnd w:id="79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1" w:name="__RefHeading___Toc51679530"/>
      <w:bookmarkEnd w:id="79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2" w:name="__RefHeading___Toc51679531"/>
      <w:bookmarkEnd w:id="79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3" w:name="__RefHeading___Toc51679532"/>
      <w:bookmarkEnd w:id="79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4" w:name="__RefHeading___Toc51679533"/>
      <w:bookmarkEnd w:id="794"/>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keepLines/>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5" w:name="__RefHeading___Toc51679534"/>
      <w:bookmarkEnd w:id="79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6" w:name="__RefHeading___Toc51679535"/>
      <w:bookmarkEnd w:id="79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7" w:name="__RefHeading___Toc51679537"/>
      <w:bookmarkEnd w:id="79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8" w:name="__RefHeading___Toc51679538"/>
      <w:bookmarkEnd w:id="79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9" w:name="__RefHeading___Toc51679539"/>
      <w:bookmarkEnd w:id="79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800" w:name="__RefHeading___Toc51679540"/>
      <w:bookmarkEnd w:id="80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801" w:name="__RefHeading___Toc51679541"/>
      <w:bookmarkEnd w:id="80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2" w:name="__RefHeading___Toc51679543"/>
      <w:bookmarkEnd w:id="80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3" w:name="__RefHeading___Toc51679544"/>
      <w:bookmarkEnd w:id="80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4" w:name="__RefHeading___Toc51679545"/>
      <w:bookmarkEnd w:id="80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5" w:name="__RefHeading___Toc51679546"/>
      <w:bookmarkEnd w:id="80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6" w:name="__RefHeading___Toc51679547"/>
      <w:bookmarkEnd w:id="80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7" w:name="__RefHeading___Toc51679548"/>
      <w:bookmarkEnd w:id="80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8" w:name="__RefHeading___Toc51679552"/>
      <w:bookmarkEnd w:id="80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keepLines/>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9" w:name="__RefHeading___Toc51679553"/>
      <w:bookmarkEnd w:id="809"/>
      <w:r>
        <w:rPr/>
        <w:t>81A.02</w:t>
        <w:tab/>
        <w:t>Application</w:t>
      </w:r>
    </w:p>
    <w:p>
      <w:pPr>
        <w:pStyle w:val="Sectiontext"/>
        <w:rPr/>
      </w:pPr>
      <w:r>
        <w:rPr/>
        <w:t xml:space="preserve">This Chapter applies to a proceeding in the Court relating to its criminal jurisdiction. </w:t>
      </w:r>
    </w:p>
    <w:p>
      <w:pPr>
        <w:pStyle w:val="NewSectionHeading"/>
        <w:rPr/>
      </w:pPr>
      <w:bookmarkStart w:id="810" w:name="__RefHeading___Toc51679554"/>
      <w:r>
        <w:rPr/>
        <w:t>81A.03</w:t>
        <w:tab/>
        <w:t>Dispensing with compliance</w:t>
      </w:r>
      <w:bookmarkEnd w:id="81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1" w:name="__RefHeading___Toc51679555"/>
      <w:bookmarkEnd w:id="81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2" w:name="__RefHeading___Toc51679557"/>
      <w:bookmarkEnd w:id="81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3" w:name="__RefHeading___Toc51679558"/>
      <w:bookmarkEnd w:id="813"/>
      <w:r>
        <w:rPr/>
        <w:t>81A.07</w:t>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4" w:name="__RefHeading___Toc51679559"/>
      <w:bookmarkEnd w:id="814"/>
      <w:r>
        <w:rPr/>
        <w:t>81A.08</w:t>
        <w:tab/>
        <w:t>Date of filing</w:t>
      </w:r>
    </w:p>
    <w:p>
      <w:pPr>
        <w:pStyle w:val="Sectiontext"/>
        <w:rPr/>
      </w:pPr>
      <w:r>
        <w:rPr/>
        <w:t>The Registrar or proper officer must endorse the date and time of filing on every document filed.</w:t>
      </w:r>
    </w:p>
    <w:p>
      <w:pPr>
        <w:pStyle w:val="NewSectionHeading"/>
        <w:rPr/>
      </w:pPr>
      <w:bookmarkStart w:id="815" w:name="__RefHeading___Toc51679560"/>
      <w:bookmarkEnd w:id="81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6" w:name="__RefHeading___Toc51679561"/>
      <w:bookmarkEnd w:id="81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keepLines/>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7" w:name="__RefHeading___Toc51679563"/>
      <w:bookmarkEnd w:id="81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8" w:name="__RefHeading___Toc51679565"/>
      <w:bookmarkEnd w:id="818"/>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9" w:name="__RefHeading___Toc51679566"/>
      <w:bookmarkEnd w:id="819"/>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20" w:name="__RefHeading___Toc51679567"/>
      <w:bookmarkEnd w:id="820"/>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21" w:name="__RefHeading___Toc51679568"/>
      <w:bookmarkEnd w:id="821"/>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2" w:name="__RefHeading___Toc51679569"/>
      <w:bookmarkEnd w:id="822"/>
      <w:r>
        <w:rPr/>
        <w:t>81A.18</w:t>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3" w:name="__RefHeading___Toc51679570"/>
      <w:bookmarkEnd w:id="823"/>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4" w:name="__RefHeading___Toc51679572"/>
      <w:bookmarkEnd w:id="824"/>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5" w:name="__RefHeading___Toc51679573"/>
      <w:bookmarkEnd w:id="825"/>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6" w:name="__RefHeading___Toc51679574"/>
      <w:bookmarkEnd w:id="826"/>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7" w:name="__RefHeading___Toc51679575"/>
      <w:bookmarkEnd w:id="827"/>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8" w:name="__RefHeading___Toc51679576"/>
      <w:bookmarkEnd w:id="828"/>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9" w:name="__RefHeading___Toc51679578"/>
      <w:bookmarkEnd w:id="829"/>
      <w:r>
        <w:rPr/>
        <w:t>81A.25</w:t>
        <w:tab/>
        <w:t>Subpoenas</w:t>
      </w:r>
    </w:p>
    <w:p>
      <w:pPr>
        <w:pStyle w:val="Sectiontext"/>
        <w:rPr/>
      </w:pPr>
      <w:r>
        <w:rPr/>
        <w:t>Order 42 applies to a proceeding to which this Chapter applies.</w:t>
      </w:r>
    </w:p>
    <w:p>
      <w:pPr>
        <w:pStyle w:val="NewSectionHeading"/>
        <w:rPr/>
      </w:pPr>
      <w:bookmarkStart w:id="830" w:name="__RefHeading___Toc51679579"/>
      <w:bookmarkEnd w:id="830"/>
      <w:r>
        <w:rPr/>
        <w:t>81A.26</w:t>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1" w:name="__RefHeading___Toc51679580"/>
      <w:bookmarkEnd w:id="831"/>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2" w:name="__RefHeading___Toc51679582"/>
      <w:bookmarkEnd w:id="832"/>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3" w:name="__RefHeading___Toc51679583"/>
      <w:bookmarkEnd w:id="833"/>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4" w:name="__RefHeading___Toc51679584"/>
      <w:bookmarkEnd w:id="834"/>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5" w:name="__RefHeading___Toc51679585"/>
      <w:bookmarkEnd w:id="835"/>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6" w:name="__RefHeading___Toc51679586"/>
      <w:bookmarkEnd w:id="836"/>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7" w:name="__RefHeading___Toc51679587"/>
      <w:bookmarkEnd w:id="837"/>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8" w:name="__RefHeading___Toc51679588"/>
      <w:bookmarkEnd w:id="838"/>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9" w:name="__RefHeading___Toc51679589"/>
      <w:bookmarkEnd w:id="839"/>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40" w:name="__RefHeading___Toc51679590"/>
      <w:bookmarkEnd w:id="840"/>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1" w:name="__RefHeading___Toc51679592"/>
      <w:bookmarkEnd w:id="841"/>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2" w:name="__RefHeading___Toc51679593"/>
      <w:bookmarkEnd w:id="842"/>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3" w:name="__RefHeading___Toc51679594"/>
      <w:bookmarkEnd w:id="843"/>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4" w:name="__RefHeading___Toc51679596"/>
      <w:bookmarkEnd w:id="844"/>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5" w:name="__RefHeading___Toc51679597"/>
      <w:bookmarkEnd w:id="845"/>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846" w:name="__RefHeading___Toc51679598"/>
      <w:r>
        <w:rPr/>
        <w:t>81A.33</w:t>
        <w:tab/>
        <w:t>Court of trial may permit conditional release of documents etc.</w:t>
      </w:r>
      <w:bookmarkEnd w:id="846"/>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7" w:name="__RefHeading___Toc51679599"/>
      <w:bookmarkEnd w:id="847"/>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8" w:name="__RefHeading___Toc51679600"/>
      <w:r>
        <w:rPr/>
        <w:t>81A.35</w:t>
        <w:tab/>
        <w:t>Destruction of uncollected documents etc.</w:t>
      </w:r>
      <w:bookmarkEnd w:id="848"/>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9" w:name="__RefHeading___Toc51679601"/>
      <w:bookmarkEnd w:id="849"/>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50" w:name="__RefHeading___Toc51679602"/>
      <w:bookmarkEnd w:id="850"/>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1" w:name="__RefHeading___Toc51679603"/>
      <w:bookmarkEnd w:id="851"/>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2" w:name="__RefHeading___Toc51679605"/>
      <w:bookmarkEnd w:id="852"/>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3" w:name="__RefHeading___Toc51679607"/>
      <w:bookmarkEnd w:id="853"/>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4" w:name="__RefHeading___Toc51679608"/>
      <w:r>
        <w:rPr/>
        <w:t>81A.41</w:t>
        <w:tab/>
        <w:t>Form of warrants, orders etc.</w:t>
      </w:r>
      <w:bookmarkEnd w:id="854"/>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5" w:name="__RefHeading___Toc51679612"/>
      <w:bookmarkEnd w:id="855"/>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6" w:name="__RefHeading___Toc51679613"/>
      <w:bookmarkEnd w:id="856"/>
      <w:r>
        <w:rPr/>
        <w:t>82.02</w:t>
        <w:tab/>
        <w:t>Relief from rules and non-compliance</w:t>
      </w:r>
    </w:p>
    <w:p>
      <w:pPr>
        <w:pStyle w:val="Sectiontext"/>
        <w:rPr/>
      </w:pPr>
      <w:r>
        <w:rPr/>
        <w:t>Order 2 with the necessary changes, applies to this Chapter.</w:t>
      </w:r>
    </w:p>
    <w:p>
      <w:pPr>
        <w:pStyle w:val="NewSectionHeading"/>
        <w:rPr/>
      </w:pPr>
      <w:bookmarkStart w:id="857" w:name="__RefHeading___Toc51679614"/>
      <w:bookmarkEnd w:id="857"/>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8" w:name="__RefHeading___Toc51679616"/>
      <w:bookmarkEnd w:id="858"/>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9" w:name="__RefHeading___Toc51679617"/>
      <w:bookmarkEnd w:id="859"/>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60" w:name="__RefHeading___Toc51679620"/>
      <w:bookmarkEnd w:id="860"/>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1" w:name="__RefHeading___Toc51679621"/>
      <w:bookmarkEnd w:id="861"/>
      <w:r>
        <w:rPr/>
        <w:t>83.02</w:t>
        <w:tab/>
        <w:t>Appeals generally</w:t>
      </w:r>
    </w:p>
    <w:p>
      <w:pPr>
        <w:pStyle w:val="Sectiontext"/>
        <w:rPr/>
      </w:pPr>
      <w:r>
        <w:rPr/>
        <w:t>The procedure in relation to appeals under the Acts shall be in accordance with those Acts.</w:t>
      </w:r>
    </w:p>
    <w:p>
      <w:pPr>
        <w:pStyle w:val="NewSectionHeading"/>
        <w:rPr/>
      </w:pPr>
      <w:bookmarkStart w:id="862" w:name="__RefHeading___Toc51679622"/>
      <w:bookmarkEnd w:id="862"/>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3" w:name="__RefHeading___Toc51679624"/>
      <w:bookmarkEnd w:id="863"/>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4" w:name="__RefHeading___Toc51679625"/>
      <w:bookmarkEnd w:id="864"/>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5" w:name="__RefHeading___Toc51679626"/>
      <w:bookmarkEnd w:id="865"/>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6" w:name="__RefHeading___Toc51679627"/>
      <w:bookmarkEnd w:id="866"/>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7" w:name="__RefHeading___Toc51679628"/>
      <w:bookmarkEnd w:id="867"/>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8" w:name="__RefHeading___Toc51679629"/>
      <w:bookmarkEnd w:id="868"/>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9" w:name="__RefHeading___Toc51679630"/>
      <w:bookmarkEnd w:id="869"/>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70" w:name="__RefHeading___Toc51679631"/>
      <w:bookmarkEnd w:id="870"/>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1" w:name="__RefHeading___Toc51679632"/>
      <w:bookmarkEnd w:id="871"/>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2" w:name="__RefHeading___Toc51679633"/>
      <w:bookmarkEnd w:id="872"/>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3" w:name="__RefHeading___Toc51679634"/>
      <w:bookmarkEnd w:id="873"/>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4" w:name="__RefHeading___Toc51679635"/>
      <w:bookmarkEnd w:id="874"/>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5" w:name="__RefHeading___Toc51679636"/>
      <w:bookmarkEnd w:id="875"/>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6" w:name="__RefHeading___Toc51679637"/>
      <w:bookmarkEnd w:id="876"/>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7" w:name="__RefHeading___Toc51679638"/>
      <w:bookmarkEnd w:id="877"/>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8" w:name="__RefHeading___Toc51679639"/>
      <w:bookmarkEnd w:id="878"/>
      <w:r>
        <w:rPr/>
        <w:t>83.19</w:t>
        <w:tab/>
        <w:t>Want of prosecution</w:t>
      </w:r>
    </w:p>
    <w:p>
      <w:pPr>
        <w:pStyle w:val="Sectiontext"/>
        <w:rPr/>
      </w:pPr>
      <w:r>
        <w:rPr/>
        <w:t>Rule 84.13, with the necessary changes, applies to and in relation to an appeal.</w:t>
      </w:r>
    </w:p>
    <w:p>
      <w:pPr>
        <w:pStyle w:val="NewSectionHeading"/>
        <w:rPr/>
      </w:pPr>
      <w:bookmarkStart w:id="879" w:name="__RefHeading___Toc51679640"/>
      <w:bookmarkEnd w:id="879"/>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80" w:name="__RefHeading___Toc51679642"/>
      <w:bookmarkEnd w:id="880"/>
      <w:r>
        <w:rPr/>
        <w:t>83.21</w:t>
        <w:tab/>
        <w:t>Application of Part</w:t>
      </w:r>
    </w:p>
    <w:p>
      <w:pPr>
        <w:pStyle w:val="Sectiontext"/>
        <w:rPr/>
      </w:pPr>
      <w:r>
        <w:rPr/>
        <w:t>This Part applies where an appeal lies to the Court with leave only.</w:t>
      </w:r>
    </w:p>
    <w:p>
      <w:pPr>
        <w:pStyle w:val="NewSectionHeading"/>
        <w:rPr/>
      </w:pPr>
      <w:bookmarkStart w:id="881" w:name="__RefHeading___Toc51679643"/>
      <w:bookmarkEnd w:id="881"/>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2" w:name="__RefHeading___Toc51679644"/>
      <w:bookmarkEnd w:id="882"/>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3" w:name="__RefHeading___Toc51679645"/>
      <w:bookmarkEnd w:id="883"/>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4" w:name="__RefHeading___Toc51679646"/>
      <w:bookmarkEnd w:id="884"/>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5" w:name="__RefHeading___Toc51679647"/>
      <w:bookmarkEnd w:id="885"/>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6" w:name="__RefHeading___Toc51679648"/>
      <w:bookmarkEnd w:id="886"/>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7" w:name="__RefHeading___Toc51679649"/>
      <w:bookmarkEnd w:id="887"/>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8" w:name="__RefHeading___Toc51679651"/>
      <w:bookmarkEnd w:id="888"/>
      <w:r>
        <w:rPr/>
        <w:t>84.01</w:t>
        <w:tab/>
        <w:t>Application</w:t>
      </w:r>
    </w:p>
    <w:p>
      <w:pPr>
        <w:pStyle w:val="Sectiontext"/>
        <w:rPr/>
      </w:pPr>
      <w:r>
        <w:rPr/>
        <w:t>This Order applies only to an appeal to which Order 85 or 86 applies.</w:t>
      </w:r>
    </w:p>
    <w:p>
      <w:pPr>
        <w:pStyle w:val="NewSectionHeading"/>
        <w:rPr/>
      </w:pPr>
      <w:bookmarkStart w:id="889" w:name="__RefHeading___Toc51679652"/>
      <w:bookmarkEnd w:id="889"/>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90" w:name="__RefHeading___Toc51679653"/>
      <w:bookmarkEnd w:id="890"/>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1" w:name="__RefHeading___Toc51679654"/>
      <w:bookmarkEnd w:id="891"/>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2" w:name="__RefHeading___Toc51679655"/>
      <w:bookmarkEnd w:id="892"/>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3" w:name="__RefHeading___Toc51679656"/>
      <w:bookmarkEnd w:id="893"/>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4" w:name="__RefHeading___Toc51679657"/>
      <w:bookmarkEnd w:id="894"/>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5" w:name="__RefHeading___Toc51679658"/>
      <w:bookmarkEnd w:id="895"/>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6" w:name="__RefHeading___Toc51679659"/>
      <w:bookmarkEnd w:id="896"/>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7" w:name="__RefHeading___Toc51679660"/>
      <w:bookmarkEnd w:id="897"/>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8" w:name="__RefHeading___Toc51679661"/>
      <w:bookmarkEnd w:id="898"/>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9" w:name="__RefHeading___Toc51679662"/>
      <w:bookmarkEnd w:id="899"/>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900" w:name="__RefHeading___Toc51679663"/>
      <w:bookmarkEnd w:id="900"/>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1" w:name="__RefHeading___Toc51679664"/>
      <w:bookmarkEnd w:id="901"/>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2" w:name="__RefHeading___Toc51679665"/>
      <w:bookmarkEnd w:id="902"/>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3" w:name="__RefHeading___Toc51679666"/>
      <w:bookmarkEnd w:id="903"/>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4" w:name="__RefHeading___Toc51679667"/>
      <w:bookmarkEnd w:id="904"/>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905" w:name="__RefHeading___Toc51679668"/>
      <w:bookmarkEnd w:id="905"/>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6" w:name="__RefHeading___Toc51679669"/>
      <w:bookmarkEnd w:id="906"/>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7" w:name="__RefHeading___Toc51679670"/>
      <w:bookmarkEnd w:id="907"/>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8" w:name="__RefHeading___Toc51679671"/>
      <w:bookmarkEnd w:id="908"/>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9" w:name="__RefHeading___Toc51679672"/>
      <w:bookmarkEnd w:id="909"/>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10" w:name="__RefHeading___Toc51679673"/>
      <w:bookmarkEnd w:id="910"/>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1" w:name="__RefHeading___Toc51679674"/>
      <w:bookmarkEnd w:id="911"/>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2" w:name="__RefHeading___Toc51679675"/>
      <w:bookmarkEnd w:id="912"/>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3" w:name="__RefHeading___Toc51679678"/>
      <w:bookmarkEnd w:id="913"/>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4" w:name="__RefHeading___Toc51679680"/>
      <w:bookmarkEnd w:id="914"/>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915" w:name="__RefHeading___Toc51679681"/>
      <w:bookmarkEnd w:id="915"/>
      <w:r>
        <w:rPr/>
        <w:t>85.03</w:t>
        <w:tab/>
        <w:t>Affidavit in support of application</w:t>
      </w:r>
    </w:p>
    <w:p>
      <w:pPr>
        <w:pStyle w:val="Subsection"/>
        <w:keepNext w:val="true"/>
        <w:rPr/>
      </w:pPr>
      <w:r>
        <w:rPr/>
        <w:tab/>
        <w:t>(1)</w:t>
        <w:tab/>
        <w:t>The application must be supported by an affidavit stating the following:</w:t>
      </w:r>
    </w:p>
    <w:p>
      <w:pPr>
        <w:pStyle w:val="Paragraph"/>
        <w:keepLines/>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916" w:name="__RefHeading___Toc51679682"/>
      <w:bookmarkEnd w:id="916"/>
      <w:r>
        <w:rPr/>
        <w:t>85.04</w:t>
        <w:tab/>
        <w:t>Service of application</w:t>
      </w:r>
    </w:p>
    <w:p>
      <w:pPr>
        <w:pStyle w:val="Sectiontext"/>
        <w:keepLines/>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917" w:name="__RefHeading___Toc51679683"/>
      <w:bookmarkEnd w:id="917"/>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918" w:name="__RefHeading___Toc51679684"/>
      <w:bookmarkEnd w:id="918"/>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919" w:name="__RefHeading___Toc51679685"/>
      <w:bookmarkEnd w:id="919"/>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920" w:name="__RefHeading___Toc51679686"/>
      <w:bookmarkEnd w:id="920"/>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21" w:name="__RefHeading___Toc51679688"/>
      <w:bookmarkEnd w:id="921"/>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2" w:name="__RefHeading___Toc51679689"/>
      <w:bookmarkEnd w:id="922"/>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3" w:name="__RefHeading___Toc51679690"/>
      <w:bookmarkEnd w:id="923"/>
      <w:r>
        <w:rPr/>
        <w:t>85.10</w:t>
        <w:tab/>
        <w:t>Title of proceeding</w:t>
      </w:r>
    </w:p>
    <w:p>
      <w:pPr>
        <w:pStyle w:val="Subsection"/>
        <w:rPr/>
      </w:pPr>
      <w:r>
        <w:rPr/>
        <w:tab/>
        <w:t>(1)</w:t>
        <w:tab/>
        <w:t>A notice of appeal and all subsequent documents filed in an appeal shall be entitled "In the Court of Appeal of the Northern Territory of Australia".</w:t>
      </w:r>
      <w:r>
        <w:br w:type="page"/>
      </w:r>
    </w:p>
    <w:p>
      <w:pPr>
        <w:pStyle w:val="Subsection"/>
        <w:keepLines/>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4" w:name="__RefHeading___Toc51679691"/>
      <w:bookmarkEnd w:id="924"/>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5" w:name="__RefHeading___Toc51679692"/>
      <w:bookmarkEnd w:id="925"/>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6" w:name="__RefHeading___Toc51679693"/>
      <w:bookmarkEnd w:id="926"/>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7" w:name="__RefHeading___Toc51679694"/>
      <w:bookmarkEnd w:id="927"/>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8" w:name="__RefHeading___Toc51679695"/>
      <w:bookmarkEnd w:id="928"/>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9" w:name="__RefHeading___Toc51679696"/>
      <w:bookmarkEnd w:id="929"/>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30" w:name="__RefHeading___Toc51679697"/>
      <w:bookmarkEnd w:id="930"/>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31" w:name="__RefHeading___Toc51679700"/>
      <w:bookmarkEnd w:id="931"/>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2" w:name="__RefHeading___Toc51679701"/>
      <w:bookmarkEnd w:id="932"/>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3" w:name="__RefHeading___Toc51679702"/>
      <w:bookmarkEnd w:id="933"/>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4" w:name="__RefHeading___Toc51679703"/>
      <w:bookmarkEnd w:id="934"/>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5" w:name="__RefHeading___Toc51679705"/>
      <w:bookmarkEnd w:id="935"/>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6" w:name="__RefHeading___Toc51679706"/>
      <w:bookmarkEnd w:id="936"/>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7" w:name="__RefHeading___Toc51679707"/>
      <w:bookmarkEnd w:id="937"/>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8" w:name="__RefHeading___Toc51679708"/>
      <w:bookmarkEnd w:id="938"/>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9" w:name="__RefHeading___Toc51679709"/>
      <w:bookmarkEnd w:id="939"/>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40" w:name="__RefHeading___Toc51679711"/>
      <w:r>
        <w:rPr/>
        <w:t>86.10</w:t>
        <w:tab/>
        <w:t>Form of application for leave to appeal</w:t>
      </w:r>
      <w:bookmarkEnd w:id="940"/>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41" w:name="__RefHeading___Toc51679712"/>
      <w:bookmarkEnd w:id="941"/>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2" w:name="__RefHeading___Toc51679713"/>
      <w:bookmarkEnd w:id="942"/>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3" w:name="__RefHeading___Toc51679714"/>
      <w:bookmarkEnd w:id="943"/>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4" w:name="__RefHeading___Toc51679715"/>
      <w:bookmarkEnd w:id="944"/>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5" w:name="__RefHeading___Toc51679716"/>
      <w:bookmarkEnd w:id="945"/>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6" w:name="__RefHeading___Toc51679717"/>
      <w:r>
        <w:rPr/>
        <w:t>86.14B</w:t>
        <w:tab/>
        <w:t>Grounds of appeal</w:t>
      </w:r>
      <w:bookmarkEnd w:id="946"/>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7" w:name="__RefHeading___Toc51679718"/>
      <w:bookmarkEnd w:id="947"/>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8" w:name="__RefHeading___Toc51679719"/>
      <w:bookmarkEnd w:id="948"/>
      <w:r>
        <w:rPr/>
        <w:t>86.14E</w:t>
        <w:tab/>
        <w:t>Certain powers to be exercised by single Judge</w:t>
      </w:r>
    </w:p>
    <w:p>
      <w:pPr>
        <w:pStyle w:val="Sectiontext"/>
        <w:keepLines/>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9" w:name="__RefHeading___Toc51679721"/>
      <w:bookmarkEnd w:id="949"/>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0" w:name="__RefHeading___Toc51679723"/>
      <w:bookmarkEnd w:id="950"/>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1" w:name="__RefHeading___Toc51679724"/>
      <w:bookmarkEnd w:id="951"/>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2" w:name="__RefHeading___Toc51679725"/>
      <w:bookmarkEnd w:id="952"/>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3" w:name="__RefHeading___Toc51679727"/>
      <w:bookmarkEnd w:id="953"/>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4" w:name="__RefHeading___Toc51679729"/>
      <w:bookmarkEnd w:id="954"/>
      <w:r>
        <w:rPr/>
        <w:t>86.16</w:t>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keepLines/>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5" w:name="__RefHeading___Toc51679730"/>
      <w:bookmarkEnd w:id="955"/>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6" w:name="__RefHeading___Toc51679731"/>
      <w:bookmarkEnd w:id="956"/>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7" w:name="__RefHeading___Toc51679732"/>
      <w:bookmarkEnd w:id="957"/>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8" w:name="__RefHeading___Toc51679733"/>
      <w:bookmarkEnd w:id="958"/>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9" w:name="__RefHeading___Toc51679734"/>
      <w:bookmarkEnd w:id="959"/>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60" w:name="__RefHeading___Toc51679735"/>
      <w:bookmarkEnd w:id="960"/>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61" w:name="__RefHeading___Toc51679736"/>
      <w:bookmarkEnd w:id="961"/>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2" w:name="__RefHeading___Toc51679737"/>
      <w:bookmarkEnd w:id="962"/>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3" w:name="__RefHeading___Toc51679738"/>
      <w:bookmarkEnd w:id="963"/>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4" w:name="__RefHeading___Toc51679739"/>
      <w:bookmarkEnd w:id="964"/>
      <w:r>
        <w:rPr/>
        <w:t>86.29</w:t>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5" w:name="__RefHeading___Toc51679740"/>
      <w:bookmarkEnd w:id="965"/>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6" w:name="__RefHeading___Toc51679741"/>
      <w:bookmarkEnd w:id="966"/>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7" w:name="__RefHeading___Toc51679742"/>
      <w:bookmarkEnd w:id="967"/>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8" w:name="__RefHeading___Toc51679745"/>
      <w:bookmarkEnd w:id="968"/>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9" w:name="__RefHeading___Toc51679747"/>
      <w:bookmarkEnd w:id="969"/>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70" w:name="__RefHeading___Toc51679748"/>
      <w:bookmarkEnd w:id="970"/>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1" w:name="__RefHeading___Toc51679750"/>
      <w:bookmarkEnd w:id="971"/>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2" w:name="__RefHeading___Toc51679751"/>
      <w:bookmarkEnd w:id="972"/>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3" w:name="__RefHeading___Toc51679752"/>
      <w:bookmarkEnd w:id="973"/>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4" w:name="__RefHeading___Toc51679753"/>
      <w:bookmarkEnd w:id="974"/>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5" w:name="__RefHeading___Toc51679754"/>
      <w:bookmarkEnd w:id="975"/>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6" w:name="__RefHeading___Toc51679755"/>
      <w:bookmarkEnd w:id="976"/>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7" w:name="__RefHeading___Toc51679756"/>
      <w:bookmarkEnd w:id="977"/>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8" w:name="__RefHeading___Toc51679757"/>
      <w:bookmarkEnd w:id="978"/>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9" w:name="__RefHeading___Toc51679759"/>
      <w:bookmarkEnd w:id="979"/>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0" w:name="__RefHeading___Toc51679762"/>
      <w:bookmarkEnd w:id="980"/>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1" w:name="__RefHeading___Toc51679763"/>
      <w:bookmarkEnd w:id="981"/>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2" w:name="__RefHeading___Toc51679764"/>
      <w:bookmarkEnd w:id="982"/>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3" w:name="__RefHeading___Toc51679765"/>
      <w:bookmarkEnd w:id="983"/>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4" w:name="__RefHeading___Toc51679766"/>
      <w:bookmarkEnd w:id="984"/>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679768"/>
      <w:bookmarkEnd w:id="985"/>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6" w:name="__RefHeading___Toc51679770"/>
      <w:bookmarkEnd w:id="986"/>
      <w:r>
        <w:rPr/>
        <w:t>88.05A</w:t>
        <w:tab/>
        <w:t>Application by minor for authorisation to make etc. will</w:t>
      </w:r>
    </w:p>
    <w:p>
      <w:pPr>
        <w:pStyle w:val="Subsection"/>
        <w:keepLines/>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7" w:name="__RefHeading___Toc51679771"/>
      <w:bookmarkEnd w:id="987"/>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8" w:name="__RefHeading___Toc51679772"/>
      <w:bookmarkEnd w:id="988"/>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9" w:name="__RefHeading___Toc51679773"/>
      <w:bookmarkEnd w:id="989"/>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51679775"/>
      <w:bookmarkEnd w:id="990"/>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1" w:name="__RefHeading___Toc51679776"/>
      <w:bookmarkEnd w:id="991"/>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2" w:name="__RefHeading___Toc51679777"/>
      <w:bookmarkEnd w:id="992"/>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3" w:name="__RefHeading___Toc51679778"/>
      <w:bookmarkEnd w:id="993"/>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4" w:name="__RefHeading___Toc51679779"/>
      <w:bookmarkEnd w:id="994"/>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5" w:name="__RefHeading___Toc51679780"/>
      <w:bookmarkEnd w:id="995"/>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6" w:name="__RefHeading___Toc51679781"/>
      <w:bookmarkEnd w:id="996"/>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7" w:name="__RefHeading___Toc51679782"/>
      <w:bookmarkEnd w:id="997"/>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8" w:name="__RefHeading___Toc51679783"/>
      <w:bookmarkEnd w:id="998"/>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9" w:name="__RefHeading___Toc51679784"/>
      <w:bookmarkEnd w:id="999"/>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1000" w:name="__RefHeading___Toc51679785"/>
      <w:bookmarkEnd w:id="1000"/>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1" w:name="__RefHeading___Toc51679786"/>
      <w:bookmarkEnd w:id="1001"/>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2" w:name="__RefHeading___Toc51679787"/>
      <w:bookmarkEnd w:id="1002"/>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3" w:name="__RefHeading___Toc51679788"/>
      <w:bookmarkEnd w:id="1003"/>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4" w:name="__RefHeading___Toc51679789"/>
      <w:bookmarkEnd w:id="1004"/>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5" w:name="__RefHeading___Toc51679790"/>
      <w:bookmarkEnd w:id="1005"/>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6" w:name="__RefHeading___Toc51679791"/>
      <w:bookmarkEnd w:id="1006"/>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7" w:name="__RefHeading___Toc51679792"/>
      <w:bookmarkEnd w:id="1007"/>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8" w:name="__RefHeading___Toc51679793"/>
      <w:bookmarkEnd w:id="1008"/>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9" w:name="__RefHeading___Toc51679794"/>
      <w:bookmarkEnd w:id="1009"/>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51679795"/>
      <w:bookmarkEnd w:id="1010"/>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1" w:name="__RefHeading___Toc51679796"/>
      <w:bookmarkEnd w:id="1011"/>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51679798"/>
      <w:bookmarkEnd w:id="1012"/>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3" w:name="__RefHeading___Toc51679799"/>
      <w:bookmarkEnd w:id="1013"/>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4" w:name="__RefHeading___Toc51679800"/>
      <w:bookmarkEnd w:id="1014"/>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5" w:name="__RefHeading___Toc51679802"/>
      <w:bookmarkEnd w:id="1015"/>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6" w:name="__RefHeading___Toc51679803"/>
      <w:bookmarkEnd w:id="1016"/>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7" w:name="__RefHeading___Toc51679804"/>
      <w:bookmarkEnd w:id="1017"/>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8" w:name="__RefHeading___Toc51679806"/>
      <w:bookmarkEnd w:id="1018"/>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9" w:name="__RefHeading___Toc51679807"/>
      <w:bookmarkEnd w:id="1019"/>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20" w:name="__RefHeading___Toc51679808"/>
      <w:bookmarkEnd w:id="1020"/>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679810"/>
      <w:bookmarkEnd w:id="1021"/>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2" w:name="__RefHeading___Toc51679812"/>
      <w:bookmarkEnd w:id="1022"/>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3" w:name="__RefHeading___Toc51679813"/>
      <w:bookmarkEnd w:id="1023"/>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4" w:name="__RefHeading___Toc51679814"/>
      <w:r>
        <w:rPr/>
        <w:t>88.40</w:t>
        <w:tab/>
        <w:t>Claims of interest</w:t>
      </w:r>
      <w:bookmarkEnd w:id="1024"/>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51679816"/>
      <w:bookmarkEnd w:id="1025"/>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6" w:name="__RefHeading___Toc51679817"/>
      <w:bookmarkEnd w:id="1026"/>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7" w:name="__RefHeading___Toc51679818"/>
      <w:bookmarkEnd w:id="1027"/>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51679820"/>
      <w:bookmarkEnd w:id="1028"/>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9" w:name="__RefHeading___Toc51679821"/>
      <w:bookmarkEnd w:id="1029"/>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0" w:name="__RefHeading___Toc51679823"/>
      <w:bookmarkEnd w:id="1030"/>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1" w:name="__RefHeading___Toc51679824"/>
      <w:bookmarkEnd w:id="1031"/>
      <w:r>
        <w:rPr/>
        <w:t>88.47</w:t>
        <w:tab/>
        <w:t>Citation to be settled</w:t>
      </w:r>
    </w:p>
    <w:p>
      <w:pPr>
        <w:pStyle w:val="Sectiontext"/>
        <w:rPr/>
      </w:pPr>
      <w:r>
        <w:rPr/>
        <w:t>A citation shall be settled by the Registrar before it is issued.</w:t>
      </w:r>
    </w:p>
    <w:p>
      <w:pPr>
        <w:pStyle w:val="NewSectionHeading"/>
        <w:rPr/>
      </w:pPr>
      <w:bookmarkStart w:id="1032" w:name="__RefHeading___Toc51679825"/>
      <w:bookmarkEnd w:id="1032"/>
      <w:r>
        <w:rPr/>
        <w:t>88.48</w:t>
        <w:tab/>
        <w:t>Seal</w:t>
      </w:r>
    </w:p>
    <w:p>
      <w:pPr>
        <w:pStyle w:val="Sectiontext"/>
        <w:rPr/>
      </w:pPr>
      <w:r>
        <w:rPr/>
        <w:t>A citation shall be sealed with the Seal.</w:t>
      </w:r>
    </w:p>
    <w:p>
      <w:pPr>
        <w:pStyle w:val="NewSectionHeading"/>
        <w:rPr/>
      </w:pPr>
      <w:bookmarkStart w:id="1033" w:name="__RefHeading___Toc51679826"/>
      <w:bookmarkEnd w:id="1033"/>
      <w:r>
        <w:rPr/>
        <w:t>88.49</w:t>
        <w:tab/>
        <w:t>Registrar to file copy</w:t>
      </w:r>
    </w:p>
    <w:p>
      <w:pPr>
        <w:pStyle w:val="Sectiontext"/>
        <w:rPr/>
      </w:pPr>
      <w:r>
        <w:rPr/>
        <w:t>Where a citation is issued, the Registrar shall file a copy of it.</w:t>
      </w:r>
    </w:p>
    <w:p>
      <w:pPr>
        <w:pStyle w:val="NewSectionHeading"/>
        <w:rPr/>
      </w:pPr>
      <w:bookmarkStart w:id="1034" w:name="__RefHeading___Toc51679827"/>
      <w:bookmarkEnd w:id="1034"/>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5" w:name="__RefHeading___Toc51679828"/>
      <w:bookmarkEnd w:id="1035"/>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6" w:name="__RefHeading___Toc51679829"/>
      <w:bookmarkEnd w:id="1036"/>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7" w:name="__RefHeading___Toc51679830"/>
      <w:bookmarkEnd w:id="1037"/>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8" w:name="__RefHeading___Toc51679831"/>
      <w:bookmarkEnd w:id="1038"/>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9" w:name="__RefHeading___Toc51679832"/>
      <w:bookmarkEnd w:id="1039"/>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40" w:name="__RefHeading___Toc51679833"/>
      <w:bookmarkEnd w:id="1040"/>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1" w:name="__RefHeading___Toc51679834"/>
      <w:bookmarkEnd w:id="1041"/>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2" w:name="__RefHeading___Toc51679835"/>
      <w:bookmarkEnd w:id="1042"/>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3" w:name="__RefHeading___Toc51679836"/>
      <w:bookmarkEnd w:id="1043"/>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4" w:name="__RefHeading___Toc51679837"/>
      <w:bookmarkEnd w:id="1044"/>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5" w:name="__RefHeading___Toc51679838"/>
      <w:bookmarkEnd w:id="1045"/>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51679840"/>
      <w:bookmarkEnd w:id="1046"/>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7" w:name="__RefHeading___Toc51679841"/>
      <w:bookmarkEnd w:id="1047"/>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8" w:name="__RefHeading___Toc51679842"/>
      <w:bookmarkEnd w:id="1048"/>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9" w:name="__RefHeading___Toc51679843"/>
      <w:bookmarkEnd w:id="1049"/>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50" w:name="__RefHeading___Toc51679844"/>
      <w:bookmarkEnd w:id="1050"/>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1" w:name="__RefHeading___Toc51679845"/>
      <w:bookmarkEnd w:id="1051"/>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2" w:name="__RefHeading___Toc51679846"/>
      <w:bookmarkEnd w:id="1052"/>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3" w:name="__RefHeading___Toc51679847"/>
      <w:bookmarkEnd w:id="1053"/>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4" w:name="__RefHeading___Toc51679848"/>
      <w:bookmarkEnd w:id="1054"/>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5" w:name="__RefHeading___Toc51679849"/>
      <w:bookmarkEnd w:id="1055"/>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6" w:name="__RefHeading___Toc51679851"/>
      <w:bookmarkEnd w:id="1056"/>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7" w:name="__RefHeading___Toc51679852"/>
      <w:bookmarkEnd w:id="1057"/>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8" w:name="__RefHeading___Toc51679853"/>
      <w:bookmarkEnd w:id="1058"/>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9" w:name="__RefHeading___Toc51679854"/>
      <w:bookmarkEnd w:id="1059"/>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60" w:name="__RefHeading___Toc51679855"/>
      <w:bookmarkEnd w:id="1060"/>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1" w:name="__RefHeading___Toc51679856"/>
      <w:bookmarkEnd w:id="1061"/>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2" w:name="__RefHeading___Toc51679857"/>
      <w:bookmarkEnd w:id="1062"/>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3" w:name="__RefHeading___Toc51679858"/>
      <w:bookmarkEnd w:id="1063"/>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4" w:name="__RefHeading___Toc51679859"/>
      <w:bookmarkEnd w:id="1064"/>
      <w:r>
        <w:rPr/>
        <w:t>88.82</w:t>
        <w:tab/>
        <w:t>Notice</w:t>
      </w:r>
    </w:p>
    <w:p>
      <w:pPr>
        <w:pStyle w:val="Sectiontext"/>
        <w:rPr/>
      </w:pPr>
      <w:r>
        <w:rPr/>
        <w:t>The Court may order an applicant under this Part to give notice of a proceeding to a person.</w:t>
      </w:r>
    </w:p>
    <w:p>
      <w:pPr>
        <w:pStyle w:val="NewSectionHeading"/>
        <w:rPr/>
      </w:pPr>
      <w:bookmarkStart w:id="1065" w:name="__RefHeading___Toc51679860"/>
      <w:bookmarkEnd w:id="1065"/>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6" w:name="__RefHeading___Toc51679861"/>
      <w:r>
        <w:rPr/>
        <w:t>88.84</w:t>
        <w:tab/>
        <w:t>Accounting party</w:t>
      </w:r>
      <w:bookmarkEnd w:id="1066"/>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7" w:name="__RefHeading___Toc51679862"/>
      <w:bookmarkEnd w:id="1067"/>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51679864"/>
      <w:bookmarkEnd w:id="1068"/>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9" w:name="__RefHeading___Toc51679865"/>
      <w:bookmarkEnd w:id="1069"/>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70" w:name="__RefHeading___Toc51679866"/>
      <w:bookmarkEnd w:id="1070"/>
      <w:r>
        <w:rPr/>
        <w:t>88.88</w:t>
        <w:tab/>
        <w:t>Notice of intended distribution</w:t>
      </w:r>
    </w:p>
    <w:p>
      <w:pPr>
        <w:pStyle w:val="Sectiontext"/>
        <w:rPr/>
      </w:pPr>
      <w:r>
        <w:rPr/>
        <w:t>A notice under section 96 of the Probate Act may be in or to the effect of Form 88ZF.</w:t>
      </w:r>
    </w:p>
    <w:p>
      <w:pPr>
        <w:pStyle w:val="NewSectionHeading"/>
        <w:rPr/>
      </w:pPr>
      <w:bookmarkStart w:id="1071" w:name="__RefHeading___Toc51679867"/>
      <w:bookmarkEnd w:id="1071"/>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2" w:name="__RefHeading___Toc51679868"/>
      <w:bookmarkEnd w:id="1072"/>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3" w:name="__RefHeading___Toc51679871"/>
      <w:bookmarkEnd w:id="1073"/>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4" w:name="__RefHeading___Toc51679872"/>
      <w:bookmarkEnd w:id="1074"/>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5" w:name="__RefHeading___Toc51679873"/>
      <w:bookmarkEnd w:id="1075"/>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6" w:name="__RefHeading___Toc51679874"/>
      <w:bookmarkEnd w:id="1076"/>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7" w:name="__RefHeading___Toc51679875"/>
      <w:bookmarkEnd w:id="1077"/>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8" w:name="__RefHeading___Toc51679876"/>
      <w:bookmarkEnd w:id="1078"/>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9" w:name="__RefHeading___Toc51679877"/>
      <w:bookmarkEnd w:id="1079"/>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80" w:name="__RefHeading___Toc51679878"/>
      <w:bookmarkEnd w:id="1080"/>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1" w:name="__RefHeading___Toc51679879"/>
      <w:bookmarkEnd w:id="1081"/>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2" w:name="__RefHeading___Toc51679880"/>
      <w:bookmarkEnd w:id="1082"/>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3" w:name="__RefHeading___Toc51679881"/>
      <w:bookmarkEnd w:id="1083"/>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4" w:name="__RefHeading___Toc51679884"/>
      <w:bookmarkEnd w:id="1084"/>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5" w:name="__RefHeading___Toc51679885"/>
      <w:bookmarkEnd w:id="1085"/>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6" w:name="__RefHeading___Toc51679886"/>
      <w:bookmarkEnd w:id="1086"/>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7" w:name="__RefHeading___Toc51679887"/>
      <w:bookmarkEnd w:id="1087"/>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51679890"/>
      <w:bookmarkEnd w:id="1088"/>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9" w:name="__RefHeading___Toc51679891"/>
      <w:bookmarkEnd w:id="1089"/>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90" w:name="__RefHeading___Toc51679892"/>
      <w:bookmarkEnd w:id="1090"/>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1" w:name="__RefHeading___Toc51679893"/>
      <w:bookmarkEnd w:id="1091"/>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2" w:name="__RefHeading___Toc51679894"/>
      <w:bookmarkEnd w:id="1092"/>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3" w:name="__RefHeading___Toc51679895"/>
      <w:bookmarkEnd w:id="1093"/>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4" w:name="__RefHeading___Toc51679896"/>
      <w:bookmarkEnd w:id="1094"/>
      <w:r>
        <w:rPr/>
        <w:t>91.07.</w:t>
        <w:tab/>
        <w:t>Appeal under section 38</w:t>
      </w:r>
    </w:p>
    <w:p>
      <w:pPr>
        <w:pStyle w:val="Sectiontext"/>
        <w:rPr/>
      </w:pPr>
      <w:r>
        <w:rPr/>
        <w:t>An appeal under section 38 of the Act shall be brought in accordance with Order 83.</w:t>
      </w:r>
    </w:p>
    <w:p>
      <w:pPr>
        <w:pStyle w:val="NewSectionHeading"/>
        <w:rPr/>
      </w:pPr>
      <w:bookmarkStart w:id="1095" w:name="__RefHeading___Toc51679897"/>
      <w:bookmarkEnd w:id="1095"/>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6" w:name="__RefHeading___Toc51679898"/>
      <w:bookmarkEnd w:id="1096"/>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7" w:name="__RefHeading___Toc51679899"/>
      <w:bookmarkEnd w:id="1097"/>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8" w:name="__RefHeading___Toc51679900"/>
      <w:bookmarkEnd w:id="1098"/>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9" w:name="__RefHeading___Toc51679901"/>
      <w:bookmarkEnd w:id="1099"/>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100" w:name="__RefHeading___Toc51679902"/>
      <w:bookmarkEnd w:id="1100"/>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1" w:name="__RefHeading___Toc51679903"/>
      <w:bookmarkEnd w:id="1101"/>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2" w:name="__RefHeading___Toc51679904"/>
      <w:bookmarkEnd w:id="1102"/>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3" w:name="__RefHeading___Toc51679905"/>
      <w:bookmarkEnd w:id="1103"/>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4" w:name="__RefHeading___Toc51679906"/>
      <w:bookmarkEnd w:id="1104"/>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5" w:name="__RefHeading___Toc51679909"/>
      <w:bookmarkEnd w:id="1105"/>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6" w:name="__RefHeading___Toc51679910"/>
      <w:bookmarkEnd w:id="1106"/>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7" w:name="__RefHeading___Toc51679911"/>
      <w:bookmarkEnd w:id="1107"/>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8" w:name="__RefHeading___Toc51679912"/>
      <w:bookmarkEnd w:id="1108"/>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9" w:name="__RefHeading___Toc51679913"/>
      <w:bookmarkEnd w:id="1109"/>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10" w:name="__RefHeading___Toc51679914"/>
      <w:bookmarkEnd w:id="1110"/>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1" w:name="__RefHeading___Toc51679915"/>
      <w:bookmarkEnd w:id="1111"/>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2" w:name="__RefHeading___Toc51679916"/>
      <w:bookmarkEnd w:id="1112"/>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3" w:name="__RefHeading___Toc51679917"/>
      <w:bookmarkEnd w:id="1113"/>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4" w:name="__RefHeading___Toc51679918"/>
      <w:bookmarkEnd w:id="1114"/>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5" w:name="__RefHeading___Toc51679919"/>
      <w:bookmarkEnd w:id="1115"/>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6" w:name="__RefHeading___Toc51679920"/>
      <w:bookmarkEnd w:id="1116"/>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7" w:name="__RefHeading___Toc51679921"/>
      <w:bookmarkEnd w:id="1117"/>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8" w:name="__RefHeading___Toc51679922"/>
      <w:bookmarkEnd w:id="1118"/>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9" w:name="__RefHeading___Toc51679923"/>
      <w:bookmarkEnd w:id="1119"/>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0" w:name="__RefHeading___Toc51679925"/>
      <w:bookmarkEnd w:id="1120"/>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1" w:name="__RefHeading___Toc51679926"/>
      <w:bookmarkEnd w:id="1121"/>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2" w:name="__RefHeading___Toc51679927"/>
      <w:r>
        <w:rPr/>
        <w:t>93.03</w:t>
        <w:tab/>
        <w:t>Application of provisions of Chapter 1A</w:t>
      </w:r>
      <w:bookmarkEnd w:id="1122"/>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3" w:name="__RefHeading___Toc51679929"/>
      <w:bookmarkEnd w:id="1123"/>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4" w:name="__RefHeading___Toc51679930"/>
      <w:bookmarkEnd w:id="1124"/>
      <w:r>
        <w:rPr/>
        <w:t>94.02</w:t>
        <w:tab/>
        <w:t>Application</w:t>
      </w:r>
    </w:p>
    <w:p>
      <w:pPr>
        <w:pStyle w:val="Sectiontext"/>
        <w:rPr/>
      </w:pPr>
      <w:r>
        <w:rPr/>
        <w:t>This Chapter applies to any proceedings in the Court under the Act.</w:t>
      </w:r>
    </w:p>
    <w:p>
      <w:pPr>
        <w:pStyle w:val="NewSectionHeading"/>
        <w:rPr/>
      </w:pPr>
      <w:bookmarkStart w:id="1125" w:name="__RefHeading___Toc51679931"/>
      <w:bookmarkEnd w:id="1125"/>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6" w:name="__RefHeading___Toc51679932"/>
      <w:bookmarkEnd w:id="1126"/>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7" w:name="__RefHeading___Toc51679933"/>
      <w:bookmarkEnd w:id="1127"/>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8" w:name="__RefHeading___Toc51679934"/>
      <w:bookmarkEnd w:id="1128"/>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9" w:name="__RefHeading___Toc51679935"/>
      <w:bookmarkEnd w:id="1129"/>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30" w:name="__RefHeading___Toc51679936"/>
      <w:bookmarkEnd w:id="1130"/>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1" w:name="__RefHeading___Toc51679937"/>
      <w:bookmarkEnd w:id="1131"/>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2" w:name="__RefHeading___Toc51679938"/>
      <w:bookmarkEnd w:id="1132"/>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3" w:name="__RefHeading___Toc51679939"/>
      <w:bookmarkEnd w:id="1133"/>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4" w:name="__RefHeading___Toc51679940"/>
      <w:bookmarkEnd w:id="1134"/>
      <w:r>
        <w:rPr/>
        <w:t>94.12</w:t>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5" w:name="__RefHeading___Toc51679942"/>
      <w:bookmarkEnd w:id="1135"/>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rStyle w:val="CharChapterText"/>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6" w:name="__RefHeading___Toc51679944"/>
      <w:r>
        <w:rPr/>
        <w:t>96.01</w:t>
        <w:tab/>
        <w:t>Notice of particulars</w:t>
      </w:r>
      <w:bookmarkEnd w:id="1136"/>
      <w:r>
        <w:rPr/>
        <w:t xml:space="preserve"> </w:t>
      </w:r>
    </w:p>
    <w:p>
      <w:pPr>
        <w:pStyle w:val="Subsection"/>
        <w:rPr/>
      </w:pPr>
      <w:r>
        <w:rPr/>
        <w:tab/>
        <w:t>(1)</w:t>
        <w:tab/>
        <w:t>A party to a proceeding</w:t>
      </w:r>
      <w:r>
        <w:rPr>
          <w:b/>
        </w:rPr>
        <w:t xml:space="preserve"> </w:t>
      </w:r>
      <w:r>
        <w:rPr/>
        <w:t>must file a notice of particulars under this rule if:</w:t>
      </w:r>
    </w:p>
    <w:p>
      <w:pPr>
        <w:pStyle w:val="Paragraph"/>
        <w:rPr/>
      </w:pPr>
      <w:r>
        <w:rPr/>
        <w:t>(a)</w:t>
        <w:tab/>
        <w:t>the party proposes to adduce evidence from a witness at the trial of the proceeding; and</w:t>
      </w:r>
    </w:p>
    <w:p>
      <w:pPr>
        <w:pStyle w:val="Paragraph"/>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Definition"/>
        <w:rPr/>
      </w:pPr>
      <w:r>
        <w:rPr>
          <w:b/>
          <w:i/>
        </w:rPr>
        <w:t>witness</w:t>
      </w:r>
      <w:r>
        <w:rPr/>
        <w:t xml:space="preserve"> includes an accused as defined in rule 81A.01(1).</w:t>
      </w:r>
    </w:p>
    <w:p>
      <w:pPr>
        <w:pStyle w:val="NewSectionHeading"/>
        <w:rPr/>
      </w:pPr>
      <w:bookmarkStart w:id="1137" w:name="__RefHeading___Toc51679945"/>
      <w:bookmarkEnd w:id="1137"/>
      <w:r>
        <w:rPr/>
        <w:t>96.02</w:t>
        <w:tab/>
        <w:t>Objection to interpreter</w:t>
      </w:r>
    </w:p>
    <w:p>
      <w:pPr>
        <w:pStyle w:val="Subsection"/>
        <w:rPr/>
      </w:pPr>
      <w:r>
        <w:rPr/>
        <w:tab/>
        <w:t>(1)</w:t>
        <w:tab/>
        <w:t>If a notice under rule 96.01 is served on a party to a proceeding, the party may file a notice of objection to the use of the interpreter.</w:t>
      </w:r>
    </w:p>
    <w:p>
      <w:pPr>
        <w:pStyle w:val="Subsection"/>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before="0" w:after="240"/>
        <w:jc w:val="right"/>
        <w:rPr>
          <w:color w:val="000000"/>
          <w:szCs w:val="26"/>
        </w:rPr>
      </w:pPr>
      <w:r>
        <w:rPr>
          <w:color w:val="000000"/>
          <w:szCs w:val="26"/>
        </w:rPr>
        <w:t>rule 81A.11(2)(a)</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before="0" w:after="240"/>
        <w:jc w:val="right"/>
        <w:rPr>
          <w:color w:val="000000"/>
          <w:szCs w:val="26"/>
        </w:rPr>
      </w:pPr>
      <w:r>
        <w:rPr>
          <w:color w:val="000000"/>
          <w:szCs w:val="26"/>
        </w:rPr>
        <w:t>rule 81A.11(3)</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before="0" w:after="240"/>
        <w:jc w:val="right"/>
        <w:rPr>
          <w:color w:val="000000"/>
          <w:szCs w:val="26"/>
        </w:rPr>
      </w:pPr>
      <w:r>
        <w:rPr>
          <w:color w:val="000000"/>
          <w:szCs w:val="26"/>
        </w:rPr>
        <w:t>and 86.09</w:t>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WORK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work order</w:t>
      </w:r>
    </w:p>
    <w:p>
      <w:pPr>
        <w:pStyle w:val="Sectiontext"/>
        <w:ind w:left="0" w:hanging="0"/>
        <w:rPr/>
      </w:pPr>
      <w:r>
        <w:rPr/>
        <w:t xml:space="preserve">1. </w:t>
        <w:tab/>
        <w:t>Under this community work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Sectiontext"/>
        <w:ind w:left="0" w:hanging="0"/>
        <w:rPr/>
      </w:pPr>
      <w:r>
        <w:rPr/>
        <w:t>SENTENCING ACT – section 39 – Breach of your community work order</w:t>
      </w:r>
    </w:p>
    <w:p>
      <w:pPr>
        <w:pStyle w:val="Sectiontext"/>
        <w:ind w:left="0" w:hanging="0"/>
        <w:rPr/>
      </w:pPr>
      <w:r>
        <w:rPr/>
        <w:tab/>
        <w:t>You will breach your community work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work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2(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20</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r>
      <w:r>
        <w:rPr>
          <w:i/>
        </w:rPr>
        <w:t>(If rule 85.02(3) applies)</w:t>
      </w:r>
      <w:r>
        <w:rPr/>
        <w:t xml:space="preserve">  The applicant asks the Court to dispense with compliance with rule 85.02(2).</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20</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20</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Normal"/>
        <w:autoSpaceDE w:val="false"/>
        <w:spacing w:before="0" w:after="240"/>
        <w:jc w:val="center"/>
        <w:rPr>
          <w:color w:val="000000"/>
          <w:szCs w:val="26"/>
        </w:rPr>
      </w:pPr>
      <w:r>
        <w:rPr>
          <w:color w:val="000000"/>
          <w:szCs w:val="26"/>
        </w:rPr>
        <w:t>FORM 85D</w:t>
      </w:r>
    </w:p>
    <w:p>
      <w:pPr>
        <w:pStyle w:val="Normal"/>
        <w:autoSpaceDE w:val="false"/>
        <w:spacing w:before="0" w:after="240"/>
        <w:jc w:val="right"/>
        <w:rPr/>
      </w:pPr>
      <w:r>
        <w:rPr>
          <w:color w:val="000000"/>
          <w:szCs w:val="26"/>
        </w:rPr>
        <w:t>rule 85.07(2)(a)</w:t>
      </w:r>
    </w:p>
    <w:p>
      <w:pPr>
        <w:pStyle w:val="Normal"/>
        <w:autoSpaceDE w:val="false"/>
        <w:spacing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before="0" w:after="240"/>
        <w:ind w:left="720" w:hanging="720"/>
        <w:rPr>
          <w:color w:val="000000"/>
          <w:szCs w:val="26"/>
        </w:rPr>
      </w:pPr>
      <w:r>
        <w:rPr>
          <w:color w:val="000000"/>
          <w:szCs w:val="26"/>
        </w:rPr>
        <w:t>4.</w:t>
        <w:tab/>
        <w:t>The proposed grounds of the appeal for which leave is sought are as follows:</w:t>
      </w:r>
    </w:p>
    <w:p>
      <w:pPr>
        <w:pStyle w:val="Normal"/>
        <w:autoSpaceDE w:val="false"/>
        <w:spacing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ind w:left="720" w:hanging="720"/>
        <w:jc w:val="left"/>
        <w:rPr>
          <w:color w:val="000000"/>
          <w:szCs w:val="26"/>
        </w:rPr>
      </w:pPr>
      <w:r>
        <w:rPr>
          <w:color w:val="000000"/>
          <w:szCs w:val="26"/>
        </w:rPr>
        <w:tab/>
        <w:t>The applicant's address for service is</w:t>
      </w:r>
    </w:p>
    <w:p>
      <w:pPr>
        <w:pStyle w:val="Normal"/>
        <w:autoSpaceDE w:val="false"/>
        <w:spacing w:before="0" w:after="240"/>
        <w:ind w:left="720" w:hanging="720"/>
        <w:jc w:val="left"/>
        <w:rPr/>
      </w:pPr>
      <w:r>
        <w:rPr>
          <w:color w:val="000000"/>
          <w:szCs w:val="26"/>
        </w:rPr>
        <w:tab/>
        <w:t>...........................................................</w:t>
      </w:r>
    </w:p>
    <w:p>
      <w:pPr>
        <w:pStyle w:val="Normal"/>
        <w:autoSpaceDE w:val="false"/>
        <w:spacing w:before="0" w:after="240"/>
        <w:jc w:val="left"/>
        <w:rPr>
          <w:color w:val="000000"/>
          <w:szCs w:val="26"/>
        </w:rPr>
      </w:pPr>
      <w:r>
        <w:rPr>
          <w:color w:val="000000"/>
          <w:szCs w:val="26"/>
        </w:rPr>
        <w:t xml:space="preserve">Date: </w:t>
      </w:r>
    </w:p>
    <w:p>
      <w:pPr>
        <w:pStyle w:val="Normal"/>
        <w:tabs>
          <w:tab w:val="clear" w:pos="720"/>
          <w:tab w:val="left" w:pos="8162" w:leader="none"/>
        </w:tabs>
        <w:autoSpaceDE w:val="false"/>
        <w:jc w:val="right"/>
        <w:rPr>
          <w:color w:val="000000"/>
          <w:szCs w:val="26"/>
        </w:rPr>
      </w:pPr>
      <w:r>
        <w:rPr>
          <w:color w:val="000000"/>
          <w:szCs w:val="26"/>
        </w:rPr>
        <w:t>Signature of applicant</w:t>
      </w:r>
    </w:p>
    <w:p>
      <w:pPr>
        <w:pStyle w:val="Normal"/>
        <w:tabs>
          <w:tab w:val="clear" w:pos="720"/>
          <w:tab w:val="left" w:pos="8162" w:leader="none"/>
        </w:tabs>
        <w:autoSpaceDE w:val="false"/>
        <w:spacing w:before="0" w:after="240"/>
        <w:jc w:val="right"/>
        <w:rPr>
          <w:color w:val="000000"/>
          <w:szCs w:val="26"/>
        </w:rPr>
      </w:pPr>
      <w:r>
        <w:rPr>
          <w:color w:val="000000"/>
          <w:szCs w:val="26"/>
        </w:rPr>
        <w:t>or applicant's solicitor</w:t>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 xml:space="preserve">Workers Rehabilitation and </w:t>
        <w:tab/>
        <w:tab/>
        <w:tab/>
        <w:tab/>
        <w:tab/>
        <w:tab/>
        <w:t>Compensation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March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1138" w:name="OLE_LINK2"/>
            <w:bookmarkStart w:id="1139"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bookmarkEnd w:id="1138"/>
            <w:bookmarkEnd w:id="1139"/>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05</w:t>
        <w:tab/>
        <w:t>ins No. 33, 2008, r 4</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ind w:left="1440" w:hanging="1440"/>
        <w:rPr>
          <w:sz w:val="20"/>
          <w:szCs w:val="20"/>
        </w:rPr>
      </w:pPr>
      <w:r>
        <w:rPr>
          <w:sz w:val="20"/>
          <w:szCs w:val="20"/>
        </w:rPr>
        <w:t>48.05</w:t>
        <w:tab/>
        <w:t>sub No. 21, 1994, r 2; No. 52, 2000, r 7</w:t>
      </w:r>
    </w:p>
    <w:p>
      <w:pPr>
        <w:pStyle w:val="Normal"/>
        <w:ind w:left="1440" w:hanging="1440"/>
        <w:rPr>
          <w:sz w:val="20"/>
          <w:szCs w:val="20"/>
        </w:rPr>
      </w:pPr>
      <w:r>
        <w:rPr>
          <w:sz w:val="20"/>
          <w:szCs w:val="20"/>
        </w:rPr>
        <w:t xml:space="preserve">r 48.06 </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keepNext w:val="true"/>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keepNext w:val="true"/>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2; No. 21, 2008, r 5</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3</w:t>
      </w:r>
    </w:p>
    <w:p>
      <w:pPr>
        <w:pStyle w:val="Normal"/>
        <w:ind w:left="1440" w:hanging="1440"/>
        <w:rPr>
          <w:sz w:val="20"/>
          <w:szCs w:val="20"/>
        </w:rPr>
      </w:pPr>
      <w:r>
        <w:rPr>
          <w:sz w:val="20"/>
          <w:szCs w:val="20"/>
        </w:rPr>
        <w:t>r 77.02</w:t>
        <w:tab/>
        <w:t>amd No. 35, 1988, r 44; No. 74, 1992, r 17; No. 50, 2000, r 3; No. 61, 2002, r 9; No. 35, 2007,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keepNext w:val="true"/>
        <w:ind w:left="1440" w:hanging="1440"/>
        <w:rPr>
          <w:sz w:val="20"/>
          <w:szCs w:val="20"/>
        </w:rPr>
      </w:pPr>
      <w:r>
        <w:rPr>
          <w:sz w:val="20"/>
          <w:szCs w:val="20"/>
        </w:rPr>
        <w:tab/>
        <w:t xml:space="preserve">amd Act No. 6, 2007, s </w:t>
      </w:r>
    </w:p>
    <w:p>
      <w:pPr>
        <w:pStyle w:val="Normal"/>
        <w:keepNext w:val="true"/>
        <w:ind w:left="1440" w:hanging="1440"/>
        <w:rPr/>
      </w:pPr>
      <w:r>
        <w:rPr>
          <w:sz w:val="20"/>
          <w:szCs w:val="20"/>
        </w:rPr>
        <w:t xml:space="preserve">rr 81A.12 – </w:t>
      </w:r>
    </w:p>
    <w:p>
      <w:pPr>
        <w:pStyle w:val="Normal"/>
        <w:keepNext w:val="true"/>
        <w:ind w:left="1440" w:hanging="144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keepNext w:val="true"/>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7</w:t>
        <w:tab/>
        <w:t>sub No. 35, 2007, 6</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keepNext w:val="true"/>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keepNext w:val="true"/>
        <w:ind w:left="1440" w:hanging="1440"/>
        <w:rPr>
          <w:sz w:val="20"/>
          <w:szCs w:val="20"/>
        </w:rPr>
      </w:pPr>
      <w:r>
        <w:rPr>
          <w:sz w:val="20"/>
          <w:szCs w:val="20"/>
        </w:rPr>
        <w:t xml:space="preserve">r 86.09A </w:t>
        <w:tab/>
        <w:t>ins No. 21, 2000, r 6</w:t>
      </w:r>
    </w:p>
    <w:p>
      <w:pPr>
        <w:pStyle w:val="Normal"/>
        <w:ind w:left="1440" w:hanging="1440"/>
        <w:rPr>
          <w:sz w:val="20"/>
          <w:szCs w:val="20"/>
        </w:rPr>
      </w:pPr>
      <w:r>
        <w:rPr>
          <w:sz w:val="20"/>
          <w:szCs w:val="20"/>
        </w:rPr>
        <w:tab/>
        <w:t>rep No. 21, 2008, r 8</w:t>
      </w:r>
    </w:p>
    <w:p>
      <w:pPr>
        <w:pStyle w:val="Normal"/>
        <w:ind w:left="1440" w:hanging="1440"/>
        <w:rPr/>
      </w:pPr>
      <w:r>
        <w:rPr>
          <w:sz w:val="20"/>
          <w:szCs w:val="20"/>
        </w:rPr>
        <w:t>r 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sz w:val="20"/>
          <w:szCs w:val="2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f 81A-L</w:t>
        <w:tab/>
        <w:t>ins No. 21, 2000, r 8</w:t>
      </w:r>
    </w:p>
    <w:p>
      <w:pPr>
        <w:pStyle w:val="Normal"/>
        <w:ind w:left="1440" w:hanging="1440"/>
        <w:rPr>
          <w:sz w:val="20"/>
          <w:szCs w:val="20"/>
        </w:rPr>
      </w:pPr>
      <w:r>
        <w:rPr>
          <w:sz w:val="20"/>
          <w:szCs w:val="20"/>
        </w:rPr>
        <w:tab/>
        <w:t>amd Act No. 6, 2008, s 4</w:t>
      </w:r>
    </w:p>
    <w:p>
      <w:pPr>
        <w:pStyle w:val="Normal"/>
        <w:ind w:left="1440" w:hanging="144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keepNext w:val="true"/>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keepNext w:val="true"/>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Leslie Wiseman</dc:creator>
  <dc:description/>
  <cp:keywords/>
  <dc:language>en-US</dc:language>
  <cp:lastModifiedBy>Leslie Wiseman</cp:lastModifiedBy>
  <cp:lastPrinted>2007-01-09T13:01:00Z</cp:lastPrinted>
  <dcterms:modified xsi:type="dcterms:W3CDTF">2020-09-25T01:2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