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7 May 2009</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73964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73965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73965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73965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73965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73965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73965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73965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73965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73965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73966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73966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73966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73966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73966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73966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73966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73967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73967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73967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73967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73967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73967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73967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73967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73968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73968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73968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73968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73968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73968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73968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73969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73969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73969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73969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73969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73969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73969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73969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73969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73970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73970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73970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73970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73970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73970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73970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73970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73970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73971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73971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73971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73971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73971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73971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73971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73971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73971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73971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73972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73972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73972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73972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73972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73972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73972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73972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73973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73973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73973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73973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73973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73973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73973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73973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73973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73974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73974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73974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73974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73974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73974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73974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73974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73974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73975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73975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73975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73975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73975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73975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73975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73975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73975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73976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73976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73976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73976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73976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73976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73976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73976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73976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73977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73977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73977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73977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73977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73977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73977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73977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73977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73978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73978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73978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73978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73978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73978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73978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73978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73978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73978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73979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73979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73979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73979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73979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73979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73979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73979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73979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73980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73980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73980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73980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73980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73980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73980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73980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73980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73981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73981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73981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73981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73981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73981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73981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73981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73981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73981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73982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73982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73982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73982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73982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73982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73982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73982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73982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73983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73983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73983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73983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73983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73983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73983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73983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73983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73984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73984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73984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73984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73984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73984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73984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73984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73984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73985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73985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73985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73985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73985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73985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73985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73985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73985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73986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73986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73986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73986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73986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73986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73986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73986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73987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73987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73987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73987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73987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73987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73987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73987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73988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73988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73988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73988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73988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73988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73988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73988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73988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73989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73989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73989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73989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73989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73989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73989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73989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73989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73989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73990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73990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73990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73990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73990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73990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73990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73990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73991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73991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73991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73991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73991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73991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73991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73991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73991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73992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73992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73992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73992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73992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73992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73992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73993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73993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73993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73993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73993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73993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73993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73993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73994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73994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73994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73994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73994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73994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73994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73994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73994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73994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73995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73995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73995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73995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73995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73995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73995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73995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73995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73996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73996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73996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73996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73996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73996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73996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73996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73997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73997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73997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73997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73997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73997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73997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73997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73997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73997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73998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73998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73998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739983">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739984">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739986">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739987">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739988">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739989">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739990">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739991">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739992">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739993">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739994">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739995">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739996">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739998">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739999">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740000">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740001">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740002">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740003">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740004">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740005">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740006">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740007">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740008">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740009">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740011">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740012">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740013">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740014">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740015">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740016">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740017">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740018">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740019">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740020">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740021">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740023">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740024">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740025">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740026">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740027">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740028">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740029">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740030">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740031">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740032">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740033">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740034">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740036">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740037">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740038">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740039">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740041">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740042">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740043">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740044">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74004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74004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74004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74004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740050">
            <w:r>
              <w:rPr>
                <w:rStyle w:val="IndexLink"/>
              </w:rPr>
              <w:t>123</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74005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74005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74005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740054">
            <w:r>
              <w:rPr>
                <w:rStyle w:val="IndexLink"/>
              </w:rPr>
              <w:t>124</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74005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74005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74005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74005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74006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74006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74006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740063">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740065">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740066">
            <w:r>
              <w:rPr>
                <w:rStyle w:val="IndexLink"/>
              </w:rPr>
              <w:t>128</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740067">
            <w:r>
              <w:rPr>
                <w:rStyle w:val="IndexLink"/>
              </w:rPr>
              <w:t>128</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740068">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740069">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740070">
            <w:r>
              <w:rPr>
                <w:rStyle w:val="IndexLink"/>
              </w:rPr>
              <w:t>130</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740071">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740072">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740074">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740075">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740076">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740077">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740078">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740079">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740080">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740082">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740083">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740084">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740085">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740087">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740088">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740089">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740090">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740091">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740092">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740093">
            <w:r>
              <w:rPr>
                <w:rStyle w:val="IndexLink"/>
              </w:rPr>
              <w:t>136</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740094">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740095">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740097">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740098">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740099">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740100">
            <w:r>
              <w:rPr>
                <w:rStyle w:val="IndexLink"/>
              </w:rPr>
              <w:t>138</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740101">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740102">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740103">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740104">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740105">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740106">
            <w:r>
              <w:rPr>
                <w:rStyle w:val="IndexLink"/>
              </w:rPr>
              <w:t>140</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740107">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740108">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740109">
            <w:r>
              <w:rPr>
                <w:rStyle w:val="IndexLink"/>
              </w:rPr>
              <w:t>140</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51740110">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740112">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740113">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740114">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740115">
            <w:r>
              <w:rPr>
                <w:rStyle w:val="IndexLink"/>
              </w:rPr>
              <w:t>142</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740116">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740117">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740118">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740119">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740120">
            <w:r>
              <w:rPr>
                <w:rStyle w:val="IndexLink"/>
              </w:rPr>
              <w:t>144</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740121">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740122">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740123">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740124">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740125">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740126">
            <w:r>
              <w:rPr>
                <w:rStyle w:val="IndexLink"/>
              </w:rPr>
              <w:t>146</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740127">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740129">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740130">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740131">
            <w:r>
              <w:rPr>
                <w:rStyle w:val="IndexLink"/>
              </w:rPr>
              <w:t>148</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51740132">
            <w:r>
              <w:rPr>
                <w:rStyle w:val="IndexLink"/>
              </w:rPr>
              <w:t>148</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740133">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740134">
            <w:r>
              <w:rPr>
                <w:rStyle w:val="IndexLink"/>
              </w:rPr>
              <w:t>149</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740135">
            <w:r>
              <w:rPr>
                <w:rStyle w:val="IndexLink"/>
              </w:rPr>
              <w:t>149</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740136">
            <w:r>
              <w:rPr>
                <w:rStyle w:val="IndexLink"/>
              </w:rPr>
              <w:t>150</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740137">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740138">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740139">
            <w:r>
              <w:rPr>
                <w:rStyle w:val="IndexLink"/>
              </w:rPr>
              <w:t>152</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740140">
            <w:r>
              <w:rPr>
                <w:rStyle w:val="IndexLink"/>
              </w:rPr>
              <w:t>152</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740141">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740142">
            <w:r>
              <w:rPr>
                <w:rStyle w:val="IndexLink"/>
              </w:rPr>
              <w:t>15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740144">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740145">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740146">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740147">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740148">
            <w:r>
              <w:rPr>
                <w:rStyle w:val="IndexLink"/>
              </w:rPr>
              <w:t>15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740149">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740150">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740151">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740152">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740153">
            <w:r>
              <w:rPr>
                <w:rStyle w:val="IndexLink"/>
              </w:rPr>
              <w:t>15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740155">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740156">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740157">
            <w:r>
              <w:rPr>
                <w:rStyle w:val="IndexLink"/>
              </w:rPr>
              <w:t>15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740158">
            <w:r>
              <w:rPr>
                <w:rStyle w:val="IndexLink"/>
              </w:rPr>
              <w:t>158</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51740159">
            <w:r>
              <w:rPr>
                <w:rStyle w:val="IndexLink"/>
              </w:rPr>
              <w:t>158</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740161">
            <w:r>
              <w:rPr>
                <w:rStyle w:val="IndexLink"/>
              </w:rPr>
              <w:t>159</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740162">
            <w:r>
              <w:rPr>
                <w:rStyle w:val="IndexLink"/>
              </w:rPr>
              <w:t>159</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740163">
            <w:r>
              <w:rPr>
                <w:rStyle w:val="IndexLink"/>
              </w:rPr>
              <w:t>159</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740164">
            <w:r>
              <w:rPr>
                <w:rStyle w:val="IndexLink"/>
              </w:rPr>
              <w:t>160</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740165">
            <w:r>
              <w:rPr>
                <w:rStyle w:val="IndexLink"/>
              </w:rPr>
              <w:t>160</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740167">
            <w:r>
              <w:rPr>
                <w:rStyle w:val="IndexLink"/>
              </w:rPr>
              <w:t>161</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740168">
            <w:r>
              <w:rPr>
                <w:rStyle w:val="IndexLink"/>
              </w:rPr>
              <w:t>161</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740169">
            <w:r>
              <w:rPr>
                <w:rStyle w:val="IndexLink"/>
              </w:rPr>
              <w:t>162</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740170">
            <w:r>
              <w:rPr>
                <w:rStyle w:val="IndexLink"/>
              </w:rPr>
              <w:t>162</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740171">
            <w:r>
              <w:rPr>
                <w:rStyle w:val="IndexLink"/>
              </w:rPr>
              <w:t>162</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740172">
            <w:r>
              <w:rPr>
                <w:rStyle w:val="IndexLink"/>
              </w:rPr>
              <w:t>163</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740173">
            <w:r>
              <w:rPr>
                <w:rStyle w:val="IndexLink"/>
              </w:rPr>
              <w:t>163</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740174">
            <w:r>
              <w:rPr>
                <w:rStyle w:val="IndexLink"/>
              </w:rPr>
              <w:t>164</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740175">
            <w:r>
              <w:rPr>
                <w:rStyle w:val="IndexLink"/>
              </w:rPr>
              <w:t>164</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740177">
            <w:r>
              <w:rPr>
                <w:rStyle w:val="IndexLink"/>
              </w:rPr>
              <w:t>164</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740178">
            <w:r>
              <w:rPr>
                <w:rStyle w:val="IndexLink"/>
              </w:rPr>
              <w:t>164</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740179">
            <w:r>
              <w:rPr>
                <w:rStyle w:val="IndexLink"/>
              </w:rPr>
              <w:t>164</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740180">
            <w:r>
              <w:rPr>
                <w:rStyle w:val="IndexLink"/>
              </w:rPr>
              <w:t>164</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740181">
            <w:r>
              <w:rPr>
                <w:rStyle w:val="IndexLink"/>
              </w:rPr>
              <w:t>165</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740184">
            <w:r>
              <w:rPr>
                <w:rStyle w:val="IndexLink"/>
              </w:rPr>
              <w:t>165</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740185">
            <w:r>
              <w:rPr>
                <w:rStyle w:val="IndexLink"/>
              </w:rPr>
              <w:t>166</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740186">
            <w:r>
              <w:rPr>
                <w:rStyle w:val="IndexLink"/>
              </w:rPr>
              <w:t>1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740188">
            <w:r>
              <w:rPr>
                <w:rStyle w:val="IndexLink"/>
              </w:rPr>
              <w:t>167</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740189">
            <w:r>
              <w:rPr>
                <w:rStyle w:val="IndexLink"/>
              </w:rPr>
              <w:t>167</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740190">
            <w:r>
              <w:rPr>
                <w:rStyle w:val="IndexLink"/>
              </w:rPr>
              <w:t>168</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740191">
            <w:r>
              <w:rPr>
                <w:rStyle w:val="IndexLink"/>
              </w:rPr>
              <w:t>169</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740192">
            <w:r>
              <w:rPr>
                <w:rStyle w:val="IndexLink"/>
              </w:rPr>
              <w:t>170</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740193">
            <w:r>
              <w:rPr>
                <w:rStyle w:val="IndexLink"/>
              </w:rPr>
              <w:t>170</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740194">
            <w:r>
              <w:rPr>
                <w:rStyle w:val="IndexLink"/>
              </w:rPr>
              <w:t>171</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740195">
            <w:r>
              <w:rPr>
                <w:rStyle w:val="IndexLink"/>
              </w:rPr>
              <w:t>171</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740196">
            <w:r>
              <w:rPr>
                <w:rStyle w:val="IndexLink"/>
              </w:rPr>
              <w:t>172</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740197">
            <w:r>
              <w:rPr>
                <w:rStyle w:val="IndexLink"/>
              </w:rPr>
              <w:t>174</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740198">
            <w:r>
              <w:rPr>
                <w:rStyle w:val="IndexLink"/>
              </w:rPr>
              <w:t>1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740200">
            <w:r>
              <w:rPr>
                <w:rStyle w:val="IndexLink"/>
              </w:rPr>
              <w:t>176</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740201">
            <w:r>
              <w:rPr>
                <w:rStyle w:val="IndexLink"/>
              </w:rPr>
              <w:t>176</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740202">
            <w:r>
              <w:rPr>
                <w:rStyle w:val="IndexLink"/>
              </w:rPr>
              <w:t>176</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740203">
            <w:r>
              <w:rPr>
                <w:rStyle w:val="IndexLink"/>
              </w:rPr>
              <w:t>177</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740204">
            <w:r>
              <w:rPr>
                <w:rStyle w:val="IndexLink"/>
              </w:rPr>
              <w:t>178</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740205">
            <w:r>
              <w:rPr>
                <w:rStyle w:val="IndexLink"/>
              </w:rPr>
              <w:t>179</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740206">
            <w:r>
              <w:rPr>
                <w:rStyle w:val="IndexLink"/>
              </w:rPr>
              <w:t>179</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740207">
            <w:r>
              <w:rPr>
                <w:rStyle w:val="IndexLink"/>
              </w:rPr>
              <w:t>1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740210">
            <w:r>
              <w:rPr>
                <w:rStyle w:val="IndexLink"/>
              </w:rPr>
              <w:t>18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740212">
            <w:r>
              <w:rPr>
                <w:rStyle w:val="IndexLink"/>
              </w:rPr>
              <w:t>18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740213">
            <w:r>
              <w:rPr>
                <w:rStyle w:val="IndexLink"/>
              </w:rPr>
              <w:t>182</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740214">
            <w:r>
              <w:rPr>
                <w:rStyle w:val="IndexLink"/>
              </w:rPr>
              <w:t>183</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740215">
            <w:r>
              <w:rPr>
                <w:rStyle w:val="IndexLink"/>
              </w:rPr>
              <w:t>184</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740217">
            <w:r>
              <w:rPr>
                <w:rStyle w:val="IndexLink"/>
              </w:rPr>
              <w:t>185</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740218">
            <w:r>
              <w:rPr>
                <w:rStyle w:val="IndexLink"/>
              </w:rPr>
              <w:t>186</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740219">
            <w:r>
              <w:rPr>
                <w:rStyle w:val="IndexLink"/>
              </w:rPr>
              <w:t>18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740220">
            <w:r>
              <w:rPr>
                <w:rStyle w:val="IndexLink"/>
              </w:rPr>
              <w:t>187</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740221">
            <w:r>
              <w:rPr>
                <w:rStyle w:val="IndexLink"/>
              </w:rPr>
              <w:t>187</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740223">
            <w:r>
              <w:rPr>
                <w:rStyle w:val="IndexLink"/>
              </w:rPr>
              <w:t>187</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740224">
            <w:r>
              <w:rPr>
                <w:rStyle w:val="IndexLink"/>
              </w:rPr>
              <w:t>187</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740225">
            <w:r>
              <w:rPr>
                <w:rStyle w:val="IndexLink"/>
              </w:rPr>
              <w:t>188</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740226">
            <w:r>
              <w:rPr>
                <w:rStyle w:val="IndexLink"/>
              </w:rPr>
              <w:t>188</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740227">
            <w:r>
              <w:rPr>
                <w:rStyle w:val="IndexLink"/>
              </w:rPr>
              <w:t>189</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740229">
            <w:r>
              <w:rPr>
                <w:rStyle w:val="IndexLink"/>
              </w:rPr>
              <w:t>189</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740230">
            <w:r>
              <w:rPr>
                <w:rStyle w:val="IndexLink"/>
              </w:rPr>
              <w:t>189</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740231">
            <w:r>
              <w:rPr>
                <w:rStyle w:val="IndexLink"/>
              </w:rPr>
              <w:t>189</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740232">
            <w:r>
              <w:rPr>
                <w:rStyle w:val="IndexLink"/>
              </w:rPr>
              <w:t>189</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740233">
            <w:r>
              <w:rPr>
                <w:rStyle w:val="IndexLink"/>
              </w:rPr>
              <w:t>190</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740234">
            <w:r>
              <w:rPr>
                <w:rStyle w:val="IndexLink"/>
              </w:rPr>
              <w:t>190</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740235">
            <w:r>
              <w:rPr>
                <w:rStyle w:val="IndexLink"/>
              </w:rPr>
              <w:t>190</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740237">
            <w:r>
              <w:rPr>
                <w:rStyle w:val="IndexLink"/>
              </w:rPr>
              <w:t>190</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740238">
            <w:r>
              <w:rPr>
                <w:rStyle w:val="IndexLink"/>
              </w:rPr>
              <w:t>190</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740239">
            <w:r>
              <w:rPr>
                <w:rStyle w:val="IndexLink"/>
              </w:rPr>
              <w:t>191</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740240">
            <w:r>
              <w:rPr>
                <w:rStyle w:val="IndexLink"/>
              </w:rPr>
              <w:t>191</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740241">
            <w:r>
              <w:rPr>
                <w:rStyle w:val="IndexLink"/>
              </w:rPr>
              <w:t>191</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740242">
            <w:r>
              <w:rPr>
                <w:rStyle w:val="IndexLink"/>
              </w:rPr>
              <w:t>191</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740243">
            <w:r>
              <w:rPr>
                <w:rStyle w:val="IndexLink"/>
              </w:rPr>
              <w:t>191</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740244">
            <w:r>
              <w:rPr>
                <w:rStyle w:val="IndexLink"/>
              </w:rPr>
              <w:t>192</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740246">
            <w:r>
              <w:rPr>
                <w:rStyle w:val="IndexLink"/>
              </w:rPr>
              <w:t>192</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740247">
            <w:r>
              <w:rPr>
                <w:rStyle w:val="IndexLink"/>
              </w:rPr>
              <w:t>192</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740248">
            <w:r>
              <w:rPr>
                <w:rStyle w:val="IndexLink"/>
              </w:rPr>
              <w:t>192</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740249">
            <w:r>
              <w:rPr>
                <w:rStyle w:val="IndexLink"/>
              </w:rPr>
              <w:t>193</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740250">
            <w:r>
              <w:rPr>
                <w:rStyle w:val="IndexLink"/>
              </w:rPr>
              <w:t>193</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740251">
            <w:r>
              <w:rPr>
                <w:rStyle w:val="IndexLink"/>
              </w:rPr>
              <w:t>193</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740252">
            <w:r>
              <w:rPr>
                <w:rStyle w:val="IndexLink"/>
              </w:rPr>
              <w:t>193</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740253">
            <w:r>
              <w:rPr>
                <w:rStyle w:val="IndexLink"/>
              </w:rPr>
              <w:t>194</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740255">
            <w:r>
              <w:rPr>
                <w:rStyle w:val="IndexLink"/>
              </w:rPr>
              <w:t>194</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740256">
            <w:r>
              <w:rPr>
                <w:rStyle w:val="IndexLink"/>
              </w:rPr>
              <w:t>194</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740257">
            <w:r>
              <w:rPr>
                <w:rStyle w:val="IndexLink"/>
              </w:rPr>
              <w:t>195</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740258">
            <w:r>
              <w:rPr>
                <w:rStyle w:val="IndexLink"/>
              </w:rPr>
              <w:t>196</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740259">
            <w:r>
              <w:rPr>
                <w:rStyle w:val="IndexLink"/>
              </w:rPr>
              <w:t>196</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740260">
            <w:r>
              <w:rPr>
                <w:rStyle w:val="IndexLink"/>
              </w:rPr>
              <w:t>196</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740261">
            <w:r>
              <w:rPr>
                <w:rStyle w:val="IndexLink"/>
              </w:rPr>
              <w:t>197</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740263">
            <w:r>
              <w:rPr>
                <w:rStyle w:val="IndexLink"/>
              </w:rPr>
              <w:t>197</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740264">
            <w:r>
              <w:rPr>
                <w:rStyle w:val="IndexLink"/>
              </w:rPr>
              <w:t>197</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740265">
            <w:r>
              <w:rPr>
                <w:rStyle w:val="IndexLink"/>
              </w:rPr>
              <w:t>197</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740266">
            <w:r>
              <w:rPr>
                <w:rStyle w:val="IndexLink"/>
              </w:rPr>
              <w:t>197</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740267">
            <w:r>
              <w:rPr>
                <w:rStyle w:val="IndexLink"/>
              </w:rPr>
              <w:t>198</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740268">
            <w:r>
              <w:rPr>
                <w:rStyle w:val="IndexLink"/>
              </w:rPr>
              <w:t>198</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740270">
            <w:r>
              <w:rPr>
                <w:rStyle w:val="IndexLink"/>
              </w:rPr>
              <w:t>198</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740271">
            <w:r>
              <w:rPr>
                <w:rStyle w:val="IndexLink"/>
              </w:rPr>
              <w:t>199</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740273">
            <w:r>
              <w:rPr>
                <w:rStyle w:val="IndexLink"/>
              </w:rPr>
              <w:t>199</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740274">
            <w:r>
              <w:rPr>
                <w:rStyle w:val="IndexLink"/>
              </w:rPr>
              <w:t>199</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740275">
            <w:r>
              <w:rPr>
                <w:rStyle w:val="IndexLink"/>
              </w:rPr>
              <w:t>200</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740276">
            <w:r>
              <w:rPr>
                <w:rStyle w:val="IndexLink"/>
              </w:rPr>
              <w:t>200</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740277">
            <w:r>
              <w:rPr>
                <w:rStyle w:val="IndexLink"/>
              </w:rPr>
              <w:t>200</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740278">
            <w:r>
              <w:rPr>
                <w:rStyle w:val="IndexLink"/>
              </w:rPr>
              <w:t>201</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740279">
            <w:r>
              <w:rPr>
                <w:rStyle w:val="IndexLink"/>
              </w:rPr>
              <w:t>201</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740280">
            <w:r>
              <w:rPr>
                <w:rStyle w:val="IndexLink"/>
              </w:rPr>
              <w:t>201</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740281">
            <w:r>
              <w:rPr>
                <w:rStyle w:val="IndexLink"/>
              </w:rPr>
              <w:t>201</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740283">
            <w:r>
              <w:rPr>
                <w:rStyle w:val="IndexLink"/>
              </w:rPr>
              <w:t>202</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740284">
            <w:r>
              <w:rPr>
                <w:rStyle w:val="IndexLink"/>
              </w:rPr>
              <w:t>202</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740285">
            <w:r>
              <w:rPr>
                <w:rStyle w:val="IndexLink"/>
              </w:rPr>
              <w:t>202</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740286">
            <w:r>
              <w:rPr>
                <w:rStyle w:val="IndexLink"/>
              </w:rPr>
              <w:t>203</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740287">
            <w:r>
              <w:rPr>
                <w:rStyle w:val="IndexLink"/>
              </w:rPr>
              <w:t>203</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740289">
            <w:r>
              <w:rPr>
                <w:rStyle w:val="IndexLink"/>
              </w:rPr>
              <w:t>204</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740290">
            <w:r>
              <w:rPr>
                <w:rStyle w:val="IndexLink"/>
              </w:rPr>
              <w:t>205</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740291">
            <w:r>
              <w:rPr>
                <w:rStyle w:val="IndexLink"/>
              </w:rPr>
              <w:t>205</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740292">
            <w:r>
              <w:rPr>
                <w:rStyle w:val="IndexLink"/>
              </w:rPr>
              <w:t>205</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740293">
            <w:r>
              <w:rPr>
                <w:rStyle w:val="IndexLink"/>
              </w:rPr>
              <w:t>205</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740294">
            <w:r>
              <w:rPr>
                <w:rStyle w:val="IndexLink"/>
              </w:rPr>
              <w:t>206</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740295">
            <w:r>
              <w:rPr>
                <w:rStyle w:val="IndexLink"/>
              </w:rPr>
              <w:t>206</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740296">
            <w:r>
              <w:rPr>
                <w:rStyle w:val="IndexLink"/>
              </w:rPr>
              <w:t>206</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740298">
            <w:r>
              <w:rPr>
                <w:rStyle w:val="IndexLink"/>
              </w:rPr>
              <w:t>207</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740299">
            <w:r>
              <w:rPr>
                <w:rStyle w:val="IndexLink"/>
              </w:rPr>
              <w:t>207</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740300">
            <w:r>
              <w:rPr>
                <w:rStyle w:val="IndexLink"/>
              </w:rPr>
              <w:t>208</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740301">
            <w:r>
              <w:rPr>
                <w:rStyle w:val="IndexLink"/>
              </w:rPr>
              <w:t>208</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740302">
            <w:r>
              <w:rPr>
                <w:rStyle w:val="IndexLink"/>
              </w:rPr>
              <w:t>208</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740305">
            <w:r>
              <w:rPr>
                <w:rStyle w:val="IndexLink"/>
              </w:rPr>
              <w:t>208</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740306">
            <w:r>
              <w:rPr>
                <w:rStyle w:val="IndexLink"/>
              </w:rPr>
              <w:t>209</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740307">
            <w:r>
              <w:rPr>
                <w:rStyle w:val="IndexLink"/>
              </w:rPr>
              <w:t>210</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740308">
            <w:r>
              <w:rPr>
                <w:rStyle w:val="IndexLink"/>
              </w:rPr>
              <w:t>211</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740309">
            <w:r>
              <w:rPr>
                <w:rStyle w:val="IndexLink"/>
              </w:rPr>
              <w:t>211</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740310">
            <w:r>
              <w:rPr>
                <w:rStyle w:val="IndexLink"/>
              </w:rPr>
              <w:t>211</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740311">
            <w:r>
              <w:rPr>
                <w:rStyle w:val="IndexLink"/>
              </w:rPr>
              <w:t>211</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740312">
            <w:r>
              <w:rPr>
                <w:rStyle w:val="IndexLink"/>
              </w:rPr>
              <w:t>212</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740313">
            <w:r>
              <w:rPr>
                <w:rStyle w:val="IndexLink"/>
              </w:rPr>
              <w:t>212</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740314">
            <w:r>
              <w:rPr>
                <w:rStyle w:val="IndexLink"/>
              </w:rPr>
              <w:t>212</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740315">
            <w:r>
              <w:rPr>
                <w:rStyle w:val="IndexLink"/>
              </w:rPr>
              <w:t>213</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740316">
            <w:r>
              <w:rPr>
                <w:rStyle w:val="IndexLink"/>
              </w:rPr>
              <w:t>214</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740317">
            <w:r>
              <w:rPr>
                <w:rStyle w:val="IndexLink"/>
              </w:rPr>
              <w:t>21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740319">
            <w:r>
              <w:rPr>
                <w:rStyle w:val="IndexLink"/>
              </w:rPr>
              <w:t>214</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740320">
            <w:r>
              <w:rPr>
                <w:rStyle w:val="IndexLink"/>
              </w:rPr>
              <w:t>214</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740321">
            <w:r>
              <w:rPr>
                <w:rStyle w:val="IndexLink"/>
              </w:rPr>
              <w:t>214</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740322">
            <w:r>
              <w:rPr>
                <w:rStyle w:val="IndexLink"/>
              </w:rPr>
              <w:t>215</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740323">
            <w:r>
              <w:rPr>
                <w:rStyle w:val="IndexLink"/>
              </w:rPr>
              <w:t>215</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740324">
            <w:r>
              <w:rPr>
                <w:rStyle w:val="IndexLink"/>
              </w:rPr>
              <w:t>215</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740325">
            <w:r>
              <w:rPr>
                <w:rStyle w:val="IndexLink"/>
              </w:rPr>
              <w:t>215</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740326">
            <w:r>
              <w:rPr>
                <w:rStyle w:val="IndexLink"/>
              </w:rPr>
              <w:t>215</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740327">
            <w:r>
              <w:rPr>
                <w:rStyle w:val="IndexLink"/>
              </w:rPr>
              <w:t>216</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740328">
            <w:r>
              <w:rPr>
                <w:rStyle w:val="IndexLink"/>
              </w:rPr>
              <w:t>21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740330">
            <w:r>
              <w:rPr>
                <w:rStyle w:val="IndexLink"/>
              </w:rPr>
              <w:t>217</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740331">
            <w:r>
              <w:rPr>
                <w:rStyle w:val="IndexLink"/>
              </w:rPr>
              <w:t>217</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740332">
            <w:r>
              <w:rPr>
                <w:rStyle w:val="IndexLink"/>
              </w:rPr>
              <w:t>217</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740333">
            <w:r>
              <w:rPr>
                <w:rStyle w:val="IndexLink"/>
              </w:rPr>
              <w:t>217</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740334">
            <w:r>
              <w:rPr>
                <w:rStyle w:val="IndexLink"/>
              </w:rPr>
              <w:t>218</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740335">
            <w:r>
              <w:rPr>
                <w:rStyle w:val="IndexLink"/>
              </w:rPr>
              <w:t>218</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740336">
            <w:r>
              <w:rPr>
                <w:rStyle w:val="IndexLink"/>
              </w:rPr>
              <w:t>218</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740337">
            <w:r>
              <w:rPr>
                <w:rStyle w:val="IndexLink"/>
              </w:rPr>
              <w:t>218</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740338">
            <w:r>
              <w:rPr>
                <w:rStyle w:val="IndexLink"/>
              </w:rPr>
              <w:t>21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740340">
            <w:r>
              <w:rPr>
                <w:rStyle w:val="IndexLink"/>
              </w:rPr>
              <w:t>220</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740341">
            <w:r>
              <w:rPr>
                <w:rStyle w:val="IndexLink"/>
              </w:rPr>
              <w:t>2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740343">
            <w:r>
              <w:rPr>
                <w:rStyle w:val="IndexLink"/>
              </w:rPr>
              <w:t>221</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740344">
            <w:r>
              <w:rPr>
                <w:rStyle w:val="IndexLink"/>
              </w:rPr>
              <w:t>222</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740345">
            <w:r>
              <w:rPr>
                <w:rStyle w:val="IndexLink"/>
              </w:rPr>
              <w:t>222</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740346">
            <w:r>
              <w:rPr>
                <w:rStyle w:val="IndexLink"/>
              </w:rPr>
              <w:t>222</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740347">
            <w:r>
              <w:rPr>
                <w:rStyle w:val="IndexLink"/>
              </w:rPr>
              <w:t>222</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740348">
            <w:r>
              <w:rPr>
                <w:rStyle w:val="IndexLink"/>
              </w:rPr>
              <w:t>223</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740349">
            <w:r>
              <w:rPr>
                <w:rStyle w:val="IndexLink"/>
              </w:rPr>
              <w:t>223</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740350">
            <w:r>
              <w:rPr>
                <w:rStyle w:val="IndexLink"/>
              </w:rPr>
              <w:t>224</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740351">
            <w:r>
              <w:rPr>
                <w:rStyle w:val="IndexLink"/>
              </w:rPr>
              <w:t>224</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740352">
            <w:r>
              <w:rPr>
                <w:rStyle w:val="IndexLink"/>
              </w:rPr>
              <w:t>224</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740353">
            <w:r>
              <w:rPr>
                <w:rStyle w:val="IndexLink"/>
              </w:rPr>
              <w:t>224</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740354">
            <w:r>
              <w:rPr>
                <w:rStyle w:val="IndexLink"/>
              </w:rPr>
              <w:t>22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740355">
            <w:r>
              <w:rPr>
                <w:rStyle w:val="IndexLink"/>
              </w:rPr>
              <w:t>226</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740356">
            <w:r>
              <w:rPr>
                <w:rStyle w:val="IndexLink"/>
              </w:rPr>
              <w:t>226</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740357">
            <w:r>
              <w:rPr>
                <w:rStyle w:val="IndexLink"/>
              </w:rPr>
              <w:t>226</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740358">
            <w:r>
              <w:rPr>
                <w:rStyle w:val="IndexLink"/>
              </w:rPr>
              <w:t>227</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740359">
            <w:r>
              <w:rPr>
                <w:rStyle w:val="IndexLink"/>
              </w:rPr>
              <w:t>227</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740360">
            <w:r>
              <w:rPr>
                <w:rStyle w:val="IndexLink"/>
              </w:rPr>
              <w:t>227</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740361">
            <w:r>
              <w:rPr>
                <w:rStyle w:val="IndexLink"/>
              </w:rPr>
              <w:t>228</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740362">
            <w:r>
              <w:rPr>
                <w:rStyle w:val="IndexLink"/>
              </w:rPr>
              <w:t>228</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740363">
            <w:r>
              <w:rPr>
                <w:rStyle w:val="IndexLink"/>
              </w:rPr>
              <w:t>2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740365">
            <w:r>
              <w:rPr>
                <w:rStyle w:val="IndexLink"/>
              </w:rPr>
              <w:t>231</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740366">
            <w:r>
              <w:rPr>
                <w:rStyle w:val="IndexLink"/>
              </w:rPr>
              <w:t>231</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740367">
            <w:r>
              <w:rPr>
                <w:rStyle w:val="IndexLink"/>
              </w:rPr>
              <w:t>231</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740368">
            <w:r>
              <w:rPr>
                <w:rStyle w:val="IndexLink"/>
              </w:rPr>
              <w:t>231</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740369">
            <w:r>
              <w:rPr>
                <w:rStyle w:val="IndexLink"/>
              </w:rPr>
              <w:t>232</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740370">
            <w:r>
              <w:rPr>
                <w:rStyle w:val="IndexLink"/>
              </w:rPr>
              <w:t>232</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740371">
            <w:r>
              <w:rPr>
                <w:rStyle w:val="IndexLink"/>
              </w:rPr>
              <w:t>233</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740372">
            <w:r>
              <w:rPr>
                <w:rStyle w:val="IndexLink"/>
              </w:rPr>
              <w:t>233</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740373">
            <w:r>
              <w:rPr>
                <w:rStyle w:val="IndexLink"/>
              </w:rPr>
              <w:t>233</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740374">
            <w:r>
              <w:rPr>
                <w:rStyle w:val="IndexLink"/>
              </w:rPr>
              <w:t>2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740376">
            <w:r>
              <w:rPr>
                <w:rStyle w:val="IndexLink"/>
              </w:rPr>
              <w:t>234</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740377">
            <w:r>
              <w:rPr>
                <w:rStyle w:val="IndexLink"/>
              </w:rPr>
              <w:t>234</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740378">
            <w:r>
              <w:rPr>
                <w:rStyle w:val="IndexLink"/>
              </w:rPr>
              <w:t>234</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740379">
            <w:r>
              <w:rPr>
                <w:rStyle w:val="IndexLink"/>
              </w:rPr>
              <w:t>234</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740380">
            <w:r>
              <w:rPr>
                <w:rStyle w:val="IndexLink"/>
              </w:rPr>
              <w:t>23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740381">
            <w:r>
              <w:rPr>
                <w:rStyle w:val="IndexLink"/>
              </w:rPr>
              <w:t>23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740382">
            <w:r>
              <w:rPr>
                <w:rStyle w:val="IndexLink"/>
              </w:rPr>
              <w:t>23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740383">
            <w:r>
              <w:rPr>
                <w:rStyle w:val="IndexLink"/>
              </w:rPr>
              <w:t>23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740384">
            <w:r>
              <w:rPr>
                <w:rStyle w:val="IndexLink"/>
              </w:rPr>
              <w:t>236</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740385">
            <w:r>
              <w:rPr>
                <w:rStyle w:val="IndexLink"/>
              </w:rPr>
              <w:t>237</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740387">
            <w:r>
              <w:rPr>
                <w:rStyle w:val="IndexLink"/>
              </w:rPr>
              <w:t>24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740388">
            <w:r>
              <w:rPr>
                <w:rStyle w:val="IndexLink"/>
              </w:rPr>
              <w:t>245</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740389">
            <w:r>
              <w:rPr>
                <w:rStyle w:val="IndexLink"/>
              </w:rPr>
              <w:t>245</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740390">
            <w:r>
              <w:rPr>
                <w:rStyle w:val="IndexLink"/>
              </w:rPr>
              <w:t>245</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740391">
            <w:r>
              <w:rPr>
                <w:rStyle w:val="IndexLink"/>
              </w:rPr>
              <w:t>246</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740392">
            <w:r>
              <w:rPr>
                <w:rStyle w:val="IndexLink"/>
              </w:rPr>
              <w:t>246</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740393">
            <w:r>
              <w:rPr>
                <w:rStyle w:val="IndexLink"/>
              </w:rPr>
              <w:t>246</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740394">
            <w:r>
              <w:rPr>
                <w:rStyle w:val="IndexLink"/>
              </w:rPr>
              <w:t>246</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740395">
            <w:r>
              <w:rPr>
                <w:rStyle w:val="IndexLink"/>
              </w:rPr>
              <w:t>246</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740396">
            <w:r>
              <w:rPr>
                <w:rStyle w:val="IndexLink"/>
              </w:rPr>
              <w:t>246</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740397">
            <w:r>
              <w:rPr>
                <w:rStyle w:val="IndexLink"/>
              </w:rPr>
              <w:t>247</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740398">
            <w:r>
              <w:rPr>
                <w:rStyle w:val="IndexLink"/>
              </w:rPr>
              <w:t>247</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740399">
            <w:r>
              <w:rPr>
                <w:rStyle w:val="IndexLink"/>
              </w:rPr>
              <w:t>247</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740400">
            <w:r>
              <w:rPr>
                <w:rStyle w:val="IndexLink"/>
              </w:rPr>
              <w:t>247</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740401">
            <w:r>
              <w:rPr>
                <w:rStyle w:val="IndexLink"/>
              </w:rPr>
              <w:t>247</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740402">
            <w:r>
              <w:rPr>
                <w:rStyle w:val="IndexLink"/>
              </w:rPr>
              <w:t>247</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740404">
            <w:r>
              <w:rPr>
                <w:rStyle w:val="IndexLink"/>
              </w:rPr>
              <w:t>248</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740405">
            <w:r>
              <w:rPr>
                <w:rStyle w:val="IndexLink"/>
              </w:rPr>
              <w:t>248</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740406">
            <w:r>
              <w:rPr>
                <w:rStyle w:val="IndexLink"/>
              </w:rPr>
              <w:t>248</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740407">
            <w:r>
              <w:rPr>
                <w:rStyle w:val="IndexLink"/>
              </w:rPr>
              <w:t>249</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740408">
            <w:r>
              <w:rPr>
                <w:rStyle w:val="IndexLink"/>
              </w:rPr>
              <w:t>249</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740410">
            <w:r>
              <w:rPr>
                <w:rStyle w:val="IndexLink"/>
              </w:rPr>
              <w:t>249</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740411">
            <w:r>
              <w:rPr>
                <w:rStyle w:val="IndexLink"/>
              </w:rPr>
              <w:t>249</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740412">
            <w:r>
              <w:rPr>
                <w:rStyle w:val="IndexLink"/>
              </w:rPr>
              <w:t>250</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740413">
            <w:r>
              <w:rPr>
                <w:rStyle w:val="IndexLink"/>
              </w:rPr>
              <w:t>251</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740414">
            <w:r>
              <w:rPr>
                <w:rStyle w:val="IndexLink"/>
              </w:rPr>
              <w:t>251</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740415">
            <w:r>
              <w:rPr>
                <w:rStyle w:val="IndexLink"/>
              </w:rPr>
              <w:t>252</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740416">
            <w:r>
              <w:rPr>
                <w:rStyle w:val="IndexLink"/>
              </w:rPr>
              <w:t>252</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740417">
            <w:r>
              <w:rPr>
                <w:rStyle w:val="IndexLink"/>
              </w:rPr>
              <w:t>253</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740418">
            <w:r>
              <w:rPr>
                <w:rStyle w:val="IndexLink"/>
              </w:rPr>
              <w:t>253</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740419">
            <w:r>
              <w:rPr>
                <w:rStyle w:val="IndexLink"/>
              </w:rPr>
              <w:t>253</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740420">
            <w:r>
              <w:rPr>
                <w:rStyle w:val="IndexLink"/>
              </w:rPr>
              <w:t>254</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740421">
            <w:r>
              <w:rPr>
                <w:rStyle w:val="IndexLink"/>
              </w:rPr>
              <w:t>254</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740422">
            <w:r>
              <w:rPr>
                <w:rStyle w:val="IndexLink"/>
              </w:rPr>
              <w:t>25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740423">
            <w:r>
              <w:rPr>
                <w:rStyle w:val="IndexLink"/>
              </w:rPr>
              <w:t>255</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740424">
            <w:r>
              <w:rPr>
                <w:rStyle w:val="IndexLink"/>
              </w:rPr>
              <w:t>255</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740425">
            <w:r>
              <w:rPr>
                <w:rStyle w:val="IndexLink"/>
              </w:rPr>
              <w:t>255</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740427">
            <w:r>
              <w:rPr>
                <w:rStyle w:val="IndexLink"/>
              </w:rPr>
              <w:t>255</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740428">
            <w:r>
              <w:rPr>
                <w:rStyle w:val="IndexLink"/>
              </w:rPr>
              <w:t>256</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740429">
            <w:r>
              <w:rPr>
                <w:rStyle w:val="IndexLink"/>
              </w:rPr>
              <w:t>256</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740430">
            <w:r>
              <w:rPr>
                <w:rStyle w:val="IndexLink"/>
              </w:rPr>
              <w:t>256</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740431">
            <w:r>
              <w:rPr>
                <w:rStyle w:val="IndexLink"/>
              </w:rPr>
              <w:t>257</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740433">
            <w:r>
              <w:rPr>
                <w:rStyle w:val="IndexLink"/>
              </w:rPr>
              <w:t>257</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740434">
            <w:r>
              <w:rPr>
                <w:rStyle w:val="IndexLink"/>
              </w:rPr>
              <w:t>257</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740435">
            <w:r>
              <w:rPr>
                <w:rStyle w:val="IndexLink"/>
              </w:rPr>
              <w:t>258</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740436">
            <w:r>
              <w:rPr>
                <w:rStyle w:val="IndexLink"/>
              </w:rPr>
              <w:t>258</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740437">
            <w:r>
              <w:rPr>
                <w:rStyle w:val="IndexLink"/>
              </w:rPr>
              <w:t>259</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740438">
            <w:r>
              <w:rPr>
                <w:rStyle w:val="IndexLink"/>
              </w:rPr>
              <w:t>259</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740439">
            <w:r>
              <w:rPr>
                <w:rStyle w:val="IndexLink"/>
              </w:rPr>
              <w:t>260</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740440">
            <w:r>
              <w:rPr>
                <w:rStyle w:val="IndexLink"/>
              </w:rPr>
              <w:t>260</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740442">
            <w:r>
              <w:rPr>
                <w:rStyle w:val="IndexLink"/>
              </w:rPr>
              <w:t>260</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740443">
            <w:r>
              <w:rPr>
                <w:rStyle w:val="IndexLink"/>
              </w:rPr>
              <w:t>260</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740444">
            <w:r>
              <w:rPr>
                <w:rStyle w:val="IndexLink"/>
              </w:rPr>
              <w:t>260</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740445">
            <w:r>
              <w:rPr>
                <w:rStyle w:val="IndexLink"/>
              </w:rPr>
              <w:t>260</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740446">
            <w:r>
              <w:rPr>
                <w:rStyle w:val="IndexLink"/>
              </w:rPr>
              <w:t>261</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740447">
            <w:r>
              <w:rPr>
                <w:rStyle w:val="IndexLink"/>
              </w:rPr>
              <w:t>261</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740448">
            <w:r>
              <w:rPr>
                <w:rStyle w:val="IndexLink"/>
              </w:rPr>
              <w:t>261</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740449">
            <w:r>
              <w:rPr>
                <w:rStyle w:val="IndexLink"/>
              </w:rPr>
              <w:t>262</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740451">
            <w:r>
              <w:rPr>
                <w:rStyle w:val="IndexLink"/>
              </w:rPr>
              <w:t>263</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740452">
            <w:r>
              <w:rPr>
                <w:rStyle w:val="IndexLink"/>
              </w:rPr>
              <w:t>263</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740454">
            <w:r>
              <w:rPr>
                <w:rStyle w:val="IndexLink"/>
              </w:rPr>
              <w:t>263</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740455">
            <w:r>
              <w:rPr>
                <w:rStyle w:val="IndexLink"/>
              </w:rPr>
              <w:t>263</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740456">
            <w:r>
              <w:rPr>
                <w:rStyle w:val="IndexLink"/>
              </w:rPr>
              <w:t>264</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740457">
            <w:r>
              <w:rPr>
                <w:rStyle w:val="IndexLink"/>
              </w:rPr>
              <w:t>264</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740458">
            <w:r>
              <w:rPr>
                <w:rStyle w:val="IndexLink"/>
              </w:rPr>
              <w:t>265</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740459">
            <w:r>
              <w:rPr>
                <w:rStyle w:val="IndexLink"/>
              </w:rPr>
              <w:t>265</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740460">
            <w:r>
              <w:rPr>
                <w:rStyle w:val="IndexLink"/>
              </w:rPr>
              <w:t>266</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740461">
            <w:r>
              <w:rPr>
                <w:rStyle w:val="IndexLink"/>
              </w:rPr>
              <w:t>266</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740462">
            <w:r>
              <w:rPr>
                <w:rStyle w:val="IndexLink"/>
              </w:rPr>
              <w:t>267</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740463">
            <w:r>
              <w:rPr>
                <w:rStyle w:val="IndexLink"/>
              </w:rPr>
              <w:t>267</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740464">
            <w:r>
              <w:rPr>
                <w:rStyle w:val="IndexLink"/>
              </w:rPr>
              <w:t>267</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740465">
            <w:r>
              <w:rPr>
                <w:rStyle w:val="IndexLink"/>
              </w:rPr>
              <w:t>267</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740466">
            <w:r>
              <w:rPr>
                <w:rStyle w:val="IndexLink"/>
              </w:rPr>
              <w:t>268</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740467">
            <w:r>
              <w:rPr>
                <w:rStyle w:val="IndexLink"/>
              </w:rPr>
              <w:t>268</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740469">
            <w:r>
              <w:rPr>
                <w:rStyle w:val="IndexLink"/>
              </w:rPr>
              <w:t>268</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740470">
            <w:r>
              <w:rPr>
                <w:rStyle w:val="IndexLink"/>
              </w:rPr>
              <w:t>270</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740471">
            <w:r>
              <w:rPr>
                <w:rStyle w:val="IndexLink"/>
              </w:rPr>
              <w:t>270</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740472">
            <w:r>
              <w:rPr>
                <w:rStyle w:val="IndexLink"/>
              </w:rPr>
              <w:t>270</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740473">
            <w:r>
              <w:rPr>
                <w:rStyle w:val="IndexLink"/>
              </w:rPr>
              <w:t>272</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740474">
            <w:r>
              <w:rPr>
                <w:rStyle w:val="IndexLink"/>
              </w:rPr>
              <w:t>273</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740475">
            <w:r>
              <w:rPr>
                <w:rStyle w:val="IndexLink"/>
              </w:rPr>
              <w:t>273</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740476">
            <w:r>
              <w:rPr>
                <w:rStyle w:val="IndexLink"/>
              </w:rPr>
              <w:t>274</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740477">
            <w:r>
              <w:rPr>
                <w:rStyle w:val="IndexLink"/>
              </w:rPr>
              <w:t>274</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740478">
            <w:r>
              <w:rPr>
                <w:rStyle w:val="IndexLink"/>
              </w:rPr>
              <w:t>274</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740479">
            <w:r>
              <w:rPr>
                <w:rStyle w:val="IndexLink"/>
              </w:rPr>
              <w:t>275</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740480">
            <w:r>
              <w:rPr>
                <w:rStyle w:val="IndexLink"/>
              </w:rPr>
              <w:t>275</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740481">
            <w:r>
              <w:rPr>
                <w:rStyle w:val="IndexLink"/>
              </w:rPr>
              <w:t>275</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740482">
            <w:r>
              <w:rPr>
                <w:rStyle w:val="IndexLink"/>
              </w:rPr>
              <w:t>276</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740483">
            <w:r>
              <w:rPr>
                <w:rStyle w:val="IndexLink"/>
              </w:rPr>
              <w:t>276</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740484">
            <w:r>
              <w:rPr>
                <w:rStyle w:val="IndexLink"/>
              </w:rPr>
              <w:t>276</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740486">
            <w:r>
              <w:rPr>
                <w:rStyle w:val="IndexLink"/>
              </w:rPr>
              <w:t>277</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740487">
            <w:r>
              <w:rPr>
                <w:rStyle w:val="IndexLink"/>
              </w:rPr>
              <w:t>277</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740488">
            <w:r>
              <w:rPr>
                <w:rStyle w:val="IndexLink"/>
              </w:rPr>
              <w:t>278</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740489">
            <w:r>
              <w:rPr>
                <w:rStyle w:val="IndexLink"/>
              </w:rPr>
              <w:t>278</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740490">
            <w:r>
              <w:rPr>
                <w:rStyle w:val="IndexLink"/>
              </w:rPr>
              <w:t>278</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740491">
            <w:r>
              <w:rPr>
                <w:rStyle w:val="IndexLink"/>
              </w:rPr>
              <w:t>278</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740492">
            <w:r>
              <w:rPr>
                <w:rStyle w:val="IndexLink"/>
              </w:rPr>
              <w:t>279</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740493">
            <w:r>
              <w:rPr>
                <w:rStyle w:val="IndexLink"/>
              </w:rPr>
              <w:t>279</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740494">
            <w:r>
              <w:rPr>
                <w:rStyle w:val="IndexLink"/>
              </w:rPr>
              <w:t>279</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740495">
            <w:r>
              <w:rPr>
                <w:rStyle w:val="IndexLink"/>
              </w:rPr>
              <w:t>279</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740496">
            <w:r>
              <w:rPr>
                <w:rStyle w:val="IndexLink"/>
              </w:rPr>
              <w:t>280</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740497">
            <w:r>
              <w:rPr>
                <w:rStyle w:val="IndexLink"/>
              </w:rPr>
              <w:t>280</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740498">
            <w:r>
              <w:rPr>
                <w:rStyle w:val="IndexLink"/>
              </w:rPr>
              <w:t>28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740499">
            <w:r>
              <w:rPr>
                <w:rStyle w:val="IndexLink"/>
              </w:rPr>
              <w:t>281</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740500">
            <w:r>
              <w:rPr>
                <w:rStyle w:val="IndexLink"/>
              </w:rPr>
              <w:t>281</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740501">
            <w:r>
              <w:rPr>
                <w:rStyle w:val="IndexLink"/>
              </w:rPr>
              <w:t>28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740503">
            <w:r>
              <w:rPr>
                <w:rStyle w:val="IndexLink"/>
              </w:rPr>
              <w:t>282</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740504">
            <w:r>
              <w:rPr>
                <w:rStyle w:val="IndexLink"/>
              </w:rPr>
              <w:t>282</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740507">
            <w:r>
              <w:rPr>
                <w:rStyle w:val="IndexLink"/>
              </w:rPr>
              <w:t>28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740509">
            <w:r>
              <w:rPr>
                <w:rStyle w:val="IndexLink"/>
              </w:rPr>
              <w:t>282</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740510">
            <w:r>
              <w:rPr>
                <w:rStyle w:val="IndexLink"/>
              </w:rPr>
              <w:t>28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740511">
            <w:r>
              <w:rPr>
                <w:rStyle w:val="IndexLink"/>
              </w:rPr>
              <w:t>28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740513">
            <w:r>
              <w:rPr>
                <w:rStyle w:val="IndexLink"/>
              </w:rPr>
              <w:t>283</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740514">
            <w:r>
              <w:rPr>
                <w:rStyle w:val="IndexLink"/>
              </w:rPr>
              <w:t>283</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740515">
            <w:r>
              <w:rPr>
                <w:rStyle w:val="IndexLink"/>
              </w:rPr>
              <w:t>28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740516">
            <w:r>
              <w:rPr>
                <w:rStyle w:val="IndexLink"/>
              </w:rPr>
              <w:t>284</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740517">
            <w:r>
              <w:rPr>
                <w:rStyle w:val="IndexLink"/>
              </w:rPr>
              <w:t>28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740519">
            <w:r>
              <w:rPr>
                <w:rStyle w:val="IndexLink"/>
              </w:rPr>
              <w:t>284</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740520">
            <w:r>
              <w:rPr>
                <w:rStyle w:val="IndexLink"/>
              </w:rPr>
              <w:t>284</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740521">
            <w:r>
              <w:rPr>
                <w:rStyle w:val="IndexLink"/>
              </w:rPr>
              <w:t>285</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740522">
            <w:r>
              <w:rPr>
                <w:rStyle w:val="IndexLink"/>
              </w:rPr>
              <w:t>285</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740523">
            <w:r>
              <w:rPr>
                <w:rStyle w:val="IndexLink"/>
              </w:rPr>
              <w:t>285</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740525">
            <w:r>
              <w:rPr>
                <w:rStyle w:val="IndexLink"/>
              </w:rPr>
              <w:t>285</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740526">
            <w:r>
              <w:rPr>
                <w:rStyle w:val="IndexLink"/>
              </w:rPr>
              <w:t>285</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740527">
            <w:r>
              <w:rPr>
                <w:rStyle w:val="IndexLink"/>
              </w:rPr>
              <w:t>285</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740528">
            <w:r>
              <w:rPr>
                <w:rStyle w:val="IndexLink"/>
              </w:rPr>
              <w:t>286</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740530">
            <w:r>
              <w:rPr>
                <w:rStyle w:val="IndexLink"/>
              </w:rPr>
              <w:t>286</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740531">
            <w:r>
              <w:rPr>
                <w:rStyle w:val="IndexLink"/>
              </w:rPr>
              <w:t>288</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740532">
            <w:r>
              <w:rPr>
                <w:rStyle w:val="IndexLink"/>
              </w:rPr>
              <w:t>290</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740533">
            <w:r>
              <w:rPr>
                <w:rStyle w:val="IndexLink"/>
              </w:rPr>
              <w:t>290</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740535">
            <w:r>
              <w:rPr>
                <w:rStyle w:val="IndexLink"/>
              </w:rPr>
              <w:t>290</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740536">
            <w:r>
              <w:rPr>
                <w:rStyle w:val="IndexLink"/>
              </w:rPr>
              <w:t>291</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740537">
            <w:r>
              <w:rPr>
                <w:rStyle w:val="IndexLink"/>
              </w:rPr>
              <w:t>292</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740538">
            <w:r>
              <w:rPr>
                <w:rStyle w:val="IndexLink"/>
              </w:rPr>
              <w:t>293</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740539">
            <w:r>
              <w:rPr>
                <w:rStyle w:val="IndexLink"/>
              </w:rPr>
              <w:t>293</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740540">
            <w:r>
              <w:rPr>
                <w:rStyle w:val="IndexLink"/>
              </w:rPr>
              <w:t>293</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740542">
            <w:r>
              <w:rPr>
                <w:rStyle w:val="IndexLink"/>
              </w:rPr>
              <w:t>293</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740543">
            <w:r>
              <w:rPr>
                <w:rStyle w:val="IndexLink"/>
              </w:rPr>
              <w:t>293</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740544">
            <w:r>
              <w:rPr>
                <w:rStyle w:val="IndexLink"/>
              </w:rPr>
              <w:t>294</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740545">
            <w:r>
              <w:rPr>
                <w:rStyle w:val="IndexLink"/>
              </w:rPr>
              <w:t>294</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740546">
            <w:r>
              <w:rPr>
                <w:rStyle w:val="IndexLink"/>
              </w:rPr>
              <w:t>294</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740547">
            <w:r>
              <w:rPr>
                <w:rStyle w:val="IndexLink"/>
              </w:rPr>
              <w:t>295</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740548">
            <w:r>
              <w:rPr>
                <w:rStyle w:val="IndexLink"/>
              </w:rPr>
              <w:t>296</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740549">
            <w:r>
              <w:rPr>
                <w:rStyle w:val="IndexLink"/>
              </w:rPr>
              <w:t>296</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740550">
            <w:r>
              <w:rPr>
                <w:rStyle w:val="IndexLink"/>
              </w:rPr>
              <w:t>296</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740551">
            <w:r>
              <w:rPr>
                <w:rStyle w:val="IndexLink"/>
              </w:rPr>
              <w:t>296</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740553">
            <w:r>
              <w:rPr>
                <w:rStyle w:val="IndexLink"/>
              </w:rPr>
              <w:t>296</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740554">
            <w:r>
              <w:rPr>
                <w:rStyle w:val="IndexLink"/>
              </w:rPr>
              <w:t>297</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740555">
            <w:r>
              <w:rPr>
                <w:rStyle w:val="IndexLink"/>
              </w:rPr>
              <w:t>297</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740556">
            <w:r>
              <w:rPr>
                <w:rStyle w:val="IndexLink"/>
              </w:rPr>
              <w:t>297</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740557">
            <w:r>
              <w:rPr>
                <w:rStyle w:val="IndexLink"/>
              </w:rPr>
              <w:t>298</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740559">
            <w:r>
              <w:rPr>
                <w:rStyle w:val="IndexLink"/>
              </w:rPr>
              <w:t>299</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740560">
            <w:r>
              <w:rPr>
                <w:rStyle w:val="IndexLink"/>
              </w:rPr>
              <w:t>299</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740561">
            <w:r>
              <w:rPr>
                <w:rStyle w:val="IndexLink"/>
              </w:rPr>
              <w:t>299</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740562">
            <w:r>
              <w:rPr>
                <w:rStyle w:val="IndexLink"/>
              </w:rPr>
              <w:t>29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740563">
            <w:r>
              <w:rPr>
                <w:rStyle w:val="IndexLink"/>
              </w:rPr>
              <w:t>300</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740564">
            <w:r>
              <w:rPr>
                <w:rStyle w:val="IndexLink"/>
              </w:rPr>
              <w:t>300</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740568">
            <w:r>
              <w:rPr>
                <w:rStyle w:val="IndexLink"/>
              </w:rPr>
              <w:t>30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740569">
            <w:r>
              <w:rPr>
                <w:rStyle w:val="IndexLink"/>
              </w:rPr>
              <w:t>302</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740570">
            <w:r>
              <w:rPr>
                <w:rStyle w:val="IndexLink"/>
              </w:rPr>
              <w:t>30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740571">
            <w:r>
              <w:rPr>
                <w:rStyle w:val="IndexLink"/>
              </w:rPr>
              <w:t>30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740573">
            <w:r>
              <w:rPr>
                <w:rStyle w:val="IndexLink"/>
              </w:rPr>
              <w:t>303</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740574">
            <w:r>
              <w:rPr>
                <w:rStyle w:val="IndexLink"/>
              </w:rPr>
              <w:t>303</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740575">
            <w:r>
              <w:rPr>
                <w:rStyle w:val="IndexLink"/>
              </w:rPr>
              <w:t>30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740576">
            <w:r>
              <w:rPr>
                <w:rStyle w:val="IndexLink"/>
              </w:rPr>
              <w:t>30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740577">
            <w:r>
              <w:rPr>
                <w:rStyle w:val="IndexLink"/>
              </w:rPr>
              <w:t>30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740579">
            <w:r>
              <w:rPr>
                <w:rStyle w:val="IndexLink"/>
              </w:rPr>
              <w:t>30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740581">
            <w:r>
              <w:rPr>
                <w:rStyle w:val="IndexLink"/>
              </w:rPr>
              <w:t>305</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740582">
            <w:r>
              <w:rPr>
                <w:rStyle w:val="IndexLink"/>
              </w:rPr>
              <w:t>30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740583">
            <w:r>
              <w:rPr>
                <w:rStyle w:val="IndexLink"/>
              </w:rPr>
              <w:t>306</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740584">
            <w:r>
              <w:rPr>
                <w:rStyle w:val="IndexLink"/>
              </w:rPr>
              <w:t>30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740585">
            <w:r>
              <w:rPr>
                <w:rStyle w:val="IndexLink"/>
              </w:rPr>
              <w:t>30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740586">
            <w:r>
              <w:rPr>
                <w:rStyle w:val="IndexLink"/>
              </w:rPr>
              <w:t>3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740588">
            <w:r>
              <w:rPr>
                <w:rStyle w:val="IndexLink"/>
              </w:rPr>
              <w:t>31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740589">
            <w:r>
              <w:rPr>
                <w:rStyle w:val="IndexLink"/>
              </w:rPr>
              <w:t>310</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740590">
            <w:r>
              <w:rPr>
                <w:rStyle w:val="IndexLink"/>
              </w:rPr>
              <w:t>31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740591">
            <w:r>
              <w:rPr>
                <w:rStyle w:val="IndexLink"/>
              </w:rPr>
              <w:t>311</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740592">
            <w:r>
              <w:rPr>
                <w:rStyle w:val="IndexLink"/>
              </w:rPr>
              <w:t>3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740594">
            <w:r>
              <w:rPr>
                <w:rStyle w:val="IndexLink"/>
              </w:rPr>
              <w:t>31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740595">
            <w:r>
              <w:rPr>
                <w:rStyle w:val="IndexLink"/>
              </w:rPr>
              <w:t>31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740596">
            <w:r>
              <w:rPr>
                <w:rStyle w:val="IndexLink"/>
              </w:rPr>
              <w:t>313</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740598">
            <w:r>
              <w:rPr>
                <w:rStyle w:val="IndexLink"/>
              </w:rPr>
              <w:t>31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740599">
            <w:r>
              <w:rPr>
                <w:rStyle w:val="IndexLink"/>
              </w:rPr>
              <w:t>314</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740600">
            <w:r>
              <w:rPr>
                <w:rStyle w:val="IndexLink"/>
              </w:rPr>
              <w:t>314</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740601">
            <w:r>
              <w:rPr>
                <w:rStyle w:val="IndexLink"/>
              </w:rPr>
              <w:t>314</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740602">
            <w:r>
              <w:rPr>
                <w:rStyle w:val="IndexLink"/>
              </w:rPr>
              <w:t>31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740603">
            <w:r>
              <w:rPr>
                <w:rStyle w:val="IndexLink"/>
              </w:rPr>
              <w:t>31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740604">
            <w:r>
              <w:rPr>
                <w:rStyle w:val="IndexLink"/>
              </w:rPr>
              <w:t>315</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740605">
            <w:r>
              <w:rPr>
                <w:rStyle w:val="IndexLink"/>
              </w:rPr>
              <w:t>31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740606">
            <w:r>
              <w:rPr>
                <w:rStyle w:val="IndexLink"/>
              </w:rPr>
              <w:t>31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740608">
            <w:r>
              <w:rPr>
                <w:rStyle w:val="IndexLink"/>
              </w:rPr>
              <w:t>316</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740609">
            <w:r>
              <w:rPr>
                <w:rStyle w:val="IndexLink"/>
              </w:rPr>
              <w:t>317</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740610">
            <w:r>
              <w:rPr>
                <w:rStyle w:val="IndexLink"/>
              </w:rPr>
              <w:t>31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740612">
            <w:r>
              <w:rPr>
                <w:rStyle w:val="IndexLink"/>
              </w:rPr>
              <w:t>319</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740613">
            <w:r>
              <w:rPr>
                <w:rStyle w:val="IndexLink"/>
              </w:rPr>
              <w:t>319</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740614">
            <w:r>
              <w:rPr>
                <w:rStyle w:val="IndexLink"/>
              </w:rPr>
              <w:t>32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740615">
            <w:r>
              <w:rPr>
                <w:rStyle w:val="IndexLink"/>
              </w:rPr>
              <w:t>320</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740616">
            <w:r>
              <w:rPr>
                <w:rStyle w:val="IndexLink"/>
              </w:rPr>
              <w:t>320</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740617">
            <w:r>
              <w:rPr>
                <w:rStyle w:val="IndexLink"/>
              </w:rPr>
              <w:t>32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740618">
            <w:r>
              <w:rPr>
                <w:rStyle w:val="IndexLink"/>
              </w:rPr>
              <w:t>32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740619">
            <w:r>
              <w:rPr>
                <w:rStyle w:val="IndexLink"/>
              </w:rPr>
              <w:t>32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740621">
            <w:r>
              <w:rPr>
                <w:rStyle w:val="IndexLink"/>
              </w:rPr>
              <w:t>32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740623">
            <w:r>
              <w:rPr>
                <w:rStyle w:val="IndexLink"/>
              </w:rPr>
              <w:t>32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740624">
            <w:r>
              <w:rPr>
                <w:rStyle w:val="IndexLink"/>
              </w:rPr>
              <w:t>3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740628">
            <w:r>
              <w:rPr>
                <w:rStyle w:val="IndexLink"/>
              </w:rPr>
              <w:t>32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740629">
            <w:r>
              <w:rPr>
                <w:rStyle w:val="IndexLink"/>
              </w:rPr>
              <w:t>32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740630">
            <w:r>
              <w:rPr>
                <w:rStyle w:val="IndexLink"/>
              </w:rPr>
              <w:t>3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740632">
            <w:r>
              <w:rPr>
                <w:rStyle w:val="IndexLink"/>
              </w:rPr>
              <w:t>32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740633">
            <w:r>
              <w:rPr>
                <w:rStyle w:val="IndexLink"/>
              </w:rPr>
              <w:t>32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740636">
            <w:r>
              <w:rPr>
                <w:rStyle w:val="IndexLink"/>
              </w:rPr>
              <w:t>32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740637">
            <w:r>
              <w:rPr>
                <w:rStyle w:val="IndexLink"/>
              </w:rPr>
              <w:t>32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740638">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740640">
            <w:r>
              <w:rPr>
                <w:rStyle w:val="IndexLink"/>
              </w:rPr>
              <w:t>33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740641">
            <w:r>
              <w:rPr>
                <w:rStyle w:val="IndexLink"/>
              </w:rPr>
              <w:t>33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740642">
            <w:r>
              <w:rPr>
                <w:rStyle w:val="IndexLink"/>
              </w:rPr>
              <w:t>33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740643">
            <w:r>
              <w:rPr>
                <w:rStyle w:val="IndexLink"/>
              </w:rPr>
              <w:t>33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740644">
            <w:r>
              <w:rPr>
                <w:rStyle w:val="IndexLink"/>
              </w:rPr>
              <w:t>33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740645">
            <w:r>
              <w:rPr>
                <w:rStyle w:val="IndexLink"/>
              </w:rPr>
              <w:t>331</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740646">
            <w:r>
              <w:rPr>
                <w:rStyle w:val="IndexLink"/>
              </w:rPr>
              <w:t>33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740647">
            <w:r>
              <w:rPr>
                <w:rStyle w:val="IndexLink"/>
              </w:rPr>
              <w:t>33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740648">
            <w:r>
              <w:rPr>
                <w:rStyle w:val="IndexLink"/>
              </w:rPr>
              <w:t>33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740649">
            <w:r>
              <w:rPr>
                <w:rStyle w:val="IndexLink"/>
              </w:rPr>
              <w:t>332</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740650">
            <w:r>
              <w:rPr>
                <w:rStyle w:val="IndexLink"/>
              </w:rPr>
              <w:t>33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740651">
            <w:r>
              <w:rPr>
                <w:rStyle w:val="IndexLink"/>
              </w:rPr>
              <w:t>33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740652">
            <w:r>
              <w:rPr>
                <w:rStyle w:val="IndexLink"/>
              </w:rPr>
              <w:t>33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740653">
            <w:r>
              <w:rPr>
                <w:rStyle w:val="IndexLink"/>
              </w:rPr>
              <w:t>33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740654">
            <w:r>
              <w:rPr>
                <w:rStyle w:val="IndexLink"/>
              </w:rPr>
              <w:t>33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740655">
            <w:r>
              <w:rPr>
                <w:rStyle w:val="IndexLink"/>
              </w:rPr>
              <w:t>33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740656">
            <w:r>
              <w:rPr>
                <w:rStyle w:val="IndexLink"/>
              </w:rPr>
              <w:t>33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740658">
            <w:r>
              <w:rPr>
                <w:rStyle w:val="IndexLink"/>
              </w:rPr>
              <w:t>334</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740659">
            <w:r>
              <w:rPr>
                <w:rStyle w:val="IndexLink"/>
              </w:rPr>
              <w:t>33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740660">
            <w:r>
              <w:rPr>
                <w:rStyle w:val="IndexLink"/>
              </w:rPr>
              <w:t>33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740661">
            <w:r>
              <w:rPr>
                <w:rStyle w:val="IndexLink"/>
              </w:rPr>
              <w:t>33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740662">
            <w:r>
              <w:rPr>
                <w:rStyle w:val="IndexLink"/>
              </w:rPr>
              <w:t>33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740663">
            <w:r>
              <w:rPr>
                <w:rStyle w:val="IndexLink"/>
              </w:rPr>
              <w:t>335</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740664">
            <w:r>
              <w:rPr>
                <w:rStyle w:val="IndexLink"/>
              </w:rPr>
              <w:t>335</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740665">
            <w:r>
              <w:rPr>
                <w:rStyle w:val="IndexLink"/>
              </w:rPr>
              <w:t>33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740667">
            <w:r>
              <w:rPr>
                <w:rStyle w:val="IndexLink"/>
              </w:rPr>
              <w:t>33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740668">
            <w:r>
              <w:rPr>
                <w:rStyle w:val="IndexLink"/>
              </w:rPr>
              <w:t>33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740669">
            <w:r>
              <w:rPr>
                <w:rStyle w:val="IndexLink"/>
              </w:rPr>
              <w:t>336</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740670">
            <w:r>
              <w:rPr>
                <w:rStyle w:val="IndexLink"/>
              </w:rPr>
              <w:t>33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740671">
            <w:r>
              <w:rPr>
                <w:rStyle w:val="IndexLink"/>
              </w:rPr>
              <w:t>33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740672">
            <w:r>
              <w:rPr>
                <w:rStyle w:val="IndexLink"/>
              </w:rPr>
              <w:t>33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740673">
            <w:r>
              <w:rPr>
                <w:rStyle w:val="IndexLink"/>
              </w:rPr>
              <w:t>338</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740674">
            <w:r>
              <w:rPr>
                <w:rStyle w:val="IndexLink"/>
              </w:rPr>
              <w:t>33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740675">
            <w:r>
              <w:rPr>
                <w:rStyle w:val="IndexLink"/>
              </w:rPr>
              <w:t>33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740676">
            <w:r>
              <w:rPr>
                <w:rStyle w:val="IndexLink"/>
              </w:rPr>
              <w:t>33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740677">
            <w:r>
              <w:rPr>
                <w:rStyle w:val="IndexLink"/>
              </w:rPr>
              <w:t>34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740678">
            <w:r>
              <w:rPr>
                <w:rStyle w:val="IndexLink"/>
              </w:rPr>
              <w:t>34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740679">
            <w:r>
              <w:rPr>
                <w:rStyle w:val="IndexLink"/>
              </w:rPr>
              <w:t>34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740680">
            <w:r>
              <w:rPr>
                <w:rStyle w:val="IndexLink"/>
              </w:rPr>
              <w:t>34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740681">
            <w:r>
              <w:rPr>
                <w:rStyle w:val="IndexLink"/>
              </w:rPr>
              <w:t>34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740682">
            <w:r>
              <w:rPr>
                <w:rStyle w:val="IndexLink"/>
              </w:rPr>
              <w:t>343</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740683">
            <w:r>
              <w:rPr>
                <w:rStyle w:val="IndexLink"/>
              </w:rPr>
              <w:t>34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740684">
            <w:r>
              <w:rPr>
                <w:rStyle w:val="IndexLink"/>
              </w:rPr>
              <w:t>34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740685">
            <w:r>
              <w:rPr>
                <w:rStyle w:val="IndexLink"/>
              </w:rPr>
              <w:t>34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740686">
            <w:r>
              <w:rPr>
                <w:rStyle w:val="IndexLink"/>
              </w:rPr>
              <w:t>34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740687">
            <w:r>
              <w:rPr>
                <w:rStyle w:val="IndexLink"/>
              </w:rPr>
              <w:t>34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740688">
            <w:r>
              <w:rPr>
                <w:rStyle w:val="IndexLink"/>
              </w:rPr>
              <w:t>34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740689">
            <w:r>
              <w:rPr>
                <w:rStyle w:val="IndexLink"/>
              </w:rPr>
              <w:t>34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740690">
            <w:r>
              <w:rPr>
                <w:rStyle w:val="IndexLink"/>
              </w:rPr>
              <w:t>34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740691">
            <w:r>
              <w:rPr>
                <w:rStyle w:val="IndexLink"/>
              </w:rPr>
              <w:t>34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740694">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740696">
            <w:r>
              <w:rPr>
                <w:rStyle w:val="IndexLink"/>
              </w:rPr>
              <w:t>348</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740697">
            <w:r>
              <w:rPr>
                <w:rStyle w:val="IndexLink"/>
              </w:rPr>
              <w:t>348</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740698">
            <w:r>
              <w:rPr>
                <w:rStyle w:val="IndexLink"/>
              </w:rPr>
              <w:t>349</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740699">
            <w:r>
              <w:rPr>
                <w:rStyle w:val="IndexLink"/>
              </w:rPr>
              <w:t>349</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740700">
            <w:r>
              <w:rPr>
                <w:rStyle w:val="IndexLink"/>
              </w:rPr>
              <w:t>349</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740701">
            <w:r>
              <w:rPr>
                <w:rStyle w:val="IndexLink"/>
              </w:rPr>
              <w:t>350</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740702">
            <w:r>
              <w:rPr>
                <w:rStyle w:val="IndexLink"/>
              </w:rPr>
              <w:t>35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740704">
            <w:r>
              <w:rPr>
                <w:rStyle w:val="IndexLink"/>
              </w:rPr>
              <w:t>35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740705">
            <w:r>
              <w:rPr>
                <w:rStyle w:val="IndexLink"/>
              </w:rPr>
              <w:t>35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740706">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740707">
            <w:r>
              <w:rPr>
                <w:rStyle w:val="IndexLink"/>
              </w:rPr>
              <w:t>35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740708">
            <w:r>
              <w:rPr>
                <w:rStyle w:val="IndexLink"/>
              </w:rPr>
              <w:t>35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740709">
            <w:r>
              <w:rPr>
                <w:rStyle w:val="IndexLink"/>
              </w:rPr>
              <w:t>35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740710">
            <w:r>
              <w:rPr>
                <w:rStyle w:val="IndexLink"/>
              </w:rPr>
              <w:t>35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740711">
            <w:r>
              <w:rPr>
                <w:rStyle w:val="IndexLink"/>
              </w:rPr>
              <w:t>35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740712">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740713">
            <w:r>
              <w:rPr>
                <w:rStyle w:val="IndexLink"/>
              </w:rPr>
              <w:t>35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740716">
            <w:r>
              <w:rPr>
                <w:rStyle w:val="IndexLink"/>
              </w:rPr>
              <w:t>354</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740717">
            <w:r>
              <w:rPr>
                <w:rStyle w:val="IndexLink"/>
              </w:rPr>
              <w:t>35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740718">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740720">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740721">
            <w:r>
              <w:rPr>
                <w:rStyle w:val="IndexLink"/>
              </w:rPr>
              <w:t>356</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740722">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740723">
            <w:r>
              <w:rPr>
                <w:rStyle w:val="IndexLink"/>
              </w:rPr>
              <w:t>357</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51740724">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740726">
            <w:r>
              <w:rPr>
                <w:rStyle w:val="IndexLink"/>
              </w:rPr>
              <w:t>358</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740727">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740728">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740729">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740730">
            <w:r>
              <w:rPr>
                <w:rStyle w:val="IndexLink"/>
              </w:rPr>
              <w:t>35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740731">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740732">
            <w:r>
              <w:rPr>
                <w:rStyle w:val="IndexLink"/>
              </w:rPr>
              <w:t>36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740733">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740734">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740736">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740738">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740739">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740740">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740742">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740744">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740745">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740746">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740747">
            <w:r>
              <w:rPr>
                <w:rStyle w:val="IndexLink"/>
              </w:rPr>
              <w:t>36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740748">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740749">
            <w:r>
              <w:rPr>
                <w:rStyle w:val="IndexLink"/>
              </w:rPr>
              <w:t>36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740750">
            <w:r>
              <w:rPr>
                <w:rStyle w:val="IndexLink"/>
              </w:rPr>
              <w:t>368</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740751">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740752">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740753">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740754">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740755">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740756">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740757">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740760">
            <w:r>
              <w:rPr>
                <w:rStyle w:val="IndexLink"/>
              </w:rPr>
              <w:t>3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740762">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740763">
            <w:r>
              <w:rPr>
                <w:rStyle w:val="IndexLink"/>
              </w:rPr>
              <w:t>3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740765">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740766">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740767">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740768">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740769">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740770">
            <w:r>
              <w:rPr>
                <w:rStyle w:val="IndexLink"/>
              </w:rPr>
              <w:t>374</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740771">
            <w:r>
              <w:rPr>
                <w:rStyle w:val="IndexLink"/>
              </w:rPr>
              <w:t>37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740772">
            <w:r>
              <w:rPr>
                <w:rStyle w:val="IndexLink"/>
              </w:rPr>
              <w:t>3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740774">
            <w:r>
              <w:rPr>
                <w:rStyle w:val="IndexLink"/>
              </w:rPr>
              <w:t>37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740777">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740778">
            <w:r>
              <w:rPr>
                <w:rStyle w:val="IndexLink"/>
              </w:rPr>
              <w:t>37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740779">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740780">
            <w:r>
              <w:rPr>
                <w:rStyle w:val="IndexLink"/>
              </w:rPr>
              <w:t>377</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740781">
            <w:r>
              <w:rPr>
                <w:rStyle w:val="IndexLink"/>
              </w:rPr>
              <w:t>3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740783">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740785">
            <w:r>
              <w:rPr>
                <w:rStyle w:val="IndexLink"/>
              </w:rPr>
              <w:t>379</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740786">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740787">
            <w:r>
              <w:rPr>
                <w:rStyle w:val="IndexLink"/>
              </w:rPr>
              <w:t>380</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740788">
            <w:r>
              <w:rPr>
                <w:rStyle w:val="IndexLink"/>
              </w:rPr>
              <w:t>38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740790">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740791">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740792">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740793">
            <w:r>
              <w:rPr>
                <w:rStyle w:val="IndexLink"/>
              </w:rPr>
              <w:t>381</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740794">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740795">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740796">
            <w:r>
              <w:rPr>
                <w:rStyle w:val="IndexLink"/>
              </w:rPr>
              <w:t>382</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740797">
            <w:r>
              <w:rPr>
                <w:rStyle w:val="IndexLink"/>
              </w:rPr>
              <w:t>382</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740798">
            <w:r>
              <w:rPr>
                <w:rStyle w:val="IndexLink"/>
              </w:rPr>
              <w:t>382</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740799">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740800">
            <w:r>
              <w:rPr>
                <w:rStyle w:val="IndexLink"/>
              </w:rPr>
              <w:t>383</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740801">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740802">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740803">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740804">
            <w:r>
              <w:rPr>
                <w:rStyle w:val="IndexLink"/>
              </w:rPr>
              <w:t>384</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740805">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740806">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740807">
            <w:r>
              <w:rPr>
                <w:rStyle w:val="IndexLink"/>
              </w:rPr>
              <w:t>385</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740808">
            <w:r>
              <w:rPr>
                <w:rStyle w:val="IndexLink"/>
              </w:rPr>
              <w:t>387</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740809">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740810">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740811">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740813">
            <w:r>
              <w:rPr>
                <w:rStyle w:val="IndexLink"/>
              </w:rPr>
              <w:t>392</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740814">
            <w:r>
              <w:rPr>
                <w:rStyle w:val="IndexLink"/>
              </w:rPr>
              <w:t>39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740815">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740817">
            <w:r>
              <w:rPr>
                <w:rStyle w:val="IndexLink"/>
              </w:rPr>
              <w:t>393</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740818">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740819">
            <w:r>
              <w:rPr>
                <w:rStyle w:val="IndexLink"/>
              </w:rPr>
              <w:t>3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740821">
            <w:r>
              <w:rPr>
                <w:rStyle w:val="IndexLink"/>
              </w:rPr>
              <w:t>395</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740822">
            <w:r>
              <w:rPr>
                <w:rStyle w:val="IndexLink"/>
              </w:rPr>
              <w:t>395</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740823">
            <w:r>
              <w:rPr>
                <w:rStyle w:val="IndexLink"/>
              </w:rPr>
              <w:t>3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740825">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740827">
            <w:r>
              <w:rPr>
                <w:rStyle w:val="IndexLink"/>
              </w:rPr>
              <w:t>396</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740828">
            <w:r>
              <w:rPr>
                <w:rStyle w:val="IndexLink"/>
              </w:rPr>
              <w:t>396</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740829">
            <w:r>
              <w:rPr>
                <w:rStyle w:val="IndexLink"/>
              </w:rPr>
              <w:t>3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740831">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740832">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740833">
            <w:r>
              <w:rPr>
                <w:rStyle w:val="IndexLink"/>
              </w:rPr>
              <w:t>3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740835">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740836">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740838">
            <w:r>
              <w:rPr>
                <w:rStyle w:val="IndexLink"/>
              </w:rPr>
              <w:t>398</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740839">
            <w:r>
              <w:rPr>
                <w:rStyle w:val="IndexLink"/>
              </w:rPr>
              <w:t>398</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740840">
            <w:r>
              <w:rPr>
                <w:rStyle w:val="IndexLink"/>
              </w:rPr>
              <w:t>398</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740841">
            <w:r>
              <w:rPr>
                <w:rStyle w:val="IndexLink"/>
              </w:rPr>
              <w:t>398</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740842">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740843">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740844">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740845">
            <w:r>
              <w:rPr>
                <w:rStyle w:val="IndexLink"/>
              </w:rPr>
              <w:t>399</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740846">
            <w:r>
              <w:rPr>
                <w:rStyle w:val="IndexLink"/>
              </w:rPr>
              <w:t>399</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740847">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740848">
            <w:r>
              <w:rPr>
                <w:rStyle w:val="IndexLink"/>
              </w:rPr>
              <w:t>400</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740849">
            <w:r>
              <w:rPr>
                <w:rStyle w:val="IndexLink"/>
              </w:rPr>
              <w:t>401</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740850">
            <w:r>
              <w:rPr>
                <w:rStyle w:val="IndexLink"/>
              </w:rPr>
              <w:t>401</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740851">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740852">
            <w:r>
              <w:rPr>
                <w:rStyle w:val="IndexLink"/>
              </w:rPr>
              <w:t>403</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740853">
            <w:r>
              <w:rPr>
                <w:rStyle w:val="IndexLink"/>
              </w:rPr>
              <w:t>4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740855">
            <w:r>
              <w:rPr>
                <w:rStyle w:val="IndexLink"/>
              </w:rPr>
              <w:t>403</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740856">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740857">
            <w:r>
              <w:rPr>
                <w:rStyle w:val="IndexLink"/>
              </w:rPr>
              <w:t>404</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740858">
            <w:r>
              <w:rPr>
                <w:rStyle w:val="IndexLink"/>
              </w:rPr>
              <w:t>404</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740859">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740860">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740861">
            <w:r>
              <w:rPr>
                <w:rStyle w:val="IndexLink"/>
              </w:rPr>
              <w:t>405</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740862">
            <w:r>
              <w:rPr>
                <w:rStyle w:val="IndexLink"/>
              </w:rPr>
              <w:t>405</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740863">
            <w:r>
              <w:rPr>
                <w:rStyle w:val="IndexLink"/>
              </w:rPr>
              <w:t>405</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740864">
            <w:r>
              <w:rPr>
                <w:rStyle w:val="IndexLink"/>
              </w:rPr>
              <w:t>40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740866">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740867">
            <w:r>
              <w:rPr>
                <w:rStyle w:val="IndexLink"/>
              </w:rPr>
              <w:t>407</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740868">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740869">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740870">
            <w:r>
              <w:rPr>
                <w:rStyle w:val="IndexLink"/>
              </w:rPr>
              <w:t>408</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740871">
            <w:r>
              <w:rPr>
                <w:rStyle w:val="IndexLink"/>
              </w:rPr>
              <w:t>410</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740872">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740873">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740874">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740875">
            <w:r>
              <w:rPr>
                <w:rStyle w:val="IndexLink"/>
              </w:rPr>
              <w:t>411</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740876">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740877">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740879">
            <w:r>
              <w:rPr>
                <w:rStyle w:val="IndexLink"/>
              </w:rPr>
              <w:t>412</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740880">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740881">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740882">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740883">
            <w:r>
              <w:rPr>
                <w:rStyle w:val="IndexLink"/>
              </w:rPr>
              <w:t>41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740886">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740887">
            <w:r>
              <w:rPr>
                <w:rStyle w:val="IndexLink"/>
              </w:rPr>
              <w:t>414</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740888">
            <w:r>
              <w:rPr>
                <w:rStyle w:val="IndexLink"/>
              </w:rPr>
              <w:t>414</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740889">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740890">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740891">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740892">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740893">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740894">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740895">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740896">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740899">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740900">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740901">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740902">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740905">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740906">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740907">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740908">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740909">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740910">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740911">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740912">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740913">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740914">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740915">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740916">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740917">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740918">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740919">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740920">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740921">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740924">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740925">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740926">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740927">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740928">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740929">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740930">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740931">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740932">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740933">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740934">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740935">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740936">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740937">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740938">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740940">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740941">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740942">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740944">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740945">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740946">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740947">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740948">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740949">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740950">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740951">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740952">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740953">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740954">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740955">
            <w:r>
              <w:rPr>
                <w:rStyle w:val="IndexLink"/>
              </w:rPr>
              <w:t>4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740957">
            <w:r>
              <w:rPr>
                <w:rStyle w:val="IndexLink"/>
              </w:rPr>
              <w:t>434</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51740959">
            <w:r>
              <w:rPr>
                <w:rStyle w:val="IndexLink"/>
              </w:rPr>
              <w:t>435</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51740960">
            <w:r>
              <w:rPr>
                <w:rStyle w:val="IndexLink"/>
              </w:rPr>
              <w:t>4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09</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73964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73965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73965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73965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73965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73965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73965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739656"/>
      <w:bookmarkEnd w:id="7"/>
      <w:r>
        <w:rPr/>
        <w:t>1.07</w:t>
        <w:tab/>
        <w:t>Amendment</w:t>
      </w:r>
    </w:p>
    <w:p>
      <w:pPr>
        <w:pStyle w:val="Sectiontext"/>
        <w:rPr/>
      </w:pPr>
      <w:r>
        <w:rPr/>
        <w:t>Rule 36.01(6) and (8) does not apply to a pending proceeding.</w:t>
      </w:r>
    </w:p>
    <w:p>
      <w:pPr>
        <w:pStyle w:val="NewSectionHeading"/>
        <w:rPr/>
      </w:pPr>
      <w:bookmarkStart w:id="8" w:name="__RefHeading___Toc5173965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73965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73966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73966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73966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73966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73966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73966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73966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73967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73967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73967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73967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73967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73967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73967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73967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73968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73968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73968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3968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73968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73968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73968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73969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73969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73969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73969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73969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73969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73969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73969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73969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73970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73970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73970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73970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73970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73970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73970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739708"/>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73970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73971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73971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73971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73971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73971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73971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73971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73971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73971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73971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73972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73972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73972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73972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73972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73972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73972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73972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73973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73973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73973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73973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73973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73973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73973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73973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73973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73974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73974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73974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73974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73974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73974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73974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73974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73974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73975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73975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73975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73975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73975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73975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73975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73975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73975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73976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73976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73976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73976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73976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73976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73976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73976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73976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73977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73977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73977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73977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73977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73977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73977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73977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73977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73978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73978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73978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73978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73978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73978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73978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73978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73978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73978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73979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73979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73979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73979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73979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73979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73979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73979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73979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73980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73980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73980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73980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73980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73980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73980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73980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73980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73981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73981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73981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73981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73981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73981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73981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73981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73981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73981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73982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73982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73982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73982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73982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73982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73982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73982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73982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73983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73983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73983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73983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73983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73983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73983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73983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73983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73984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73984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73984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73984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73984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73984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73984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73984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73984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73985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73985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73985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73985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73985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73985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73985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73985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73985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73986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73986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73986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73986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73986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73986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73986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73986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73987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73987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73987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73987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73987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73987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73987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73987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73988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73988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73988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73988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73988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73988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73988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73988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73988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73989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73989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73989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73989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73989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73989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73989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73989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73989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73989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73990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73990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73990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73990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73990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73990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73990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73990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73991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73991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73991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73991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73991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73991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73991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73991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73991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73992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73992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73992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73992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73992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73992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73992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73993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73993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73993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73993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73993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73993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73993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73993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73994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73994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73994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73994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73994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73994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73994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73994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73994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73994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73995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73995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73995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73995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73995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73995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73995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73995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73995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73996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73996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73996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73996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73996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73996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73996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73996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73997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73997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73997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73997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73997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73997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73997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73997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73997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73997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73998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73998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73998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73998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739984"/>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739986"/>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739987"/>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739988"/>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739989"/>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739990"/>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739991"/>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739992"/>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739993"/>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739994"/>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739995"/>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739996"/>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739998"/>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739999"/>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740000"/>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740001"/>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740002"/>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740003"/>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740004"/>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740005"/>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740006"/>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740007"/>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740008"/>
      <w:bookmarkEnd w:id="317"/>
      <w:r>
        <w:rPr/>
        <w:t>31.11</w:t>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keepLines/>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740009"/>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740011"/>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740012"/>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740013"/>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740014"/>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740015"/>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740016"/>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740017"/>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740018"/>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740019"/>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740020"/>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740021"/>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740023"/>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740024"/>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740025"/>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740026"/>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740027"/>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740028"/>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740029"/>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740030"/>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740031"/>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740032"/>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740033"/>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740034"/>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740036"/>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740037"/>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740038"/>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740039"/>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740041"/>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740042"/>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740043"/>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740044"/>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740045"/>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74004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74004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74004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74005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74005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74005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74005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74005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74005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74005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74005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740059"/>
      <w:bookmarkEnd w:id="362"/>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keepLines/>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74006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74006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5" w:name="__RefHeading___Toc5174006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74006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740065"/>
      <w:bookmarkEnd w:id="367"/>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8" w:name="__RefHeading___Toc51740066"/>
      <w:bookmarkEnd w:id="368"/>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69" w:name="__RefHeading___Toc51740067"/>
      <w:bookmarkEnd w:id="369"/>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0" w:name="__RefHeading___Toc51740068"/>
      <w:bookmarkEnd w:id="370"/>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1" w:name="__RefHeading___Toc51740069"/>
      <w:bookmarkEnd w:id="371"/>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2" w:name="__RefHeading___Toc51740070"/>
      <w:bookmarkEnd w:id="372"/>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3" w:name="__RefHeading___Toc51740071"/>
      <w:bookmarkEnd w:id="373"/>
      <w:r>
        <w:rPr/>
        <w:t>37A.07</w:t>
        <w:tab/>
        <w:t>Service outside Australia of application for freezing order or ancillary order</w:t>
      </w:r>
    </w:p>
    <w:p>
      <w:pPr>
        <w:pStyle w:val="Sectiontext"/>
        <w:keepLines/>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4" w:name="__RefHeading___Toc51740072"/>
      <w:bookmarkEnd w:id="374"/>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51740074"/>
      <w:bookmarkEnd w:id="375"/>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6" w:name="__RefHeading___Toc51740075"/>
      <w:bookmarkEnd w:id="376"/>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7" w:name="__RefHeading___Toc51740076"/>
      <w:bookmarkEnd w:id="377"/>
      <w:r>
        <w:rPr/>
        <w:t>37B.03</w:t>
        <w:tab/>
        <w:t>Requirements for grant of search order</w:t>
      </w:r>
    </w:p>
    <w:p>
      <w:pPr>
        <w:pStyle w:val="Sectiontext"/>
        <w:keepNext w:val="true"/>
        <w:rPr/>
      </w:pPr>
      <w:r>
        <w:rPr/>
        <w:t>The Court may make a search order if satisfied:</w:t>
      </w:r>
    </w:p>
    <w:p>
      <w:pPr>
        <w:pStyle w:val="Paragraph"/>
        <w:keepLines/>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8" w:name="__RefHeading___Toc51740077"/>
      <w:bookmarkEnd w:id="378"/>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79" w:name="__RefHeading___Toc51740078"/>
      <w:bookmarkEnd w:id="379"/>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0" w:name="__RefHeading___Toc51740079"/>
      <w:bookmarkEnd w:id="380"/>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1" w:name="__RefHeading___Toc51740080"/>
      <w:bookmarkEnd w:id="381"/>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r>
        <w:br w:type="page"/>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51740082"/>
      <w:bookmarkEnd w:id="382"/>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3" w:name="__RefHeading___Toc51740083"/>
      <w:bookmarkEnd w:id="383"/>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4" w:name="__RefHeading___Toc51740084"/>
      <w:bookmarkEnd w:id="384"/>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5" w:name="__RefHeading___Toc51740085"/>
      <w:bookmarkEnd w:id="385"/>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51740087"/>
      <w:bookmarkEnd w:id="386"/>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7" w:name="__RefHeading___Toc51740088"/>
      <w:bookmarkEnd w:id="387"/>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8" w:name="__RefHeading___Toc51740089"/>
      <w:bookmarkEnd w:id="388"/>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89" w:name="__RefHeading___Toc51740090"/>
      <w:bookmarkEnd w:id="389"/>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0" w:name="__RefHeading___Toc51740091"/>
      <w:bookmarkEnd w:id="390"/>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1" w:name="__RefHeading___Toc51740092"/>
      <w:bookmarkEnd w:id="391"/>
      <w:r>
        <w:rPr/>
        <w:t>39.06</w:t>
        <w:tab/>
        <w:t>Remuneration of receiver</w:t>
      </w:r>
    </w:p>
    <w:p>
      <w:pPr>
        <w:pStyle w:val="Sectiontext"/>
        <w:rPr/>
      </w:pPr>
      <w:r>
        <w:rPr/>
        <w:t>The Court may provide for the remuneration of a receiver.</w:t>
      </w:r>
    </w:p>
    <w:p>
      <w:pPr>
        <w:pStyle w:val="NewSectionHeading"/>
        <w:rPr/>
      </w:pPr>
      <w:bookmarkStart w:id="392" w:name="__RefHeading___Toc51740093"/>
      <w:bookmarkEnd w:id="392"/>
      <w:r>
        <w:rPr/>
        <w:t>39.07</w:t>
        <w:tab/>
        <w:t>Receiver's accounts</w:t>
      </w:r>
    </w:p>
    <w:p>
      <w:pPr>
        <w:pStyle w:val="Subsection"/>
        <w:keepLines/>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3" w:name="__RefHeading___Toc51740094"/>
      <w:bookmarkEnd w:id="393"/>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4" w:name="__RefHeading___Toc51740095"/>
      <w:bookmarkEnd w:id="394"/>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51740097"/>
      <w:bookmarkEnd w:id="395"/>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6" w:name="__RefHeading___Toc51740098"/>
      <w:bookmarkEnd w:id="396"/>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7" w:name="__RefHeading___Toc51740099"/>
      <w:bookmarkEnd w:id="397"/>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8" w:name="__RefHeading___Toc51740100"/>
      <w:bookmarkEnd w:id="398"/>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99" w:name="__RefHeading___Toc51740101"/>
      <w:bookmarkEnd w:id="399"/>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0" w:name="__RefHeading___Toc51740102"/>
      <w:bookmarkEnd w:id="400"/>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1" w:name="__RefHeading___Toc51740103"/>
      <w:bookmarkEnd w:id="401"/>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rPr/>
      </w:pPr>
      <w:r>
        <w:rPr/>
        <w:t>(b)</w:t>
        <w:tab/>
        <w:t>either the person against whom the evidence is offered consents or the deponent:</w:t>
      </w:r>
    </w:p>
    <w:p>
      <w:pPr>
        <w:pStyle w:val="Subpara"/>
        <w:keepLines/>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2" w:name="__RefHeading___Toc51740104"/>
      <w:bookmarkEnd w:id="402"/>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3" w:name="__RefHeading___Toc51740105"/>
      <w:bookmarkEnd w:id="403"/>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4" w:name="__RefHeading___Toc51740106"/>
      <w:bookmarkEnd w:id="404"/>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5" w:name="__RefHeading___Toc51740107"/>
      <w:bookmarkEnd w:id="405"/>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6" w:name="__RefHeading___Toc51740108"/>
      <w:bookmarkEnd w:id="406"/>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7" w:name="__RefHeading___Toc51740109"/>
      <w:bookmarkEnd w:id="407"/>
      <w:r>
        <w:rPr/>
        <w:t>40.13</w:t>
        <w:tab/>
        <w:t>View</w:t>
      </w:r>
    </w:p>
    <w:p>
      <w:pPr>
        <w:pStyle w:val="Sectiontext"/>
        <w:rPr/>
      </w:pPr>
      <w:r>
        <w:rPr/>
        <w:t>The Court may inspect or, on a trial with a jury, may authorize the jury to inspect, a place, process or thing.</w:t>
      </w:r>
    </w:p>
    <w:p>
      <w:pPr>
        <w:pStyle w:val="NewSectionHeading"/>
        <w:rPr/>
      </w:pPr>
      <w:bookmarkStart w:id="408" w:name="__RefHeading___Toc51740110"/>
      <w:bookmarkEnd w:id="408"/>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Lines/>
        <w:rPr/>
      </w:pPr>
      <w:r>
        <w:rPr/>
        <w:tab/>
        <w:t>(3)</w:t>
        <w:tab/>
        <w:t>Subject to an order or direction under subrule (1), an exhibit or other item must be retained by the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740112"/>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740113"/>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740114"/>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740115"/>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740116"/>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740117"/>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740118"/>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740119"/>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740120"/>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740121"/>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740122"/>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740123"/>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740124"/>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740125"/>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740126"/>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740127"/>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740129"/>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740130"/>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740131"/>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740132"/>
      <w:bookmarkEnd w:id="428"/>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rPr/>
      </w:pPr>
      <w:bookmarkStart w:id="429" w:name="__RefHeading___Toc51740133"/>
      <w:bookmarkEnd w:id="429"/>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30" w:name="__RefHeading___Toc51740134"/>
      <w:bookmarkEnd w:id="430"/>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1" w:name="__RefHeading___Toc51740135"/>
      <w:bookmarkEnd w:id="431"/>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2" w:name="__RefHeading___Toc51740136"/>
      <w:bookmarkEnd w:id="432"/>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3" w:name="__RefHeading___Toc51740137"/>
      <w:bookmarkEnd w:id="433"/>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4" w:name="__RefHeading___Toc51740138"/>
      <w:bookmarkEnd w:id="434"/>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5" w:name="__RefHeading___Toc51740139"/>
      <w:bookmarkEnd w:id="435"/>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6" w:name="__RefHeading___Toc51740140"/>
      <w:bookmarkEnd w:id="436"/>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7" w:name="__RefHeading___Toc51740141"/>
      <w:bookmarkEnd w:id="437"/>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8" w:name="__RefHeading___Toc51740142"/>
      <w:bookmarkEnd w:id="438"/>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740144"/>
      <w:bookmarkEnd w:id="43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40" w:name="__RefHeading___Toc51740145"/>
      <w:bookmarkEnd w:id="440"/>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1" w:name="__RefHeading___Toc51740146"/>
      <w:bookmarkEnd w:id="44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2" w:name="__RefHeading___Toc51740147"/>
      <w:bookmarkEnd w:id="442"/>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3" w:name="__RefHeading___Toc51740148"/>
      <w:bookmarkEnd w:id="44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4" w:name="__RefHeading___Toc51740149"/>
      <w:bookmarkEnd w:id="44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5" w:name="__RefHeading___Toc51740150"/>
      <w:bookmarkEnd w:id="44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6" w:name="__RefHeading___Toc51740151"/>
      <w:bookmarkEnd w:id="446"/>
      <w:r>
        <w:rPr/>
        <w:t>43.08</w:t>
        <w:tab/>
        <w:t>Irregularity</w:t>
      </w:r>
    </w:p>
    <w:p>
      <w:pPr>
        <w:pStyle w:val="Sectiontext"/>
        <w:rPr/>
      </w:pPr>
      <w:r>
        <w:rPr/>
        <w:t>Notwithstanding an irregularity in form, an affidavit may be used in evidence.</w:t>
      </w:r>
    </w:p>
    <w:p>
      <w:pPr>
        <w:pStyle w:val="NewSectionHeading"/>
        <w:rPr/>
      </w:pPr>
      <w:bookmarkStart w:id="447" w:name="__RefHeading___Toc51740152"/>
      <w:bookmarkEnd w:id="44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8" w:name="__RefHeading___Toc51740153"/>
      <w:bookmarkEnd w:id="44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51740155"/>
      <w:bookmarkEnd w:id="44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50" w:name="__RefHeading___Toc51740156"/>
      <w:bookmarkEnd w:id="45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p>
    <w:p>
      <w:pPr>
        <w:pStyle w:val="NewSectionHeading"/>
        <w:rPr/>
      </w:pPr>
      <w:bookmarkStart w:id="451" w:name="__RefHeading___Toc51740157"/>
      <w:bookmarkEnd w:id="451"/>
      <w:r>
        <w:rPr/>
        <w:t>44.03</w:t>
        <w:tab/>
        <w:t>Service of statement of expert evidence</w:t>
      </w:r>
    </w:p>
    <w:p>
      <w:pPr>
        <w:pStyle w:val="Subsection"/>
        <w:keepNext w:val="true"/>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2" w:name="__RefHeading___Toc51740158"/>
      <w:bookmarkEnd w:id="452"/>
      <w:r>
        <w:rPr/>
        <w:t>44.04</w:t>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453" w:name="__RefHeading___Toc51740159"/>
      <w:bookmarkEnd w:id="453"/>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51740161"/>
      <w:bookmarkEnd w:id="45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5" w:name="__RefHeading___Toc51740162"/>
      <w:bookmarkEnd w:id="45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6" w:name="__RefHeading___Toc51740163"/>
      <w:bookmarkEnd w:id="45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7" w:name="__RefHeading___Toc51740164"/>
      <w:bookmarkEnd w:id="45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8" w:name="__RefHeading___Toc51740165"/>
      <w:bookmarkEnd w:id="45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51740167"/>
      <w:bookmarkEnd w:id="459"/>
      <w:r>
        <w:rPr/>
        <w:t>46.01</w:t>
        <w:tab/>
        <w:t>Application</w:t>
      </w:r>
    </w:p>
    <w:p>
      <w:pPr>
        <w:pStyle w:val="Sectiontext"/>
        <w:rPr/>
      </w:pPr>
      <w:r>
        <w:rPr/>
        <w:t>This Order applies to an interlocutory or other application in a proceeding.</w:t>
      </w:r>
    </w:p>
    <w:p>
      <w:pPr>
        <w:pStyle w:val="NewSectionHeading"/>
        <w:rPr/>
      </w:pPr>
      <w:bookmarkStart w:id="460" w:name="__RefHeading___Toc51740168"/>
      <w:bookmarkEnd w:id="46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rPr/>
      </w:pPr>
      <w:bookmarkStart w:id="461" w:name="__RefHeading___Toc51740169"/>
      <w:bookmarkEnd w:id="46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2" w:name="__RefHeading___Toc51740170"/>
      <w:bookmarkEnd w:id="462"/>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3" w:name="__RefHeading___Toc51740171"/>
      <w:bookmarkEnd w:id="46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4" w:name="__RefHeading___Toc51740172"/>
      <w:bookmarkEnd w:id="464"/>
      <w:r>
        <w:rPr/>
        <w:t>46.05.1</w:t>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5" w:name="__RefHeading___Toc51740173"/>
      <w:bookmarkEnd w:id="46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6" w:name="__RefHeading___Toc51740174"/>
      <w:bookmarkEnd w:id="466"/>
      <w:r>
        <w:rPr/>
        <w:t>46.07</w:t>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7" w:name="__RefHeading___Toc51740175"/>
      <w:bookmarkEnd w:id="46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51740177"/>
      <w:bookmarkEnd w:id="46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9" w:name="__RefHeading___Toc51740178"/>
      <w:bookmarkEnd w:id="46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70" w:name="__RefHeading___Toc51740179"/>
      <w:bookmarkEnd w:id="47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71" w:name="__RefHeading___Toc51740180"/>
      <w:bookmarkEnd w:id="47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2" w:name="__RefHeading___Toc51740181"/>
      <w:bookmarkEnd w:id="47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3" w:name="__RefHeading___Toc51740184"/>
      <w:bookmarkEnd w:id="47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4" w:name="__RefHeading___Toc51740185"/>
      <w:bookmarkEnd w:id="47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5" w:name="__RefHeading___Toc51740186"/>
      <w:bookmarkEnd w:id="47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6" w:name="__RefHeading___Toc51740188"/>
      <w:bookmarkEnd w:id="47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7" w:name="__RefHeading___Toc51740189"/>
      <w:bookmarkEnd w:id="47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478" w:name="__RefHeading___Toc51740190"/>
      <w:bookmarkEnd w:id="47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9" w:name="__RefHeading___Toc51740191"/>
      <w:bookmarkEnd w:id="47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80" w:name="__RefHeading___Toc51740192"/>
      <w:bookmarkEnd w:id="48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81" w:name="__RefHeading___Toc51740193"/>
      <w:bookmarkEnd w:id="48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2" w:name="__RefHeading___Toc51740194"/>
      <w:bookmarkEnd w:id="48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3" w:name="__RefHeading___Toc51740195"/>
      <w:bookmarkEnd w:id="48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4" w:name="__RefHeading___Toc51740196"/>
      <w:bookmarkEnd w:id="48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5" w:name="__RefHeading___Toc51740197"/>
      <w:bookmarkEnd w:id="48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6" w:name="__RefHeading___Toc51740198"/>
      <w:bookmarkEnd w:id="48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7" w:name="__RefHeading___Toc51740200"/>
      <w:bookmarkEnd w:id="48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8" w:name="__RefHeading___Toc51740201"/>
      <w:bookmarkEnd w:id="48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9" w:name="__RefHeading___Toc51740202"/>
      <w:bookmarkEnd w:id="48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90" w:name="__RefHeading___Toc51740203"/>
      <w:bookmarkEnd w:id="49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rule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91" w:name="__RefHeading___Toc51740204"/>
      <w:bookmarkEnd w:id="49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2" w:name="__RefHeading___Toc51740205"/>
      <w:bookmarkEnd w:id="49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3" w:name="__RefHeading___Toc51740206"/>
      <w:bookmarkEnd w:id="49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4" w:name="__RefHeading___Toc51740207"/>
      <w:bookmarkEnd w:id="49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5" w:name="__RefHeading___Toc51740210"/>
      <w:bookmarkEnd w:id="49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6" w:name="__RefHeading___Toc51740212"/>
      <w:bookmarkEnd w:id="49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7" w:name="__RefHeading___Toc51740213"/>
      <w:bookmarkEnd w:id="49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8" w:name="__RefHeading___Toc51740214"/>
      <w:bookmarkEnd w:id="49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9" w:name="__RefHeading___Toc51740215"/>
      <w:bookmarkEnd w:id="49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1740217"/>
      <w:bookmarkEnd w:id="50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1" w:name="__RefHeading___Toc51740218"/>
      <w:bookmarkEnd w:id="50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2" w:name="__RefHeading___Toc51740219"/>
      <w:bookmarkEnd w:id="502"/>
      <w:r>
        <w:rPr/>
        <w:t>49.03</w:t>
        <w:tab/>
        <w:t>Adjournment of trial</w:t>
      </w:r>
    </w:p>
    <w:p>
      <w:pPr>
        <w:pStyle w:val="Sectiontext"/>
        <w:rPr/>
      </w:pPr>
      <w:r>
        <w:rPr/>
        <w:t>The Court may adjourn a trial on such terms as it thinks fit.</w:t>
      </w:r>
    </w:p>
    <w:p>
      <w:pPr>
        <w:pStyle w:val="NewSectionHeading"/>
        <w:rPr/>
      </w:pPr>
      <w:bookmarkStart w:id="503" w:name="__RefHeading___Toc51740220"/>
      <w:bookmarkEnd w:id="50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4" w:name="__RefHeading___Toc51740221"/>
      <w:bookmarkEnd w:id="50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740223"/>
      <w:bookmarkEnd w:id="50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6" w:name="__RefHeading___Toc51740224"/>
      <w:bookmarkEnd w:id="50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7" w:name="__RefHeading___Toc51740225"/>
      <w:bookmarkEnd w:id="50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8" w:name="__RefHeading___Toc51740226"/>
      <w:bookmarkEnd w:id="508"/>
      <w:r>
        <w:rPr/>
        <w:t>50.05</w:t>
        <w:tab/>
        <w:t>Committal</w:t>
      </w:r>
    </w:p>
    <w:p>
      <w:pPr>
        <w:pStyle w:val="Sectiontext"/>
        <w:rPr/>
      </w:pPr>
      <w:r>
        <w:rPr/>
        <w:t>Nothing in this Order authorizes a referee or the Master to make an order of committal.</w:t>
      </w:r>
    </w:p>
    <w:p>
      <w:pPr>
        <w:pStyle w:val="NewSectionHeading"/>
        <w:rPr/>
      </w:pPr>
      <w:bookmarkStart w:id="509" w:name="__RefHeading___Toc51740227"/>
      <w:bookmarkEnd w:id="50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51740229"/>
      <w:bookmarkEnd w:id="51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1" w:name="__RefHeading___Toc51740230"/>
      <w:bookmarkEnd w:id="51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2" w:name="__RefHeading___Toc51740231"/>
      <w:bookmarkEnd w:id="512"/>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3" w:name="__RefHeading___Toc51740232"/>
      <w:bookmarkEnd w:id="51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4" w:name="__RefHeading___Toc51740233"/>
      <w:bookmarkEnd w:id="51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5" w:name="__RefHeading___Toc51740234"/>
      <w:bookmarkEnd w:id="51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6" w:name="__RefHeading___Toc51740235"/>
      <w:bookmarkEnd w:id="51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51740237"/>
      <w:bookmarkEnd w:id="51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8" w:name="__RefHeading___Toc51740238"/>
      <w:bookmarkEnd w:id="51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9" w:name="__RefHeading___Toc51740239"/>
      <w:bookmarkEnd w:id="51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20" w:name="__RefHeading___Toc51740240"/>
      <w:bookmarkEnd w:id="52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1" w:name="__RefHeading___Toc51740241"/>
      <w:bookmarkEnd w:id="52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2" w:name="__RefHeading___Toc51740242"/>
      <w:bookmarkEnd w:id="522"/>
      <w:r>
        <w:rPr/>
        <w:t>52.06</w:t>
        <w:tab/>
        <w:t>Allowances</w:t>
      </w:r>
    </w:p>
    <w:p>
      <w:pPr>
        <w:pStyle w:val="Sectiontext"/>
        <w:rPr/>
      </w:pPr>
      <w:r>
        <w:rPr/>
        <w:t>In taking an account under a judgment or order, all just allowances shall be made.</w:t>
      </w:r>
    </w:p>
    <w:p>
      <w:pPr>
        <w:pStyle w:val="NewSectionHeading"/>
        <w:rPr/>
      </w:pPr>
      <w:bookmarkStart w:id="523" w:name="__RefHeading___Toc51740243"/>
      <w:bookmarkEnd w:id="523"/>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4" w:name="__RefHeading___Toc51740244"/>
      <w:bookmarkEnd w:id="52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740246"/>
      <w:bookmarkEnd w:id="52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rPr/>
      </w:pPr>
      <w:bookmarkStart w:id="526" w:name="__RefHeading___Toc51740247"/>
      <w:bookmarkEnd w:id="52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7" w:name="__RefHeading___Toc51740248"/>
      <w:bookmarkEnd w:id="52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8" w:name="__RefHeading___Toc51740249"/>
      <w:bookmarkEnd w:id="528"/>
      <w:r>
        <w:rPr/>
        <w:t>53.04</w:t>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9" w:name="__RefHeading___Toc51740250"/>
      <w:bookmarkEnd w:id="52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30" w:name="__RefHeading___Toc51740251"/>
      <w:bookmarkEnd w:id="53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1" w:name="__RefHeading___Toc51740252"/>
      <w:bookmarkEnd w:id="53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2" w:name="__RefHeading___Toc51740253"/>
      <w:bookmarkEnd w:id="53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51740255"/>
      <w:bookmarkEnd w:id="53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4" w:name="__RefHeading___Toc51740256"/>
      <w:bookmarkEnd w:id="53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5" w:name="__RefHeading___Toc51740257"/>
      <w:bookmarkEnd w:id="53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6" w:name="__RefHeading___Toc51740258"/>
      <w:bookmarkEnd w:id="53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7" w:name="__RefHeading___Toc51740259"/>
      <w:bookmarkEnd w:id="53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8" w:name="__RefHeading___Toc51740260"/>
      <w:bookmarkEnd w:id="53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9" w:name="__RefHeading___Toc51740261"/>
      <w:bookmarkEnd w:id="539"/>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740263"/>
      <w:bookmarkEnd w:id="54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1" w:name="__RefHeading___Toc51740264"/>
      <w:bookmarkEnd w:id="54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2" w:name="__RefHeading___Toc51740265"/>
      <w:bookmarkEnd w:id="54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3" w:name="__RefHeading___Toc51740266"/>
      <w:bookmarkEnd w:id="54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4" w:name="__RefHeading___Toc51740267"/>
      <w:bookmarkEnd w:id="54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5" w:name="__RefHeading___Toc51740268"/>
      <w:bookmarkEnd w:id="54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740270"/>
      <w:bookmarkEnd w:id="54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7" w:name="__RefHeading___Toc51740271"/>
      <w:bookmarkEnd w:id="54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51740273"/>
      <w:bookmarkEnd w:id="54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9" w:name="__RefHeading___Toc51740274"/>
      <w:bookmarkEnd w:id="54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50" w:name="__RefHeading___Toc51740275"/>
      <w:bookmarkEnd w:id="55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1" w:name="__RefHeading___Toc51740276"/>
      <w:bookmarkEnd w:id="55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2" w:name="__RefHeading___Toc51740277"/>
      <w:bookmarkEnd w:id="55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3" w:name="__RefHeading___Toc51740278"/>
      <w:bookmarkEnd w:id="55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4" w:name="__RefHeading___Toc51740279"/>
      <w:bookmarkEnd w:id="55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5" w:name="__RefHeading___Toc51740280"/>
      <w:bookmarkEnd w:id="55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6" w:name="__RefHeading___Toc51740281"/>
      <w:bookmarkEnd w:id="55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51740283"/>
      <w:bookmarkEnd w:id="55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8" w:name="__RefHeading___Toc51740284"/>
      <w:bookmarkEnd w:id="55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9" w:name="__RefHeading___Toc51740285"/>
      <w:bookmarkEnd w:id="55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60" w:name="__RefHeading___Toc51740286"/>
      <w:bookmarkEnd w:id="56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1" w:name="__RefHeading___Toc51740287"/>
      <w:bookmarkEnd w:id="56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51740289"/>
      <w:bookmarkEnd w:id="56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3" w:name="__RefHeading___Toc51740290"/>
      <w:bookmarkEnd w:id="56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4" w:name="__RefHeading___Toc51740291"/>
      <w:bookmarkEnd w:id="56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5" w:name="__RefHeading___Toc51740292"/>
      <w:bookmarkEnd w:id="56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6" w:name="__RefHeading___Toc51740293"/>
      <w:bookmarkEnd w:id="56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7" w:name="__RefHeading___Toc51740294"/>
      <w:bookmarkEnd w:id="56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8" w:name="__RefHeading___Toc51740295"/>
      <w:bookmarkEnd w:id="56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9" w:name="__RefHeading___Toc51740296"/>
      <w:bookmarkEnd w:id="56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1740298"/>
      <w:bookmarkEnd w:id="57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1" w:name="__RefHeading___Toc51740299"/>
      <w:bookmarkEnd w:id="57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2" w:name="__RefHeading___Toc51740300"/>
      <w:bookmarkEnd w:id="57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3" w:name="__RefHeading___Toc51740301"/>
      <w:bookmarkEnd w:id="57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4" w:name="__RefHeading___Toc51740302"/>
      <w:bookmarkEnd w:id="57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5" w:name="__RefHeading___Toc51740305"/>
      <w:bookmarkEnd w:id="57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6" w:name="__RefHeading___Toc51740306"/>
      <w:bookmarkEnd w:id="57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7" w:name="__RefHeading___Toc51740307"/>
      <w:bookmarkEnd w:id="57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8" w:name="__RefHeading___Toc51740308"/>
      <w:bookmarkEnd w:id="57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9" w:name="__RefHeading___Toc51740309"/>
      <w:bookmarkEnd w:id="57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80" w:name="__RefHeading___Toc51740310"/>
      <w:bookmarkEnd w:id="58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1" w:name="__RefHeading___Toc51740311"/>
      <w:bookmarkEnd w:id="58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2" w:name="__RefHeading___Toc51740312"/>
      <w:bookmarkEnd w:id="58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3" w:name="__RefHeading___Toc51740313"/>
      <w:bookmarkEnd w:id="58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4" w:name="__RefHeading___Toc51740314"/>
      <w:bookmarkEnd w:id="58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5" w:name="__RefHeading___Toc51740315"/>
      <w:bookmarkEnd w:id="585"/>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6" w:name="__RefHeading___Toc51740316"/>
      <w:bookmarkEnd w:id="58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7" w:name="__RefHeading___Toc51740317"/>
      <w:bookmarkEnd w:id="58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8" w:name="__RefHeading___Toc51740319"/>
      <w:bookmarkEnd w:id="58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9" w:name="__RefHeading___Toc51740320"/>
      <w:bookmarkEnd w:id="58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90" w:name="__RefHeading___Toc51740321"/>
      <w:bookmarkEnd w:id="59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1" w:name="__RefHeading___Toc51740322"/>
      <w:bookmarkEnd w:id="59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2" w:name="__RefHeading___Toc51740323"/>
      <w:bookmarkEnd w:id="59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3" w:name="__RefHeading___Toc51740324"/>
      <w:bookmarkEnd w:id="59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4" w:name="__RefHeading___Toc51740325"/>
      <w:bookmarkEnd w:id="59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5" w:name="__RefHeading___Toc51740326"/>
      <w:bookmarkEnd w:id="59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6" w:name="__RefHeading___Toc51740327"/>
      <w:bookmarkEnd w:id="59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7" w:name="__RefHeading___Toc51740328"/>
      <w:bookmarkEnd w:id="59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8" w:name="__RefHeading___Toc51740330"/>
      <w:bookmarkEnd w:id="59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9" w:name="__RefHeading___Toc51740331"/>
      <w:bookmarkEnd w:id="59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600" w:name="__RefHeading___Toc51740332"/>
      <w:bookmarkEnd w:id="60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1" w:name="__RefHeading___Toc51740333"/>
      <w:bookmarkEnd w:id="60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2" w:name="__RefHeading___Toc51740334"/>
      <w:bookmarkEnd w:id="60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3" w:name="__RefHeading___Toc51740335"/>
      <w:bookmarkEnd w:id="60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4" w:name="__RefHeading___Toc51740336"/>
      <w:bookmarkEnd w:id="60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5" w:name="__RefHeading___Toc51740337"/>
      <w:bookmarkEnd w:id="60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6" w:name="__RefHeading___Toc51740338"/>
      <w:bookmarkEnd w:id="60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7" w:name="__RefHeading___Toc51740340"/>
      <w:bookmarkEnd w:id="60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8" w:name="__RefHeading___Toc51740341"/>
      <w:bookmarkEnd w:id="60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9" w:name="__RefHeading___Toc51740343"/>
      <w:bookmarkEnd w:id="60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10" w:name="__RefHeading___Toc51740344"/>
      <w:bookmarkEnd w:id="61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1" w:name="__RefHeading___Toc51740345"/>
      <w:bookmarkEnd w:id="61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2" w:name="__RefHeading___Toc51740346"/>
      <w:bookmarkEnd w:id="61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3" w:name="__RefHeading___Toc51740347"/>
      <w:bookmarkEnd w:id="61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4" w:name="__RefHeading___Toc51740348"/>
      <w:bookmarkEnd w:id="614"/>
      <w:r>
        <w:rPr/>
        <w:t>63.40</w:t>
        <w:tab/>
        <w:t>Content of bill</w:t>
      </w:r>
    </w:p>
    <w:p>
      <w:pPr>
        <w:pStyle w:val="Subsection"/>
        <w:rPr/>
      </w:pPr>
      <w:r>
        <w:rPr/>
        <w:tab/>
        <w:t>(2)</w:t>
        <w:tab/>
        <w:t>A bill shall commence with a short narrative succinctly indicating the issues involved in the proceeding.</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615" w:name="__RefHeading___Toc51740349"/>
      <w:bookmarkEnd w:id="61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616" w:name="__RefHeading___Toc51740350"/>
      <w:bookmarkEnd w:id="616"/>
      <w:r>
        <w:rPr/>
        <w:t>63.42</w:t>
        <w:tab/>
        <w:t>Charge of lawyer out of Territory</w:t>
      </w:r>
    </w:p>
    <w:p>
      <w:pPr>
        <w:pStyle w:val="Subsection"/>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7" w:name="__RefHeading___Toc51740351"/>
      <w:bookmarkEnd w:id="61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8" w:name="__RefHeading___Toc51740352"/>
      <w:bookmarkEnd w:id="61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9" w:name="__RefHeading___Toc51740353"/>
      <w:bookmarkEnd w:id="61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20" w:name="__RefHeading___Toc51740354"/>
      <w:bookmarkEnd w:id="62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1" w:name="__RefHeading___Toc51740355"/>
      <w:bookmarkEnd w:id="62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2" w:name="__RefHeading___Toc51740356"/>
      <w:bookmarkEnd w:id="62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3" w:name="__RefHeading___Toc51740357"/>
      <w:bookmarkEnd w:id="623"/>
      <w:r>
        <w:rPr/>
        <w:t>63.49</w:t>
        <w:tab/>
        <w:t>Reference to Judge</w:t>
      </w:r>
    </w:p>
    <w:p>
      <w:pPr>
        <w:pStyle w:val="Sectiontext"/>
        <w:rPr/>
      </w:pPr>
      <w:r>
        <w:rPr/>
        <w:t>The Taxing Master may refer to a Judge for directions a question arising on a taxation.</w:t>
      </w:r>
    </w:p>
    <w:p>
      <w:pPr>
        <w:pStyle w:val="NewSectionHeading"/>
        <w:rPr/>
      </w:pPr>
      <w:bookmarkStart w:id="624" w:name="__RefHeading___Toc51740358"/>
      <w:bookmarkEnd w:id="62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5" w:name="__RefHeading___Toc51740359"/>
      <w:bookmarkEnd w:id="62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6" w:name="__RefHeading___Toc51740360"/>
      <w:bookmarkEnd w:id="62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7" w:name="__RefHeading___Toc51740361"/>
      <w:bookmarkEnd w:id="62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8" w:name="__RefHeading___Toc51740362"/>
      <w:bookmarkEnd w:id="62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9" w:name="__RefHeading___Toc51740363"/>
      <w:bookmarkEnd w:id="62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30" w:name="__RefHeading___Toc51740365"/>
      <w:bookmarkEnd w:id="63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31" w:name="__RefHeading___Toc51740366"/>
      <w:bookmarkEnd w:id="63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2" w:name="__RefHeading___Toc51740367"/>
      <w:bookmarkEnd w:id="63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3" w:name="__RefHeading___Toc51740368"/>
      <w:bookmarkEnd w:id="63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4" w:name="__RefHeading___Toc51740369"/>
      <w:bookmarkEnd w:id="63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5" w:name="__RefHeading___Toc51740370"/>
      <w:bookmarkEnd w:id="63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6" w:name="__RefHeading___Toc51740371"/>
      <w:bookmarkEnd w:id="636"/>
      <w:r>
        <w:rPr/>
        <w:t>63.61</w:t>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7" w:name="__RefHeading___Toc51740372"/>
      <w:bookmarkEnd w:id="63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8" w:name="__RefHeading___Toc51740373"/>
      <w:bookmarkEnd w:id="63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9" w:name="__RefHeading___Toc51740374"/>
      <w:bookmarkEnd w:id="63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40" w:name="__RefHeading___Toc51740376"/>
      <w:bookmarkEnd w:id="640"/>
      <w:r>
        <w:rPr/>
        <w:t>63.65</w:t>
        <w:tab/>
        <w:t>Application</w:t>
      </w:r>
    </w:p>
    <w:p>
      <w:pPr>
        <w:pStyle w:val="Sectiontext"/>
        <w:rPr/>
      </w:pPr>
      <w:r>
        <w:rPr/>
        <w:t>This Part applies to all taxation of costs in the Court.</w:t>
      </w:r>
    </w:p>
    <w:p>
      <w:pPr>
        <w:pStyle w:val="NewSectionHeading"/>
        <w:rPr/>
      </w:pPr>
      <w:bookmarkStart w:id="641" w:name="__RefHeading___Toc51740377"/>
      <w:bookmarkEnd w:id="64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2" w:name="__RefHeading___Toc51740378"/>
      <w:bookmarkEnd w:id="64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3" w:name="__RefHeading___Toc51740379"/>
      <w:bookmarkEnd w:id="64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4" w:name="__RefHeading___Toc51740380"/>
      <w:bookmarkEnd w:id="64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5" w:name="__RefHeading___Toc51740381"/>
      <w:bookmarkEnd w:id="64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6" w:name="__RefHeading___Toc51740382"/>
      <w:bookmarkEnd w:id="64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7" w:name="__RefHeading___Toc51740383"/>
      <w:bookmarkEnd w:id="64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8" w:name="__RefHeading___Toc51740384"/>
      <w:bookmarkEnd w:id="64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9" w:name="__RefHeading___Toc51740385"/>
      <w:bookmarkEnd w:id="64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AmendingSection"/>
        <w:rPr/>
      </w:pPr>
      <w:r>
        <w:rPr/>
        <w:t>5</w:t>
        <w:tab/>
        <w:t>In item 4:</w:t>
      </w:r>
    </w:p>
    <w:p>
      <w:pPr>
        <w:pStyle w:val="Definition"/>
        <w:rPr/>
      </w:pPr>
      <w:r>
        <w:rPr>
          <w:b/>
          <w:i/>
        </w:rPr>
        <w:t>general care and conduct</w:t>
      </w:r>
      <w:r>
        <w:rPr/>
        <w:t xml:space="preserve"> 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keepNext w:val="true"/>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60" w:after="60"/>
              <w:jc w:val="left"/>
              <w:rPr/>
            </w:pPr>
            <w:r>
              <w:rPr/>
              <w:t>Application in a proceeding:</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pageBreakBefore/>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keepLines/>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br w:type="page"/>
      </w: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740387"/>
      <w:bookmarkEnd w:id="65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1" w:name="__RefHeading___Toc51740388"/>
      <w:bookmarkEnd w:id="65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2" w:name="__RefHeading___Toc51740389"/>
      <w:bookmarkEnd w:id="65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3" w:name="__RefHeading___Toc51740390"/>
      <w:bookmarkEnd w:id="65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4" w:name="__RefHeading___Toc51740391"/>
      <w:bookmarkEnd w:id="65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5" w:name="__RefHeading___Toc51740392"/>
      <w:bookmarkEnd w:id="655"/>
      <w:r>
        <w:rPr/>
        <w:t>64.06</w:t>
        <w:tab/>
        <w:t>Settling the case</w:t>
      </w:r>
    </w:p>
    <w:p>
      <w:pPr>
        <w:pStyle w:val="Sectiontext"/>
        <w:rPr/>
      </w:pPr>
      <w:r>
        <w:rPr/>
        <w:t>The authority shall, in writing, appoint a time and place at which it will settle the draft case.</w:t>
      </w:r>
    </w:p>
    <w:p>
      <w:pPr>
        <w:pStyle w:val="NewSectionHeading"/>
        <w:rPr/>
      </w:pPr>
      <w:bookmarkStart w:id="656" w:name="__RefHeading___Toc51740393"/>
      <w:bookmarkEnd w:id="65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7" w:name="__RefHeading___Toc51740394"/>
      <w:bookmarkEnd w:id="65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8" w:name="__RefHeading___Toc51740395"/>
      <w:bookmarkEnd w:id="65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9" w:name="__RefHeading___Toc51740396"/>
      <w:bookmarkEnd w:id="65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60" w:name="__RefHeading___Toc51740397"/>
      <w:bookmarkEnd w:id="66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1" w:name="__RefHeading___Toc51740398"/>
      <w:bookmarkEnd w:id="66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2" w:name="__RefHeading___Toc51740399"/>
      <w:bookmarkEnd w:id="662"/>
      <w:r>
        <w:rPr/>
        <w:t>64.13</w:t>
        <w:tab/>
        <w:t>Documents</w:t>
      </w:r>
    </w:p>
    <w:p>
      <w:pPr>
        <w:pStyle w:val="Sectiontext"/>
        <w:keepLines/>
        <w:rPr/>
      </w:pPr>
      <w:r>
        <w:rPr/>
        <w:t>The Court and the parties may refer to the whole contents of a document stated in a stated case.</w:t>
      </w:r>
    </w:p>
    <w:p>
      <w:pPr>
        <w:pStyle w:val="NewSectionHeading"/>
        <w:rPr/>
      </w:pPr>
      <w:bookmarkStart w:id="663" w:name="__RefHeading___Toc51740400"/>
      <w:bookmarkEnd w:id="663"/>
      <w:r>
        <w:rPr/>
        <w:t>64.14</w:t>
        <w:tab/>
        <w:t>Inferences</w:t>
      </w:r>
    </w:p>
    <w:p>
      <w:pPr>
        <w:pStyle w:val="Sectiontext"/>
        <w:rPr/>
      </w:pPr>
      <w:r>
        <w:rPr/>
        <w:t>The Court may draw inferences from the facts and documents stated in a stated case.</w:t>
      </w:r>
    </w:p>
    <w:p>
      <w:pPr>
        <w:pStyle w:val="NewSectionHeading"/>
        <w:rPr/>
      </w:pPr>
      <w:bookmarkStart w:id="664" w:name="__RefHeading___Toc51740401"/>
      <w:bookmarkEnd w:id="66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5" w:name="__RefHeading___Toc51740402"/>
      <w:bookmarkEnd w:id="66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740404"/>
      <w:bookmarkEnd w:id="666"/>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7" w:name="__RefHeading___Toc51740405"/>
      <w:bookmarkEnd w:id="667"/>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8" w:name="__RefHeading___Toc51740406"/>
      <w:bookmarkEnd w:id="66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9" w:name="__RefHeading___Toc51740407"/>
      <w:bookmarkEnd w:id="669"/>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70" w:name="__RefHeading___Toc51740408"/>
      <w:bookmarkEnd w:id="67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740410"/>
      <w:bookmarkEnd w:id="67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2" w:name="__RefHeading___Toc51740411"/>
      <w:bookmarkEnd w:id="67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3" w:name="__RefHeading___Toc51740412"/>
      <w:bookmarkEnd w:id="67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4" w:name="__RefHeading___Toc51740413"/>
      <w:bookmarkEnd w:id="67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5" w:name="__RefHeading___Toc51740414"/>
      <w:bookmarkEnd w:id="67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6" w:name="__RefHeading___Toc51740415"/>
      <w:bookmarkEnd w:id="67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7" w:name="__RefHeading___Toc51740416"/>
      <w:bookmarkEnd w:id="67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8" w:name="__RefHeading___Toc51740417"/>
      <w:bookmarkEnd w:id="67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9" w:name="__RefHeading___Toc51740418"/>
      <w:bookmarkEnd w:id="679"/>
      <w:r>
        <w:rPr/>
        <w:t>66.09</w:t>
        <w:tab/>
        <w:t>Contempt</w:t>
      </w:r>
    </w:p>
    <w:p>
      <w:pPr>
        <w:pStyle w:val="Sectiontext"/>
        <w:rPr/>
      </w:pPr>
      <w:r>
        <w:rPr/>
        <w:t>Nothing in rules 66.06 or 66.07 affects the power of the Court to punish for contempt.</w:t>
      </w:r>
    </w:p>
    <w:p>
      <w:pPr>
        <w:pStyle w:val="NewSectionHeading"/>
        <w:rPr/>
      </w:pPr>
      <w:bookmarkStart w:id="680" w:name="__RefHeading___Toc51740419"/>
      <w:bookmarkEnd w:id="68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1" w:name="__RefHeading___Toc51740420"/>
      <w:bookmarkEnd w:id="68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2" w:name="__RefHeading___Toc51740421"/>
      <w:bookmarkEnd w:id="68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3" w:name="__RefHeading___Toc51740422"/>
      <w:bookmarkEnd w:id="68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4" w:name="__RefHeading___Toc51740423"/>
      <w:bookmarkEnd w:id="68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5" w:name="__RefHeading___Toc51740424"/>
      <w:bookmarkEnd w:id="68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6" w:name="__RefHeading___Toc51740425"/>
      <w:bookmarkEnd w:id="68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740427"/>
      <w:bookmarkEnd w:id="68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8" w:name="__RefHeading___Toc51740428"/>
      <w:bookmarkEnd w:id="68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9" w:name="__RefHeading___Toc51740429"/>
      <w:bookmarkEnd w:id="68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90" w:name="__RefHeading___Toc51740430"/>
      <w:bookmarkEnd w:id="69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1" w:name="__RefHeading___Toc51740431"/>
      <w:bookmarkEnd w:id="691"/>
      <w:r>
        <w:rPr/>
        <w:t>67.05</w:t>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2" w:name="__RefHeading___Toc51740433"/>
      <w:bookmarkEnd w:id="69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3" w:name="__RefHeading___Toc51740434"/>
      <w:bookmarkEnd w:id="69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4" w:name="__RefHeading___Toc51740435"/>
      <w:bookmarkEnd w:id="69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5" w:name="__RefHeading___Toc51740436"/>
      <w:bookmarkEnd w:id="69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keepLines/>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6" w:name="__RefHeading___Toc51740437"/>
      <w:bookmarkEnd w:id="69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7" w:name="__RefHeading___Toc51740438"/>
      <w:bookmarkEnd w:id="69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8" w:name="__RefHeading___Toc51740439"/>
      <w:bookmarkEnd w:id="69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9" w:name="__RefHeading___Toc51740440"/>
      <w:bookmarkEnd w:id="69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0" w:name="__RefHeading___Toc51740442"/>
      <w:bookmarkEnd w:id="700"/>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1" w:name="__RefHeading___Toc51740443"/>
      <w:bookmarkEnd w:id="70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2" w:name="__RefHeading___Toc51740444"/>
      <w:bookmarkEnd w:id="70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3" w:name="__RefHeading___Toc51740445"/>
      <w:bookmarkEnd w:id="70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4" w:name="__RefHeading___Toc51740446"/>
      <w:bookmarkEnd w:id="704"/>
      <w:r>
        <w:rPr/>
        <w:t>69.05</w:t>
        <w:tab/>
        <w:t>Order of sale</w:t>
      </w:r>
    </w:p>
    <w:p>
      <w:pPr>
        <w:pStyle w:val="Subsection"/>
        <w:keepLines/>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5" w:name="__RefHeading___Toc51740447"/>
      <w:bookmarkEnd w:id="70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6" w:name="__RefHeading___Toc51740448"/>
      <w:bookmarkEnd w:id="70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7" w:name="__RefHeading___Toc51740449"/>
      <w:bookmarkEnd w:id="70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740451"/>
      <w:bookmarkEnd w:id="70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9" w:name="__RefHeading___Toc51740452"/>
      <w:bookmarkEnd w:id="70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0" w:name="__RefHeading___Toc51740454"/>
      <w:bookmarkEnd w:id="710"/>
      <w:r>
        <w:rPr/>
        <w:t>71.01</w:t>
        <w:tab/>
        <w:t>Definitions and application</w:t>
      </w:r>
    </w:p>
    <w:p>
      <w:pPr>
        <w:pStyle w:val="Subsection"/>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rPr/>
      </w:pPr>
      <w:bookmarkStart w:id="711" w:name="__RefHeading___Toc51740455"/>
      <w:bookmarkEnd w:id="71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2" w:name="__RefHeading___Toc51740456"/>
      <w:bookmarkEnd w:id="71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3" w:name="__RefHeading___Toc51740457"/>
      <w:bookmarkEnd w:id="71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4" w:name="__RefHeading___Toc51740458"/>
      <w:bookmarkEnd w:id="71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5" w:name="__RefHeading___Toc51740459"/>
      <w:bookmarkEnd w:id="715"/>
      <w:r>
        <w:rPr/>
        <w:t>71.06</w:t>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6" w:name="__RefHeading___Toc51740460"/>
      <w:bookmarkEnd w:id="71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7" w:name="__RefHeading___Toc51740461"/>
      <w:bookmarkEnd w:id="71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8" w:name="__RefHeading___Toc51740462"/>
      <w:bookmarkEnd w:id="71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9" w:name="__RefHeading___Toc51740463"/>
      <w:bookmarkEnd w:id="71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20" w:name="__RefHeading___Toc51740464"/>
      <w:bookmarkEnd w:id="72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1" w:name="__RefHeading___Toc51740465"/>
      <w:bookmarkEnd w:id="72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2" w:name="__RefHeading___Toc51740466"/>
      <w:bookmarkEnd w:id="72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3" w:name="__RefHeading___Toc51740467"/>
      <w:bookmarkEnd w:id="72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4" w:name="__RefHeading___Toc51740469"/>
      <w:bookmarkEnd w:id="72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5" w:name="__RefHeading___Toc51740470"/>
      <w:bookmarkEnd w:id="72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6" w:name="__RefHeading___Toc51740471"/>
      <w:bookmarkEnd w:id="72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7" w:name="__RefHeading___Toc51740472"/>
      <w:bookmarkEnd w:id="72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8" w:name="__RefHeading___Toc51740473"/>
      <w:bookmarkEnd w:id="72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9" w:name="__RefHeading___Toc51740474"/>
      <w:bookmarkEnd w:id="72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30" w:name="__RefHeading___Toc51740475"/>
      <w:bookmarkEnd w:id="73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1" w:name="__RefHeading___Toc51740476"/>
      <w:bookmarkEnd w:id="73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2" w:name="__RefHeading___Toc51740477"/>
      <w:bookmarkEnd w:id="732"/>
      <w:r>
        <w:rPr/>
        <w:t>72.09</w:t>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3" w:name="__RefHeading___Toc51740478"/>
      <w:bookmarkEnd w:id="73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4" w:name="__RefHeading___Toc51740479"/>
      <w:bookmarkEnd w:id="73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5" w:name="__RefHeading___Toc51740480"/>
      <w:bookmarkEnd w:id="735"/>
      <w:r>
        <w:rPr/>
        <w:t>72.12</w:t>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6" w:name="__RefHeading___Toc51740481"/>
      <w:bookmarkEnd w:id="73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7" w:name="__RefHeading___Toc51740482"/>
      <w:bookmarkEnd w:id="73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8" w:name="__RefHeading___Toc51740483"/>
      <w:bookmarkEnd w:id="73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9" w:name="__RefHeading___Toc51740484"/>
      <w:bookmarkEnd w:id="73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0" w:name="__RefHeading___Toc51740486"/>
      <w:bookmarkEnd w:id="74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n Act of the Commonwealth or under an Act or Companies Code of a State or Territory, and includes a building society and a credit union.</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keepNext w:val="true"/>
        <w:rPr/>
      </w:pPr>
      <w:r>
        <w:rPr>
          <w:b/>
          <w:i/>
        </w:rPr>
        <w:t>securities</w:t>
      </w:r>
      <w:r>
        <w:rPr/>
        <w:t xml:space="preserve"> means any of the following:</w:t>
      </w:r>
    </w:p>
    <w:p>
      <w:pPr>
        <w:pStyle w:val="Paragraph"/>
        <w:keepLines/>
        <w:rPr/>
      </w:pPr>
      <w:r>
        <w:rPr/>
        <w:t>(a)</w:t>
        <w:tab/>
        <w:t>stock issued by or funds of, or an annuity granted by, the Commonwealth or a State or Territory;</w:t>
      </w:r>
    </w:p>
    <w:p>
      <w:pPr>
        <w:pStyle w:val="Paragraph"/>
        <w:rPr/>
      </w:pPr>
      <w:r>
        <w:rPr/>
        <w:t>(b)</w:t>
        <w:tab/>
        <w:t>stock of a corporation;</w:t>
      </w:r>
    </w:p>
    <w:p>
      <w:pPr>
        <w:pStyle w:val="Paragraph"/>
        <w:keepLines/>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w:t>
      </w:r>
    </w:p>
    <w:p>
      <w:pPr>
        <w:pStyle w:val="NewSectionHeading"/>
        <w:rPr/>
      </w:pPr>
      <w:bookmarkStart w:id="741" w:name="__RefHeading___Toc51740487"/>
      <w:bookmarkEnd w:id="74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2" w:name="__RefHeading___Toc51740488"/>
      <w:bookmarkEnd w:id="74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3" w:name="__RefHeading___Toc51740489"/>
      <w:bookmarkEnd w:id="74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4" w:name="__RefHeading___Toc51740490"/>
      <w:bookmarkEnd w:id="744"/>
      <w:r>
        <w:rPr/>
        <w:t>73.05</w:t>
        <w:tab/>
        <w:t>Charging summons</w:t>
      </w:r>
    </w:p>
    <w:p>
      <w:pPr>
        <w:pStyle w:val="Subsection"/>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5" w:name="__RefHeading___Toc51740491"/>
      <w:bookmarkEnd w:id="74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6" w:name="__RefHeading___Toc51740492"/>
      <w:bookmarkEnd w:id="74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7" w:name="__RefHeading___Toc51740493"/>
      <w:bookmarkEnd w:id="747"/>
      <w:r>
        <w:rPr/>
        <w:t>73.08</w:t>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8" w:name="__RefHeading___Toc51740494"/>
      <w:bookmarkEnd w:id="74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9" w:name="__RefHeading___Toc51740495"/>
      <w:bookmarkEnd w:id="74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50" w:name="__RefHeading___Toc51740496"/>
      <w:bookmarkEnd w:id="750"/>
      <w:r>
        <w:rPr/>
        <w:t>73.11</w:t>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1" w:name="__RefHeading___Toc51740497"/>
      <w:bookmarkEnd w:id="75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2" w:name="__RefHeading___Toc51740498"/>
      <w:bookmarkEnd w:id="75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3" w:name="__RefHeading___Toc51740499"/>
      <w:bookmarkEnd w:id="75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4" w:name="__RefHeading___Toc51740500"/>
      <w:bookmarkEnd w:id="75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5" w:name="__RefHeading___Toc51740501"/>
      <w:bookmarkEnd w:id="75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740503"/>
      <w:bookmarkEnd w:id="75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7" w:name="__RefHeading___Toc51740504"/>
      <w:bookmarkEnd w:id="75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8" w:name="__RefHeading___Toc51740507"/>
      <w:bookmarkEnd w:id="75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9" w:name="__RefHeading___Toc51740509"/>
      <w:bookmarkEnd w:id="75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60" w:name="__RefHeading___Toc51740510"/>
      <w:bookmarkEnd w:id="76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1" w:name="__RefHeading___Toc51740511"/>
      <w:bookmarkEnd w:id="76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2" w:name="__RefHeading___Toc51740513"/>
      <w:bookmarkEnd w:id="76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rPr/>
      </w:pPr>
      <w:bookmarkStart w:id="763" w:name="__RefHeading___Toc51740514"/>
      <w:bookmarkEnd w:id="76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4" w:name="__RefHeading___Toc51740515"/>
      <w:bookmarkEnd w:id="76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5" w:name="__RefHeading___Toc51740516"/>
      <w:bookmarkEnd w:id="76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6" w:name="__RefHeading___Toc51740517"/>
      <w:bookmarkEnd w:id="766"/>
      <w:r>
        <w:rPr/>
        <w:t>75.09</w:t>
        <w:tab/>
        <w:t>Warrant for arrest</w:t>
      </w:r>
    </w:p>
    <w:p>
      <w:pPr>
        <w:pStyle w:val="Subsection"/>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7" w:name="__RefHeading___Toc51740519"/>
      <w:bookmarkEnd w:id="767"/>
      <w:r>
        <w:rPr/>
        <w:t>75.10</w:t>
        <w:tab/>
        <w:t>Application</w:t>
      </w:r>
    </w:p>
    <w:p>
      <w:pPr>
        <w:pStyle w:val="Sectiontext"/>
        <w:rPr/>
      </w:pPr>
      <w:r>
        <w:rPr/>
        <w:t>This Part applies where the Court finds that a respondent is guilty of contempt of court.</w:t>
      </w:r>
    </w:p>
    <w:p>
      <w:pPr>
        <w:pStyle w:val="NewSectionHeading"/>
        <w:rPr/>
      </w:pPr>
      <w:bookmarkStart w:id="768" w:name="__RefHeading___Toc51740520"/>
      <w:bookmarkEnd w:id="76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9" w:name="__RefHeading___Toc51740521"/>
      <w:bookmarkEnd w:id="76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70" w:name="__RefHeading___Toc51740522"/>
      <w:bookmarkEnd w:id="770"/>
      <w:r>
        <w:rPr/>
        <w:t>75.13</w:t>
        <w:tab/>
        <w:t>Warrant for committal</w:t>
      </w:r>
    </w:p>
    <w:p>
      <w:pPr>
        <w:pStyle w:val="Sectiontext"/>
        <w:rPr/>
      </w:pPr>
      <w:r>
        <w:rPr/>
        <w:t>A warrant for the committal of a person found guilty of contempt of court shall be in Form 75C.</w:t>
      </w:r>
    </w:p>
    <w:p>
      <w:pPr>
        <w:pStyle w:val="NewSectionHeading"/>
        <w:rPr/>
      </w:pPr>
      <w:bookmarkStart w:id="771" w:name="__RefHeading___Toc51740523"/>
      <w:bookmarkEnd w:id="77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51740525"/>
      <w:bookmarkEnd w:id="77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3" w:name="__RefHeading___Toc51740526"/>
      <w:bookmarkEnd w:id="77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4" w:name="__RefHeading___Toc51740527"/>
      <w:bookmarkEnd w:id="77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5" w:name="__RefHeading___Toc51740528"/>
      <w:bookmarkEnd w:id="77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6" w:name="__RefHeading___Toc51740530"/>
      <w:bookmarkEnd w:id="77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keepLines/>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7" w:name="__RefHeading___Toc51740531"/>
      <w:bookmarkEnd w:id="77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8" w:name="__RefHeading___Toc51740532"/>
      <w:bookmarkEnd w:id="77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9" w:name="__RefHeading___Toc51740533"/>
      <w:bookmarkEnd w:id="77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51740535"/>
      <w:bookmarkEnd w:id="78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1" w:name="__RefHeading___Toc51740536"/>
      <w:bookmarkEnd w:id="78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2" w:name="__RefHeading___Toc51740537"/>
      <w:bookmarkEnd w:id="78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3" w:name="__RefHeading___Toc51740538"/>
      <w:bookmarkEnd w:id="783"/>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4" w:name="__RefHeading___Toc51740539"/>
      <w:bookmarkEnd w:id="78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5" w:name="__RefHeading___Toc51740540"/>
      <w:bookmarkEnd w:id="78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1740542"/>
      <w:bookmarkEnd w:id="786"/>
      <w:r>
        <w:rPr/>
        <w:t>79.01</w:t>
        <w:tab/>
        <w:t>Application</w:t>
      </w:r>
    </w:p>
    <w:p>
      <w:pPr>
        <w:pStyle w:val="Sectiontext"/>
        <w:rPr/>
      </w:pPr>
      <w:r>
        <w:rPr/>
        <w:t>Moneys or funds paid into Court are governed by this Order.</w:t>
      </w:r>
    </w:p>
    <w:p>
      <w:pPr>
        <w:pStyle w:val="NewSectionHeading"/>
        <w:rPr/>
      </w:pPr>
      <w:bookmarkStart w:id="787" w:name="__RefHeading___Toc51740543"/>
      <w:bookmarkEnd w:id="787"/>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8" w:name="__RefHeading___Toc51740544"/>
      <w:bookmarkEnd w:id="788"/>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9" w:name="__RefHeading___Toc51740545"/>
      <w:bookmarkEnd w:id="789"/>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0" w:name="__RefHeading___Toc51740546"/>
      <w:bookmarkEnd w:id="790"/>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1" w:name="__RefHeading___Toc51740547"/>
      <w:bookmarkEnd w:id="791"/>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2" w:name="__RefHeading___Toc51740548"/>
      <w:bookmarkEnd w:id="792"/>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3" w:name="__RefHeading___Toc51740549"/>
      <w:bookmarkEnd w:id="793"/>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keepLines/>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4" w:name="__RefHeading___Toc51740550"/>
      <w:bookmarkEnd w:id="794"/>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5" w:name="__RefHeading___Toc51740551"/>
      <w:bookmarkEnd w:id="795"/>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51740553"/>
      <w:bookmarkEnd w:id="796"/>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7" w:name="__RefHeading___Toc51740554"/>
      <w:bookmarkEnd w:id="797"/>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8" w:name="__RefHeading___Toc51740555"/>
      <w:bookmarkEnd w:id="798"/>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9" w:name="__RefHeading___Toc51740556"/>
      <w:bookmarkEnd w:id="799"/>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keepLines/>
        <w:rPr/>
      </w:pPr>
      <w:r>
        <w:rPr/>
        <w:t>(b)</w:t>
        <w:tab/>
        <w:t xml:space="preserve">where the document, copy letter of request and any translation have not been served – describe the attempts made to serve them.  </w:t>
      </w:r>
    </w:p>
    <w:p>
      <w:pPr>
        <w:pStyle w:val="NewSectionHeading"/>
        <w:rPr/>
      </w:pPr>
      <w:bookmarkStart w:id="800" w:name="__RefHeading___Toc51740557"/>
      <w:bookmarkEnd w:id="800"/>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51740559"/>
      <w:bookmarkEnd w:id="801"/>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2" w:name="__RefHeading___Toc51740560"/>
      <w:bookmarkEnd w:id="802"/>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3" w:name="__RefHeading___Toc51740561"/>
      <w:bookmarkEnd w:id="803"/>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4" w:name="__RefHeading___Toc51740562"/>
      <w:bookmarkEnd w:id="804"/>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5" w:name="__RefHeading___Toc51740563"/>
      <w:bookmarkEnd w:id="805"/>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6" w:name="__RefHeading___Toc51740564"/>
      <w:bookmarkEnd w:id="806"/>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7" w:name="__RefHeading___Toc51740568"/>
      <w:bookmarkEnd w:id="807"/>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keepLines/>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8" w:name="__RefHeading___Toc51740569"/>
      <w:bookmarkEnd w:id="808"/>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9" w:name="__RefHeading___Toc51740570"/>
      <w:r>
        <w:rPr/>
        <w:t>81A.03</w:t>
        <w:tab/>
        <w:t>Dispensing with compliance</w:t>
      </w:r>
      <w:bookmarkEnd w:id="809"/>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0" w:name="__RefHeading___Toc51740571"/>
      <w:bookmarkEnd w:id="810"/>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1" w:name="__RefHeading___Toc51740573"/>
      <w:bookmarkEnd w:id="811"/>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2" w:name="__RefHeading___Toc51740574"/>
      <w:bookmarkEnd w:id="812"/>
      <w:r>
        <w:rPr/>
        <w:t>81A.07</w:t>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3" w:name="__RefHeading___Toc51740575"/>
      <w:bookmarkEnd w:id="813"/>
      <w:r>
        <w:rPr/>
        <w:t>81A.08</w:t>
        <w:tab/>
        <w:t>Date of filing</w:t>
      </w:r>
    </w:p>
    <w:p>
      <w:pPr>
        <w:pStyle w:val="Sectiontext"/>
        <w:rPr/>
      </w:pPr>
      <w:r>
        <w:rPr/>
        <w:t>The Registrar or proper officer must endorse the date and time of filing on every document filed.</w:t>
      </w:r>
    </w:p>
    <w:p>
      <w:pPr>
        <w:pStyle w:val="NewSectionHeading"/>
        <w:rPr/>
      </w:pPr>
      <w:bookmarkStart w:id="814" w:name="__RefHeading___Toc51740576"/>
      <w:bookmarkEnd w:id="814"/>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5" w:name="__RefHeading___Toc51740577"/>
      <w:bookmarkEnd w:id="815"/>
      <w:r>
        <w:rPr/>
        <w:t>81A.10</w:t>
        <w:tab/>
        <w:t>Service</w:t>
      </w:r>
    </w:p>
    <w:p>
      <w:pPr>
        <w:pStyle w:val="Sectiontext"/>
        <w:keepNext w:val="true"/>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keepLines/>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6" w:name="__RefHeading___Toc51740579"/>
      <w:bookmarkEnd w:id="816"/>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7" w:name="__RefHeading___Toc51740581"/>
      <w:bookmarkEnd w:id="817"/>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keepLines/>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8" w:name="__RefHeading___Toc51740582"/>
      <w:bookmarkEnd w:id="818"/>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9" w:name="__RefHeading___Toc51740583"/>
      <w:bookmarkEnd w:id="819"/>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keepLines/>
        <w:rPr/>
      </w:pPr>
      <w:r>
        <w:rPr/>
        <w:tab/>
        <w:t>(5)</w:t>
        <w:tab/>
        <w:t>Subrule (4) does not preclude an accused from relying at the trial on an indication of an intention to plead guilty given at a pre-trial conference.</w:t>
      </w:r>
    </w:p>
    <w:p>
      <w:pPr>
        <w:pStyle w:val="NewSectionHeading"/>
        <w:rPr/>
      </w:pPr>
      <w:bookmarkStart w:id="820" w:name="__RefHeading___Toc51740584"/>
      <w:bookmarkEnd w:id="820"/>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1" w:name="__RefHeading___Toc51740585"/>
      <w:bookmarkEnd w:id="821"/>
      <w:r>
        <w:rPr/>
        <w:t>81A.18</w:t>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2" w:name="__RefHeading___Toc51740586"/>
      <w:bookmarkEnd w:id="822"/>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3" w:name="__RefHeading___Toc51740588"/>
      <w:bookmarkEnd w:id="823"/>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4" w:name="__RefHeading___Toc51740589"/>
      <w:bookmarkEnd w:id="824"/>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5" w:name="__RefHeading___Toc51740590"/>
      <w:bookmarkEnd w:id="825"/>
      <w:r>
        <w:rPr/>
        <w:t>81A.22</w:t>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6" w:name="__RefHeading___Toc51740591"/>
      <w:bookmarkEnd w:id="826"/>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7" w:name="__RefHeading___Toc51740592"/>
      <w:bookmarkEnd w:id="827"/>
      <w:r>
        <w:rPr/>
        <w:t>81A.24</w:t>
        <w:tab/>
      </w:r>
      <w:r>
        <w:rPr>
          <w:i/>
        </w:rPr>
        <w:t>At risk</w:t>
      </w:r>
      <w:r>
        <w:rPr/>
        <w:t xml:space="preserve"> to be written on warrants</w:t>
      </w:r>
    </w:p>
    <w:p>
      <w:pPr>
        <w:pStyle w:val="Sectiontext"/>
        <w:keepLines/>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8" w:name="__RefHeading___Toc51740594"/>
      <w:bookmarkEnd w:id="828"/>
      <w:r>
        <w:rPr/>
        <w:t>81A.25</w:t>
        <w:tab/>
        <w:t>Subpoenas</w:t>
      </w:r>
    </w:p>
    <w:p>
      <w:pPr>
        <w:pStyle w:val="Sectiontext"/>
        <w:rPr/>
      </w:pPr>
      <w:r>
        <w:rPr/>
        <w:t>Order 42 applies to a proceeding to which this Chapter applies.</w:t>
      </w:r>
    </w:p>
    <w:p>
      <w:pPr>
        <w:pStyle w:val="NewSectionHeading"/>
        <w:rPr/>
      </w:pPr>
      <w:bookmarkStart w:id="829" w:name="__RefHeading___Toc51740595"/>
      <w:bookmarkEnd w:id="829"/>
      <w:r>
        <w:rPr/>
        <w:t>81A.26</w:t>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0" w:name="__RefHeading___Toc51740596"/>
      <w:bookmarkEnd w:id="830"/>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1" w:name="__RefHeading___Toc51740598"/>
      <w:bookmarkEnd w:id="831"/>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2" w:name="__RefHeading___Toc51740599"/>
      <w:bookmarkEnd w:id="83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3" w:name="__RefHeading___Toc51740600"/>
      <w:bookmarkEnd w:id="83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4" w:name="__RefHeading___Toc51740601"/>
      <w:bookmarkEnd w:id="83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5" w:name="__RefHeading___Toc51740602"/>
      <w:bookmarkEnd w:id="83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6" w:name="__RefHeading___Toc51740603"/>
      <w:bookmarkEnd w:id="83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7" w:name="__RefHeading___Toc51740604"/>
      <w:bookmarkEnd w:id="83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8" w:name="__RefHeading___Toc51740605"/>
      <w:bookmarkEnd w:id="83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9" w:name="__RefHeading___Toc51740606"/>
      <w:bookmarkEnd w:id="839"/>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0" w:name="__RefHeading___Toc51740608"/>
      <w:bookmarkEnd w:id="840"/>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1" w:name="__RefHeading___Toc51740609"/>
      <w:bookmarkEnd w:id="841"/>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rPr/>
      </w:pPr>
      <w:r>
        <w:rPr/>
        <w:tab/>
        <w:t>(8)</w:t>
        <w:tab/>
        <w:t>The Court must not make an order under subrule (6) unless a copy of the application has been served on:</w:t>
      </w:r>
    </w:p>
    <w:p>
      <w:pPr>
        <w:pStyle w:val="Paragraph"/>
        <w:keepLines/>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2" w:name="__RefHeading___Toc51740610"/>
      <w:bookmarkEnd w:id="842"/>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3" w:name="__RefHeading___Toc51740612"/>
      <w:bookmarkEnd w:id="843"/>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4" w:name="__RefHeading___Toc51740613"/>
      <w:bookmarkEnd w:id="844"/>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845" w:name="__RefHeading___Toc51740614"/>
      <w:r>
        <w:rPr/>
        <w:t>81A.33</w:t>
        <w:tab/>
        <w:t>Court of trial may permit conditional release of documents etc.</w:t>
      </w:r>
      <w:bookmarkEnd w:id="845"/>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6" w:name="__RefHeading___Toc51740615"/>
      <w:bookmarkEnd w:id="846"/>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7" w:name="__RefHeading___Toc51740616"/>
      <w:r>
        <w:rPr/>
        <w:t>81A.35</w:t>
        <w:tab/>
        <w:t>Destruction of uncollected documents etc.</w:t>
      </w:r>
      <w:bookmarkEnd w:id="847"/>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8" w:name="__RefHeading___Toc51740617"/>
      <w:bookmarkEnd w:id="848"/>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9" w:name="__RefHeading___Toc51740618"/>
      <w:bookmarkEnd w:id="849"/>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0" w:name="__RefHeading___Toc51740619"/>
      <w:bookmarkEnd w:id="850"/>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1" w:name="__RefHeading___Toc51740621"/>
      <w:bookmarkEnd w:id="851"/>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keepLines/>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keepNext w:val="true"/>
        <w:rPr/>
      </w:pPr>
      <w:r>
        <w:rPr/>
        <w:tab/>
        <w:t>(9)</w:t>
        <w:tab/>
        <w:t>The Judge or associate must, in respect of each notation made under subrule (8):</w:t>
      </w:r>
    </w:p>
    <w:p>
      <w:pPr>
        <w:pStyle w:val="Paragraph"/>
        <w:keepLines/>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2" w:name="__RefHeading___Toc51740623"/>
      <w:bookmarkEnd w:id="852"/>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3" w:name="__RefHeading___Toc51740624"/>
      <w:r>
        <w:rPr/>
        <w:t>81A.41</w:t>
        <w:tab/>
        <w:t>Form of warrants, orders etc.</w:t>
      </w:r>
      <w:bookmarkEnd w:id="853"/>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4" w:name="__RefHeading___Toc51740628"/>
      <w:bookmarkEnd w:id="854"/>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5" w:name="__RefHeading___Toc51740629"/>
      <w:bookmarkEnd w:id="855"/>
      <w:r>
        <w:rPr/>
        <w:t>82.02</w:t>
        <w:tab/>
        <w:t>Relief from rules and non-compliance</w:t>
      </w:r>
    </w:p>
    <w:p>
      <w:pPr>
        <w:pStyle w:val="Sectiontext"/>
        <w:rPr/>
      </w:pPr>
      <w:r>
        <w:rPr/>
        <w:t>Order 2 with the necessary changes, applies to this Chapter.</w:t>
      </w:r>
    </w:p>
    <w:p>
      <w:pPr>
        <w:pStyle w:val="NewSectionHeading"/>
        <w:rPr/>
      </w:pPr>
      <w:bookmarkStart w:id="856" w:name="__RefHeading___Toc51740630"/>
      <w:bookmarkEnd w:id="85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7" w:name="__RefHeading___Toc51740632"/>
      <w:bookmarkEnd w:id="857"/>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8" w:name="__RefHeading___Toc51740633"/>
      <w:bookmarkEnd w:id="858"/>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51740636"/>
      <w:bookmarkEnd w:id="859"/>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0" w:name="__RefHeading___Toc51740637"/>
      <w:bookmarkEnd w:id="860"/>
      <w:r>
        <w:rPr/>
        <w:t>83.02</w:t>
        <w:tab/>
        <w:t>Appeals generally</w:t>
      </w:r>
    </w:p>
    <w:p>
      <w:pPr>
        <w:pStyle w:val="Sectiontext"/>
        <w:rPr/>
      </w:pPr>
      <w:r>
        <w:rPr/>
        <w:t>The procedure in relation to appeals under the Acts shall be in accordance with those Acts.</w:t>
      </w:r>
    </w:p>
    <w:p>
      <w:pPr>
        <w:pStyle w:val="NewSectionHeading"/>
        <w:rPr/>
      </w:pPr>
      <w:bookmarkStart w:id="861" w:name="__RefHeading___Toc51740638"/>
      <w:bookmarkEnd w:id="861"/>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2" w:name="__RefHeading___Toc51740640"/>
      <w:bookmarkEnd w:id="862"/>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3" w:name="__RefHeading___Toc51740641"/>
      <w:bookmarkEnd w:id="863"/>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4" w:name="__RefHeading___Toc51740642"/>
      <w:bookmarkEnd w:id="864"/>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5" w:name="__RefHeading___Toc51740643"/>
      <w:bookmarkEnd w:id="865"/>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6" w:name="__RefHeading___Toc51740644"/>
      <w:bookmarkEnd w:id="866"/>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7" w:name="__RefHeading___Toc51740645"/>
      <w:bookmarkEnd w:id="867"/>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8" w:name="__RefHeading___Toc51740646"/>
      <w:bookmarkEnd w:id="868"/>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9" w:name="__RefHeading___Toc51740647"/>
      <w:bookmarkEnd w:id="869"/>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0" w:name="__RefHeading___Toc51740648"/>
      <w:bookmarkEnd w:id="870"/>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1" w:name="__RefHeading___Toc51740649"/>
      <w:bookmarkEnd w:id="871"/>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2" w:name="__RefHeading___Toc51740650"/>
      <w:bookmarkEnd w:id="872"/>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3" w:name="__RefHeading___Toc51740651"/>
      <w:bookmarkEnd w:id="873"/>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4" w:name="__RefHeading___Toc51740652"/>
      <w:bookmarkEnd w:id="874"/>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51740653"/>
      <w:bookmarkEnd w:id="875"/>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6" w:name="__RefHeading___Toc51740654"/>
      <w:bookmarkEnd w:id="876"/>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7" w:name="__RefHeading___Toc51740655"/>
      <w:bookmarkEnd w:id="877"/>
      <w:r>
        <w:rPr/>
        <w:t>83.19</w:t>
        <w:tab/>
        <w:t>Want of prosecution</w:t>
      </w:r>
    </w:p>
    <w:p>
      <w:pPr>
        <w:pStyle w:val="Sectiontext"/>
        <w:rPr/>
      </w:pPr>
      <w:r>
        <w:rPr/>
        <w:t>Rule 84.13, with the necessary changes, applies to and in relation to an appeal.</w:t>
      </w:r>
    </w:p>
    <w:p>
      <w:pPr>
        <w:pStyle w:val="NewSectionHeading"/>
        <w:rPr/>
      </w:pPr>
      <w:bookmarkStart w:id="878" w:name="__RefHeading___Toc51740656"/>
      <w:bookmarkEnd w:id="878"/>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9" w:name="__RefHeading___Toc51740658"/>
      <w:bookmarkEnd w:id="879"/>
      <w:r>
        <w:rPr/>
        <w:t>83.21</w:t>
        <w:tab/>
        <w:t>Application of Part</w:t>
      </w:r>
    </w:p>
    <w:p>
      <w:pPr>
        <w:pStyle w:val="Sectiontext"/>
        <w:rPr/>
      </w:pPr>
      <w:r>
        <w:rPr/>
        <w:t>This Part applies where an appeal lies to the Court with leave only.</w:t>
      </w:r>
    </w:p>
    <w:p>
      <w:pPr>
        <w:pStyle w:val="NewSectionHeading"/>
        <w:rPr/>
      </w:pPr>
      <w:bookmarkStart w:id="880" w:name="__RefHeading___Toc51740659"/>
      <w:bookmarkEnd w:id="880"/>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1" w:name="__RefHeading___Toc51740660"/>
      <w:bookmarkEnd w:id="881"/>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2" w:name="__RefHeading___Toc51740661"/>
      <w:bookmarkEnd w:id="882"/>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3" w:name="__RefHeading___Toc51740662"/>
      <w:bookmarkEnd w:id="883"/>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4" w:name="__RefHeading___Toc51740663"/>
      <w:bookmarkEnd w:id="884"/>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5" w:name="__RefHeading___Toc51740664"/>
      <w:bookmarkEnd w:id="885"/>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6" w:name="__RefHeading___Toc51740665"/>
      <w:bookmarkEnd w:id="886"/>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7" w:name="__RefHeading___Toc51740667"/>
      <w:bookmarkEnd w:id="887"/>
      <w:r>
        <w:rPr/>
        <w:t>84.01</w:t>
        <w:tab/>
        <w:t>Application</w:t>
      </w:r>
    </w:p>
    <w:p>
      <w:pPr>
        <w:pStyle w:val="Sectiontext"/>
        <w:rPr/>
      </w:pPr>
      <w:r>
        <w:rPr/>
        <w:t>This Order applies only to an appeal to which Order 85 or 86 applies.</w:t>
      </w:r>
    </w:p>
    <w:p>
      <w:pPr>
        <w:pStyle w:val="NewSectionHeading"/>
        <w:rPr/>
      </w:pPr>
      <w:bookmarkStart w:id="888" w:name="__RefHeading___Toc51740668"/>
      <w:bookmarkEnd w:id="888"/>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9" w:name="__RefHeading___Toc51740669"/>
      <w:bookmarkEnd w:id="889"/>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0" w:name="__RefHeading___Toc51740670"/>
      <w:bookmarkEnd w:id="890"/>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1" w:name="__RefHeading___Toc51740671"/>
      <w:bookmarkEnd w:id="891"/>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2" w:name="__RefHeading___Toc51740672"/>
      <w:bookmarkEnd w:id="892"/>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3" w:name="__RefHeading___Toc51740673"/>
      <w:bookmarkEnd w:id="893"/>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4" w:name="__RefHeading___Toc51740674"/>
      <w:bookmarkEnd w:id="894"/>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5" w:name="__RefHeading___Toc51740675"/>
      <w:bookmarkEnd w:id="895"/>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6" w:name="__RefHeading___Toc51740676"/>
      <w:bookmarkEnd w:id="896"/>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7" w:name="__RefHeading___Toc51740677"/>
      <w:bookmarkEnd w:id="897"/>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8" w:name="__RefHeading___Toc51740678"/>
      <w:bookmarkEnd w:id="898"/>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9" w:name="__RefHeading___Toc51740679"/>
      <w:bookmarkEnd w:id="899"/>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0" w:name="__RefHeading___Toc51740680"/>
      <w:bookmarkEnd w:id="900"/>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1" w:name="__RefHeading___Toc51740681"/>
      <w:bookmarkEnd w:id="901"/>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2" w:name="__RefHeading___Toc51740682"/>
      <w:bookmarkEnd w:id="902"/>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3" w:name="__RefHeading___Toc51740683"/>
      <w:bookmarkEnd w:id="903"/>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4" w:name="__RefHeading___Toc51740684"/>
      <w:bookmarkEnd w:id="904"/>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5" w:name="__RefHeading___Toc51740685"/>
      <w:bookmarkEnd w:id="905"/>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6" w:name="__RefHeading___Toc51740686"/>
      <w:bookmarkEnd w:id="906"/>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7" w:name="__RefHeading___Toc51740687"/>
      <w:bookmarkEnd w:id="907"/>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8" w:name="__RefHeading___Toc51740688"/>
      <w:bookmarkEnd w:id="908"/>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9" w:name="__RefHeading___Toc51740689"/>
      <w:bookmarkEnd w:id="909"/>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0" w:name="__RefHeading___Toc51740690"/>
      <w:bookmarkEnd w:id="910"/>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1" w:name="__RefHeading___Toc51740691"/>
      <w:bookmarkEnd w:id="911"/>
      <w:r>
        <w:rPr/>
        <w:t>84.26</w:t>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51740694"/>
      <w:bookmarkEnd w:id="912"/>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3" w:name="__RefHeading___Toc51740696"/>
      <w:bookmarkEnd w:id="913"/>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4" w:name="__RefHeading___Toc51740697"/>
      <w:bookmarkEnd w:id="914"/>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5" w:name="__RefHeading___Toc51740698"/>
      <w:bookmarkEnd w:id="915"/>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6" w:name="__RefHeading___Toc51740699"/>
      <w:bookmarkEnd w:id="916"/>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7" w:name="__RefHeading___Toc51740700"/>
      <w:bookmarkEnd w:id="917"/>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8" w:name="__RefHeading___Toc51740701"/>
      <w:bookmarkEnd w:id="918"/>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19" w:name="__RefHeading___Toc51740702"/>
      <w:bookmarkEnd w:id="919"/>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20" w:name="__RefHeading___Toc51740704"/>
      <w:bookmarkEnd w:id="920"/>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1" w:name="__RefHeading___Toc51740705"/>
      <w:bookmarkEnd w:id="921"/>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2" w:name="__RefHeading___Toc51740706"/>
      <w:bookmarkEnd w:id="922"/>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3" w:name="__RefHeading___Toc51740707"/>
      <w:bookmarkEnd w:id="923"/>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4" w:name="__RefHeading___Toc51740708"/>
      <w:bookmarkEnd w:id="924"/>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5" w:name="__RefHeading___Toc51740709"/>
      <w:bookmarkEnd w:id="925"/>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6" w:name="__RefHeading___Toc51740710"/>
      <w:bookmarkEnd w:id="926"/>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7" w:name="__RefHeading___Toc51740711"/>
      <w:bookmarkEnd w:id="927"/>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8" w:name="__RefHeading___Toc51740712"/>
      <w:bookmarkEnd w:id="928"/>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9" w:name="__RefHeading___Toc51740713"/>
      <w:bookmarkEnd w:id="929"/>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30" w:name="__RefHeading___Toc51740716"/>
      <w:bookmarkEnd w:id="930"/>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1" w:name="__RefHeading___Toc51740717"/>
      <w:bookmarkEnd w:id="931"/>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2" w:name="__RefHeading___Toc51740718"/>
      <w:bookmarkEnd w:id="932"/>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3" w:name="__RefHeading___Toc51740720"/>
      <w:bookmarkEnd w:id="933"/>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4" w:name="__RefHeading___Toc51740721"/>
      <w:bookmarkEnd w:id="934"/>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5" w:name="__RefHeading___Toc51740722"/>
      <w:bookmarkEnd w:id="935"/>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6" w:name="__RefHeading___Toc51740723"/>
      <w:bookmarkEnd w:id="936"/>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7" w:name="__RefHeading___Toc51740724"/>
      <w:bookmarkEnd w:id="937"/>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8" w:name="__RefHeading___Toc51740726"/>
      <w:r>
        <w:rPr/>
        <w:t>86.10</w:t>
        <w:tab/>
        <w:t>Form of application for leave to appeal</w:t>
      </w:r>
      <w:bookmarkEnd w:id="938"/>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9" w:name="__RefHeading___Toc51740727"/>
      <w:bookmarkEnd w:id="939"/>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0" w:name="__RefHeading___Toc51740728"/>
      <w:bookmarkEnd w:id="940"/>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1" w:name="__RefHeading___Toc51740729"/>
      <w:bookmarkEnd w:id="941"/>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2" w:name="__RefHeading___Toc51740730"/>
      <w:bookmarkEnd w:id="942"/>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3" w:name="__RefHeading___Toc51740731"/>
      <w:bookmarkEnd w:id="943"/>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4" w:name="__RefHeading___Toc51740732"/>
      <w:r>
        <w:rPr/>
        <w:t>86.14B</w:t>
        <w:tab/>
        <w:t>Grounds of appeal</w:t>
      </w:r>
      <w:bookmarkEnd w:id="9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5" w:name="__RefHeading___Toc51740733"/>
      <w:bookmarkEnd w:id="945"/>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6" w:name="__RefHeading___Toc51740734"/>
      <w:bookmarkEnd w:id="946"/>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7" w:name="__RefHeading___Toc51740736"/>
      <w:bookmarkEnd w:id="947"/>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8" w:name="__RefHeading___Toc51740738"/>
      <w:bookmarkEnd w:id="948"/>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9" w:name="__RefHeading___Toc51740739"/>
      <w:bookmarkEnd w:id="949"/>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0" w:name="__RefHeading___Toc51740740"/>
      <w:bookmarkEnd w:id="950"/>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1" w:name="__RefHeading___Toc51740742"/>
      <w:bookmarkEnd w:id="95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2" w:name="__RefHeading___Toc51740744"/>
      <w:bookmarkEnd w:id="952"/>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keepLines/>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3" w:name="__RefHeading___Toc51740745"/>
      <w:bookmarkEnd w:id="95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4" w:name="__RefHeading___Toc51740746"/>
      <w:bookmarkEnd w:id="95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5" w:name="__RefHeading___Toc51740747"/>
      <w:bookmarkEnd w:id="955"/>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6" w:name="__RefHeading___Toc51740748"/>
      <w:bookmarkEnd w:id="956"/>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7" w:name="__RefHeading___Toc51740749"/>
      <w:bookmarkEnd w:id="957"/>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8" w:name="__RefHeading___Toc51740750"/>
      <w:bookmarkEnd w:id="958"/>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59" w:name="__RefHeading___Toc51740751"/>
      <w:bookmarkEnd w:id="959"/>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0" w:name="__RefHeading___Toc51740752"/>
      <w:bookmarkEnd w:id="960"/>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1" w:name="__RefHeading___Toc51740753"/>
      <w:bookmarkEnd w:id="961"/>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2" w:name="__RefHeading___Toc51740754"/>
      <w:bookmarkEnd w:id="962"/>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3" w:name="__RefHeading___Toc51740755"/>
      <w:bookmarkEnd w:id="963"/>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4" w:name="__RefHeading___Toc51740756"/>
      <w:bookmarkEnd w:id="964"/>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5" w:name="__RefHeading___Toc51740757"/>
      <w:bookmarkEnd w:id="965"/>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6" w:name="__RefHeading___Toc51740760"/>
      <w:bookmarkEnd w:id="966"/>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7" w:name="__RefHeading___Toc51740762"/>
      <w:bookmarkEnd w:id="967"/>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8" w:name="__RefHeading___Toc51740763"/>
      <w:bookmarkEnd w:id="968"/>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69" w:name="__RefHeading___Toc51740765"/>
      <w:bookmarkEnd w:id="969"/>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0" w:name="__RefHeading___Toc51740766"/>
      <w:bookmarkEnd w:id="970"/>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1" w:name="__RefHeading___Toc51740767"/>
      <w:bookmarkEnd w:id="971"/>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2" w:name="__RefHeading___Toc51740768"/>
      <w:bookmarkEnd w:id="972"/>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3" w:name="__RefHeading___Toc51740769"/>
      <w:bookmarkEnd w:id="973"/>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4" w:name="__RefHeading___Toc51740770"/>
      <w:bookmarkEnd w:id="974"/>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5" w:name="__RefHeading___Toc51740771"/>
      <w:bookmarkEnd w:id="975"/>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6" w:name="__RefHeading___Toc51740772"/>
      <w:bookmarkEnd w:id="976"/>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7" w:name="__RefHeading___Toc51740774"/>
      <w:bookmarkEnd w:id="977"/>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8" w:name="__RefHeading___Toc51740777"/>
      <w:bookmarkEnd w:id="978"/>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79" w:name="__RefHeading___Toc51740778"/>
      <w:bookmarkEnd w:id="979"/>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0" w:name="__RefHeading___Toc51740779"/>
      <w:bookmarkEnd w:id="980"/>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1" w:name="__RefHeading___Toc51740780"/>
      <w:bookmarkEnd w:id="981"/>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2" w:name="__RefHeading___Toc51740781"/>
      <w:bookmarkEnd w:id="982"/>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51740783"/>
      <w:bookmarkEnd w:id="983"/>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740785"/>
      <w:bookmarkEnd w:id="984"/>
      <w:r>
        <w:rPr/>
        <w:t>88.05A</w:t>
        <w:tab/>
        <w:t>Application by minor for authorisation to make etc. will</w:t>
      </w:r>
    </w:p>
    <w:p>
      <w:pPr>
        <w:pStyle w:val="Subsection"/>
        <w:keepLines/>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5" w:name="__RefHeading___Toc51740786"/>
      <w:bookmarkEnd w:id="985"/>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6" w:name="__RefHeading___Toc51740787"/>
      <w:bookmarkEnd w:id="986"/>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7" w:name="__RefHeading___Toc51740788"/>
      <w:bookmarkEnd w:id="987"/>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51740790"/>
      <w:bookmarkEnd w:id="988"/>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89" w:name="__RefHeading___Toc51740791"/>
      <w:bookmarkEnd w:id="989"/>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0" w:name="__RefHeading___Toc51740792"/>
      <w:bookmarkEnd w:id="990"/>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1" w:name="__RefHeading___Toc51740793"/>
      <w:bookmarkEnd w:id="991"/>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2" w:name="__RefHeading___Toc51740794"/>
      <w:bookmarkEnd w:id="992"/>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3" w:name="__RefHeading___Toc51740795"/>
      <w:bookmarkEnd w:id="993"/>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4" w:name="__RefHeading___Toc51740796"/>
      <w:bookmarkEnd w:id="994"/>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5" w:name="__RefHeading___Toc51740797"/>
      <w:bookmarkEnd w:id="995"/>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6" w:name="__RefHeading___Toc51740798"/>
      <w:bookmarkEnd w:id="996"/>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7" w:name="__RefHeading___Toc51740799"/>
      <w:bookmarkEnd w:id="997"/>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8" w:name="__RefHeading___Toc51740800"/>
      <w:bookmarkEnd w:id="998"/>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99" w:name="__RefHeading___Toc51740801"/>
      <w:bookmarkEnd w:id="999"/>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0" w:name="__RefHeading___Toc51740802"/>
      <w:bookmarkEnd w:id="1000"/>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1" w:name="__RefHeading___Toc51740803"/>
      <w:bookmarkEnd w:id="1001"/>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2" w:name="__RefHeading___Toc51740804"/>
      <w:bookmarkEnd w:id="1002"/>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3" w:name="__RefHeading___Toc51740805"/>
      <w:bookmarkEnd w:id="1003"/>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4" w:name="__RefHeading___Toc51740806"/>
      <w:bookmarkEnd w:id="1004"/>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5" w:name="__RefHeading___Toc51740807"/>
      <w:bookmarkEnd w:id="1005"/>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6" w:name="__RefHeading___Toc51740808"/>
      <w:bookmarkEnd w:id="1006"/>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7" w:name="__RefHeading___Toc51740809"/>
      <w:bookmarkEnd w:id="1007"/>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8" w:name="__RefHeading___Toc51740810"/>
      <w:bookmarkEnd w:id="1008"/>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740811"/>
      <w:bookmarkEnd w:id="1009"/>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0" w:name="__RefHeading___Toc51740813"/>
      <w:bookmarkEnd w:id="1010"/>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1" w:name="__RefHeading___Toc51740814"/>
      <w:bookmarkEnd w:id="1011"/>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2" w:name="__RefHeading___Toc51740815"/>
      <w:bookmarkEnd w:id="1012"/>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3" w:name="__RefHeading___Toc51740817"/>
      <w:bookmarkEnd w:id="1013"/>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4" w:name="__RefHeading___Toc51740818"/>
      <w:bookmarkEnd w:id="1014"/>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5" w:name="__RefHeading___Toc51740819"/>
      <w:bookmarkEnd w:id="1015"/>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6" w:name="__RefHeading___Toc51740821"/>
      <w:bookmarkEnd w:id="1016"/>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7" w:name="__RefHeading___Toc51740822"/>
      <w:bookmarkEnd w:id="1017"/>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8" w:name="__RefHeading___Toc51740823"/>
      <w:bookmarkEnd w:id="1018"/>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740825"/>
      <w:bookmarkEnd w:id="1019"/>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740827"/>
      <w:bookmarkEnd w:id="1020"/>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1" w:name="__RefHeading___Toc51740828"/>
      <w:bookmarkEnd w:id="1021"/>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2" w:name="__RefHeading___Toc51740829"/>
      <w:r>
        <w:rPr/>
        <w:t>88.40</w:t>
        <w:tab/>
        <w:t>Claims of interest</w:t>
      </w:r>
      <w:bookmarkEnd w:id="1022"/>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3" w:name="__RefHeading___Toc51740831"/>
      <w:bookmarkEnd w:id="1023"/>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4" w:name="__RefHeading___Toc51740832"/>
      <w:bookmarkEnd w:id="1024"/>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5" w:name="__RefHeading___Toc51740833"/>
      <w:bookmarkEnd w:id="1025"/>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51740835"/>
      <w:bookmarkEnd w:id="1026"/>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7" w:name="__RefHeading___Toc51740836"/>
      <w:bookmarkEnd w:id="1027"/>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51740838"/>
      <w:bookmarkEnd w:id="1028"/>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29" w:name="__RefHeading___Toc51740839"/>
      <w:bookmarkEnd w:id="1029"/>
      <w:r>
        <w:rPr/>
        <w:t>88.47</w:t>
        <w:tab/>
        <w:t>Citation to be settled</w:t>
      </w:r>
    </w:p>
    <w:p>
      <w:pPr>
        <w:pStyle w:val="Sectiontext"/>
        <w:rPr/>
      </w:pPr>
      <w:r>
        <w:rPr/>
        <w:t>A citation shall be settled by the Registrar before it is issued.</w:t>
      </w:r>
    </w:p>
    <w:p>
      <w:pPr>
        <w:pStyle w:val="NewSectionHeading"/>
        <w:rPr/>
      </w:pPr>
      <w:bookmarkStart w:id="1030" w:name="__RefHeading___Toc51740840"/>
      <w:bookmarkEnd w:id="1030"/>
      <w:r>
        <w:rPr/>
        <w:t>88.48</w:t>
        <w:tab/>
        <w:t>Seal</w:t>
      </w:r>
    </w:p>
    <w:p>
      <w:pPr>
        <w:pStyle w:val="Sectiontext"/>
        <w:rPr/>
      </w:pPr>
      <w:r>
        <w:rPr/>
        <w:t>A citation shall be sealed with the Seal.</w:t>
      </w:r>
    </w:p>
    <w:p>
      <w:pPr>
        <w:pStyle w:val="NewSectionHeading"/>
        <w:rPr/>
      </w:pPr>
      <w:bookmarkStart w:id="1031" w:name="__RefHeading___Toc51740841"/>
      <w:bookmarkEnd w:id="1031"/>
      <w:r>
        <w:rPr/>
        <w:t>88.49</w:t>
        <w:tab/>
        <w:t>Registrar to file copy</w:t>
      </w:r>
    </w:p>
    <w:p>
      <w:pPr>
        <w:pStyle w:val="Sectiontext"/>
        <w:rPr/>
      </w:pPr>
      <w:r>
        <w:rPr/>
        <w:t>Where a citation is issued, the Registrar shall file a copy of it.</w:t>
      </w:r>
    </w:p>
    <w:p>
      <w:pPr>
        <w:pStyle w:val="NewSectionHeading"/>
        <w:rPr/>
      </w:pPr>
      <w:bookmarkStart w:id="1032" w:name="__RefHeading___Toc51740842"/>
      <w:bookmarkEnd w:id="1032"/>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3" w:name="__RefHeading___Toc51740843"/>
      <w:bookmarkEnd w:id="1033"/>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4" w:name="__RefHeading___Toc51740844"/>
      <w:bookmarkEnd w:id="1034"/>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5" w:name="__RefHeading___Toc51740845"/>
      <w:bookmarkEnd w:id="1035"/>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6" w:name="__RefHeading___Toc51740846"/>
      <w:bookmarkEnd w:id="1036"/>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7" w:name="__RefHeading___Toc51740847"/>
      <w:bookmarkEnd w:id="1037"/>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8" w:name="__RefHeading___Toc51740848"/>
      <w:bookmarkEnd w:id="1038"/>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39" w:name="__RefHeading___Toc51740849"/>
      <w:bookmarkEnd w:id="1039"/>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0" w:name="__RefHeading___Toc51740850"/>
      <w:bookmarkEnd w:id="1040"/>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1" w:name="__RefHeading___Toc51740851"/>
      <w:bookmarkEnd w:id="1041"/>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2" w:name="__RefHeading___Toc51740852"/>
      <w:bookmarkEnd w:id="1042"/>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3" w:name="__RefHeading___Toc51740853"/>
      <w:bookmarkEnd w:id="1043"/>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4" w:name="__RefHeading___Toc51740855"/>
      <w:bookmarkEnd w:id="1044"/>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5" w:name="__RefHeading___Toc51740856"/>
      <w:bookmarkEnd w:id="1045"/>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6" w:name="__RefHeading___Toc51740857"/>
      <w:bookmarkEnd w:id="1046"/>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7" w:name="__RefHeading___Toc51740858"/>
      <w:bookmarkEnd w:id="1047"/>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8" w:name="__RefHeading___Toc51740859"/>
      <w:bookmarkEnd w:id="1048"/>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49" w:name="__RefHeading___Toc51740860"/>
      <w:bookmarkEnd w:id="1049"/>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0" w:name="__RefHeading___Toc51740861"/>
      <w:bookmarkEnd w:id="1050"/>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1" w:name="__RefHeading___Toc51740862"/>
      <w:bookmarkEnd w:id="1051"/>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2" w:name="__RefHeading___Toc51740863"/>
      <w:bookmarkEnd w:id="1052"/>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3" w:name="__RefHeading___Toc51740864"/>
      <w:bookmarkEnd w:id="1053"/>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4" w:name="__RefHeading___Toc51740866"/>
      <w:bookmarkEnd w:id="1054"/>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5" w:name="__RefHeading___Toc51740867"/>
      <w:bookmarkEnd w:id="1055"/>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6" w:name="__RefHeading___Toc51740868"/>
      <w:bookmarkEnd w:id="1056"/>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7" w:name="__RefHeading___Toc51740869"/>
      <w:bookmarkEnd w:id="1057"/>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8" w:name="__RefHeading___Toc51740870"/>
      <w:bookmarkEnd w:id="1058"/>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59" w:name="__RefHeading___Toc51740871"/>
      <w:bookmarkEnd w:id="1059"/>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0" w:name="__RefHeading___Toc51740872"/>
      <w:bookmarkEnd w:id="1060"/>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1" w:name="__RefHeading___Toc51740873"/>
      <w:bookmarkEnd w:id="1061"/>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2" w:name="__RefHeading___Toc51740874"/>
      <w:bookmarkEnd w:id="1062"/>
      <w:r>
        <w:rPr/>
        <w:t>88.82</w:t>
        <w:tab/>
        <w:t>Notice</w:t>
      </w:r>
    </w:p>
    <w:p>
      <w:pPr>
        <w:pStyle w:val="Sectiontext"/>
        <w:rPr/>
      </w:pPr>
      <w:r>
        <w:rPr/>
        <w:t>The Court may order an applicant under this Part to give notice of a proceeding to a person.</w:t>
      </w:r>
    </w:p>
    <w:p>
      <w:pPr>
        <w:pStyle w:val="NewSectionHeading"/>
        <w:rPr/>
      </w:pPr>
      <w:bookmarkStart w:id="1063" w:name="__RefHeading___Toc51740875"/>
      <w:bookmarkEnd w:id="1063"/>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4" w:name="__RefHeading___Toc51740876"/>
      <w:r>
        <w:rPr/>
        <w:t>88.84</w:t>
        <w:tab/>
        <w:t>Accounting party</w:t>
      </w:r>
      <w:bookmarkEnd w:id="1064"/>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5" w:name="__RefHeading___Toc51740877"/>
      <w:bookmarkEnd w:id="1065"/>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51740879"/>
      <w:bookmarkEnd w:id="1066"/>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7" w:name="__RefHeading___Toc51740880"/>
      <w:bookmarkEnd w:id="1067"/>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8" w:name="__RefHeading___Toc51740881"/>
      <w:bookmarkEnd w:id="1068"/>
      <w:r>
        <w:rPr/>
        <w:t>88.88</w:t>
        <w:tab/>
        <w:t>Notice of intended distribution</w:t>
      </w:r>
    </w:p>
    <w:p>
      <w:pPr>
        <w:pStyle w:val="Sectiontext"/>
        <w:rPr/>
      </w:pPr>
      <w:r>
        <w:rPr/>
        <w:t>A notice under section 96 of the Probate Act may be in or to the effect of Form 88ZF.</w:t>
      </w:r>
    </w:p>
    <w:p>
      <w:pPr>
        <w:pStyle w:val="NewSectionHeading"/>
        <w:rPr/>
      </w:pPr>
      <w:bookmarkStart w:id="1069" w:name="__RefHeading___Toc51740882"/>
      <w:bookmarkEnd w:id="1069"/>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0" w:name="__RefHeading___Toc51740883"/>
      <w:bookmarkEnd w:id="1070"/>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1" w:name="__RefHeading___Toc51740886"/>
      <w:bookmarkEnd w:id="1071"/>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2" w:name="__RefHeading___Toc51740887"/>
      <w:bookmarkEnd w:id="1072"/>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3" w:name="__RefHeading___Toc51740888"/>
      <w:bookmarkEnd w:id="1073"/>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4" w:name="__RefHeading___Toc51740889"/>
      <w:bookmarkEnd w:id="1074"/>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5" w:name="__RefHeading___Toc51740890"/>
      <w:bookmarkEnd w:id="1075"/>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6" w:name="__RefHeading___Toc51740891"/>
      <w:bookmarkEnd w:id="1076"/>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7" w:name="__RefHeading___Toc51740892"/>
      <w:bookmarkEnd w:id="1077"/>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8" w:name="__RefHeading___Toc51740893"/>
      <w:bookmarkEnd w:id="1078"/>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79" w:name="__RefHeading___Toc51740894"/>
      <w:bookmarkEnd w:id="1079"/>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0" w:name="__RefHeading___Toc51740895"/>
      <w:bookmarkEnd w:id="1080"/>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1" w:name="__RefHeading___Toc51740896"/>
      <w:bookmarkEnd w:id="1081"/>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2" w:name="__RefHeading___Toc51740899"/>
      <w:bookmarkEnd w:id="1082"/>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3" w:name="__RefHeading___Toc51740900"/>
      <w:bookmarkEnd w:id="1083"/>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4" w:name="__RefHeading___Toc51740901"/>
      <w:bookmarkEnd w:id="1084"/>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5" w:name="__RefHeading___Toc51740902"/>
      <w:bookmarkEnd w:id="1085"/>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51740905"/>
      <w:bookmarkEnd w:id="1086"/>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7" w:name="__RefHeading___Toc51740906"/>
      <w:bookmarkEnd w:id="1087"/>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8" w:name="__RefHeading___Toc51740907"/>
      <w:bookmarkEnd w:id="1088"/>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89" w:name="__RefHeading___Toc51740908"/>
      <w:bookmarkEnd w:id="1089"/>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0" w:name="__RefHeading___Toc51740909"/>
      <w:bookmarkEnd w:id="1090"/>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1" w:name="__RefHeading___Toc51740910"/>
      <w:bookmarkEnd w:id="1091"/>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2" w:name="__RefHeading___Toc51740911"/>
      <w:bookmarkEnd w:id="1092"/>
      <w:r>
        <w:rPr/>
        <w:t>91.07.</w:t>
        <w:tab/>
        <w:t>Appeal under section 38</w:t>
      </w:r>
    </w:p>
    <w:p>
      <w:pPr>
        <w:pStyle w:val="Sectiontext"/>
        <w:rPr/>
      </w:pPr>
      <w:r>
        <w:rPr/>
        <w:t>An appeal under section 38 of the Act shall be brought in accordance with Order 83.</w:t>
      </w:r>
    </w:p>
    <w:p>
      <w:pPr>
        <w:pStyle w:val="NewSectionHeading"/>
        <w:rPr/>
      </w:pPr>
      <w:bookmarkStart w:id="1093" w:name="__RefHeading___Toc51740912"/>
      <w:bookmarkEnd w:id="1093"/>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4" w:name="__RefHeading___Toc51740913"/>
      <w:bookmarkEnd w:id="1094"/>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5" w:name="__RefHeading___Toc51740914"/>
      <w:bookmarkEnd w:id="1095"/>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6" w:name="__RefHeading___Toc51740915"/>
      <w:bookmarkEnd w:id="1096"/>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7" w:name="__RefHeading___Toc51740916"/>
      <w:bookmarkEnd w:id="1097"/>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8" w:name="__RefHeading___Toc51740917"/>
      <w:bookmarkEnd w:id="1098"/>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99" w:name="__RefHeading___Toc51740918"/>
      <w:bookmarkEnd w:id="1099"/>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0" w:name="__RefHeading___Toc51740919"/>
      <w:bookmarkEnd w:id="1100"/>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1" w:name="__RefHeading___Toc51740920"/>
      <w:bookmarkEnd w:id="1101"/>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2" w:name="__RefHeading___Toc51740921"/>
      <w:bookmarkEnd w:id="1102"/>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3" w:name="__RefHeading___Toc51740924"/>
      <w:bookmarkEnd w:id="1103"/>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4" w:name="__RefHeading___Toc51740925"/>
      <w:bookmarkEnd w:id="1104"/>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5" w:name="__RefHeading___Toc51740926"/>
      <w:bookmarkEnd w:id="1105"/>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6" w:name="__RefHeading___Toc51740927"/>
      <w:bookmarkEnd w:id="1106"/>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7" w:name="__RefHeading___Toc51740928"/>
      <w:bookmarkEnd w:id="1107"/>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8" w:name="__RefHeading___Toc51740929"/>
      <w:bookmarkEnd w:id="1108"/>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09" w:name="__RefHeading___Toc51740930"/>
      <w:bookmarkEnd w:id="1109"/>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0" w:name="__RefHeading___Toc51740931"/>
      <w:bookmarkEnd w:id="1110"/>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1" w:name="__RefHeading___Toc51740932"/>
      <w:bookmarkEnd w:id="1111"/>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2" w:name="__RefHeading___Toc51740933"/>
      <w:bookmarkEnd w:id="1112"/>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3" w:name="__RefHeading___Toc51740934"/>
      <w:bookmarkEnd w:id="1113"/>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4" w:name="__RefHeading___Toc51740935"/>
      <w:bookmarkEnd w:id="1114"/>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5" w:name="__RefHeading___Toc51740936"/>
      <w:bookmarkEnd w:id="1115"/>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6" w:name="__RefHeading___Toc51740937"/>
      <w:bookmarkEnd w:id="1116"/>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7" w:name="__RefHeading___Toc51740938"/>
      <w:bookmarkEnd w:id="1117"/>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8" w:name="__RefHeading___Toc51740940"/>
      <w:bookmarkEnd w:id="1118"/>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19" w:name="__RefHeading___Toc51740941"/>
      <w:bookmarkEnd w:id="1119"/>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0" w:name="__RefHeading___Toc51740942"/>
      <w:r>
        <w:rPr/>
        <w:t>93.03</w:t>
        <w:tab/>
        <w:t>Application of provisions of Chapter 1A</w:t>
      </w:r>
      <w:bookmarkEnd w:id="1120"/>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1" w:name="__RefHeading___Toc51740944"/>
      <w:bookmarkEnd w:id="1121"/>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2" w:name="__RefHeading___Toc51740945"/>
      <w:bookmarkEnd w:id="1122"/>
      <w:r>
        <w:rPr/>
        <w:t>94.02</w:t>
        <w:tab/>
        <w:t>Application</w:t>
      </w:r>
    </w:p>
    <w:p>
      <w:pPr>
        <w:pStyle w:val="Sectiontext"/>
        <w:rPr/>
      </w:pPr>
      <w:r>
        <w:rPr/>
        <w:t>This Chapter applies to any proceedings in the Court under the Act.</w:t>
      </w:r>
    </w:p>
    <w:p>
      <w:pPr>
        <w:pStyle w:val="NewSectionHeading"/>
        <w:rPr/>
      </w:pPr>
      <w:bookmarkStart w:id="1123" w:name="__RefHeading___Toc51740946"/>
      <w:bookmarkEnd w:id="1123"/>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4" w:name="__RefHeading___Toc51740947"/>
      <w:bookmarkEnd w:id="1124"/>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5" w:name="__RefHeading___Toc51740948"/>
      <w:bookmarkEnd w:id="1125"/>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6" w:name="__RefHeading___Toc51740949"/>
      <w:bookmarkEnd w:id="1126"/>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7" w:name="__RefHeading___Toc51740950"/>
      <w:bookmarkEnd w:id="1127"/>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8" w:name="__RefHeading___Toc51740951"/>
      <w:bookmarkEnd w:id="1128"/>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29" w:name="__RefHeading___Toc51740952"/>
      <w:bookmarkEnd w:id="1129"/>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0" w:name="__RefHeading___Toc51740953"/>
      <w:bookmarkEnd w:id="1130"/>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1" w:name="__RefHeading___Toc51740954"/>
      <w:bookmarkEnd w:id="1131"/>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2" w:name="__RefHeading___Toc51740955"/>
      <w:bookmarkEnd w:id="1132"/>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3" w:name="__RefHeading___Toc51740957"/>
      <w:bookmarkEnd w:id="1133"/>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rStyle w:val="CharChapterText"/>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51740959"/>
      <w:r>
        <w:rPr/>
        <w:t>96.01</w:t>
        <w:tab/>
        <w:t>Notice of particulars</w:t>
      </w:r>
      <w:bookmarkEnd w:id="1134"/>
      <w:r>
        <w:rPr/>
        <w:t xml:space="preserve"> </w:t>
      </w:r>
    </w:p>
    <w:p>
      <w:pPr>
        <w:pStyle w:val="Subsection"/>
        <w:rPr/>
      </w:pPr>
      <w:r>
        <w:rPr/>
        <w:tab/>
        <w:t>(1)</w:t>
        <w:tab/>
        <w:t>A party to a proceeding</w:t>
      </w:r>
      <w:r>
        <w:rPr>
          <w:b/>
        </w:rPr>
        <w:t xml:space="preserve"> </w:t>
      </w:r>
      <w:r>
        <w:rPr/>
        <w:t>must file a notice of particulars under this rule if:</w:t>
      </w:r>
    </w:p>
    <w:p>
      <w:pPr>
        <w:pStyle w:val="Paragraph"/>
        <w:rPr/>
      </w:pPr>
      <w:r>
        <w:rPr/>
        <w:t>(a)</w:t>
        <w:tab/>
        <w:t>the party proposes to adduce evidence from a witness at the trial of the proceeding; and</w:t>
      </w:r>
    </w:p>
    <w:p>
      <w:pPr>
        <w:pStyle w:val="Paragraph"/>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Definition"/>
        <w:rPr/>
      </w:pPr>
      <w:r>
        <w:rPr>
          <w:b/>
          <w:i/>
        </w:rPr>
        <w:t>witness</w:t>
      </w:r>
      <w:r>
        <w:rPr/>
        <w:t xml:space="preserve"> includes an accused as defined in rule 81A.01(1).</w:t>
      </w:r>
    </w:p>
    <w:p>
      <w:pPr>
        <w:pStyle w:val="NewSectionHeading"/>
        <w:rPr/>
      </w:pPr>
      <w:bookmarkStart w:id="1135" w:name="__RefHeading___Toc51740960"/>
      <w:bookmarkEnd w:id="1135"/>
      <w:r>
        <w:rPr/>
        <w:t>96.02</w:t>
        <w:tab/>
        <w:t>Objection to interpreter</w:t>
      </w:r>
    </w:p>
    <w:p>
      <w:pPr>
        <w:pStyle w:val="Subsection"/>
        <w:rPr/>
      </w:pPr>
      <w:r>
        <w:rPr/>
        <w:tab/>
        <w:t>(1)</w:t>
        <w:tab/>
        <w:t>If a notice under rule 96.01 is served on a party to a proceeding, the party may file a notice of objection to the use of the interpreter.</w:t>
      </w:r>
    </w:p>
    <w:p>
      <w:pPr>
        <w:pStyle w:val="Subsection"/>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ind w:left="0" w:hanging="0"/>
        <w:rPr>
          <w:b/>
          <w:b/>
          <w:sz w:val="22"/>
          <w:szCs w:val="22"/>
        </w:rPr>
      </w:pPr>
      <w:r>
        <w:rPr>
          <w:b/>
          <w:sz w:val="22"/>
          <w:szCs w:val="22"/>
        </w:rPr>
        <w:t>Please read notes 1 to 13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sz w:val="22"/>
          <w:szCs w:val="22"/>
        </w:rPr>
        <w:t>Date, time and place at which you must attend to give evidence unless you receive notice of a later date or time from the issuing party, in which case the later date or time is substituted</w:t>
      </w:r>
      <w:r>
        <w:rPr/>
        <w:t>:</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sz w:val="22"/>
          <w:szCs w:val="22"/>
        </w:rPr>
        <w:t>See</w:t>
        <w:br/>
        <w:t>notes 5 –9</w:t>
      </w:r>
      <w:r>
        <w:rPr/>
        <w:t>)</w:t>
      </w:r>
    </w:p>
    <w:p>
      <w:pPr>
        <w:pStyle w:val="Sectiontext"/>
        <w:ind w:left="0" w:hanging="0"/>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r>
        <w:rPr/>
        <w:t>:</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r>
        <w:rPr/>
        <w:t>:</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w:t>
        <w:br/>
        <w:t>notes 5 – 9</w:t>
      </w:r>
      <w:r>
        <w:rPr/>
        <w:t>)</w:t>
      </w:r>
    </w:p>
    <w:p>
      <w:pPr>
        <w:pStyle w:val="Sectiontext"/>
        <w:ind w:left="0" w:hanging="0"/>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r>
        <w:rPr/>
        <w:t>:</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Applications in relation to subpoena</w:t>
      </w:r>
    </w:p>
    <w:p>
      <w:pPr>
        <w:pStyle w:val="Sectiontext"/>
        <w:ind w:left="0" w:hanging="0"/>
        <w:rPr/>
      </w:pPr>
      <w:r>
        <w:rPr/>
        <w:t>10.</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2.</w:t>
        <w:tab/>
        <w:t>Failure to comply with a subpoena without lawful excuse is a contempt of court and may be dealt with accordingly.</w:t>
      </w:r>
    </w:p>
    <w:p>
      <w:pPr>
        <w:pStyle w:val="Sectiontext"/>
        <w:ind w:left="720" w:hanging="720"/>
        <w:rPr/>
      </w:pPr>
      <w:r>
        <w:rPr/>
        <w:t>13.</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t>SENTENCING ACT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 xml:space="preserve">Workers Rehabilitation and </w:t>
        <w:tab/>
        <w:tab/>
        <w:tab/>
        <w:tab/>
        <w:tab/>
        <w:tab/>
        <w:t>Compensation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d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1136" w:name="OLE_LINK2"/>
            <w:bookmarkStart w:id="113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1136"/>
            <w:bookmarkEnd w:id="1137"/>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pPr>
      <w:r>
        <w:rPr>
          <w:sz w:val="20"/>
          <w:szCs w:val="20"/>
        </w:rPr>
        <w:t>31.10</w:t>
        <w:tab/>
        <w:t>sub No. 52, 2000, r 6</w:t>
      </w:r>
    </w:p>
    <w:p>
      <w:pPr>
        <w:pStyle w:val="Normal"/>
        <w:keepNext w:val="true"/>
        <w:keepLines/>
        <w:ind w:left="1440" w:hanging="144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keepLines/>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amd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 xml:space="preserve">r 48.06 </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 48.17 </w:t>
        <w:tab/>
        <w:t>sub No. 21, 1994, r 2; No. 52, 2000, r 7</w:t>
      </w:r>
    </w:p>
    <w:p>
      <w:pPr>
        <w:pStyle w:val="Normal"/>
        <w:keepNext w:val="true"/>
        <w:ind w:left="1440" w:hanging="1440"/>
        <w:rPr>
          <w:sz w:val="20"/>
          <w:szCs w:val="2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ind w:left="1440" w:hanging="1440"/>
        <w:rPr>
          <w:sz w:val="20"/>
          <w:szCs w:val="20"/>
        </w:rPr>
      </w:pPr>
      <w:r>
        <w:rPr>
          <w:sz w:val="20"/>
          <w:szCs w:val="20"/>
        </w:rPr>
        <w:t xml:space="preserve">rr 48.23 – </w:t>
      </w:r>
    </w:p>
    <w:p>
      <w:pPr>
        <w:pStyle w:val="Normal"/>
        <w:keepNext w:val="true"/>
        <w:ind w:left="1440" w:hanging="1440"/>
        <w:rPr>
          <w:sz w:val="20"/>
          <w:szCs w:val="20"/>
        </w:rPr>
      </w:pPr>
      <w:r>
        <w:rPr>
          <w:sz w:val="20"/>
          <w:szCs w:val="20"/>
        </w:rPr>
        <w:t>48.24</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ind w:left="1440" w:hanging="144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keepNext w:val="true"/>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pPr>
      <w:r>
        <w:rPr>
          <w:sz w:val="20"/>
          <w:szCs w:val="20"/>
        </w:rPr>
        <w:t>63.59</w:t>
        <w:tab/>
        <w:t>ins No. 1, 1988, r 4</w:t>
      </w:r>
    </w:p>
    <w:p>
      <w:pPr>
        <w:pStyle w:val="Normal"/>
        <w:keepNext w:val="true"/>
        <w:ind w:left="1440" w:hanging="1440"/>
        <w:rPr/>
      </w:pPr>
      <w:r>
        <w:rPr>
          <w:sz w:val="20"/>
          <w:szCs w:val="20"/>
        </w:rPr>
        <w:t>r 63.60</w:t>
        <w:tab/>
        <w:t>ins No. 1, 1988, r 4</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2; No. 21, 2008, r 5</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ind w:left="1440" w:hanging="1440"/>
        <w:rPr>
          <w:sz w:val="20"/>
          <w:szCs w:val="20"/>
        </w:rPr>
      </w:pPr>
      <w:r>
        <w:rPr>
          <w:sz w:val="20"/>
          <w:szCs w:val="20"/>
        </w:rPr>
        <w:tab/>
        <w:t>amd Act No. 6, 2008, s 4</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keepNext w:val="true"/>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keepNext w:val="true"/>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keepNext w:val="true"/>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keepNext w:val="true"/>
        <w:ind w:left="1440" w:hanging="1440"/>
        <w:rPr>
          <w:sz w:val="20"/>
          <w:szCs w:val="20"/>
        </w:rPr>
      </w:pPr>
      <w:r>
        <w:rPr>
          <w:sz w:val="20"/>
          <w:szCs w:val="20"/>
        </w:rPr>
        <w:t xml:space="preserve">r 86.09A </w:t>
        <w:tab/>
        <w:t>ins No. 21, 2000, r 6</w:t>
      </w:r>
    </w:p>
    <w:p>
      <w:pPr>
        <w:pStyle w:val="Normal"/>
        <w:ind w:left="1440" w:hanging="1440"/>
        <w:rPr>
          <w:sz w:val="20"/>
          <w:szCs w:val="20"/>
        </w:rPr>
      </w:pPr>
      <w:r>
        <w:rPr>
          <w:sz w:val="20"/>
          <w:szCs w:val="20"/>
        </w:rPr>
        <w:tab/>
        <w:t>rep No. 21, 2008, r 8</w:t>
      </w:r>
    </w:p>
    <w:p>
      <w:pPr>
        <w:pStyle w:val="Normal"/>
        <w:ind w:left="1440" w:hanging="1440"/>
        <w:rPr/>
      </w:pPr>
      <w:r>
        <w:rPr>
          <w:sz w:val="20"/>
          <w:szCs w:val="20"/>
        </w:rPr>
        <w:t>r 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sz w:val="20"/>
          <w:szCs w:val="2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 No. 11, 2009, r 5</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N</w:t>
        <w:tab/>
        <w:t>amd No. 37, 2008, r 4</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keepNext w:val="true"/>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keepNext w:val="true"/>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t>Chapter 11</w:t>
      <w:tab/>
      <w:t>Interpre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03:00Z</dcterms:created>
  <dc:creator>Leslie Wiseman</dc:creator>
  <dc:description/>
  <cp:keywords/>
  <dc:language>en-US</dc:language>
  <cp:lastModifiedBy>Leslie Wiseman</cp:lastModifiedBy>
  <cp:lastPrinted>2007-01-09T13:01:00Z</cp:lastPrinted>
  <dcterms:modified xsi:type="dcterms:W3CDTF">2020-09-22T22:4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