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2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RTHERN TERRITORY OF AUSTRALIA</w:t>
      </w:r>
    </w:p>
    <w:p>
      <w:pPr>
        <w:pStyle w:val="Normal"/>
        <w:spacing w:lineRule="exact" w:line="220" w:before="0" w:after="120"/>
        <w:jc w:val="center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Interpretation Act</w:t>
      </w:r>
    </w:p>
    <w:p>
      <w:pPr>
        <w:pStyle w:val="Heading7"/>
        <w:spacing w:lineRule="exact" w:line="220" w:before="0" w:after="120"/>
        <w:rPr>
          <w:rFonts w:ascii="Helvetica" w:hAnsi="Helvetica" w:cs="Helvetica"/>
        </w:rPr>
      </w:pPr>
      <w:r>
        <w:rPr>
          <w:rFonts w:cs="Helvetica" w:ascii="Helvetica" w:hAnsi="Helvetica"/>
          <w:sz w:val="24"/>
        </w:rPr>
        <w:t>ADMINISTRATIVE ARRANGEMENTS ORDER</w:t>
      </w:r>
    </w:p>
    <w:p>
      <w:pPr>
        <w:pStyle w:val="Normal"/>
        <w:spacing w:lineRule="exact" w:line="220" w:before="0" w:after="4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ered by His Honour the 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601" w:top="1134" w:footer="60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60"/>
        <w:jc w:val="both"/>
        <w:rPr/>
      </w:pPr>
      <w:r>
        <w:rPr>
          <w:rFonts w:cs="Helvetica" w:ascii="Helvetica" w:hAnsi="Helvetica"/>
          <w:spacing w:val="-3"/>
          <w:sz w:val="20"/>
        </w:rPr>
        <w:t xml:space="preserve">I, </w:t>
      </w:r>
      <w:r>
        <w:rPr>
          <w:rFonts w:cs="Helvetica" w:ascii="Helvetica" w:hAnsi="Helvetica"/>
          <w:sz w:val="20"/>
        </w:rPr>
        <w:t>Thomas Ian Pauling</w:t>
      </w:r>
      <w:r>
        <w:rPr>
          <w:rFonts w:cs="Helvetica" w:ascii="Helvetica" w:hAnsi="Helvetica"/>
          <w:spacing w:val="-3"/>
          <w:sz w:val="20"/>
        </w:rPr>
        <w:t xml:space="preserve">, Administrator of the Northern Territory of Australia, acting with the advice of the Executive Council, for section 35 of the </w:t>
      </w:r>
      <w:r>
        <w:rPr>
          <w:rFonts w:cs="Helvetica" w:ascii="Helvetica" w:hAnsi="Helvetica"/>
          <w:i/>
          <w:spacing w:val="-3"/>
          <w:sz w:val="20"/>
        </w:rPr>
        <w:t>Interpretation Act</w:t>
      </w:r>
      <w:r>
        <w:rPr>
          <w:rFonts w:cs="Helvetica" w:ascii="Helvetica" w:hAnsi="Helvetica"/>
          <w:spacing w:val="-3"/>
          <w:sz w:val="20"/>
        </w:rPr>
        <w:t>, make the following orders commencing on the date of this instrument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60"/>
        <w:ind w:left="426" w:hanging="426"/>
        <w:jc w:val="both"/>
        <w:rPr/>
      </w:pPr>
      <w:r>
        <w:rPr>
          <w:rFonts w:cs="Helvetica" w:ascii="Helvetica" w:hAnsi="Helvetica"/>
          <w:spacing w:val="-3"/>
          <w:sz w:val="20"/>
        </w:rPr>
        <w:t>1.</w:t>
        <w:tab/>
        <w:t>All Administrative Arrangements Orders in force immediately before the date of this instrument cease to have effect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426" w:hanging="426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>Subject to any Act, the Minister holding a Ministerial office specified in column 1 of Schedule 1 or 2 is allotted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>the general and financial administration of the Agencies specified in column 2 of that Schedule opposite the office to the extent that administration relates to the matters referred to in paragraphs (b) and (c); and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(b)</w:t>
        <w:tab/>
        <w:t>the general and financial administration of: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1276" w:hanging="1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i)</w:t>
        <w:tab/>
        <w:t>the Acts specified in column 3 of that Schedule opposite the office; and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1276" w:hanging="1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ii)</w:t>
        <w:tab/>
        <w:t>any Acts not so specified relating to the principal areas of government for which the Minister is responsible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the general and financial responsibility for the principal areas of government specified in column 4 of that Schedule opposite the office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426" w:hanging="426"/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  <w:tab/>
        <w:t>The departments and other Authorities and bodies specified in column 2 of Schedule 1 or 2 are nominated as Agenci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4.</w:t>
        <w:tab/>
        <w:t>Subject to any Act, an Agency specified in Schedule 1 is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Public Sector Employment and Management Act</w:t>
      </w:r>
      <w:r>
        <w:rPr>
          <w:rFonts w:cs="Helvetica" w:ascii="Helvetica" w:hAnsi="Helvetica"/>
          <w:spacing w:val="-3"/>
          <w:sz w:val="20"/>
        </w:rPr>
        <w:t xml:space="preserve">; </w:t>
        <w:tab/>
        <w:tab/>
        <w:t>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b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Financial Management Act</w:t>
      </w:r>
      <w:r>
        <w:rPr>
          <w:rFonts w:cs="Helvetica" w:ascii="Helvetica" w:hAnsi="Helvetica"/>
          <w:spacing w:val="-3"/>
          <w:sz w:val="20"/>
        </w:rPr>
        <w:t xml:space="preserve"> unless clause 5 applies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allotted the general and financial administration of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)</w:t>
        <w:tab/>
        <w:t>the Acts specified in column 3 of Schedule 1 opposite the Agenc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i)</w:t>
        <w:tab/>
      </w:r>
      <w:r>
        <w:rPr>
          <w:rFonts w:cs="Helvetica" w:ascii="Helvetica" w:hAnsi="Helvetica"/>
          <w:sz w:val="20"/>
        </w:rPr>
        <w:t>any Acts not so specified relating to the principal areas of government for which the Agency is responsible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z w:val="20"/>
        </w:rPr>
        <w:tab/>
        <w:tab/>
        <w:t>except the financial administration of an Act allotted to another Agency by clause 5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d)</w:t>
        <w:tab/>
        <w:t>allotted the general and financial responsibility for the principal areas of government specified in column 4 of Schedule 1 opposite the Agency except the financial responsibility for an area allotted to another Agency by clause 5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426" w:hanging="42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5.</w:t>
        <w:tab/>
        <w:t>Subject to any Act, an Agency specified in Schedule 2 is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Financial Management Act</w:t>
      </w:r>
      <w:r>
        <w:rPr>
          <w:rFonts w:cs="Helvetica" w:ascii="Helvetica" w:hAnsi="Helvetica"/>
          <w:spacing w:val="-3"/>
          <w:sz w:val="20"/>
        </w:rPr>
        <w:t xml:space="preserve"> onl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b)</w:t>
        <w:tab/>
        <w:t>allotted the financial administration of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)</w:t>
        <w:tab/>
        <w:t>the Acts specified in column 3 of Schedule 2 opposite the Agenc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i)</w:t>
        <w:tab/>
      </w:r>
      <w:r>
        <w:rPr>
          <w:rFonts w:cs="Helvetica" w:ascii="Helvetica" w:hAnsi="Helvetica"/>
          <w:sz w:val="20"/>
        </w:rPr>
        <w:t>any Acts not so specified relating to the principal areas of government for which the Agency has financial responsibilit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allotted the financial responsibility for the principal areas of government specified in column 4 of Schedule 2 opposite the Agenc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6.</w:t>
        <w:tab/>
        <w:t>Schedule 3 specifies Ministers and Ministerial offic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Given under my hand and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Public Seal of the Northern</w:t>
      </w:r>
    </w:p>
    <w:p>
      <w:pPr>
        <w:pStyle w:val="Normal"/>
        <w:tabs>
          <w:tab w:val="clear" w:pos="720"/>
          <w:tab w:val="right" w:pos="6663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Territory of Australia on</w:t>
        <w:tab/>
        <w:t>T. I. Pauling</w:t>
      </w:r>
    </w:p>
    <w:p>
      <w:pPr>
        <w:pStyle w:val="Normal"/>
        <w:tabs>
          <w:tab w:val="clear" w:pos="720"/>
          <w:tab w:val="right" w:pos="6663" w:leader="none"/>
        </w:tabs>
        <w:suppressAutoHyphens w:val="true"/>
        <w:spacing w:lineRule="exact" w:line="220"/>
        <w:jc w:val="both"/>
        <w:rPr/>
      </w:pPr>
      <w:r>
        <w:rPr>
          <w:rFonts w:cs="Helvetica" w:ascii="Helvetica" w:hAnsi="Helvetica"/>
          <w:spacing w:val="-3"/>
          <w:sz w:val="20"/>
        </w:rPr>
        <w:t>22 July 2009.</w:t>
        <w:tab/>
        <w:t>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By His Honour's Comm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Arial" w:ascii="Arial" w:hAnsi="Arial"/>
          <w:sz w:val="20"/>
        </w:rPr>
        <w:t>Minister for Children and Famil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acting for the</w:t>
      </w:r>
    </w:p>
    <w:p>
      <w:pPr>
        <w:pStyle w:val="Footer"/>
        <w:tabs>
          <w:tab w:val="clear" w:pos="4153"/>
          <w:tab w:val="clear" w:pos="8306"/>
          <w:tab w:val="left" w:pos="2580" w:leader="none"/>
          <w:tab w:val="left" w:pos="5180" w:leader="none"/>
          <w:tab w:val="left" w:pos="8060" w:leader="none"/>
        </w:tabs>
        <w:spacing w:lineRule="exact" w:line="220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Chief Minister</w:t>
      </w:r>
    </w:p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  <w:gridCol w:w="4536"/>
        <w:gridCol w:w="4961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2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3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4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60"/>
              <w:ind w:right="176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of the Territory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gency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cts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incipal Areas of Governmen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Mini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ission of Inquiry (Deaths in Custody)</w:t>
            </w:r>
          </w:p>
        </w:tc>
        <w:tc>
          <w:tcPr>
            <w:tcW w:w="4961" w:type="dxa"/>
            <w:tcBorders/>
          </w:tcPr>
          <w:p>
            <w:pPr>
              <w:pStyle w:val="Heading9"/>
              <w:spacing w:lineRule="exact" w:line="220"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 w:val="false"/>
              </w:rPr>
              <w:t>Constitutional Developmen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/>
            </w:pPr>
            <w:r>
              <w:rPr>
                <w:rFonts w:cs="Helvetica" w:ascii="Helvetica" w:hAnsi="Helvetica"/>
              </w:rPr>
              <w:t>Auditor-General's Office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dit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di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rthern Territory Electoral Commission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oral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ions and Electoral Matter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/>
            </w:pPr>
            <w:r>
              <w:rPr>
                <w:rFonts w:cs="Helvetica" w:ascii="Helvetica" w:hAnsi="Helvetica"/>
              </w:rPr>
              <w:t>Ombudsman's Office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mbudsman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Ombudsman for the Northern Territory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ors Pension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embly Members and Statutory Officers (Remuneration and Other Entitle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(Special Provision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(Third Party Acces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Waterfront Corpor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ssential Goods and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lag and Emblem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quiri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tual Recognition (Northern Territory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Reserves (Framework for the Future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ferendum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 (Further Provision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 (Self-Government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-Tasman Mutual Recogni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idation (Native Title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and Development of Government Polic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of Government Administration and Activiti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of Inter-governmental Relations (except Financial Relat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Territory Marketing and Investment Attrac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orting Cabinet and the Executive Counci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liamentary Counsel and Legislative Drafting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toco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Event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he AustralAsia Railway Corporation</w:t>
            </w:r>
          </w:p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win Waterfront Corpor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emuneration Tribun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Legislative Assembl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Disclosure of Interes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Members' Code of Conduct and Ethical Standard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' Superannuation Contribu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' Superannuation Fu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Powers and Privileg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Register of Members' Interes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Security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Police, Fire and Emergency Services</w:t>
            </w:r>
          </w:p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 Civil Employment Uni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Part 3.1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 (Offender Reporting and Registr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arm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except Part III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ecommunications (Interception)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Emergency Power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apons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art 3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olice Force of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heries Protection and Enforcemen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rthern Territory Emergency Service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ster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Service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rthern Territory Fire and Rescue Service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Emergency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Rescue Servic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Major Projects, Employment and Economic Developmen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naparte Gas Pipeline (Special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chthys LNG Projec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-Territory Pipeline and Blacktip Gas Projects (Special Provisions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Proje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Investment Attra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onomic Development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bour Market Analysis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ister for Education and Training 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arles Darwin University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arles Darwin Univers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versity Education and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vanced Education Planning and Developmen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tchelor Institute of Indigenous Tertiary Educatio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atchelor Institute of Indigenous Tertiary 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, Accreditation and Delivery of Higher Education and Vocational Training Programs for Indigenous People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Education and Traini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/>
            </w:pPr>
            <w:r>
              <w:rPr>
                <w:rFonts w:cs="Helvetica" w:ascii="Helvetica" w:hAnsi="Helvetica"/>
                <w:sz w:val="20"/>
              </w:rPr>
              <w:t>Care and Protection of Children (</w:t>
            </w:r>
            <w:r>
              <w:rPr>
                <w:rFonts w:cs="Helvetica" w:ascii="Helvetica" w:hAnsi="Helvetica"/>
                <w:i/>
                <w:sz w:val="20"/>
              </w:rPr>
              <w:t>provisions relating to child care licensing and education-related children's servic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gher 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Employment and Tra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acher Registration (Northern Territory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Care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ren's Services (early education and develop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ning, Development and Administration of Pre-, Primary, Secondary and Vocational Education and Training in School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pen Lear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nts for Educational Organis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istance to Desert Knowledge People's Cent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udent Assistance Sche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lleg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 of Teachers and Regulation of Teaching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val and Accreditation of Higher Education Institutions and Courses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Employment and Training Auth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ocational Education and Training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enticeships and Traineeship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Quality of Tra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ining and Employment Programs and Assistance Schem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limate Chang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limate Chang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erritory-Federal Relatio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-Federal Relatio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Multicultural Affair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lticultural Affair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reasurer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tilitie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Insurance Office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tilities Commission of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Territory Insurance Office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Treasu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vance Bank Integ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priation (2009-2010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priation (Additional for 2008-200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k of South Australia (Merger with Advance Bank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etition Policy Reform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truction Industry Long Service Leave and Benef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bits Tax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ity Networks (Third Party Acces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economic regul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Resource Consumption Lev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Resource Consumption Levy (Waiver of Lev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greement Between the Commonwealth, States and Territories (Approval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Institutions Du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Management</w:t>
            </w:r>
          </w:p>
          <w:p>
            <w:pPr>
              <w:pStyle w:val="Normal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Relations Agreement (Consequential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st Home Owner Gra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cal Integrity and Transparen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uel Subsidi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0"/>
              </w:rPr>
              <w:t>Gaming Control (</w:t>
            </w:r>
            <w:r>
              <w:rPr>
                <w:rFonts w:cs="Helvetica" w:ascii="Helvetica" w:hAnsi="Helvetica"/>
                <w:i/>
                <w:sz w:val="20"/>
              </w:rPr>
              <w:t>provisions relating to taxes and levi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0"/>
              </w:rPr>
              <w:t>Gaming Machine (</w:t>
            </w:r>
            <w:r>
              <w:rPr>
                <w:rFonts w:cs="Helvetica" w:ascii="Helvetica" w:hAnsi="Helvetica"/>
                <w:i/>
                <w:sz w:val="20"/>
              </w:rPr>
              <w:t>Part 8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Owned Corpor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cArthur River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rlin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eral Royal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ning (Gove Peninsula Nabalco Agreement)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tor Accidents (Compens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otor Vehicles </w:t>
            </w:r>
            <w:r>
              <w:rPr>
                <w:rFonts w:cs="Helvetica" w:ascii="Helvetica" w:hAnsi="Helvetica"/>
                <w:i/>
                <w:sz w:val="20"/>
              </w:rPr>
              <w:t>(Part 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ew Tax System Price Exploitation Code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Treasury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Payroll Tax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etroleum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acing and Betting </w:t>
            </w:r>
            <w:r>
              <w:rPr>
                <w:rFonts w:cs="Helvetica" w:ascii="Helvetica" w:hAnsi="Helvetica"/>
                <w:i/>
                <w:sz w:val="20"/>
              </w:rPr>
              <w:t>(provisions relating to turnover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venue Un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ccer Football Pools </w:t>
            </w:r>
            <w:r>
              <w:rPr>
                <w:rFonts w:cs="Helvetica" w:ascii="Helvetica" w:hAnsi="Helvetica"/>
                <w:i/>
                <w:sz w:val="20"/>
              </w:rPr>
              <w:t>(provisions relating to du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mp Du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erannu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erannuation Guarantee (Safety Ne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l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xation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talisator Licensing and Regulation </w:t>
            </w:r>
            <w:r>
              <w:rPr>
                <w:rFonts w:cs="Helvetica" w:ascii="Helvetica" w:hAnsi="Helvetica"/>
                <w:i/>
                <w:sz w:val="20"/>
              </w:rPr>
              <w:t>(provisions relating to wagering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economic regulation)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dget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rrowings and Invest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Economic Policy and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onomic Regul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suranc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istical Policy and Coord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Financ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governmental Financial Rel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wn Source Revenu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Royal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x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Superannuation Policy and Administration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Justice and Attorney-Gener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Aid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Legal Aid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Aid (except Aboriginal Legal Aid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Justic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sconding Deb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ccommodation Provid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on and Probat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 of Maj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d and Infirm Persons' Proper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nt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mendments In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glican Church of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ti-Discrim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ociation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Auctioneers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ctioneers Act Repeal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ian Crime Commission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i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rths, Deaths and Marriages Registrat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Business N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Tenancies (Fair Dealing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tholic Church in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oice of Law (Limitation Period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lassification of Publications, Films and Computer G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nd Private Agent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rbi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Justice Cent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anies (Trustees and Personal Representativ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anies (Unclaimed Assets and Money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ensation (Fatal Injur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truction Contracts (Security of Pay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sumer Affairs and Fair Trading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umer Credit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tra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perativ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(Financial Services Reform Amend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(Northern Territory Reques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Reform (Northern Territory)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Court Security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ts and Administrative Tribunals (Immuni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es at Se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Cod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Investigation (Extra-territorial Offen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Property Forfeit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Records (Spent Convict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ss-border Just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wn Procee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ullen Bay Marin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ngerous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ngerous Goods (Road and Rail Transpor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 Facto Relationship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 Facto Relationships (Northern Territory Reques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fam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rector of Public Prosecutions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mestic and Family Viole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mici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safety regul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onic Transaction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croachment of Buil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vide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vidence (Business Records) Interim Arrange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Provi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en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Sector Reform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Transaction Repor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es and Penalties (Recove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except Part 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stru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pre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risdiction of Courts (Cross-Vest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st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stices of the Peac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ke Bennett (Land Titl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Lands, Planning and Mining Tribun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Offic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of Proper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 (Gender, Sexuality and De Facto Relationship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mi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gistra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ried Persons (Equality of Statu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ntal Health and Related Services </w:t>
            </w:r>
            <w:r>
              <w:rPr>
                <w:rFonts w:cs="Helvetica" w:ascii="Helvetica" w:hAnsi="Helvetica"/>
                <w:i/>
                <w:sz w:val="20"/>
              </w:rPr>
              <w:t>(Part 15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suse of Dru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ath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bservance of 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ff-shore Waters (Application of Territory Law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rdinances Revis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Partner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nalty Un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sonal Injuries (Civil Claim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sonal Injuries (Liabilities and Damag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wers of Attorne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esbyterian Church (Northern Territory) Property Tru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ce Exploitation Preven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nters and Newspap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fessional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portionate Liabi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Interest Disclos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Nota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uste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oactive Ores and Concentrates (Packaging and Transpor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al Property (Unit Titl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cords of Deposi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 of Interests in Motor Vehicles and Other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idential Tenanc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tirement Villag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ights of the Terminally Il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Goods (Vienna Conven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vation Army (Northern Territory) Property Tru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a-Carriage Document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 xml:space="preserve">Sentencing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tencing (Crime of Murder) and Parole Refor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tencing of Juveniles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xual Offences (Evidence and Procedur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heriff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mall Claim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ources of the 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ndard Tim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Childre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te Law Revi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te Law Revision (Registration of Instru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mmary Offen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Judges Long Leave Pay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Judges Pen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Rules of Procedur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rveillance De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Northern Territory) Reque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Commercial Banking Company of Sydney Limited (Merg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Commercial Bank of Australia Limited (Merg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e Measur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e Measurement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espas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authorised Docu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claimed Superannuation Benef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collected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 Titl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 Title Sche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ing Church in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exatious Procee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ctims of Crime Assista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ctims of Crime Rights and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rehousemen's Lie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ill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itness Protection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kers Rehabilitation and Compens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orkplace Health and Safety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dministration of Justice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ivil Liber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Name Reg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e Affai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corporation and Regulation of Co-operatives and Associ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t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tal Health Review Tribun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s Reg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reedom of Inform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ti-Discrim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qual Opportun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nsor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Institu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e Prevent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 xml:space="preserve">Consumer Affairs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nt and Price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e Measur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Prosecutions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k Health Auth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ehabilitation and Worker’s Compens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Use of Dangerous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plosiv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afety Regul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Occupations and Licensing relating to the other principal areas of Government listed above for the Agenc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lanning and Land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Planning and Infrastructur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La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chite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ild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trol of Roads </w:t>
            </w:r>
            <w:r>
              <w:rPr>
                <w:rFonts w:cs="Helvetica" w:ascii="Helvetica" w:hAnsi="Helvetica"/>
                <w:i/>
                <w:sz w:val="20"/>
              </w:rPr>
              <w:t>(Part I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rown Lands </w:t>
            </w:r>
            <w:r>
              <w:rPr>
                <w:rFonts w:cs="Helvetica" w:ascii="Helvetica" w:hAnsi="Helvetica"/>
                <w:i/>
                <w:sz w:val="20"/>
              </w:rPr>
              <w:t>(except section 7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wn Lands Freehold (Conversion from Crown Leasehold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al Workers and Contrac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s Acquisi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s Acquisition (Pastoral Leas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censed Survey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scellaneous Acts Amendment (Aboriginal Community Living Area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Land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lmerston Development Authority Act Repeal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astoral Land </w:t>
            </w:r>
            <w:r>
              <w:rPr>
                <w:rFonts w:cs="Helvetica" w:ascii="Helvetica" w:hAnsi="Helvetica"/>
                <w:i/>
                <w:sz w:val="20"/>
              </w:rPr>
              <w:t>(Aboriginal community living area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ce N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umbers and Drainer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umbers and Drainers Licensing (Valid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ecial Purposes Leas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uation of Land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Land Inform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Use Planning and Development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ilding Advisory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Administratio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Licensing of Occupations in connection with land use, including building wo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0" w:after="60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Infrastructur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Planning and Infrastructur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erodromes Act Repe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Products Subsidy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frastructure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ets and Program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(Infrastructure Services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rwin Port Corporatio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Port Corporatio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rt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Busines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ological Resour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sert Knowledge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Part 9 except Archives Manag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Products Symb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ear 2000 Information Disclos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and Industr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viation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terprise Improvemen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vestment Promotion and Facilit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Building Northern Territory Industry Participation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Business Centr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earch and Inno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opical and Desert Knowledg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ustry and Economic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ssistance to Industry Associations and Busines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and Skilled Mig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Corporat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Worker's Compensation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Information Systems and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Print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ecords Service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Flee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Office Accommod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Review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e Tax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king Arrangement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and Development Corporati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Development Corporatio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 and Management of Strategic Industrial Lan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ouris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urism 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urism NT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Touris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urism Strategy and Infrastructur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rad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Trade Development, Strategy and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Trade Route Develop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sian Relatio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ian Rel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governmental and International Relationship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Overseas Representatio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Defence Suppor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fence Sup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 of Defence-related Indust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ort for the Defence Communit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ealth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and Community Services Complaint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ealth and Community Services Complai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Complai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Service Complaints</w:t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Heading9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Heading4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zies School of Health Research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80"/>
                <w:tab w:val="left" w:pos="46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zies School of Health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versity Medical Education and Research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ncer (Registr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rers Recogni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Medical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o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Practiti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spital Management Bo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uman Tissue Transpla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dic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ural Dea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tifiable Diseas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isons and Dangerous Drugs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te Hospitals and Nursing Ho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eal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ation Prote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ation (Safety Control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ograph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rapeutic Goods and Cosmetic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bacco Control </w:t>
            </w:r>
            <w:r>
              <w:rPr>
                <w:rFonts w:cs="Helvetica" w:ascii="Helvetica" w:hAnsi="Helvetica"/>
                <w:i/>
                <w:sz w:val="20"/>
              </w:rPr>
              <w:t>(except licensing and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olatile Substance Abuse Preven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water quality standards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(including Hospital and Medical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and Other Drug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 Qua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uman Quarantin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od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Minister for Primary Industry, Fisheries and Resour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Regional Development, Primary Industry, Fisheries and Resourc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ricultural and Veterinary Chemicals (Control of Us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ricultural and Veterinary Chemical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ological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ran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Pipelin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otic Diseases (Animals) Compens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xcept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s Pipelines Acces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ne Technology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othermal Energ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vestock</w:t>
            </w:r>
          </w:p>
          <w:p>
            <w:pPr>
              <w:pStyle w:val="Normal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cArthur River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at Indust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rlin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erals (Acquisition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Act 1939-1979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ng (Gove Peninsula Nabalco Agreement) (</w:t>
            </w:r>
            <w:r>
              <w:rPr>
                <w:rFonts w:cs="Helvetica" w:ascii="Helvetica" w:hAnsi="Helvetica"/>
                <w:i/>
                <w:sz w:val="20"/>
              </w:rPr>
              <w:t>except royalti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Management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Ga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etroleum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(Prospecting and Mining) 1954-1981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(Submerged Land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t Diseases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t Heal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ock (Control of Hormonal Growth Promota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ock Diseas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ock Routes and Travelling Stoc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nami Exploration Agreement Ratifi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Northern Territory Mining Act 1903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idation (Mining Tene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eterinarian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mary Production (including Pastoral, Agricultural and Horticultural Industr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state Agricultural Quarantine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rimary Industries Biosecu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Fisheries Management and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quaculture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ng and Geothermal Energ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Title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Geological Surve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Management of Mining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Industr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Title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Management of Petroleum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on of Petroleum Industry Operations (Onshore and Offshore)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10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Energy Policy, Planning and Develop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Racing, Gaming and Licensing</w:t>
            </w:r>
          </w:p>
        </w:tc>
        <w:tc>
          <w:tcPr>
            <w:tcW w:w="2552" w:type="dxa"/>
            <w:tcBorders/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Justi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Gaming Control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taxes and lev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Gaming Machine </w:t>
            </w:r>
            <w:r>
              <w:rPr>
                <w:rFonts w:cs="Helvetica" w:ascii="Helvetica" w:hAnsi="Helvetica"/>
                <w:i/>
                <w:sz w:val="20"/>
              </w:rPr>
              <w:t>(except Part 8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ava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quo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Licens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te Secu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stitution Regul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acing and Betting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turnover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NT TAB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ccer Football Pools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du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bacco Control </w:t>
            </w:r>
            <w:r>
              <w:rPr>
                <w:rFonts w:cs="Helvetica" w:ascii="Helvetica" w:hAnsi="Helvetica"/>
                <w:i/>
                <w:sz w:val="20"/>
              </w:rPr>
              <w:t>(licensing and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talisator Licensing and Regulation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wagering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lawful Betting</w:t>
            </w:r>
          </w:p>
        </w:tc>
        <w:tc>
          <w:tcPr>
            <w:tcW w:w="4961" w:type="dxa"/>
            <w:tcBorders/>
          </w:tcPr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rthern Territory Licens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Liquor, Kava and Tobacco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the Private Security Indust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Prostitu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Totalisa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Casinos, Gaming, Wagering and Lott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ac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Horseracing, Trotting and Greyhound Racing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lcohol Polic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Management Plans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Housing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Local Government and Housing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digenous Housing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ordination of Funding of Essential Services to Remote Indigenous Communities Not Serviced by Commonwealth Program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u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using Rent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Executive Officer (Hous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Employee Housing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Local Government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/>
            </w:pPr>
            <w:r>
              <w:rPr>
                <w:rFonts w:cs="Helvetica" w:ascii="Helvetica" w:hAnsi="Helvetica"/>
                <w:b/>
                <w:sz w:val="20"/>
              </w:rPr>
              <w:t>Department of Local Government and Housing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imal Welfa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met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rown Lands </w:t>
            </w:r>
            <w:r>
              <w:rPr>
                <w:rFonts w:cs="Helvetica" w:ascii="Helvetica" w:hAnsi="Helvetica"/>
                <w:i/>
                <w:sz w:val="20"/>
              </w:rPr>
              <w:t>(section 7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Ra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abiru Town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Gra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(Katherine Rat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d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ces of Public Entertai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un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 (Legal Deposi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Darwi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Palmerst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imming Pool Safety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Fund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Gra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Indigenous Essenti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preting and Translating Service 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afety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imal Welfare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trike/>
              </w:rPr>
            </w:pPr>
            <w:r>
              <w:rPr>
                <w:rFonts w:cs="Helvetica" w:ascii="Helvetica" w:hAnsi="Helvetica"/>
              </w:rPr>
              <w:t>Jabiru Town Development Authorit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Essential Servic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supply and service provision under licenc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wer and Water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supply and service provision under licence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ower and Water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ity Generation and Suppl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Water Suppl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werage and Drainag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ly and Service Provision under Licenc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Public Employmen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Office of the Commissioner for Public Employment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nual Leav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ng Service Leav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Part III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 (Arbitral Tribunal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Employment (Mobilit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liday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and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and Management (Transition and Saving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(Interim Arrangements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ustrial Relations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Development and Co-ordination of Public and Private Employment Strateg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hildren and Famili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option of Childre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ult Guardian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except Parts 3.1, 3.3 and 5.1 and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20"/>
              </w:rPr>
              <w:t xml:space="preserve">provisions relating to child protection, child care licensing and education-related children's services)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bility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uardianship of Infa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ntal Health and Related Services </w:t>
            </w:r>
            <w:r>
              <w:rPr>
                <w:rFonts w:cs="Helvetica" w:ascii="Helvetica" w:hAnsi="Helvetica"/>
                <w:i/>
                <w:sz w:val="20"/>
              </w:rPr>
              <w:t>(except Part 15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th Justice (</w:t>
            </w:r>
            <w:r>
              <w:rPr>
                <w:rFonts w:cs="Helvetica" w:ascii="Helvetica" w:hAnsi="Helvetica"/>
                <w:i/>
                <w:sz w:val="20"/>
              </w:rPr>
              <w:t>except Part 3 and provisions relating to juvenile detention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Violenc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xual Assaul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melessness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ren's Services (</w:t>
            </w:r>
            <w:r>
              <w:rPr>
                <w:rFonts w:cs="Helvetica" w:ascii="Helvetica" w:hAnsi="Helvetica"/>
                <w:i/>
                <w:sz w:val="20"/>
              </w:rPr>
              <w:t>except education-related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and Parent Suppor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rvices to the Disabled and the Age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tal Health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th Justice Strateg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hild Protecti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Parts 3.3 and 5.1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ren's Commissioner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Care and Protection of Children (</w:t>
            </w:r>
            <w:r>
              <w:rPr>
                <w:rFonts w:cs="Helvetica" w:ascii="Helvetica" w:hAnsi="Helvetica"/>
                <w:i/>
                <w:sz w:val="20"/>
              </w:rPr>
              <w:t>provisions relating to child protec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ut of Home Car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tatehood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ehoo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enior Territorians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ior Territorians'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Pensioner and Carer Concess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iors Car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Young Territoria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th Affair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Women’s Polic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men's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rFonts w:cs="Helvetica" w:ascii="Helvetica" w:hAnsi="Helvetica"/>
              </w:rPr>
              <w:t>Minister assisting the Chief Minister on Multicultural Affairs and Educat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lticultural Affairs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Education and Traini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Natural Resources, Environment and Heritag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hfir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Offences and Penal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itage Conser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ke Eyre Basin Intergovernmental Agre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tte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Environment Protection Council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Trust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clear Waste Transport, Storage and Disposal (Prohibition)</w:t>
            </w:r>
          </w:p>
          <w:p>
            <w:pPr>
              <w:pStyle w:val="Normal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astoral Land </w:t>
            </w:r>
            <w:r>
              <w:rPr>
                <w:rFonts w:cs="Helvetica" w:ascii="Helvetica" w:hAnsi="Helvetica"/>
                <w:i/>
                <w:sz w:val="20"/>
              </w:rPr>
              <w:t>(except Aboriginal community living area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oil Conservation and Utiliz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ste Management and Pollution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 Efficiency Labelling and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eds Management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 Protection and Sustainabi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eenhous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itage Conser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storal Land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ervation of Pastoral La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ural Bushfire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and Water Resources Assessment and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ed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 Protection Authority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nvironment Protection Authorit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Parks and Wildlif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bourg Peninsula Aboriginal Land, Sanctuary and Marine Pa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itmiluk (Katherine Gorge) National Pa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Wildlife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Parks and Wildlife Conservatio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agement of Territory Parks and Reserves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Wildlife Management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Wildlife Commission of the Northern Territory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Biodiversity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tanic Garde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rts and Museum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Part 9 except Records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teori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seums and Art Gall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ehlow Research Centr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chives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ts and Cultural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ts Grants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useums and Art Galleries Board of the Northern Territory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ehlow Research Centre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llection and Preservation of Natural and Cultural Heritag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brary and Information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agement of Cultural Facili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Arts Reference Grou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lm, Television and New Med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Indigenous Polic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Polic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Aboriginal Sacred Sites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original Areas Protection Authorit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Sacred Sit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Regional Development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Regional Development, Primary Industry, Fisheries and Resourc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onal Economic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Economic Develop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port and Recre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Cricket Ev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 and Recre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ing Facili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Grants for Recreation and Sports Associ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Institute of 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ing Event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Information, Communications and Technology Polic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formation, Communications and Technology Polic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assisting the Chief Minister on Major Projects and Economic Developmen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Project Facili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onomic Develop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entral Australi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ntral Australian Matter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ranspor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Planning and Infrastructur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Passenger (Road)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trol of Roads </w:t>
            </w:r>
            <w:r>
              <w:rPr>
                <w:rFonts w:cs="Helvetica" w:ascii="Helvetica" w:hAnsi="Helvetica"/>
                <w:i/>
                <w:sz w:val="20"/>
              </w:rPr>
              <w:t>(except Part I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in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ine Pollu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otor Vehicles </w:t>
            </w:r>
            <w:r>
              <w:rPr>
                <w:rFonts w:cs="Helvetica" w:ascii="Helvetica" w:hAnsi="Helvetica"/>
                <w:i/>
                <w:sz w:val="20"/>
              </w:rPr>
              <w:t>(except Part 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Rail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ansport (Passenger Safet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Transport Reform (Vehicles and Traffic)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ffic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Policy and Plan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Network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Safety (Marine, Rail and Road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Asse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orrectional Servic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Transfer of Prisoner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ole of Pris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ole Orders (Transf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ers (Interstate Transf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 (Correctional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rovisions relating to juvenile detention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rection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Prisoner Paro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Correc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venile Just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venile Detention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  <w:gridCol w:w="4536"/>
        <w:gridCol w:w="4961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2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3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4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40"/>
              <w:ind w:right="176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of the Territory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gency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cts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incipal Areas of Govern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Police, Fire and Emergency Services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Police, Fire and Emergency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Part 3.1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 (Offender Reporting and Registration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ster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Emergenc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arm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nforcement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except Part III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ecommunications (Interception) Northern Territo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Emergency Power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apons Contro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art 3)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lice Force of the Northern Territo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heries Protection and Enforcement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Rescue Servic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easurer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Treasury Corporation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Treasury Corporation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sset and Liability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Borrowing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ousing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Local Government and Housing: NT Home Ownership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Executive Officer (Hous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 Loa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Indigenous Polic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original Areas Protection Authorit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Aboriginal Sacred Sites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Sacred Sites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3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  <w:gridCol w:w="4622"/>
      </w:tblGrid>
      <w:tr>
        <w:trPr>
          <w:trHeight w:val="6601" w:hRule="atLeast"/>
          <w:cantSplit w:val="true"/>
        </w:trPr>
        <w:tc>
          <w:tcPr>
            <w:tcW w:w="4621" w:type="dxa"/>
            <w:tcBorders/>
          </w:tcPr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ul Raymond Henderson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ef Minister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olice, Fire and Emergency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Major Projects, Employment and Economic Develop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Education and Train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limate Chang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ster for Territory-Federal Relatio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Multicultural Affair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lia Phoebe Lawri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easurer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Justice and Attorney-General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lanning and Land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Infrastructu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ristopher Bruce Bur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Business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Tourism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Trad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sian Relation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Defence Suppor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onstantine Vatskalis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ealth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rimary Industry, Fisheries and Resour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Racing, Gaming and Licens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lcohol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niel Robert Knight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ous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Local Government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Essential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ublic Employ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Arial" w:ascii="Helvetica" w:hAnsi="Helvetica"/>
                <w:b/>
                <w:bCs/>
              </w:rPr>
              <w:t>Malarndirri Barbara Anne McCarthy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Children and Families</w:t>
            </w:r>
          </w:p>
          <w:p>
            <w:pPr>
              <w:pStyle w:val="Heading9"/>
              <w:tabs>
                <w:tab w:val="clear" w:pos="2580"/>
                <w:tab w:val="clear" w:pos="5180"/>
                <w:tab w:val="clear" w:pos="800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Minister for Child Protection</w:t>
            </w:r>
          </w:p>
          <w:p>
            <w:pPr>
              <w:pStyle w:val="Heading9"/>
              <w:tabs>
                <w:tab w:val="clear" w:pos="2580"/>
                <w:tab w:val="clear" w:pos="5180"/>
                <w:tab w:val="clear" w:pos="800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 w:val="false"/>
              </w:rPr>
              <w:t>Minister for Statehood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Senior Territoria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Young Territoria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Women's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assisting the Chief Minister on Multicultural Affairs and Educati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Heading9"/>
              <w:tabs>
                <w:tab w:val="clear" w:pos="2580"/>
                <w:tab w:val="clear" w:pos="5180"/>
                <w:tab w:val="clear" w:pos="800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ison Anders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Natural Resources, Environment and Heritag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arks and Wildlif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rts and Museum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Indigenous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Karl Rio Hampt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Regional Develop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Sport and Recreati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Information, Communications and Technology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assisting the Chief Minister on Major Projects and Economic Develop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entral Australia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Gerald Francis McCarth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Transpor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orrectional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TE</w:t>
      </w:r>
    </w:p>
    <w:tbl>
      <w:tblPr>
        <w:tblW w:w="9321" w:type="dxa"/>
        <w:jc w:val="left"/>
        <w:tblInd w:w="22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2220"/>
        <w:gridCol w:w="2221"/>
        <w:gridCol w:w="2221"/>
      </w:tblGrid>
      <w:tr>
        <w:trPr/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e signed by Administrator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zette</w:t>
              <w:br/>
              <w:t>Details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ate of </w:t>
              <w:br/>
              <w:t>Effect</w:t>
            </w:r>
          </w:p>
        </w:tc>
      </w:tr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ve Arrangements Orde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2 July 2009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/>
            </w:pPr>
            <w:r>
              <w:rPr>
                <w:rFonts w:cs="Helvetica" w:ascii="Helvetica" w:hAnsi="Helvetica"/>
                <w:sz w:val="20"/>
              </w:rPr>
              <w:t>S36</w:t>
              <w:br/>
              <w:t>22 July 2009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2 July 2009</w:t>
            </w:r>
          </w:p>
        </w:tc>
      </w:tr>
    </w:tbl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FFFFFF"/>
        <w:sz w:val="20"/>
      </w:rPr>
      <w:fldChar w:fldCharType="begin"/>
    </w:r>
    <w:r>
      <w:rPr>
        <w:rStyle w:val="PageNumber"/>
        <w:sz w:val="20"/>
        <w:color w:val="FFFFFF"/>
      </w:rPr>
      <w:instrText xml:space="preserve"> PAGE </w:instrText>
    </w:r>
    <w:r>
      <w:rPr>
        <w:rStyle w:val="PageNumber"/>
        <w:sz w:val="20"/>
        <w:color w:val="FFFFFF"/>
      </w:rPr>
      <w:fldChar w:fldCharType="separate"/>
    </w:r>
    <w:r>
      <w:rPr>
        <w:rStyle w:val="PageNumber"/>
        <w:sz w:val="20"/>
        <w:color w:val="FFFFFF"/>
      </w:rPr>
      <w:t>24</w:t>
    </w:r>
    <w:r>
      <w:rPr>
        <w:rStyle w:val="PageNumber"/>
        <w:sz w:val="20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0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Helvetica" w:ascii="Helvetica" w:hAnsi="Helvetic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4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5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20"/>
        <w:lang w:val="en-AU"/>
      </w:rPr>
    </w:pPr>
    <w:r>
      <w:rPr>
        <w:rFonts w:cs="Helvetica" w:ascii="Helvetica" w:hAnsi="Helvetica"/>
        <w:sz w:val="20"/>
        <w:lang w:val="en-AU"/>
      </w:rPr>
    </w:r>
  </w:p>
  <w:p>
    <w:pPr>
      <w:pStyle w:val="Header"/>
      <w:jc w:val="center"/>
      <w:rPr/>
    </w:pPr>
    <w:r>
      <w:rPr>
        <w:rFonts w:cs="Helvetica" w:ascii="Helvetica" w:hAnsi="Helvetica"/>
        <w:b/>
        <w:sz w:val="20"/>
      </w:rPr>
      <w:t>As in force at 22 July 2009</w:t>
    </w:r>
  </w:p>
  <w:p>
    <w:pPr>
      <w:pStyle w:val="Header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  <w:t>SCHEDULE 2 – continu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SCHEDULE 2</w:t>
    </w:r>
  </w:p>
  <w:p>
    <w:pPr>
      <w:pStyle w:val="Header"/>
      <w:jc w:val="center"/>
      <w:rPr/>
    </w:pPr>
    <w:r>
      <w:rPr>
        <w:rFonts w:cs="Helvetica" w:ascii="Helvetica" w:hAnsi="Helvetica"/>
        <w:b/>
        <w:sz w:val="24"/>
      </w:rPr>
      <w:t xml:space="preserve">AGENCIES FOR </w:t>
    </w:r>
    <w:r>
      <w:rPr>
        <w:rFonts w:cs="Helvetica" w:ascii="Helvetica" w:hAnsi="Helvetica"/>
        <w:b/>
        <w:i/>
        <w:sz w:val="24"/>
      </w:rPr>
      <w:t>FINANCIAL MANAGEMENT ACT</w:t>
    </w:r>
    <w:r>
      <w:rPr>
        <w:rFonts w:cs="Helvetica" w:ascii="Helvetica" w:hAnsi="Helvetica"/>
        <w:b/>
        <w:sz w:val="24"/>
      </w:rPr>
      <w:t xml:space="preserve"> ONLY</w:t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 w:before="0" w:after="0"/>
      <w:ind w:left="0" w:hanging="0"/>
      <w:jc w:val="center"/>
      <w:rPr>
        <w:b/>
        <w:b/>
        <w:spacing w:val="0"/>
        <w:sz w:val="24"/>
      </w:rPr>
    </w:pPr>
    <w:r>
      <w:rPr>
        <w:b/>
        <w:spacing w:val="0"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SCHEDULE 3</w:t>
    </w:r>
  </w:p>
  <w:p>
    <w:pPr>
      <w:pStyle w:val="TextBodyIndent"/>
      <w:spacing w:lineRule="auto" w:line="240" w:before="0" w:after="0"/>
      <w:ind w:left="0" w:hanging="0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  <w:t>MINISTERS AND MINISTERIAL OFFICES</w:t>
    </w:r>
  </w:p>
  <w:p>
    <w:pPr>
      <w:pStyle w:val="TextBodyIndent"/>
      <w:spacing w:lineRule="auto" w:line="240" w:before="0" w:after="0"/>
      <w:ind w:left="0" w:hanging="0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ind w:left="720" w:hanging="720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80" w:leader="none"/>
        <w:tab w:val="left" w:pos="5180" w:leader="none"/>
        <w:tab w:val="left" w:pos="806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ind w:right="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7"/>
    </w:pPr>
    <w:rPr>
      <w:b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exact" w:line="400" w:before="0" w:after="240"/>
      <w:ind w:left="720" w:hanging="720"/>
      <w:jc w:val="both"/>
    </w:pPr>
    <w:rPr>
      <w:spacing w:val="-3"/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0" w:after="120"/>
      <w:ind w:left="1440" w:hanging="1440"/>
      <w:jc w:val="both"/>
    </w:pPr>
    <w:rPr>
      <w:spacing w:val="-3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hanging="11"/>
    </w:pPr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both"/>
    </w:pPr>
    <w:rPr>
      <w:spacing w:val="-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48:00Z</dcterms:created>
  <dc:creator>Executive Services</dc:creator>
  <dc:description/>
  <cp:keywords/>
  <dc:language>en-US</dc:language>
  <cp:lastModifiedBy>LM4</cp:lastModifiedBy>
  <cp:lastPrinted>2009-07-09T14:28:00Z</cp:lastPrinted>
  <dcterms:modified xsi:type="dcterms:W3CDTF">2009-07-22T22:36:00Z</dcterms:modified>
  <cp:revision>9</cp:revision>
  <dc:subject/>
  <dc:title>NORTHERN TERRITORY OF AUSTRALIA</dc:title>
</cp:coreProperties>
</file>