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701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701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68701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7012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6870124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6870124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687012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687012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6870125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6870125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6870125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6870125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6870125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6870125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6870125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6870126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6870126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6870126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6870126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6870126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6870126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6870126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6870126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6870127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6870127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6870127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6870127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6870127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6870127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6870127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6870128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6870128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6870128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6870128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6870128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6870128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6870128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6870128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6870128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6870129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6870129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6870129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6870129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6870129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6870129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6870129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6870129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6870130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6870130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6870130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6870130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6870130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6870130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68701309">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6870131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6870131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6870131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6870131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6870131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6870131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68701319">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6870132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68701321">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6870132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6870132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6870132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6870132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68701327">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68701328">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6870132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68701330">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6870133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6870133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6870133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6870133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68701337">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68701338">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6870133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6870134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6870134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68701342">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68701343">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68701344">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68701345">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68701346">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68701348">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68701349">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68701350">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68701351">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6870135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6870135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6870135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68701357">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68701358">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6870135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6870136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6870136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6870136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6870136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68701364">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68701366">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68701367">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68701368">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68701369">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6870137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68701373">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68701374">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68701375">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6870137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68701377">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68701378">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68701379">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68701380">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68701381">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68701383">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68701384">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6870138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68701387">
            <w:r>
              <w:rPr>
                <w:rStyle w:val="IndexLink"/>
              </w:rPr>
              <w:t>4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68701388">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68701389">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68701390">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68701391">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68701392">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68701393">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68701395">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68701396">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68701397">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68701398">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68701399">
            <w:r>
              <w:rPr>
                <w:rStyle w:val="IndexLink"/>
              </w:rPr>
              <w:t>5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68701400">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68701401">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68701404">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68701405">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68701406">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68701407">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6870140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68701410">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68701411">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68701412">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68701413">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68701414">
            <w:r>
              <w:rPr>
                <w:rStyle w:val="IndexLink"/>
              </w:rPr>
              <w:t>5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68701415">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68701416">
            <w:r>
              <w:rPr>
                <w:rStyle w:val="IndexLink"/>
              </w:rPr>
              <w:t>5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68701417">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68701418">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68701419">
            <w:r>
              <w:rPr>
                <w:rStyle w:val="IndexLink"/>
              </w:rPr>
              <w:t>5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6870142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68701422">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68701423">
            <w:r>
              <w:rPr>
                <w:rStyle w:val="IndexLink"/>
              </w:rPr>
              <w:t>5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68701424">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68701427">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68701428">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68701429">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68701430">
            <w:r>
              <w:rPr>
                <w:rStyle w:val="IndexLink"/>
              </w:rPr>
              <w:t>6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68701431">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68701432">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68701433">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68701434">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68701435">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68701436">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68701437">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68701438">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68701439">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68701440">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6870144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68701443">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68701444">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68701445">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68701446">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68701447">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68701448">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68701451">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68701452">
            <w:r>
              <w:rPr>
                <w:rStyle w:val="IndexLink"/>
              </w:rPr>
              <w:t>6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68701453">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68701454">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68701455">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68701456">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68701457">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68701458">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68701459">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6870146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68701463">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68701464">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68701465">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68701466">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68701467">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68701469">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68701470">
            <w:r>
              <w:rPr>
                <w:rStyle w:val="IndexLink"/>
              </w:rPr>
              <w:t>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68701471">
            <w:r>
              <w:rPr>
                <w:rStyle w:val="IndexLink"/>
              </w:rPr>
              <w:t>7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68701472">
            <w:r>
              <w:rPr>
                <w:rStyle w:val="IndexLink"/>
              </w:rPr>
              <w:t>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68701474">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68701475">
            <w:r>
              <w:rPr>
                <w:rStyle w:val="IndexLink"/>
              </w:rPr>
              <w:t>7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68701476">
            <w:r>
              <w:rPr>
                <w:rStyle w:val="IndexLink"/>
              </w:rPr>
              <w:t>7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68701477">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6870147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68701480">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68701482">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68701483">
            <w:r>
              <w:rPr>
                <w:rStyle w:val="IndexLink"/>
              </w:rPr>
              <w:t>7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68701484">
            <w:r>
              <w:rPr>
                <w:rStyle w:val="IndexLink"/>
              </w:rPr>
              <w:t>7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68701485">
            <w:r>
              <w:rPr>
                <w:rStyle w:val="IndexLink"/>
              </w:rPr>
              <w:t>7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68701486">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68701487">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68701488">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68701489">
            <w:r>
              <w:rPr>
                <w:rStyle w:val="IndexLink"/>
              </w:rPr>
              <w:t>7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68701490">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68701491">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68701492">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68701493">
            <w:r>
              <w:rPr>
                <w:rStyle w:val="IndexLink"/>
              </w:rPr>
              <w:t>7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68701494">
            <w:r>
              <w:rPr>
                <w:rStyle w:val="IndexLink"/>
              </w:rPr>
              <w:t>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68701495">
            <w:r>
              <w:rPr>
                <w:rStyle w:val="IndexLink"/>
              </w:rPr>
              <w:t>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68701496">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68701498">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68701499">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68701500">
            <w:r>
              <w:rPr>
                <w:rStyle w:val="IndexLink"/>
              </w:rPr>
              <w:t>8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68701501">
            <w:r>
              <w:rPr>
                <w:rStyle w:val="IndexLink"/>
              </w:rPr>
              <w:t>8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68701502">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68701503">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701242"/>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6870124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68701244"/>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68701245"/>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keepNext w:val="true"/>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68701246"/>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68701249"/>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68701251"/>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68701252"/>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68701253"/>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68701254"/>
      <w:bookmarkEnd w:id="9"/>
      <w:r>
        <w:rPr/>
        <w:t>10</w:t>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10" w:name="__RefHeading___Toc68701255"/>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68701256"/>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68701257"/>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68701258"/>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68701259"/>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68701261"/>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68701262"/>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68701263"/>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68701264"/>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68701266"/>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68701267"/>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68701268"/>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68701269"/>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68701270"/>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68701271"/>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68701272"/>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68701274"/>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68701275"/>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68701278"/>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68701279"/>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68701280"/>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68701281"/>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68701282"/>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68701283"/>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68701284"/>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r>
      <w:r>
        <w:rPr>
          <w:rFonts w:cs="Helvetica"/>
          <w:color w:val="000000"/>
        </w:rPr>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68701285"/>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68701286"/>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68701287"/>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68701289"/>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68701290"/>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68701291"/>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68701292"/>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68701293"/>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68701295"/>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68701296"/>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68701297"/>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68701298"/>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68701301"/>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68701302"/>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68701304"/>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68701306"/>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68701307"/>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68701308"/>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68701309"/>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68701310"/>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8701312"/>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68701313"/>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68701314"/>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68701315"/>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68701318"/>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68701319"/>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68701320"/>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68701321"/>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68701322"/>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68701324"/>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68701325"/>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68701326"/>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68701327"/>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68701328"/>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68701329"/>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68701330"/>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68701331"/>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68701332"/>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68701335"/>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68701336"/>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68701337"/>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68701338"/>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68701339"/>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68701340"/>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68701341"/>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68701342"/>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68701343"/>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68701344"/>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68701345"/>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68701346"/>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68701348"/>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68701349"/>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68701350"/>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68701351"/>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68701352"/>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68701355"/>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68701356"/>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68701357"/>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68701358"/>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68701359"/>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68701360"/>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68701361"/>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68701362"/>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68701363"/>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99" w:name="__RefHeading___Toc68701364"/>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68701366"/>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68701367"/>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68701368"/>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68701369"/>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68701370"/>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68701373"/>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68701374"/>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keepLines/>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68701375"/>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68701376"/>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68701377"/>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68701378"/>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68701379"/>
      <w:bookmarkEnd w:id="111"/>
      <w:r>
        <w:rPr/>
        <w:t>112</w:t>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68701380"/>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113" w:name="__RefHeading___Toc68701381"/>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68701383"/>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68701384"/>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68701385"/>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68701387"/>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68701388"/>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68701389"/>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68701390"/>
      <w:bookmarkEnd w:id="120"/>
      <w:r>
        <w:rPr/>
        <w:t>121</w:t>
        <w:tab/>
        <w:t>Same person becoming registered owner of benefited and burdened lots</w:t>
      </w:r>
    </w:p>
    <w:p>
      <w:pPr>
        <w:pStyle w:val="Sectiontext"/>
        <w:keepNext w:val="true"/>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68701391"/>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68701392"/>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123" w:name="__RefHeading___Toc68701393"/>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68701395"/>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68701396"/>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68701397"/>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68701398"/>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68701399"/>
      <w:bookmarkEnd w:id="128"/>
      <w:r>
        <w:rPr/>
        <w:t>129</w:t>
        <w:tab/>
        <w:t>Registering personal representative</w:t>
      </w:r>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68701400"/>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68701401"/>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68701404"/>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68701405"/>
      <w:bookmarkEnd w:id="132"/>
      <w:r>
        <w:rPr/>
        <w:t>133</w:t>
        <w:tab/>
        <w:t>Effect of registering writ of execution</w:t>
      </w:r>
    </w:p>
    <w:p>
      <w:pPr>
        <w:pStyle w:val="Sectiontext"/>
        <w:keepNext w:val="true"/>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68701406"/>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68701407"/>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68701408"/>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68701410"/>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68701411"/>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68701412"/>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68701413"/>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68701414"/>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68701415"/>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68701416"/>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68701417"/>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68701418"/>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68701419"/>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68701420"/>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68701422"/>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68701423"/>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68701424"/>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68701427"/>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68701428"/>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keepLines/>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68701429"/>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68701430"/>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68701431"/>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68701432"/>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68701433"/>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68701434"/>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keepLines/>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68701435"/>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68701436"/>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68701437"/>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68701438"/>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68701439"/>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68701440"/>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68701441"/>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68701443"/>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68701444"/>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68701445"/>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68701446"/>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68701447"/>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68701448"/>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68701451"/>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68701452"/>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68701453"/>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68701454"/>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68701455"/>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68701456"/>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68701457"/>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68701458"/>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68701459"/>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68701460"/>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68701463"/>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68701464"/>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68701465"/>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68701466"/>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68701467"/>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68701469"/>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68701470"/>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68701471"/>
      <w:bookmarkEnd w:id="188"/>
      <w:r>
        <w:rPr/>
        <w:t>190</w:t>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68701472"/>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68701474"/>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68701475"/>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68701476"/>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68701477"/>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194" w:name="__RefHeading___Toc68701478"/>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keepLines/>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68701480"/>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68701482"/>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68701483"/>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68701484"/>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68701485"/>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68701486"/>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68701487"/>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68701488"/>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68701489"/>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68701490"/>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68701491"/>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68701492"/>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68701493"/>
      <w:bookmarkEnd w:id="207"/>
      <w:r>
        <w:rPr/>
        <w:t>209</w:t>
        <w:tab/>
        <w:t>Reciprocal arrangements for lodgement of documents</w:t>
      </w:r>
    </w:p>
    <w:p>
      <w:pPr>
        <w:pStyle w:val="Subsection"/>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68701494"/>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9" w:name="__RefHeading___Toc68701495"/>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68701496"/>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68701498"/>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68701499"/>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68701500"/>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68701501"/>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68701502"/>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68701503"/>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 )</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 No. 28, 2008, s 17</w:t>
      </w:r>
    </w:p>
    <w:p>
      <w:pPr>
        <w:pStyle w:val="Normal"/>
        <w:ind w:left="1440" w:hanging="1440"/>
        <w:rPr>
          <w:sz w:val="20"/>
        </w:rPr>
      </w:pPr>
      <w:r>
        <w:rPr>
          <w:sz w:val="20"/>
        </w:rPr>
        <w:t>s 9</w:t>
        <w:tab/>
        <w:t>amd No. 45, 2000, s 5</w:t>
      </w:r>
    </w:p>
    <w:p>
      <w:pPr>
        <w:pStyle w:val="Normal"/>
        <w:ind w:left="1440" w:hanging="1440"/>
        <w:rPr>
          <w:sz w:val="20"/>
        </w:rPr>
      </w:pPr>
      <w:r>
        <w:rPr>
          <w:sz w:val="20"/>
        </w:rPr>
        <w:t>s 10</w:t>
        <w:tab/>
        <w:t>amd No. 13, 2006, s 46</w:t>
      </w:r>
    </w:p>
    <w:p>
      <w:pPr>
        <w:pStyle w:val="Normal"/>
        <w:ind w:left="1440" w:hanging="1440"/>
        <w:rPr>
          <w:sz w:val="2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sz w:val="20"/>
        </w:rPr>
      </w:pPr>
      <w:r>
        <w:rPr>
          <w:sz w:val="20"/>
        </w:rPr>
        <w:t>s 35</w:t>
        <w:tab/>
        <w:t>amd No. 18, 2004, s 3; No. 28, 2008, s 18</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99</w:t>
        <w:tab/>
        <w:t>amd No. 13, 2006, s 47</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13</w:t>
        <w:tab/>
        <w:t>amd No. 13, 2006, s 48</w:t>
      </w:r>
    </w:p>
    <w:p>
      <w:pPr>
        <w:pStyle w:val="Normal"/>
        <w:ind w:left="1440" w:hanging="1440"/>
        <w:rPr>
          <w:sz w:val="2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95</w:t>
        <w:tab/>
        <w:t>amd No. 7, 2007, s 16</w:t>
      </w:r>
    </w:p>
    <w:p>
      <w:pPr>
        <w:pStyle w:val="Normal"/>
        <w:ind w:left="1440" w:hanging="1440"/>
        <w:rPr>
          <w:sz w:val="20"/>
        </w:rPr>
      </w:pPr>
      <w:r>
        <w:rPr>
          <w:sz w:val="20"/>
        </w:rPr>
        <w:t>s 201</w:t>
        <w:tab/>
        <w:t>amd No. 13, 2006, s 51</w:t>
      </w:r>
    </w:p>
    <w:p>
      <w:pPr>
        <w:pStyle w:val="Normal"/>
        <w:ind w:left="1440" w:hanging="1440"/>
        <w:rPr>
          <w:sz w:val="20"/>
        </w:rPr>
      </w:pPr>
      <w:r>
        <w:rPr>
          <w:sz w:val="20"/>
        </w:rPr>
        <w:t>s 205</w:t>
        <w:tab/>
        <w:t>amd No. 4, 2007, s 7</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pPr>
      <w:r>
        <w:rPr>
          <w:sz w:val="20"/>
        </w:rPr>
        <w:t>sch 1</w:t>
        <w:tab/>
        <w:t>amd No. 7, 2007, s 16</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0:00Z</dcterms:created>
  <dc:creator>LM4</dc:creator>
  <dc:description/>
  <cp:keywords/>
  <dc:language>en-US</dc:language>
  <cp:lastModifiedBy>Leslie Wiseman</cp:lastModifiedBy>
  <cp:lastPrinted>2007-01-09T13:00:00Z</cp:lastPrinted>
  <dcterms:modified xsi:type="dcterms:W3CDTF">2021-04-30T06:3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