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6 Ma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2875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2875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2875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2875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28755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12875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28756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28756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28756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1287566">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1287567">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1287568">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287569">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287570">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28757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287573">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28757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28757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28757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128757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28757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28758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28758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28758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28758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28758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28758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28758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28758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28759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28759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28759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28759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28759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28759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2875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128760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128760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28760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28760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128760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28760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28760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28760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28761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28761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28761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287613">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128761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1287619">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1287620">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1287621">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1287623">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1287624">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1287625">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1287626">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1287628">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1287629">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1287630">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1287631">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1287632">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1287633">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1287635">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128763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1287639">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1287640">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1287642">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1287643">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1287644">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1287645">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128764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1287648">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1287649">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1287650">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1287651">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1287653">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1287654">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1287655">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1287656">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128765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1287659">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1287660">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1287661">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1287662">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1287663">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128766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1287666">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1287667">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1287668">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1287669">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1287670">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128767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1287673">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1287674">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1287675">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1287676">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1287677">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1287678">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1287679">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1287680">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1287682">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1287683">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1287684">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1287685">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1287686">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1287687">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1287690">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1287691">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1287693">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1287694">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1287695">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1287696">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1287697">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1287698">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128769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1287701">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1287702">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1287703">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1287704">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1287705">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1287706">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1287707">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1287708">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1287709">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1287710">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1287711">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1287712">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1287714">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1287715">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1287716">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1287717">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1287719">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1287720">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1287721">
            <w:r>
              <w:rPr>
                <w:rStyle w:val="IndexLink"/>
              </w:rPr>
              <w:t>62</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1287722">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1287723">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1287724">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1287725">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1287726">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1287727">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1287728">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1287730">
            <w:r>
              <w:rPr>
                <w:rStyle w:val="IndexLink"/>
              </w:rPr>
              <w:t>68</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1287731">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1287732">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1287734">
            <w:r>
              <w:rPr>
                <w:rStyle w:val="IndexLink"/>
              </w:rPr>
              <w:t>70</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1287735">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1287736">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1287738">
            <w:r>
              <w:rPr>
                <w:rStyle w:val="IndexLink"/>
              </w:rPr>
              <w:t>72</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1287739">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1287740">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287743">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287744">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287745">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287746">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287747">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28774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287750">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287751">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287752">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287753">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287754">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28775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287757">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287758">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287759">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287760">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287761">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287762">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28776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287765">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287766">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287767">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1287768">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287769">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1287770">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287772">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287774">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287775">
            <w:r>
              <w:rPr>
                <w:rStyle w:val="IndexLink"/>
              </w:rPr>
              <w:t>8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287776">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287777">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28778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287782">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287783">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287784">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287785">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287786">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287787">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287788">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287789">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287790">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28779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28779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287794">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287795">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287796">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28779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287799">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28780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287802">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287803">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287804">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287805">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287806">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287807">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287808">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287809">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287810">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287811">
            <w:r>
              <w:rPr>
                <w:rStyle w:val="IndexLink"/>
              </w:rPr>
              <w:t>91</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1287812">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287813">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287814">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287815">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287816">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287817">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287818">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287820">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287821">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287822">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287823">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287824">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287825">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287826">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287827">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287829">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287830">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287831">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287832">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287833">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287834">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287835">
            <w:r>
              <w:rPr>
                <w:rStyle w:val="IndexLink"/>
              </w:rPr>
              <w:t>9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287838">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287841">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1287842">
            <w:r>
              <w:rPr>
                <w:rStyle w:val="IndexLink"/>
              </w:rPr>
              <w:t>10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287843">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287844">
            <w:r>
              <w:rPr>
                <w:rStyle w:val="IndexLink"/>
              </w:rPr>
              <w:t>10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1287845">
            <w:r>
              <w:rPr>
                <w:rStyle w:val="IndexLink"/>
              </w:rPr>
              <w:t>10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1287846">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287848">
            <w:r>
              <w:rPr>
                <w:rStyle w:val="IndexLink"/>
              </w:rPr>
              <w:t>10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1287849">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1287850">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287851">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1287852">
            <w:r>
              <w:rPr>
                <w:rStyle w:val="IndexLink"/>
              </w:rPr>
              <w:t>10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1287853">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287854">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287855">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1287856">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287857">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287858">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287859">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287860">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28786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287864">
            <w:r>
              <w:rPr>
                <w:rStyle w:val="IndexLink"/>
              </w:rPr>
              <w:t>11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287865">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287866">
            <w:r>
              <w:rPr>
                <w:rStyle w:val="IndexLink"/>
              </w:rPr>
              <w:t>11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287867">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287868">
            <w:r>
              <w:rPr>
                <w:rStyle w:val="IndexLink"/>
              </w:rPr>
              <w:t>1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287872">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1287874">
            <w:r>
              <w:rPr>
                <w:rStyle w:val="IndexLink"/>
              </w:rPr>
              <w:t>11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1287875">
            <w:r>
              <w:rPr>
                <w:rStyle w:val="IndexLink"/>
              </w:rPr>
              <w:t>1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287877">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287878">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287879">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287880">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287881">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287883">
            <w:r>
              <w:rPr>
                <w:rStyle w:val="IndexLink"/>
              </w:rPr>
              <w:t>11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1287884">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1287886">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1287887">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1287888">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1287889">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1287890">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1287891">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1287892">
            <w:r>
              <w:rPr>
                <w:rStyle w:val="IndexLink"/>
              </w:rPr>
              <w:t>11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1287893">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287894">
            <w:r>
              <w:rPr>
                <w:rStyle w:val="IndexLink"/>
              </w:rPr>
              <w:t>11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287895">
            <w:r>
              <w:rPr>
                <w:rStyle w:val="IndexLink"/>
              </w:rPr>
              <w:t>11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287896">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1287899">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1287901">
            <w:r>
              <w:rPr>
                <w:rStyle w:val="IndexLink"/>
              </w:rPr>
              <w:t>12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1287902">
            <w:r>
              <w:rPr>
                <w:rStyle w:val="IndexLink"/>
              </w:rPr>
              <w:t>12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1287903">
            <w:r>
              <w:rPr>
                <w:rStyle w:val="IndexLink"/>
              </w:rPr>
              <w:t>12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1287904">
            <w:r>
              <w:rPr>
                <w:rStyle w:val="IndexLink"/>
              </w:rPr>
              <w:t>12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1287905">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1287907">
            <w:r>
              <w:rPr>
                <w:rStyle w:val="IndexLink"/>
              </w:rPr>
              <w:t>12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1287908">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287910">
            <w:r>
              <w:rPr>
                <w:rStyle w:val="IndexLink"/>
              </w:rPr>
              <w:t>12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287911">
            <w:r>
              <w:rPr>
                <w:rStyle w:val="IndexLink"/>
              </w:rPr>
              <w:t>12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1287912">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1287913">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287914">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287915">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287916">
            <w:r>
              <w:rPr>
                <w:rStyle w:val="IndexLink"/>
              </w:rPr>
              <w:t>12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1287917">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1287918">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287919">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287920">
            <w:r>
              <w:rPr>
                <w:rStyle w:val="IndexLink"/>
              </w:rPr>
              <w:t>12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287921">
            <w:r>
              <w:rPr>
                <w:rStyle w:val="IndexLink"/>
              </w:rPr>
              <w:t>12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287922">
            <w:r>
              <w:rPr>
                <w:rStyle w:val="IndexLink"/>
              </w:rPr>
              <w:t>12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1287923">
            <w:r>
              <w:rPr>
                <w:rStyle w:val="IndexLink"/>
              </w:rPr>
              <w:t>12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287925">
            <w:r>
              <w:rPr>
                <w:rStyle w:val="IndexLink"/>
              </w:rPr>
              <w:t>12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287926">
            <w:r>
              <w:rPr>
                <w:rStyle w:val="IndexLink"/>
              </w:rPr>
              <w:t>129</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287927">
            <w:r>
              <w:rPr>
                <w:rStyle w:val="IndexLink"/>
              </w:rPr>
              <w:t>12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287928">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287930">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287931">
            <w:r>
              <w:rPr>
                <w:rStyle w:val="IndexLink"/>
              </w:rPr>
              <w:t>13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287932">
            <w:r>
              <w:rPr>
                <w:rStyle w:val="IndexLink"/>
              </w:rPr>
              <w:t>13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287933">
            <w:r>
              <w:rPr>
                <w:rStyle w:val="IndexLink"/>
              </w:rPr>
              <w:t>13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287934">
            <w:r>
              <w:rPr>
                <w:rStyle w:val="IndexLink"/>
              </w:rPr>
              <w:t>13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287935">
            <w:r>
              <w:rPr>
                <w:rStyle w:val="IndexLink"/>
              </w:rPr>
              <w:t>13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287936">
            <w:r>
              <w:rPr>
                <w:rStyle w:val="IndexLink"/>
              </w:rPr>
              <w:t>13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287937">
            <w:r>
              <w:rPr>
                <w:rStyle w:val="IndexLink"/>
              </w:rPr>
              <w:t>135</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287938">
            <w:r>
              <w:rPr>
                <w:rStyle w:val="IndexLink"/>
              </w:rPr>
              <w:t>13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287939">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287941">
            <w:r>
              <w:rPr>
                <w:rStyle w:val="IndexLink"/>
              </w:rPr>
              <w:t>13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287942">
            <w:r>
              <w:rPr>
                <w:rStyle w:val="IndexLink"/>
              </w:rPr>
              <w:t>13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287943">
            <w:r>
              <w:rPr>
                <w:rStyle w:val="IndexLink"/>
              </w:rPr>
              <w:t>13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287944">
            <w:r>
              <w:rPr>
                <w:rStyle w:val="IndexLink"/>
              </w:rPr>
              <w:t>13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287945">
            <w:r>
              <w:rPr>
                <w:rStyle w:val="IndexLink"/>
              </w:rPr>
              <w:t>13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287946">
            <w:r>
              <w:rPr>
                <w:rStyle w:val="IndexLink"/>
              </w:rPr>
              <w:t>13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287947">
            <w:r>
              <w:rPr>
                <w:rStyle w:val="IndexLink"/>
              </w:rPr>
              <w:t>13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1287948">
            <w:r>
              <w:rPr>
                <w:rStyle w:val="IndexLink"/>
              </w:rPr>
              <w:t>13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1287949">
            <w:r>
              <w:rPr>
                <w:rStyle w:val="IndexLink"/>
              </w:rPr>
              <w:t>13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1287951">
            <w:r>
              <w:rPr>
                <w:rStyle w:val="IndexLink"/>
              </w:rPr>
              <w:t>13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1287952">
            <w:r>
              <w:rPr>
                <w:rStyle w:val="IndexLink"/>
              </w:rPr>
              <w:t>139</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1287953">
            <w:r>
              <w:rPr>
                <w:rStyle w:val="IndexLink"/>
              </w:rPr>
              <w:t>13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1287954">
            <w:r>
              <w:rPr>
                <w:rStyle w:val="IndexLink"/>
              </w:rPr>
              <w:t>140</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1287955">
            <w:r>
              <w:rPr>
                <w:rStyle w:val="IndexLink"/>
              </w:rPr>
              <w:t>1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287957">
            <w:r>
              <w:rPr>
                <w:rStyle w:val="IndexLink"/>
              </w:rPr>
              <w:t>14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287958">
            <w:r>
              <w:rPr>
                <w:rStyle w:val="IndexLink"/>
              </w:rPr>
              <w:t>14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287959">
            <w:r>
              <w:rPr>
                <w:rStyle w:val="IndexLink"/>
              </w:rPr>
              <w:t>14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287960">
            <w:r>
              <w:rPr>
                <w:rStyle w:val="IndexLink"/>
              </w:rPr>
              <w:t>14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287961">
            <w:r>
              <w:rPr>
                <w:rStyle w:val="IndexLink"/>
              </w:rPr>
              <w:t>14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287962">
            <w:r>
              <w:rPr>
                <w:rStyle w:val="IndexLink"/>
              </w:rPr>
              <w:t>14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1287964">
            <w:r>
              <w:rPr>
                <w:rStyle w:val="IndexLink"/>
              </w:rPr>
              <w:t>142</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1287965">
            <w:r>
              <w:rPr>
                <w:rStyle w:val="IndexLink"/>
              </w:rPr>
              <w:t>142</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1287966">
            <w:r>
              <w:rPr>
                <w:rStyle w:val="IndexLink"/>
              </w:rPr>
              <w:t>1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1287968">
            <w:r>
              <w:rPr>
                <w:rStyle w:val="IndexLink"/>
              </w:rPr>
              <w:t>143</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1287969">
            <w:r>
              <w:rPr>
                <w:rStyle w:val="IndexLink"/>
              </w:rPr>
              <w:t>14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1287970">
            <w:r>
              <w:rPr>
                <w:rStyle w:val="IndexLink"/>
              </w:rPr>
              <w:t>1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1287973">
            <w:r>
              <w:rPr>
                <w:rStyle w:val="IndexLink"/>
              </w:rPr>
              <w:t>14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287974">
            <w:r>
              <w:rPr>
                <w:rStyle w:val="IndexLink"/>
              </w:rPr>
              <w:t>14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287975">
            <w:r>
              <w:rPr>
                <w:rStyle w:val="IndexLink"/>
              </w:rPr>
              <w:t>14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287976">
            <w:r>
              <w:rPr>
                <w:rStyle w:val="IndexLink"/>
              </w:rPr>
              <w:t>14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287977">
            <w:r>
              <w:rPr>
                <w:rStyle w:val="IndexLink"/>
              </w:rPr>
              <w:t>14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287978">
            <w:r>
              <w:rPr>
                <w:rStyle w:val="IndexLink"/>
              </w:rPr>
              <w:t>14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287979">
            <w:r>
              <w:rPr>
                <w:rStyle w:val="IndexLink"/>
              </w:rPr>
              <w:t>14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287980">
            <w:r>
              <w:rPr>
                <w:rStyle w:val="IndexLink"/>
              </w:rPr>
              <w:t>14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287981">
            <w:r>
              <w:rPr>
                <w:rStyle w:val="IndexLink"/>
              </w:rPr>
              <w:t>14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287982">
            <w:r>
              <w:rPr>
                <w:rStyle w:val="IndexLink"/>
              </w:rPr>
              <w:t>14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287983">
            <w:r>
              <w:rPr>
                <w:rStyle w:val="IndexLink"/>
              </w:rPr>
              <w:t>14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287984">
            <w:r>
              <w:rPr>
                <w:rStyle w:val="IndexLink"/>
              </w:rPr>
              <w:t>14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287985">
            <w:r>
              <w:rPr>
                <w:rStyle w:val="IndexLink"/>
              </w:rPr>
              <w:t>14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287986">
            <w:r>
              <w:rPr>
                <w:rStyle w:val="IndexLink"/>
              </w:rPr>
              <w:t>14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287987">
            <w:r>
              <w:rPr>
                <w:rStyle w:val="IndexLink"/>
              </w:rPr>
              <w:t>14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287988">
            <w:r>
              <w:rPr>
                <w:rStyle w:val="IndexLink"/>
              </w:rPr>
              <w:t>14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287989">
            <w:r>
              <w:rPr>
                <w:rStyle w:val="IndexLink"/>
              </w:rPr>
              <w:t>14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287990">
            <w:r>
              <w:rPr>
                <w:rStyle w:val="IndexLink"/>
              </w:rPr>
              <w:t>14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287992">
            <w:r>
              <w:rPr>
                <w:rStyle w:val="IndexLink"/>
              </w:rPr>
              <w:t>149</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287993">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287995">
            <w:r>
              <w:rPr>
                <w:rStyle w:val="IndexLink"/>
              </w:rPr>
              <w:t>15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287996">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287998">
            <w:r>
              <w:rPr>
                <w:rStyle w:val="IndexLink"/>
              </w:rPr>
              <w:t>15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287999">
            <w:r>
              <w:rPr>
                <w:rStyle w:val="IndexLink"/>
              </w:rPr>
              <w:t>15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288000">
            <w:r>
              <w:rPr>
                <w:rStyle w:val="IndexLink"/>
              </w:rPr>
              <w:t>15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1288002">
            <w:r>
              <w:rPr>
                <w:rStyle w:val="IndexLink"/>
              </w:rPr>
              <w:t>15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1288003">
            <w:r>
              <w:rPr>
                <w:rStyle w:val="IndexLink"/>
              </w:rPr>
              <w:t>15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1288004">
            <w:r>
              <w:rPr>
                <w:rStyle w:val="IndexLink"/>
              </w:rPr>
              <w:t>15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1288005">
            <w:r>
              <w:rPr>
                <w:rStyle w:val="IndexLink"/>
              </w:rPr>
              <w:t>15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1288006">
            <w:r>
              <w:rPr>
                <w:rStyle w:val="IndexLink"/>
              </w:rPr>
              <w:t>15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1288007">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288009">
            <w:r>
              <w:rPr>
                <w:rStyle w:val="IndexLink"/>
              </w:rPr>
              <w:t>15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288010">
            <w:r>
              <w:rPr>
                <w:rStyle w:val="IndexLink"/>
              </w:rPr>
              <w:t>15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288011">
            <w:r>
              <w:rPr>
                <w:rStyle w:val="IndexLink"/>
              </w:rPr>
              <w:t>15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288012">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288014">
            <w:r>
              <w:rPr>
                <w:rStyle w:val="IndexLink"/>
              </w:rPr>
              <w:t>15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288015">
            <w:r>
              <w:rPr>
                <w:rStyle w:val="IndexLink"/>
              </w:rPr>
              <w:t>1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288017">
            <w:r>
              <w:rPr>
                <w:rStyle w:val="IndexLink"/>
              </w:rPr>
              <w:t>15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288018">
            <w:r>
              <w:rPr>
                <w:rStyle w:val="IndexLink"/>
              </w:rPr>
              <w:t>15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288019">
            <w:r>
              <w:rPr>
                <w:rStyle w:val="IndexLink"/>
              </w:rPr>
              <w:t>15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288020">
            <w:r>
              <w:rPr>
                <w:rStyle w:val="IndexLink"/>
              </w:rPr>
              <w:t>15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288021">
            <w:r>
              <w:rPr>
                <w:rStyle w:val="IndexLink"/>
              </w:rPr>
              <w:t>15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288022">
            <w:r>
              <w:rPr>
                <w:rStyle w:val="IndexLink"/>
              </w:rPr>
              <w:t>15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288023">
            <w:r>
              <w:rPr>
                <w:rStyle w:val="IndexLink"/>
              </w:rPr>
              <w:t>15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288024">
            <w:r>
              <w:rPr>
                <w:rStyle w:val="IndexLink"/>
              </w:rPr>
              <w:t>16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288025">
            <w:r>
              <w:rPr>
                <w:rStyle w:val="IndexLink"/>
              </w:rPr>
              <w:t>16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288026">
            <w:r>
              <w:rPr>
                <w:rStyle w:val="IndexLink"/>
              </w:rPr>
              <w:t>16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288027">
            <w:r>
              <w:rPr>
                <w:rStyle w:val="IndexLink"/>
              </w:rPr>
              <w:t>16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288028">
            <w:r>
              <w:rPr>
                <w:rStyle w:val="IndexLink"/>
              </w:rPr>
              <w:t>16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288029">
            <w:r>
              <w:rPr>
                <w:rStyle w:val="IndexLink"/>
              </w:rPr>
              <w:t>16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288030">
            <w:r>
              <w:rPr>
                <w:rStyle w:val="IndexLink"/>
              </w:rPr>
              <w:t>16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288031">
            <w:r>
              <w:rPr>
                <w:rStyle w:val="IndexLink"/>
              </w:rPr>
              <w:t>16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288032">
            <w:r>
              <w:rPr>
                <w:rStyle w:val="IndexLink"/>
              </w:rPr>
              <w:t>16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288033">
            <w:r>
              <w:rPr>
                <w:rStyle w:val="IndexLink"/>
              </w:rPr>
              <w:t>16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288034">
            <w:r>
              <w:rPr>
                <w:rStyle w:val="IndexLink"/>
              </w:rPr>
              <w:t>16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288035">
            <w:r>
              <w:rPr>
                <w:rStyle w:val="IndexLink"/>
              </w:rPr>
              <w:t>16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288036">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288038">
            <w:r>
              <w:rPr>
                <w:rStyle w:val="IndexLink"/>
              </w:rPr>
              <w:t>16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288039">
            <w:r>
              <w:rPr>
                <w:rStyle w:val="IndexLink"/>
              </w:rPr>
              <w:t>16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288040">
            <w:r>
              <w:rPr>
                <w:rStyle w:val="IndexLink"/>
              </w:rPr>
              <w:t>16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288041">
            <w:r>
              <w:rPr>
                <w:rStyle w:val="IndexLink"/>
              </w:rPr>
              <w:t>16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288042">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288043">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288044">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288045">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288046">
            <w:r>
              <w:rPr>
                <w:rStyle w:val="IndexLink"/>
              </w:rPr>
              <w:t>16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288047">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288048">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288050">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288051">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288053">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288054">
            <w:r>
              <w:rPr>
                <w:rStyle w:val="IndexLink"/>
              </w:rPr>
              <w:t>16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288055">
            <w:r>
              <w:rPr>
                <w:rStyle w:val="IndexLink"/>
              </w:rPr>
              <w:t>16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288056">
            <w:r>
              <w:rPr>
                <w:rStyle w:val="IndexLink"/>
              </w:rPr>
              <w:t>1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1288058">
            <w:r>
              <w:rPr>
                <w:rStyle w:val="IndexLink"/>
              </w:rPr>
              <w:t>17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1288059">
            <w:r>
              <w:rPr>
                <w:rStyle w:val="IndexLink"/>
              </w:rPr>
              <w:t>17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1288060">
            <w:r>
              <w:rPr>
                <w:rStyle w:val="IndexLink"/>
              </w:rPr>
              <w:t>17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1288061">
            <w:r>
              <w:rPr>
                <w:rStyle w:val="IndexLink"/>
              </w:rPr>
              <w:t>17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1288062">
            <w:r>
              <w:rPr>
                <w:rStyle w:val="IndexLink"/>
              </w:rPr>
              <w:t>17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1288063">
            <w:r>
              <w:rPr>
                <w:rStyle w:val="IndexLink"/>
              </w:rPr>
              <w:t>17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1288064">
            <w:r>
              <w:rPr>
                <w:rStyle w:val="IndexLink"/>
              </w:rPr>
              <w:t>17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288067">
            <w:r>
              <w:rPr>
                <w:rStyle w:val="IndexLink"/>
              </w:rPr>
              <w:t>17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288068">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288069">
            <w:r>
              <w:rPr>
                <w:rStyle w:val="IndexLink"/>
              </w:rPr>
              <w:t>17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288070">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288072">
            <w:r>
              <w:rPr>
                <w:rStyle w:val="IndexLink"/>
              </w:rPr>
              <w:t>17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288073">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288074">
            <w:r>
              <w:rPr>
                <w:rStyle w:val="IndexLink"/>
              </w:rPr>
              <w:t>17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288075">
            <w:r>
              <w:rPr>
                <w:rStyle w:val="IndexLink"/>
              </w:rPr>
              <w:t>17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288076">
            <w:r>
              <w:rPr>
                <w:rStyle w:val="IndexLink"/>
              </w:rPr>
              <w:t>17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288077">
            <w:r>
              <w:rPr>
                <w:rStyle w:val="IndexLink"/>
              </w:rPr>
              <w:t>17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288078">
            <w:r>
              <w:rPr>
                <w:rStyle w:val="IndexLink"/>
              </w:rPr>
              <w:t>17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288079">
            <w:r>
              <w:rPr>
                <w:rStyle w:val="IndexLink"/>
              </w:rPr>
              <w:t>17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288080">
            <w:r>
              <w:rPr>
                <w:rStyle w:val="IndexLink"/>
              </w:rPr>
              <w:t>17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288081">
            <w:r>
              <w:rPr>
                <w:rStyle w:val="IndexLink"/>
              </w:rPr>
              <w:t>17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288082">
            <w:r>
              <w:rPr>
                <w:rStyle w:val="IndexLink"/>
              </w:rPr>
              <w:t>17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288083">
            <w:r>
              <w:rPr>
                <w:rStyle w:val="IndexLink"/>
              </w:rPr>
              <w:t>1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288086">
            <w:r>
              <w:rPr>
                <w:rStyle w:val="IndexLink"/>
              </w:rPr>
              <w:t>17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288087">
            <w:r>
              <w:rPr>
                <w:rStyle w:val="IndexLink"/>
              </w:rPr>
              <w:t>17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288088">
            <w:r>
              <w:rPr>
                <w:rStyle w:val="IndexLink"/>
              </w:rPr>
              <w:t>17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288089">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288091">
            <w:r>
              <w:rPr>
                <w:rStyle w:val="IndexLink"/>
              </w:rPr>
              <w:t>17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288092">
            <w:r>
              <w:rPr>
                <w:rStyle w:val="IndexLink"/>
              </w:rPr>
              <w:t>17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288093">
            <w:r>
              <w:rPr>
                <w:rStyle w:val="IndexLink"/>
              </w:rPr>
              <w:t>17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288094">
            <w:r>
              <w:rPr>
                <w:rStyle w:val="IndexLink"/>
              </w:rPr>
              <w:t>17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288095">
            <w:r>
              <w:rPr>
                <w:rStyle w:val="IndexLink"/>
              </w:rPr>
              <w:t>17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288096">
            <w:r>
              <w:rPr>
                <w:rStyle w:val="IndexLink"/>
              </w:rPr>
              <w:t>17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288097">
            <w:r>
              <w:rPr>
                <w:rStyle w:val="IndexLink"/>
              </w:rPr>
              <w:t>18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288098">
            <w:r>
              <w:rPr>
                <w:rStyle w:val="IndexLink"/>
              </w:rPr>
              <w:t>18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288099">
            <w:r>
              <w:rPr>
                <w:rStyle w:val="IndexLink"/>
              </w:rPr>
              <w:t>18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288100">
            <w:r>
              <w:rPr>
                <w:rStyle w:val="IndexLink"/>
              </w:rPr>
              <w:t>18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288101">
            <w:r>
              <w:rPr>
                <w:rStyle w:val="IndexLink"/>
              </w:rPr>
              <w:t>18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288102">
            <w:r>
              <w:rPr>
                <w:rStyle w:val="IndexLink"/>
              </w:rPr>
              <w:t>18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288103">
            <w:r>
              <w:rPr>
                <w:rStyle w:val="IndexLink"/>
              </w:rPr>
              <w:t>18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288104">
            <w:r>
              <w:rPr>
                <w:rStyle w:val="IndexLink"/>
              </w:rPr>
              <w:t>18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288105">
            <w:r>
              <w:rPr>
                <w:rStyle w:val="IndexLink"/>
              </w:rPr>
              <w:t>18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288106">
            <w:r>
              <w:rPr>
                <w:rStyle w:val="IndexLink"/>
              </w:rPr>
              <w:t>18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288107">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288109">
            <w:r>
              <w:rPr>
                <w:rStyle w:val="IndexLink"/>
              </w:rPr>
              <w:t>18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288110">
            <w:r>
              <w:rPr>
                <w:rStyle w:val="IndexLink"/>
              </w:rPr>
              <w:t>18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288111">
            <w:r>
              <w:rPr>
                <w:rStyle w:val="IndexLink"/>
              </w:rPr>
              <w:t>18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288112">
            <w:r>
              <w:rPr>
                <w:rStyle w:val="IndexLink"/>
              </w:rPr>
              <w:t>18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288113">
            <w:r>
              <w:rPr>
                <w:rStyle w:val="IndexLink"/>
              </w:rPr>
              <w:t>18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288114">
            <w:r>
              <w:rPr>
                <w:rStyle w:val="IndexLink"/>
              </w:rPr>
              <w:t>18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288115">
            <w:r>
              <w:rPr>
                <w:rStyle w:val="IndexLink"/>
              </w:rPr>
              <w:t>18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288116">
            <w:r>
              <w:rPr>
                <w:rStyle w:val="IndexLink"/>
              </w:rPr>
              <w:t>18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288117">
            <w:r>
              <w:rPr>
                <w:rStyle w:val="IndexLink"/>
              </w:rPr>
              <w:t>18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288118">
            <w:r>
              <w:rPr>
                <w:rStyle w:val="IndexLink"/>
              </w:rPr>
              <w:t>18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288119">
            <w:r>
              <w:rPr>
                <w:rStyle w:val="IndexLink"/>
              </w:rPr>
              <w:t>18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288120">
            <w:r>
              <w:rPr>
                <w:rStyle w:val="IndexLink"/>
              </w:rPr>
              <w:t>18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288121">
            <w:r>
              <w:rPr>
                <w:rStyle w:val="IndexLink"/>
              </w:rPr>
              <w:t>18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288122">
            <w:r>
              <w:rPr>
                <w:rStyle w:val="IndexLink"/>
              </w:rPr>
              <w:t>18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288123">
            <w:r>
              <w:rPr>
                <w:rStyle w:val="IndexLink"/>
              </w:rPr>
              <w:t>18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288124">
            <w:r>
              <w:rPr>
                <w:rStyle w:val="IndexLink"/>
              </w:rPr>
              <w:t>1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288126">
            <w:r>
              <w:rPr>
                <w:rStyle w:val="IndexLink"/>
              </w:rPr>
              <w:t>18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71288127">
            <w:r>
              <w:rPr>
                <w:rStyle w:val="IndexLink"/>
              </w:rPr>
              <w:t>18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288128">
            <w:r>
              <w:rPr>
                <w:rStyle w:val="IndexLink"/>
              </w:rPr>
              <w:t>18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288129">
            <w:r>
              <w:rPr>
                <w:rStyle w:val="IndexLink"/>
              </w:rPr>
              <w:t>19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288130">
            <w:r>
              <w:rPr>
                <w:rStyle w:val="IndexLink"/>
              </w:rPr>
              <w:t>19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288131">
            <w:r>
              <w:rPr>
                <w:rStyle w:val="IndexLink"/>
              </w:rPr>
              <w:t>19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288132">
            <w:r>
              <w:rPr>
                <w:rStyle w:val="IndexLink"/>
              </w:rPr>
              <w:t>19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288133">
            <w:r>
              <w:rPr>
                <w:rStyle w:val="IndexLink"/>
              </w:rPr>
              <w:t>19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288134">
            <w:r>
              <w:rPr>
                <w:rStyle w:val="IndexLink"/>
              </w:rPr>
              <w:t>19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288135">
            <w:r>
              <w:rPr>
                <w:rStyle w:val="IndexLink"/>
              </w:rPr>
              <w:t>19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288136">
            <w:r>
              <w:rPr>
                <w:rStyle w:val="IndexLink"/>
              </w:rPr>
              <w:t>19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288137">
            <w:r>
              <w:rPr>
                <w:rStyle w:val="IndexLink"/>
              </w:rPr>
              <w:t>19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288138">
            <w:r>
              <w:rPr>
                <w:rStyle w:val="IndexLink"/>
              </w:rPr>
              <w:t>19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288139">
            <w:r>
              <w:rPr>
                <w:rStyle w:val="IndexLink"/>
              </w:rPr>
              <w:t>19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288140">
            <w:r>
              <w:rPr>
                <w:rStyle w:val="IndexLink"/>
              </w:rPr>
              <w:t>19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288141">
            <w:r>
              <w:rPr>
                <w:rStyle w:val="IndexLink"/>
              </w:rPr>
              <w:t>19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288142">
            <w:r>
              <w:rPr>
                <w:rStyle w:val="IndexLink"/>
              </w:rPr>
              <w:t>19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288143">
            <w:r>
              <w:rPr>
                <w:rStyle w:val="IndexLink"/>
              </w:rPr>
              <w:t>19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288144">
            <w:r>
              <w:rPr>
                <w:rStyle w:val="IndexLink"/>
              </w:rPr>
              <w:t>19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288145">
            <w:r>
              <w:rPr>
                <w:rStyle w:val="IndexLink"/>
              </w:rPr>
              <w:t>19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288146">
            <w:r>
              <w:rPr>
                <w:rStyle w:val="IndexLink"/>
              </w:rPr>
              <w:t>19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288147">
            <w:r>
              <w:rPr>
                <w:rStyle w:val="IndexLink"/>
              </w:rPr>
              <w:t>19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288148">
            <w:r>
              <w:rPr>
                <w:rStyle w:val="IndexLink"/>
              </w:rPr>
              <w:t>19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1288149">
            <w:r>
              <w:rPr>
                <w:rStyle w:val="IndexLink"/>
              </w:rPr>
              <w:t>19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288150">
            <w:r>
              <w:rPr>
                <w:rStyle w:val="IndexLink"/>
              </w:rPr>
              <w:t>19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288151">
            <w:r>
              <w:rPr>
                <w:rStyle w:val="IndexLink"/>
              </w:rPr>
              <w:t>19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288152">
            <w:r>
              <w:rPr>
                <w:rStyle w:val="IndexLink"/>
              </w:rPr>
              <w:t>19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288153">
            <w:r>
              <w:rPr>
                <w:rStyle w:val="IndexLink"/>
              </w:rPr>
              <w:t>19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288154">
            <w:r>
              <w:rPr>
                <w:rStyle w:val="IndexLink"/>
              </w:rPr>
              <w:t>19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288155">
            <w:r>
              <w:rPr>
                <w:rStyle w:val="IndexLink"/>
              </w:rPr>
              <w:t>19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288156">
            <w:r>
              <w:rPr>
                <w:rStyle w:val="IndexLink"/>
              </w:rPr>
              <w:t>19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288157">
            <w:r>
              <w:rPr>
                <w:rStyle w:val="IndexLink"/>
              </w:rPr>
              <w:t>19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288158">
            <w:r>
              <w:rPr>
                <w:rStyle w:val="IndexLink"/>
              </w:rPr>
              <w:t>19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288159">
            <w:r>
              <w:rPr>
                <w:rStyle w:val="IndexLink"/>
              </w:rPr>
              <w:t>19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288160">
            <w:r>
              <w:rPr>
                <w:rStyle w:val="IndexLink"/>
              </w:rPr>
              <w:t>19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288161">
            <w:r>
              <w:rPr>
                <w:rStyle w:val="IndexLink"/>
              </w:rPr>
              <w:t>20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288162">
            <w:r>
              <w:rPr>
                <w:rStyle w:val="IndexLink"/>
              </w:rPr>
              <w:t>20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288163">
            <w:r>
              <w:rPr>
                <w:rStyle w:val="IndexLink"/>
              </w:rPr>
              <w:t>20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288164">
            <w:r>
              <w:rPr>
                <w:rStyle w:val="IndexLink"/>
              </w:rPr>
              <w:t>20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288165">
            <w:r>
              <w:rPr>
                <w:rStyle w:val="IndexLink"/>
              </w:rPr>
              <w:t>20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288166">
            <w:r>
              <w:rPr>
                <w:rStyle w:val="IndexLink"/>
              </w:rPr>
              <w:t>20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288167">
            <w:r>
              <w:rPr>
                <w:rStyle w:val="IndexLink"/>
              </w:rPr>
              <w:t>20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288168">
            <w:r>
              <w:rPr>
                <w:rStyle w:val="IndexLink"/>
              </w:rPr>
              <w:t>20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288169">
            <w:r>
              <w:rPr>
                <w:rStyle w:val="IndexLink"/>
              </w:rPr>
              <w:t>20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288170">
            <w:r>
              <w:rPr>
                <w:rStyle w:val="IndexLink"/>
              </w:rPr>
              <w:t>20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288171">
            <w:r>
              <w:rPr>
                <w:rStyle w:val="IndexLink"/>
              </w:rPr>
              <w:t>20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288172">
            <w:r>
              <w:rPr>
                <w:rStyle w:val="IndexLink"/>
              </w:rPr>
              <w:t>2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288174">
            <w:r>
              <w:rPr>
                <w:rStyle w:val="IndexLink"/>
              </w:rPr>
              <w:t>20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288175">
            <w:r>
              <w:rPr>
                <w:rStyle w:val="IndexLink"/>
              </w:rPr>
              <w:t>20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288176">
            <w:r>
              <w:rPr>
                <w:rStyle w:val="IndexLink"/>
              </w:rPr>
              <w:t>20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288177">
            <w:r>
              <w:rPr>
                <w:rStyle w:val="IndexLink"/>
              </w:rPr>
              <w:t>20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288178">
            <w:r>
              <w:rPr>
                <w:rStyle w:val="IndexLink"/>
              </w:rPr>
              <w:t>2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288180">
            <w:r>
              <w:rPr>
                <w:rStyle w:val="IndexLink"/>
              </w:rPr>
              <w:t>20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288181">
            <w:r>
              <w:rPr>
                <w:rStyle w:val="IndexLink"/>
              </w:rPr>
              <w:t>20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288182">
            <w:r>
              <w:rPr>
                <w:rStyle w:val="IndexLink"/>
              </w:rPr>
              <w:t>20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288183">
            <w:r>
              <w:rPr>
                <w:rStyle w:val="IndexLink"/>
              </w:rPr>
              <w:t>20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288184">
            <w:r>
              <w:rPr>
                <w:rStyle w:val="IndexLink"/>
              </w:rPr>
              <w:t>20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288187">
            <w:r>
              <w:rPr>
                <w:rStyle w:val="IndexLink"/>
              </w:rPr>
              <w:t>20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288188">
            <w:r>
              <w:rPr>
                <w:rStyle w:val="IndexLink"/>
              </w:rPr>
              <w:t>20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288189">
            <w:r>
              <w:rPr>
                <w:rStyle w:val="IndexLink"/>
              </w:rPr>
              <w:t>20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288190">
            <w:r>
              <w:rPr>
                <w:rStyle w:val="IndexLink"/>
              </w:rPr>
              <w:t>20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288191">
            <w:r>
              <w:rPr>
                <w:rStyle w:val="IndexLink"/>
              </w:rPr>
              <w:t>20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288192">
            <w:r>
              <w:rPr>
                <w:rStyle w:val="IndexLink"/>
              </w:rPr>
              <w:t>20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288193">
            <w:r>
              <w:rPr>
                <w:rStyle w:val="IndexLink"/>
              </w:rPr>
              <w:t>210</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1288194">
            <w:r>
              <w:rPr>
                <w:rStyle w:val="IndexLink"/>
              </w:rPr>
              <w:t>21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288195">
            <w:r>
              <w:rPr>
                <w:rStyle w:val="IndexLink"/>
              </w:rPr>
              <w:t>21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288196">
            <w:r>
              <w:rPr>
                <w:rStyle w:val="IndexLink"/>
              </w:rPr>
              <w:t>21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288197">
            <w:r>
              <w:rPr>
                <w:rStyle w:val="IndexLink"/>
              </w:rPr>
              <w:t>21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288198">
            <w:r>
              <w:rPr>
                <w:rStyle w:val="IndexLink"/>
              </w:rPr>
              <w:t>21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288199">
            <w:r>
              <w:rPr>
                <w:rStyle w:val="IndexLink"/>
              </w:rPr>
              <w:t>21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288200">
            <w:r>
              <w:rPr>
                <w:rStyle w:val="IndexLink"/>
              </w:rPr>
              <w:t>21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288201">
            <w:r>
              <w:rPr>
                <w:rStyle w:val="IndexLink"/>
              </w:rPr>
              <w:t>21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288202">
            <w:r>
              <w:rPr>
                <w:rStyle w:val="IndexLink"/>
              </w:rPr>
              <w:t>21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288203">
            <w:r>
              <w:rPr>
                <w:rStyle w:val="IndexLink"/>
              </w:rPr>
              <w:t>21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288204">
            <w:r>
              <w:rPr>
                <w:rStyle w:val="IndexLink"/>
              </w:rPr>
              <w:t>21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288205">
            <w:r>
              <w:rPr>
                <w:rStyle w:val="IndexLink"/>
              </w:rPr>
              <w:t>21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288206">
            <w:r>
              <w:rPr>
                <w:rStyle w:val="IndexLink"/>
              </w:rPr>
              <w:t>21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288207">
            <w:r>
              <w:rPr>
                <w:rStyle w:val="IndexLink"/>
              </w:rPr>
              <w:t>21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288208">
            <w:r>
              <w:rPr>
                <w:rStyle w:val="IndexLink"/>
              </w:rPr>
              <w:t>21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288209">
            <w:r>
              <w:rPr>
                <w:rStyle w:val="IndexLink"/>
              </w:rPr>
              <w:t>21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288210">
            <w:r>
              <w:rPr>
                <w:rStyle w:val="IndexLink"/>
              </w:rPr>
              <w:t>21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288211">
            <w:r>
              <w:rPr>
                <w:rStyle w:val="IndexLink"/>
              </w:rPr>
              <w:t>21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1288212">
            <w:r>
              <w:rPr>
                <w:rStyle w:val="IndexLink"/>
              </w:rPr>
              <w:t>21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288213">
            <w:r>
              <w:rPr>
                <w:rStyle w:val="IndexLink"/>
              </w:rPr>
              <w:t>21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288214">
            <w:r>
              <w:rPr>
                <w:rStyle w:val="IndexLink"/>
              </w:rPr>
              <w:t>21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288215">
            <w:r>
              <w:rPr>
                <w:rStyle w:val="IndexLink"/>
              </w:rPr>
              <w:t>21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288216">
            <w:r>
              <w:rPr>
                <w:rStyle w:val="IndexLink"/>
              </w:rPr>
              <w:t>2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288218">
            <w:r>
              <w:rPr>
                <w:rStyle w:val="IndexLink"/>
              </w:rPr>
              <w:t>22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288219">
            <w:r>
              <w:rPr>
                <w:rStyle w:val="IndexLink"/>
              </w:rPr>
              <w:t>22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288220">
            <w:r>
              <w:rPr>
                <w:rStyle w:val="IndexLink"/>
              </w:rPr>
              <w:t>22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288221">
            <w:r>
              <w:rPr>
                <w:rStyle w:val="IndexLink"/>
              </w:rPr>
              <w:t>22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288222">
            <w:r>
              <w:rPr>
                <w:rStyle w:val="IndexLink"/>
              </w:rPr>
              <w:t>22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288223">
            <w:r>
              <w:rPr>
                <w:rStyle w:val="IndexLink"/>
              </w:rPr>
              <w:t>22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288224">
            <w:r>
              <w:rPr>
                <w:rStyle w:val="IndexLink"/>
              </w:rPr>
              <w:t>22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288225">
            <w:r>
              <w:rPr>
                <w:rStyle w:val="IndexLink"/>
              </w:rPr>
              <w:t>22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288226">
            <w:r>
              <w:rPr>
                <w:rStyle w:val="IndexLink"/>
              </w:rPr>
              <w:t>22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288227">
            <w:r>
              <w:rPr>
                <w:rStyle w:val="IndexLink"/>
              </w:rPr>
              <w:t>22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1288229">
            <w:r>
              <w:rPr>
                <w:rStyle w:val="IndexLink"/>
              </w:rPr>
              <w:t>2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71288231">
            <w:r>
              <w:rPr>
                <w:rStyle w:val="IndexLink"/>
              </w:rPr>
              <w:t>2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128755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28755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28755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28755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28755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28755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128756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128756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1287565"/>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1287566"/>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1287567"/>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1287568"/>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128756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1287570"/>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128757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128757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128757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128757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128757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1287577"/>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1287578"/>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128758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128758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1287583"/>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128758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128758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1287587"/>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128758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1287589"/>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128759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128759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128759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128759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128759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1287597"/>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128759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1287601"/>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1287602"/>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128760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128760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1287606"/>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128760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1287608"/>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1287609"/>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1287610"/>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1287611"/>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1287612"/>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1287613"/>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1287616"/>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1287619"/>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1287620"/>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52" w:name="__RefHeading___Toc471287621"/>
      <w:bookmarkEnd w:id="52"/>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53" w:name="__RefHeading___Toc471287623"/>
      <w:bookmarkEnd w:id="53"/>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4" w:name="__RefHeading___Toc471287624"/>
      <w:bookmarkEnd w:id="54"/>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5" w:name="__RefHeading___Toc471287625"/>
      <w:bookmarkEnd w:id="55"/>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6" w:name="__RefHeading___Toc471287626"/>
      <w:bookmarkEnd w:id="56"/>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7" w:name="__RefHeading___Toc471287628"/>
      <w:bookmarkEnd w:id="57"/>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8" w:name="__RefHeading___Toc471287629"/>
      <w:bookmarkEnd w:id="58"/>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9" w:name="__RefHeading___Toc471287630"/>
      <w:bookmarkEnd w:id="59"/>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60" w:name="__RefHeading___Toc471287631"/>
      <w:bookmarkEnd w:id="60"/>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1" w:name="__RefHeading___Toc471287632"/>
      <w:bookmarkEnd w:id="61"/>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2" w:name="__RefHeading___Toc471287633"/>
      <w:bookmarkEnd w:id="62"/>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3" w:name="__RefHeading___Toc471287635"/>
      <w:bookmarkEnd w:id="63"/>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4" w:name="__RefHeading___Toc471287636"/>
      <w:bookmarkEnd w:id="64"/>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5" w:name="__RefHeading___Toc471287639"/>
      <w:bookmarkEnd w:id="65"/>
      <w:r>
        <w:rPr/>
        <w:t>43AP</w:t>
        <w:tab/>
        <w:t>Children under 10</w:t>
      </w:r>
    </w:p>
    <w:p>
      <w:pPr>
        <w:pStyle w:val="Sectiontext"/>
        <w:rPr/>
      </w:pPr>
      <w:r>
        <w:rPr/>
        <w:t>A child under 10 years old is not criminally responsible for an offence.</w:t>
      </w:r>
    </w:p>
    <w:p>
      <w:pPr>
        <w:pStyle w:val="NewSectionHeading"/>
        <w:rPr/>
      </w:pPr>
      <w:bookmarkStart w:id="66" w:name="__RefHeading___Toc471287640"/>
      <w:bookmarkEnd w:id="66"/>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7" w:name="__RefHeading___Toc471287642"/>
      <w:bookmarkEnd w:id="67"/>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8" w:name="__RefHeading___Toc471287643"/>
      <w:bookmarkEnd w:id="68"/>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9" w:name="__RefHeading___Toc471287644"/>
      <w:bookmarkEnd w:id="69"/>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70" w:name="__RefHeading___Toc471287645"/>
      <w:bookmarkEnd w:id="70"/>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1" w:name="__RefHeading___Toc471287646"/>
      <w:bookmarkEnd w:id="71"/>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2" w:name="__RefHeading___Toc471287648"/>
      <w:bookmarkEnd w:id="72"/>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3" w:name="__RefHeading___Toc471287649"/>
      <w:bookmarkEnd w:id="73"/>
      <w:r>
        <w:rPr/>
        <w:t>43AX</w:t>
        <w:tab/>
        <w:t>Mistake of fact – strict liability</w:t>
      </w:r>
    </w:p>
    <w:p>
      <w:pPr>
        <w:pStyle w:val="Subsection"/>
        <w:keepNext w:val="true"/>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4" w:name="__RefHeading___Toc471287650"/>
      <w:bookmarkEnd w:id="74"/>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5" w:name="__RefHeading___Toc471287651"/>
      <w:bookmarkEnd w:id="75"/>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6" w:name="__RefHeading___Toc471287653"/>
      <w:bookmarkEnd w:id="76"/>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7" w:name="__RefHeading___Toc471287654"/>
      <w:bookmarkEnd w:id="77"/>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8" w:name="__RefHeading___Toc471287655"/>
      <w:bookmarkEnd w:id="78"/>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9" w:name="__RefHeading___Toc471287656"/>
      <w:bookmarkEnd w:id="79"/>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80" w:name="__RefHeading___Toc471287657"/>
      <w:bookmarkEnd w:id="80"/>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1" w:name="__RefHeading___Toc471287659"/>
      <w:bookmarkEnd w:id="81"/>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Lines/>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2" w:name="__RefHeading___Toc471287660"/>
      <w:bookmarkEnd w:id="82"/>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3" w:name="__RefHeading___Toc471287661"/>
      <w:bookmarkEnd w:id="83"/>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4" w:name="__RefHeading___Toc471287662"/>
      <w:bookmarkEnd w:id="84"/>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5" w:name="__RefHeading___Toc471287663"/>
      <w:bookmarkEnd w:id="85"/>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6" w:name="__RefHeading___Toc471287664"/>
      <w:bookmarkEnd w:id="86"/>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7" w:name="__RefHeading___Toc471287666"/>
      <w:bookmarkEnd w:id="87"/>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8" w:name="__RefHeading___Toc471287667"/>
      <w:bookmarkEnd w:id="88"/>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9" w:name="__RefHeading___Toc471287668"/>
      <w:bookmarkEnd w:id="89"/>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90" w:name="__RefHeading___Toc471287669"/>
      <w:bookmarkEnd w:id="90"/>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71287670"/>
      <w:bookmarkEnd w:id="91"/>
      <w:r>
        <w:rPr/>
        <w:t>43BO</w:t>
        <w:tab/>
        <w:t>Mistake of fact – strict liability</w:t>
      </w:r>
    </w:p>
    <w:p>
      <w:pPr>
        <w:pStyle w:val="Subsection"/>
        <w:keepNext w:val="true"/>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2" w:name="__RefHeading___Toc471287671"/>
      <w:bookmarkEnd w:id="92"/>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3" w:name="__RefHeading___Toc471287673"/>
      <w:bookmarkEnd w:id="93"/>
      <w:r>
        <w:rPr/>
        <w:t>43BQ</w:t>
        <w:tab/>
        <w:t>Legal burden of proof</w:t>
      </w:r>
    </w:p>
    <w:p>
      <w:pPr>
        <w:pStyle w:val="Sectiontext"/>
        <w:rPr/>
      </w:pPr>
      <w:r>
        <w:rPr/>
        <w:t>The legal burden, in relation to a matter, is the burden of proving the existence of the matter.</w:t>
      </w:r>
    </w:p>
    <w:p>
      <w:pPr>
        <w:pStyle w:val="NewSectionHeading"/>
        <w:rPr/>
      </w:pPr>
      <w:bookmarkStart w:id="94" w:name="__RefHeading___Toc471287674"/>
      <w:bookmarkEnd w:id="94"/>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5" w:name="__RefHeading___Toc471287675"/>
      <w:bookmarkEnd w:id="95"/>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6" w:name="__RefHeading___Toc471287676"/>
      <w:bookmarkEnd w:id="96"/>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7" w:name="__RefHeading___Toc471287677"/>
      <w:bookmarkEnd w:id="97"/>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8" w:name="__RefHeading___Toc471287678"/>
      <w:bookmarkEnd w:id="98"/>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9" w:name="__RefHeading___Toc471287679"/>
      <w:bookmarkEnd w:id="99"/>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00" w:name="__RefHeading___Toc471287680"/>
      <w:bookmarkEnd w:id="100"/>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1" w:name="__RefHeading___Toc471287682"/>
      <w:bookmarkEnd w:id="101"/>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2" w:name="__RefHeading___Toc471287683"/>
      <w:bookmarkEnd w:id="102"/>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3" w:name="__RefHeading___Toc471287684"/>
      <w:bookmarkEnd w:id="103"/>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4" w:name="__RefHeading___Toc471287685"/>
      <w:bookmarkEnd w:id="104"/>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5" w:name="__RefHeading___Toc471287686"/>
      <w:bookmarkEnd w:id="105"/>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6" w:name="__RefHeading___Toc471287687"/>
      <w:bookmarkEnd w:id="106"/>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7" w:name="__RefHeading___Toc471287690"/>
      <w:bookmarkEnd w:id="107"/>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8" w:name="__RefHeading___Toc471287691"/>
      <w:bookmarkEnd w:id="108"/>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9" w:name="__RefHeading___Toc471287693"/>
      <w:bookmarkEnd w:id="109"/>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10" w:name="__RefHeading___Toc471287694"/>
      <w:bookmarkEnd w:id="110"/>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1" w:name="__RefHeading___Toc471287695"/>
      <w:bookmarkEnd w:id="111"/>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2" w:name="__RefHeading___Toc471287696"/>
      <w:bookmarkEnd w:id="112"/>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3" w:name="__RefHeading___Toc471287697"/>
      <w:bookmarkEnd w:id="113"/>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4" w:name="__RefHeading___Toc471287698"/>
      <w:bookmarkEnd w:id="114"/>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5" w:name="__RefHeading___Toc471287699"/>
      <w:bookmarkEnd w:id="115"/>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6" w:name="__RefHeading___Toc471287701"/>
      <w:bookmarkEnd w:id="116"/>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7" w:name="__RefHeading___Toc471287702"/>
      <w:bookmarkEnd w:id="117"/>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8" w:name="__RefHeading___Toc471287703"/>
      <w:bookmarkEnd w:id="118"/>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9" w:name="__RefHeading___Toc471287704"/>
      <w:bookmarkEnd w:id="119"/>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20" w:name="__RefHeading___Toc471287705"/>
      <w:bookmarkEnd w:id="120"/>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1" w:name="__RefHeading___Toc471287706"/>
      <w:bookmarkEnd w:id="121"/>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2" w:name="__RefHeading___Toc471287707"/>
      <w:bookmarkEnd w:id="122"/>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3" w:name="__RefHeading___Toc471287708"/>
      <w:bookmarkEnd w:id="123"/>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4" w:name="__RefHeading___Toc471287709"/>
      <w:bookmarkEnd w:id="124"/>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5" w:name="__RefHeading___Toc471287710"/>
      <w:bookmarkEnd w:id="125"/>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6" w:name="__RefHeading___Toc471287711"/>
      <w:bookmarkEnd w:id="126"/>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7" w:name="__RefHeading___Toc471287712"/>
      <w:bookmarkEnd w:id="127"/>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8" w:name="__RefHeading___Toc471287714"/>
      <w:bookmarkEnd w:id="128"/>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9" w:name="__RefHeading___Toc471287715"/>
      <w:bookmarkEnd w:id="129"/>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30" w:name="__RefHeading___Toc471287716"/>
      <w:bookmarkEnd w:id="130"/>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1" w:name="__RefHeading___Toc471287717"/>
      <w:bookmarkEnd w:id="131"/>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2" w:name="__RefHeading___Toc471287719"/>
      <w:bookmarkEnd w:id="132"/>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3" w:name="__RefHeading___Toc471287720"/>
      <w:bookmarkEnd w:id="133"/>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4" w:name="__RefHeading___Toc471287721"/>
      <w:bookmarkEnd w:id="134"/>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5" w:name="__RefHeading___Toc471287722"/>
      <w:bookmarkEnd w:id="135"/>
      <w:r>
        <w:rPr/>
        <w:t>43ZC</w:t>
        <w:tab/>
        <w:t>Term of supervision order</w:t>
      </w:r>
    </w:p>
    <w:p>
      <w:pPr>
        <w:pStyle w:val="Sectiontext"/>
        <w:rPr/>
      </w:pPr>
      <w:r>
        <w:rPr/>
        <w:t>Subject to sections 43ZD, 43ZE and 43ZG, a supervision order is for an indefinite term.</w:t>
      </w:r>
    </w:p>
    <w:p>
      <w:pPr>
        <w:pStyle w:val="NewSectionHeading"/>
        <w:rPr/>
      </w:pPr>
      <w:bookmarkStart w:id="136" w:name="__RefHeading___Toc471287723"/>
      <w:bookmarkEnd w:id="136"/>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7" w:name="__RefHeading___Toc471287724"/>
      <w:bookmarkEnd w:id="137"/>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8" w:name="__RefHeading___Toc471287725"/>
      <w:bookmarkEnd w:id="138"/>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9" w:name="__RefHeading___Toc471287726"/>
      <w:bookmarkEnd w:id="139"/>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40" w:name="__RefHeading___Toc471287727"/>
      <w:bookmarkEnd w:id="140"/>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1" w:name="__RefHeading___Toc471287728"/>
      <w:bookmarkEnd w:id="141"/>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2" w:name="__RefHeading___Toc471287730"/>
      <w:bookmarkEnd w:id="142"/>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143" w:name="__RefHeading___Toc471287731"/>
      <w:bookmarkEnd w:id="143"/>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4" w:name="__RefHeading___Toc471287732"/>
      <w:bookmarkEnd w:id="144"/>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5" w:name="__RefHeading___Toc471287734"/>
      <w:bookmarkEnd w:id="145"/>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6" w:name="__RefHeading___Toc471287735"/>
      <w:r>
        <w:rPr/>
        <w:t>43ZM</w:t>
        <w:tab/>
        <w:t>Principle court to apply when making order</w:t>
      </w:r>
      <w:bookmarkEnd w:id="14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7" w:name="__RefHeading___Toc471287736"/>
      <w:r>
        <w:rPr/>
        <w:t>43ZN</w:t>
        <w:tab/>
        <w:t>Matters court must take into account when making order</w:t>
      </w:r>
      <w:bookmarkEnd w:id="147"/>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8" w:name="__RefHeading___Toc471287738"/>
      <w:bookmarkEnd w:id="148"/>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9" w:name="__RefHeading___Toc471287739"/>
      <w:bookmarkEnd w:id="149"/>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50" w:name="__RefHeading___Toc471287740"/>
      <w:bookmarkEnd w:id="150"/>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1" w:name="__RefHeading___Toc471287743"/>
      <w:bookmarkEnd w:id="151"/>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2" w:name="__RefHeading___Toc471287744"/>
      <w:bookmarkEnd w:id="152"/>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3" w:name="__RefHeading___Toc471287745"/>
      <w:bookmarkEnd w:id="153"/>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4" w:name="__RefHeading___Toc471287746"/>
      <w:bookmarkEnd w:id="154"/>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5" w:name="__RefHeading___Toc471287747"/>
      <w:bookmarkEnd w:id="155"/>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6" w:name="__RefHeading___Toc471287748"/>
      <w:bookmarkEnd w:id="156"/>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7" w:name="__RefHeading___Toc471287750"/>
      <w:bookmarkEnd w:id="157"/>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8" w:name="__RefHeading___Toc471287751"/>
      <w:bookmarkEnd w:id="158"/>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9" w:name="__RefHeading___Toc471287752"/>
      <w:bookmarkEnd w:id="159"/>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60" w:name="__RefHeading___Toc471287753"/>
      <w:bookmarkEnd w:id="160"/>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1" w:name="__RefHeading___Toc471287754"/>
      <w:bookmarkEnd w:id="161"/>
      <w:r>
        <w:rPr/>
        <w:t>54</w:t>
        <w:tab/>
        <w:t>Terrorism</w:t>
      </w:r>
    </w:p>
    <w:p>
      <w:pPr>
        <w:pStyle w:val="Sectiontext"/>
        <w:rPr/>
      </w:pPr>
      <w:r>
        <w:rPr/>
        <w:t>Any person who commits an act of terrorism is guilty of a crime and is liable to imprisonment for life.</w:t>
      </w:r>
    </w:p>
    <w:p>
      <w:pPr>
        <w:pStyle w:val="NewSectionHeading"/>
        <w:rPr/>
      </w:pPr>
      <w:bookmarkStart w:id="162" w:name="__RefHeading___Toc471287755"/>
      <w:bookmarkEnd w:id="162"/>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3" w:name="__RefHeading___Toc471287757"/>
      <w:bookmarkEnd w:id="163"/>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4" w:name="__RefHeading___Toc471287758"/>
      <w:bookmarkEnd w:id="164"/>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5" w:name="__RefHeading___Toc471287759"/>
      <w:bookmarkEnd w:id="165"/>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6" w:name="__RefHeading___Toc471287760"/>
      <w:bookmarkEnd w:id="166"/>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7" w:name="__RefHeading___Toc471287761"/>
      <w:bookmarkEnd w:id="167"/>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8" w:name="__RefHeading___Toc471287762"/>
      <w:bookmarkEnd w:id="168"/>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9" w:name="__RefHeading___Toc471287763"/>
      <w:bookmarkEnd w:id="169"/>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70" w:name="__RefHeading___Toc471287765"/>
      <w:bookmarkEnd w:id="170"/>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1" w:name="__RefHeading___Toc471287766"/>
      <w:bookmarkEnd w:id="171"/>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2" w:name="__RefHeading___Toc471287767"/>
      <w:bookmarkEnd w:id="172"/>
      <w:r>
        <w:rPr/>
        <w:t>65</w:t>
        <w:tab/>
        <w:t>Punishment of riot</w:t>
      </w:r>
    </w:p>
    <w:p>
      <w:pPr>
        <w:pStyle w:val="Sectiontext"/>
        <w:rPr/>
      </w:pPr>
      <w:r>
        <w:rPr/>
        <w:t>Any person who takes part in a riot is guilty of a crime and is liable to imprisonment for 3 years.</w:t>
      </w:r>
    </w:p>
    <w:p>
      <w:pPr>
        <w:pStyle w:val="NewSectionHeading"/>
        <w:rPr/>
      </w:pPr>
      <w:bookmarkStart w:id="173" w:name="__RefHeading___Toc471287768"/>
      <w:bookmarkEnd w:id="173"/>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4" w:name="__RefHeading___Toc471287769"/>
      <w:bookmarkEnd w:id="174"/>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5" w:name="__RefHeading___Toc471287770"/>
      <w:bookmarkEnd w:id="175"/>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6" w:name="__RefHeading___Toc471287772"/>
      <w:bookmarkEnd w:id="176"/>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7" w:name="__RefHeading___Toc471287774"/>
      <w:bookmarkEnd w:id="177"/>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8" w:name="__RefHeading___Toc471287775"/>
      <w:bookmarkEnd w:id="178"/>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9" w:name="__RefHeading___Toc471287776"/>
      <w:bookmarkEnd w:id="179"/>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80" w:name="__RefHeading___Toc471287777"/>
      <w:bookmarkEnd w:id="180"/>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1" w:name="__RefHeading___Toc471287780"/>
      <w:bookmarkEnd w:id="181"/>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2" w:name="__RefHeading___Toc471287782"/>
      <w:bookmarkEnd w:id="182"/>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3" w:name="__RefHeading___Toc471287783"/>
      <w:bookmarkEnd w:id="183"/>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4" w:name="__RefHeading___Toc471287784"/>
      <w:bookmarkEnd w:id="184"/>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5" w:name="__RefHeading___Toc471287785"/>
      <w:bookmarkEnd w:id="185"/>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6" w:name="__RefHeading___Toc471287786"/>
      <w:bookmarkEnd w:id="186"/>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7" w:name="__RefHeading___Toc471287787"/>
      <w:bookmarkEnd w:id="187"/>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8" w:name="__RefHeading___Toc471287788"/>
      <w:bookmarkEnd w:id="188"/>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9" w:name="__RefHeading___Toc471287789"/>
      <w:bookmarkEnd w:id="189"/>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90" w:name="__RefHeading___Toc471287790"/>
      <w:bookmarkEnd w:id="190"/>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1" w:name="__RefHeading___Toc471287791"/>
      <w:bookmarkEnd w:id="191"/>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2" w:name="__RefHeading___Toc471287793"/>
      <w:bookmarkEnd w:id="192"/>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3" w:name="__RefHeading___Toc471287794"/>
      <w:bookmarkEnd w:id="193"/>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4" w:name="__RefHeading___Toc471287795"/>
      <w:bookmarkEnd w:id="194"/>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5" w:name="__RefHeading___Toc471287796"/>
      <w:bookmarkEnd w:id="195"/>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6" w:name="__RefHeading___Toc471287797"/>
      <w:bookmarkEnd w:id="196"/>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7" w:name="__RefHeading___Toc471287799"/>
      <w:bookmarkEnd w:id="197"/>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8" w:name="__RefHeading___Toc471287801"/>
      <w:bookmarkEnd w:id="198"/>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9" w:name="__RefHeading___Toc471287802"/>
      <w:bookmarkEnd w:id="199"/>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200" w:name="__RefHeading___Toc471287803"/>
      <w:bookmarkEnd w:id="200"/>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1" w:name="__RefHeading___Toc471287804"/>
      <w:bookmarkEnd w:id="201"/>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2" w:name="__RefHeading___Toc471287805"/>
      <w:bookmarkEnd w:id="202"/>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3" w:name="__RefHeading___Toc471287806"/>
      <w:bookmarkEnd w:id="203"/>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4" w:name="__RefHeading___Toc471287807"/>
      <w:bookmarkEnd w:id="204"/>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5" w:name="__RefHeading___Toc471287808"/>
      <w:bookmarkEnd w:id="205"/>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6" w:name="__RefHeading___Toc471287809"/>
      <w:bookmarkEnd w:id="206"/>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7" w:name="__RefHeading___Toc471287810"/>
      <w:bookmarkEnd w:id="207"/>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8" w:name="__RefHeading___Toc471287811"/>
      <w:bookmarkEnd w:id="208"/>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9" w:name="__RefHeading___Toc471287812"/>
      <w:bookmarkEnd w:id="209"/>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10" w:name="__RefHeading___Toc471287813"/>
      <w:bookmarkEnd w:id="210"/>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1" w:name="__RefHeading___Toc471287814"/>
      <w:bookmarkEnd w:id="211"/>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2" w:name="__RefHeading___Toc471287815"/>
      <w:bookmarkEnd w:id="212"/>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3" w:name="__RefHeading___Toc471287816"/>
      <w:bookmarkEnd w:id="213"/>
      <w:r>
        <w:rPr/>
        <w:t>107</w:t>
        <w:tab/>
        <w:t>Bringing fictitious action on penal statute</w:t>
      </w:r>
    </w:p>
    <w:p>
      <w:pPr>
        <w:pStyle w:val="Sectiontext"/>
        <w:keepLines/>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4" w:name="__RefHeading___Toc471287817"/>
      <w:bookmarkEnd w:id="214"/>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5" w:name="__RefHeading___Toc471287818"/>
      <w:bookmarkEnd w:id="215"/>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6" w:name="__RefHeading___Toc471287820"/>
      <w:bookmarkEnd w:id="216"/>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7" w:name="__RefHeading___Toc471287821"/>
      <w:bookmarkEnd w:id="217"/>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8" w:name="__RefHeading___Toc471287822"/>
      <w:bookmarkEnd w:id="218"/>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9" w:name="__RefHeading___Toc471287823"/>
      <w:bookmarkEnd w:id="219"/>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20" w:name="__RefHeading___Toc471287824"/>
      <w:bookmarkEnd w:id="220"/>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1" w:name="__RefHeading___Toc471287825"/>
      <w:bookmarkEnd w:id="221"/>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2" w:name="__RefHeading___Toc471287826"/>
      <w:bookmarkEnd w:id="222"/>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3" w:name="__RefHeading___Toc471287827"/>
      <w:bookmarkEnd w:id="223"/>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4" w:name="__RefHeading___Toc471287829"/>
      <w:bookmarkEnd w:id="224"/>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5" w:name="__RefHeading___Toc471287830"/>
      <w:bookmarkEnd w:id="225"/>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6" w:name="__RefHeading___Toc471287831"/>
      <w:bookmarkEnd w:id="226"/>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7" w:name="__RefHeading___Toc471287832"/>
      <w:bookmarkEnd w:id="227"/>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8" w:name="__RefHeading___Toc471287833"/>
      <w:bookmarkEnd w:id="228"/>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9" w:name="__RefHeading___Toc471287834"/>
      <w:bookmarkEnd w:id="229"/>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30" w:name="__RefHeading___Toc471287835"/>
      <w:bookmarkEnd w:id="230"/>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1" w:name="__RefHeading___Toc471287838"/>
      <w:bookmarkEnd w:id="231"/>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2" w:name="__RefHeading___Toc471287841"/>
      <w:bookmarkEnd w:id="232"/>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3" w:name="__RefHeading___Toc471287842"/>
      <w:bookmarkEnd w:id="233"/>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4" w:name="__RefHeading___Toc471287843"/>
      <w:bookmarkEnd w:id="234"/>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5" w:name="__RefHeading___Toc471287844"/>
      <w:bookmarkEnd w:id="235"/>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6" w:name="__RefHeading___Toc471287845"/>
      <w:bookmarkEnd w:id="236"/>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7" w:name="__RefHeading___Toc471287846"/>
      <w:bookmarkEnd w:id="237"/>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8" w:name="__RefHeading___Toc471287848"/>
      <w:bookmarkEnd w:id="238"/>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9" w:name="__RefHeading___Toc471287849"/>
      <w:bookmarkEnd w:id="239"/>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40" w:name="__RefHeading___Toc471287850"/>
      <w:bookmarkEnd w:id="240"/>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1" w:name="__RefHeading___Toc471287851"/>
      <w:bookmarkEnd w:id="241"/>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242" w:name="__RefHeading___Toc471287852"/>
      <w:bookmarkEnd w:id="242"/>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3" w:name="__RefHeading___Toc471287853"/>
      <w:bookmarkEnd w:id="243"/>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4" w:name="__RefHeading___Toc471287854"/>
      <w:bookmarkEnd w:id="244"/>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5" w:name="__RefHeading___Toc471287855"/>
      <w:bookmarkEnd w:id="245"/>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6" w:name="__RefHeading___Toc471287856"/>
      <w:bookmarkEnd w:id="246"/>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7" w:name="__RefHeading___Toc471287857"/>
      <w:bookmarkEnd w:id="247"/>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8" w:name="__RefHeading___Toc471287858"/>
      <w:bookmarkEnd w:id="248"/>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9" w:name="__RefHeading___Toc471287859"/>
      <w:bookmarkEnd w:id="249"/>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50" w:name="__RefHeading___Toc471287860"/>
      <w:bookmarkEnd w:id="250"/>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1" w:name="__RefHeading___Toc471287862"/>
      <w:bookmarkEnd w:id="251"/>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2" w:name="__RefHeading___Toc471287864"/>
      <w:bookmarkEnd w:id="252"/>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3" w:name="__RefHeading___Toc471287865"/>
      <w:bookmarkEnd w:id="253"/>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4" w:name="__RefHeading___Toc471287866"/>
      <w:bookmarkEnd w:id="254"/>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5" w:name="__RefHeading___Toc471287867"/>
      <w:bookmarkEnd w:id="255"/>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6" w:name="__RefHeading___Toc471287868"/>
      <w:bookmarkEnd w:id="256"/>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7" w:name="__RefHeading___Toc471287872"/>
      <w:bookmarkEnd w:id="257"/>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8" w:name="__RefHeading___Toc471287874"/>
      <w:bookmarkEnd w:id="258"/>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9" w:name="__RefHeading___Toc471287875"/>
      <w:bookmarkEnd w:id="259"/>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60" w:name="__RefHeading___Toc471287877"/>
      <w:bookmarkEnd w:id="260"/>
      <w:r>
        <w:rPr/>
        <w:t>149</w:t>
        <w:tab/>
        <w:t>Duty of person in charge of child or others</w:t>
      </w:r>
    </w:p>
    <w:p>
      <w:pPr>
        <w:pStyle w:val="Sectiontext"/>
        <w:keepLines/>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1" w:name="__RefHeading___Toc471287878"/>
      <w:bookmarkEnd w:id="261"/>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2" w:name="__RefHeading___Toc471287879"/>
      <w:bookmarkEnd w:id="262"/>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3" w:name="__RefHeading___Toc471287880"/>
      <w:bookmarkEnd w:id="263"/>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4" w:name="__RefHeading___Toc471287881"/>
      <w:bookmarkEnd w:id="264"/>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5" w:name="__RefHeading___Toc471287883"/>
      <w:bookmarkEnd w:id="265"/>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6" w:name="__RefHeading___Toc471287884"/>
      <w:bookmarkEnd w:id="266"/>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7" w:name="__RefHeading___Toc471287886"/>
      <w:bookmarkEnd w:id="267"/>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8" w:name="__RefHeading___Toc471287887"/>
      <w:bookmarkEnd w:id="268"/>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9" w:name="__RefHeading___Toc471287888"/>
      <w:bookmarkEnd w:id="26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70" w:name="__RefHeading___Toc471287889"/>
      <w:bookmarkEnd w:id="270"/>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1" w:name="__RefHeading___Toc471287890"/>
      <w:bookmarkEnd w:id="271"/>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2" w:name="__RefHeading___Toc471287891"/>
      <w:bookmarkEnd w:id="272"/>
      <w:r>
        <w:rPr/>
        <w:t>161</w:t>
        <w:tab/>
        <w:t>Punishment for manslaughter</w:t>
      </w:r>
    </w:p>
    <w:p>
      <w:pPr>
        <w:pStyle w:val="Sectiontext"/>
        <w:rPr/>
      </w:pPr>
      <w:r>
        <w:rPr/>
        <w:t>A person who is guilty of the crime of manslaughter is liable to imprisonment for life.</w:t>
      </w:r>
    </w:p>
    <w:p>
      <w:pPr>
        <w:pStyle w:val="NewSectionHeading"/>
        <w:rPr/>
      </w:pPr>
      <w:bookmarkStart w:id="273" w:name="__RefHeading___Toc471287892"/>
      <w:bookmarkEnd w:id="273"/>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4" w:name="__RefHeading___Toc471287893"/>
      <w:bookmarkEnd w:id="274"/>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5" w:name="__RefHeading___Toc471287894"/>
      <w:bookmarkEnd w:id="275"/>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6" w:name="__RefHeading___Toc471287895"/>
      <w:bookmarkEnd w:id="276"/>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7" w:name="__RefHeading___Toc471287896"/>
      <w:bookmarkEnd w:id="277"/>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8" w:name="__RefHeading___Toc471287899"/>
      <w:bookmarkEnd w:id="278"/>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9" w:name="__RefHeading___Toc471287901"/>
      <w:bookmarkEnd w:id="279"/>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80" w:name="__RefHeading___Toc471287902"/>
      <w:bookmarkEnd w:id="280"/>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1" w:name="__RefHeading___Toc471287903"/>
      <w:bookmarkEnd w:id="281"/>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2" w:name="__RefHeading___Toc471287904"/>
      <w:bookmarkEnd w:id="282"/>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283" w:name="__RefHeading___Toc471287905"/>
      <w:bookmarkEnd w:id="283"/>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284" w:name="__RefHeading___Toc471287907"/>
      <w:bookmarkEnd w:id="284"/>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5" w:name="__RefHeading___Toc471287908"/>
      <w:bookmarkEnd w:id="285"/>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Miscellaneous offences against the person</w:t>
      </w:r>
    </w:p>
    <w:p>
      <w:pPr>
        <w:pStyle w:val="BlankHeader"/>
        <w:rPr/>
      </w:pPr>
      <w:r>
        <w:rPr>
          <w:rStyle w:val="CharSubdivisionText"/>
          <w:rFonts w:eastAsia="Helvetica"/>
        </w:rPr>
        <w:t xml:space="preserve"> </w:t>
      </w:r>
    </w:p>
    <w:p>
      <w:pPr>
        <w:pStyle w:val="NewSectionHeading"/>
        <w:rPr/>
      </w:pPr>
      <w:bookmarkStart w:id="286" w:name="__RefHeading___Toc471287910"/>
      <w:bookmarkEnd w:id="286"/>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7" w:name="__RefHeading___Toc471287911"/>
      <w:bookmarkEnd w:id="287"/>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8" w:name="__RefHeading___Toc471287912"/>
      <w:bookmarkEnd w:id="288"/>
      <w:r>
        <w:rPr/>
        <w:t>176A</w:t>
        <w:tab/>
        <w:t>Drink or food spiking</w:t>
      </w:r>
    </w:p>
    <w:p>
      <w:pPr>
        <w:pStyle w:val="Subsection"/>
        <w:keepNext w:val="true"/>
        <w:rPr/>
      </w:pPr>
      <w:r>
        <w:rPr/>
        <w:tab/>
        <w:t>(1)</w:t>
        <w:tab/>
        <w:t xml:space="preserve">A person's (the </w:t>
      </w:r>
      <w:r>
        <w:rPr>
          <w:b/>
          <w:bCs/>
          <w:i/>
          <w:iCs/>
        </w:rPr>
        <w:t>victim</w:t>
      </w:r>
      <w:r>
        <w:rPr/>
        <w:t xml:space="preserve">'s) drink or food is </w:t>
      </w:r>
      <w:r>
        <w:rPr>
          <w:b/>
          <w:bCs/>
          <w:i/>
          <w:iCs/>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rPr/>
      </w:pPr>
      <w:r>
        <w:rPr/>
        <w:tab/>
        <w:t>(2)</w:t>
        <w:tab/>
        <w:t>A person is guilty of an offence if the person:</w:t>
      </w:r>
    </w:p>
    <w:p>
      <w:pPr>
        <w:pStyle w:val="Paragraph"/>
        <w:rPr/>
      </w:pPr>
      <w:r>
        <w:rPr/>
        <w:t>(a)</w:t>
        <w:tab/>
        <w:t>spikes another's drink or food; or</w:t>
      </w:r>
    </w:p>
    <w:p>
      <w:pPr>
        <w:pStyle w:val="Paragraph"/>
        <w:rPr/>
      </w:pPr>
      <w:r>
        <w:rPr/>
        <w:t>(b)</w:t>
        <w:tab/>
        <w:t>gives to another, or causes another to be given or to consume, spiked drink or food.</w:t>
      </w:r>
    </w:p>
    <w:p>
      <w:pPr>
        <w:pStyle w:val="Normal"/>
        <w:autoSpaceDE w:val="false"/>
        <w:spacing w:lineRule="atLeast" w:line="240" w:before="0" w:after="240"/>
        <w:ind w:left="3600" w:hanging="2500"/>
        <w:jc w:val="left"/>
        <w:rPr>
          <w:rFonts w:cs="Helvetica"/>
          <w:color w:val="000000"/>
        </w:rPr>
      </w:pPr>
      <w:r>
        <w:rPr>
          <w:rFonts w:cs="Helvetica"/>
          <w:color w:val="000000"/>
        </w:rPr>
        <w:t>Fault elements:</w:t>
      </w:r>
    </w:p>
    <w:p>
      <w:pPr>
        <w:pStyle w:val="Paragraph"/>
        <w:rPr/>
      </w:pPr>
      <w:r>
        <w:rPr/>
        <w:t>(a)</w:t>
        <w:tab/>
        <w:t>knowledge that the victim does not know that the drink or food is spiked or recklessness as to whether the victim knows.</w:t>
      </w:r>
    </w:p>
    <w:p>
      <w:pPr>
        <w:pStyle w:val="Paragraph"/>
        <w:keepNext w:val="true"/>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old"/>
        <w:rPr/>
      </w:pPr>
      <w:r>
        <w:rPr/>
        <w:t>Maximum penalty:</w:t>
        <w:tab/>
        <w:t>Imprisonment for 2 years.</w:t>
      </w:r>
    </w:p>
    <w:p>
      <w:pPr>
        <w:pStyle w:val="NewSectionHeading"/>
        <w:rPr/>
      </w:pPr>
      <w:bookmarkStart w:id="289" w:name="__RefHeading___Toc471287913"/>
      <w:bookmarkEnd w:id="289"/>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keepLines/>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90" w:name="__RefHeading___Toc471287914"/>
      <w:bookmarkEnd w:id="290"/>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91" w:name="__RefHeading___Toc471287915"/>
      <w:bookmarkEnd w:id="291"/>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2" w:name="__RefHeading___Toc471287916"/>
      <w:bookmarkEnd w:id="292"/>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3" w:name="__RefHeading___Toc471287917"/>
      <w:bookmarkEnd w:id="29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294" w:name="__RefHeading___Toc471287918"/>
      <w:bookmarkEnd w:id="294"/>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5" w:name="__RefHeading___Toc471287919"/>
      <w:bookmarkEnd w:id="295"/>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6" w:name="__RefHeading___Toc471287920"/>
      <w:bookmarkEnd w:id="296"/>
      <w:r>
        <w:rPr/>
        <w:t>183</w:t>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7" w:name="__RefHeading___Toc471287921"/>
      <w:bookmarkEnd w:id="2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8" w:name="__RefHeading___Toc471287922"/>
      <w:bookmarkEnd w:id="298"/>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9" w:name="__RefHeading___Toc471287923"/>
      <w:bookmarkEnd w:id="299"/>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300" w:name="__RefHeading___Toc471287925"/>
      <w:bookmarkEnd w:id="3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301" w:name="__RefHeading___Toc471287926"/>
      <w:bookmarkEnd w:id="3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302" w:name="__RefHeading___Toc471287927"/>
      <w:bookmarkEnd w:id="3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303" w:name="__RefHeading___Toc471287928"/>
      <w:bookmarkEnd w:id="303"/>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4" w:name="__RefHeading___Toc471287930"/>
      <w:bookmarkEnd w:id="3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5" w:name="__RefHeading___Toc471287931"/>
      <w:bookmarkEnd w:id="305"/>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rFonts w:cs="Helvetica"/>
          <w:color w:val="000000"/>
        </w:rPr>
      </w:pPr>
      <w:r>
        <w:rPr>
          <w:rFonts w:cs="Helvetica"/>
          <w:color w:val="000000"/>
        </w:rPr>
        <w:t>(fa)</w:t>
        <w:tab/>
        <w:t xml:space="preserve">is working, at the time of the assault, as the driver of a commercial passenger vehicle (as defined in the </w:t>
      </w:r>
      <w:r>
        <w:rPr>
          <w:rFonts w:cs="Helvetica"/>
          <w:i/>
          <w:iCs/>
          <w:color w:val="000000"/>
        </w:rPr>
        <w:t>Commercial Passengers (Road) Transport Act</w:t>
      </w:r>
      <w:r>
        <w:rPr>
          <w:rFonts w:cs="Helvetica"/>
          <w:color w:val="000000"/>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6" w:name="__RefHeading___Toc471287932"/>
      <w:bookmarkEnd w:id="3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7" w:name="__RefHeading___Toc471287933"/>
      <w:bookmarkEnd w:id="307"/>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8" w:name="__RefHeading___Toc471287934"/>
      <w:bookmarkEnd w:id="308"/>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9" w:name="__RefHeading___Toc471287935"/>
      <w:bookmarkEnd w:id="3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10" w:name="__RefHeading___Toc471287936"/>
      <w:bookmarkEnd w:id="310"/>
      <w:r>
        <w:rPr/>
        <w:t>192</w:t>
        <w:tab/>
        <w:t>Sexual intercourse and gross indecency without consent</w:t>
      </w:r>
    </w:p>
    <w:p>
      <w:pPr>
        <w:pStyle w:val="Subsection"/>
        <w:rPr/>
      </w:pPr>
      <w:r>
        <w:rPr/>
        <w:tab/>
        <w:t>(1)</w:t>
        <w:tab/>
        <w:t>For this section, consent means free and voluntary agreement.</w:t>
      </w:r>
    </w:p>
    <w:p>
      <w:pPr>
        <w:pStyle w:val="Subsection"/>
        <w:keepLines/>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keepLines/>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311" w:name="__RefHeading___Toc471287937"/>
      <w:bookmarkEnd w:id="3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12" w:name="__RefHeading___Toc471287938"/>
      <w:bookmarkEnd w:id="3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13" w:name="__RefHeading___Toc471287939"/>
      <w:bookmarkEnd w:id="3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4" w:name="__RefHeading___Toc471287941"/>
      <w:bookmarkEnd w:id="3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5" w:name="__RefHeading___Toc471287942"/>
      <w:bookmarkEnd w:id="3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6" w:name="__RefHeading___Toc471287943"/>
      <w:bookmarkEnd w:id="3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7" w:name="__RefHeading___Toc471287944"/>
      <w:bookmarkEnd w:id="3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8" w:name="__RefHeading___Toc471287945"/>
      <w:bookmarkEnd w:id="3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9" w:name="__RefHeading___Toc471287946"/>
      <w:bookmarkEnd w:id="3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20" w:name="__RefHeading___Toc471287947"/>
      <w:bookmarkEnd w:id="3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21" w:name="__RefHeading___Toc471287948"/>
      <w:bookmarkEnd w:id="321"/>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22" w:name="__RefHeading___Toc471287949"/>
      <w:bookmarkEnd w:id="322"/>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23" w:name="__RefHeading___Toc471287951"/>
      <w:bookmarkEnd w:id="323"/>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4" w:name="__RefHeading___Toc471287952"/>
      <w:bookmarkEnd w:id="324"/>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5" w:name="__RefHeading___Toc471287953"/>
      <w:bookmarkEnd w:id="325"/>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6" w:name="__RefHeading___Toc471287954"/>
      <w:bookmarkEnd w:id="326"/>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7" w:name="__RefHeading___Toc471287955"/>
      <w:bookmarkEnd w:id="327"/>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8" w:name="__RefHeading___Toc471287957"/>
      <w:bookmarkEnd w:id="328"/>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9" w:name="__RefHeading___Toc471287958"/>
      <w:bookmarkEnd w:id="329"/>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30" w:name="__RefHeading___Toc471287959"/>
      <w:bookmarkEnd w:id="330"/>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31" w:name="__RefHeading___Toc471287960"/>
      <w:bookmarkEnd w:id="331"/>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32" w:name="__RefHeading___Toc471287961"/>
      <w:bookmarkEnd w:id="332"/>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33" w:name="__RefHeading___Toc471287962"/>
      <w:bookmarkEnd w:id="333"/>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4" w:name="__RefHeading___Toc471287964"/>
      <w:bookmarkEnd w:id="334"/>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5" w:name="__RefHeading___Toc471287965"/>
      <w:bookmarkEnd w:id="335"/>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6" w:name="__RefHeading___Toc471287966"/>
      <w:bookmarkEnd w:id="336"/>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keepLines/>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7" w:name="__RefHeading___Toc471287968"/>
      <w:bookmarkEnd w:id="337"/>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8" w:name="__RefHeading___Toc471287969"/>
      <w:bookmarkEnd w:id="338"/>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9" w:name="__RefHeading___Toc471287970"/>
      <w:bookmarkEnd w:id="33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40" w:name="__RefHeading___Toc471287973"/>
      <w:bookmarkEnd w:id="340"/>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41" w:name="__RefHeading___Toc471287974"/>
      <w:bookmarkEnd w:id="341"/>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42" w:name="__RefHeading___Toc471287975"/>
      <w:bookmarkEnd w:id="342"/>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43" w:name="__RefHeading___Toc471287976"/>
      <w:bookmarkEnd w:id="343"/>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4" w:name="__RefHeading___Toc471287977"/>
      <w:bookmarkEnd w:id="344"/>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5" w:name="__RefHeading___Toc471287978"/>
      <w:bookmarkEnd w:id="345"/>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6" w:name="__RefHeading___Toc471287979"/>
      <w:bookmarkEnd w:id="346"/>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7" w:name="__RefHeading___Toc471287980"/>
      <w:bookmarkEnd w:id="347"/>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8" w:name="__RefHeading___Toc471287981"/>
      <w:bookmarkEnd w:id="348"/>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9" w:name="__RefHeading___Toc471287982"/>
      <w:bookmarkEnd w:id="349"/>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50" w:name="__RefHeading___Toc471287983"/>
      <w:bookmarkEnd w:id="350"/>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51" w:name="__RefHeading___Toc471287984"/>
      <w:bookmarkEnd w:id="351"/>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52" w:name="__RefHeading___Toc471287985"/>
      <w:bookmarkEnd w:id="352"/>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53" w:name="__RefHeading___Toc471287986"/>
      <w:bookmarkEnd w:id="353"/>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4" w:name="__RefHeading___Toc471287987"/>
      <w:bookmarkEnd w:id="354"/>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5" w:name="__RefHeading___Toc471287988"/>
      <w:bookmarkEnd w:id="355"/>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6" w:name="__RefHeading___Toc471287989"/>
      <w:bookmarkEnd w:id="356"/>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7" w:name="__RefHeading___Toc471287990"/>
      <w:bookmarkEnd w:id="357"/>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8" w:name="__RefHeading___Toc471287992"/>
      <w:bookmarkEnd w:id="358"/>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9" w:name="__RefHeading___Toc471287993"/>
      <w:bookmarkEnd w:id="359"/>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60" w:name="__RefHeading___Toc471287995"/>
      <w:bookmarkEnd w:id="360"/>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61" w:name="__RefHeading___Toc471287996"/>
      <w:bookmarkEnd w:id="361"/>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62" w:name="__RefHeading___Toc471287998"/>
      <w:bookmarkEnd w:id="362"/>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63" w:name="__RefHeading___Toc471287999"/>
      <w:bookmarkEnd w:id="363"/>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4" w:name="__RefHeading___Toc471288000"/>
      <w:bookmarkEnd w:id="364"/>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5" w:name="__RefHeading___Toc471288002"/>
      <w:bookmarkEnd w:id="365"/>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6" w:name="__RefHeading___Toc471288003"/>
      <w:bookmarkEnd w:id="366"/>
      <w:r>
        <w:rPr/>
        <w:t>231B</w:t>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7" w:name="__RefHeading___Toc471288004"/>
      <w:bookmarkEnd w:id="367"/>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8" w:name="__RefHeading___Toc471288005"/>
      <w:bookmarkEnd w:id="368"/>
      <w:r>
        <w:rPr/>
        <w:t>231D</w:t>
        <w:tab/>
        <w:t>Summary offence</w:t>
      </w:r>
    </w:p>
    <w:p>
      <w:pPr>
        <w:pStyle w:val="Sectiontext"/>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9" w:name="__RefHeading___Toc471288006"/>
      <w:bookmarkEnd w:id="369"/>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70" w:name="__RefHeading___Toc471288007"/>
      <w:bookmarkEnd w:id="370"/>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71" w:name="__RefHeading___Toc471288009"/>
      <w:bookmarkEnd w:id="37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72" w:name="__RefHeading___Toc471288010"/>
      <w:bookmarkEnd w:id="37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73" w:name="__RefHeading___Toc471288011"/>
      <w:bookmarkEnd w:id="37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4" w:name="__RefHeading___Toc471288012"/>
      <w:bookmarkEnd w:id="37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5" w:name="__RefHeading___Toc471288014"/>
      <w:bookmarkEnd w:id="37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6" w:name="__RefHeading___Toc471288015"/>
      <w:bookmarkEnd w:id="37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7" w:name="__RefHeading___Toc471288017"/>
      <w:bookmarkEnd w:id="37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8" w:name="__RefHeading___Toc471288018"/>
      <w:bookmarkEnd w:id="378"/>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9" w:name="__RefHeading___Toc471288019"/>
      <w:bookmarkEnd w:id="37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80" w:name="__RefHeading___Toc471288020"/>
      <w:bookmarkEnd w:id="380"/>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81" w:name="__RefHeading___Toc471288021"/>
      <w:bookmarkEnd w:id="381"/>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82" w:name="__RefHeading___Toc471288022"/>
      <w:bookmarkEnd w:id="38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83" w:name="__RefHeading___Toc471288023"/>
      <w:bookmarkEnd w:id="383"/>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4" w:name="__RefHeading___Toc471288024"/>
      <w:bookmarkEnd w:id="384"/>
      <w:r>
        <w:rPr/>
        <w:t>245</w:t>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5" w:name="__RefHeading___Toc471288025"/>
      <w:bookmarkEnd w:id="38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6" w:name="__RefHeading___Toc471288026"/>
      <w:bookmarkEnd w:id="38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7" w:name="__RefHeading___Toc471288027"/>
      <w:bookmarkEnd w:id="38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8" w:name="__RefHeading___Toc471288028"/>
      <w:bookmarkEnd w:id="38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9" w:name="__RefHeading___Toc471288029"/>
      <w:bookmarkEnd w:id="389"/>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90" w:name="__RefHeading___Toc471288030"/>
      <w:bookmarkEnd w:id="390"/>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91" w:name="__RefHeading___Toc471288031"/>
      <w:bookmarkEnd w:id="39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92" w:name="__RefHeading___Toc471288032"/>
      <w:bookmarkEnd w:id="39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93" w:name="__RefHeading___Toc471288033"/>
      <w:bookmarkEnd w:id="39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4" w:name="__RefHeading___Toc471288034"/>
      <w:bookmarkEnd w:id="39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5" w:name="__RefHeading___Toc471288035"/>
      <w:bookmarkEnd w:id="39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6" w:name="__RefHeading___Toc471288036"/>
      <w:bookmarkEnd w:id="396"/>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7" w:name="__RefHeading___Toc471288038"/>
      <w:bookmarkEnd w:id="39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8" w:name="__RefHeading___Toc471288039"/>
      <w:bookmarkEnd w:id="39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9" w:name="__RefHeading___Toc471288040"/>
      <w:bookmarkEnd w:id="39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400" w:name="__RefHeading___Toc471288041"/>
      <w:bookmarkEnd w:id="40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401" w:name="__RefHeading___Toc471288042"/>
      <w:bookmarkEnd w:id="40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402" w:name="__RefHeading___Toc471288043"/>
      <w:bookmarkEnd w:id="40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403" w:name="__RefHeading___Toc471288044"/>
      <w:bookmarkEnd w:id="40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4" w:name="__RefHeading___Toc471288045"/>
      <w:bookmarkEnd w:id="40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5" w:name="__RefHeading___Toc471288046"/>
      <w:bookmarkEnd w:id="40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6" w:name="__RefHeading___Toc471288047"/>
      <w:bookmarkEnd w:id="40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7" w:name="__RefHeading___Toc471288048"/>
      <w:bookmarkEnd w:id="407"/>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8" w:name="__RefHeading___Toc471288050"/>
      <w:bookmarkEnd w:id="408"/>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9" w:name="__RefHeading___Toc471288051"/>
      <w:bookmarkEnd w:id="409"/>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10" w:name="__RefHeading___Toc471288053"/>
      <w:bookmarkEnd w:id="41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11" w:name="__RefHeading___Toc471288054"/>
      <w:bookmarkEnd w:id="411"/>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12" w:name="__RefHeading___Toc471288055"/>
      <w:bookmarkEnd w:id="41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13" w:name="__RefHeading___Toc471288056"/>
      <w:bookmarkEnd w:id="413"/>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r>
        <w:br w:type="page"/>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4" w:name="__RefHeading___Toc471288058"/>
      <w:bookmarkEnd w:id="41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5" w:name="__RefHeading___Toc471288059"/>
      <w:bookmarkEnd w:id="415"/>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6" w:name="__RefHeading___Toc471288060"/>
      <w:bookmarkEnd w:id="41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7" w:name="__RefHeading___Toc471288061"/>
      <w:bookmarkEnd w:id="41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8" w:name="__RefHeading___Toc471288062"/>
      <w:bookmarkEnd w:id="41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9" w:name="__RefHeading___Toc471288063"/>
      <w:bookmarkEnd w:id="41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20" w:name="__RefHeading___Toc471288064"/>
      <w:bookmarkEnd w:id="42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21" w:name="__RefHeading___Toc471288067"/>
      <w:bookmarkEnd w:id="42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22" w:name="__RefHeading___Toc471288068"/>
      <w:bookmarkEnd w:id="422"/>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23" w:name="__RefHeading___Toc471288069"/>
      <w:bookmarkEnd w:id="42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4" w:name="__RefHeading___Toc471288070"/>
      <w:bookmarkEnd w:id="424"/>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5" w:name="__RefHeading___Toc471288072"/>
      <w:bookmarkEnd w:id="42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6" w:name="__RefHeading___Toc471288073"/>
      <w:bookmarkEnd w:id="42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7" w:name="__RefHeading___Toc471288074"/>
      <w:bookmarkEnd w:id="427"/>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8" w:name="__RefHeading___Toc471288075"/>
      <w:bookmarkEnd w:id="42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9" w:name="__RefHeading___Toc471288076"/>
      <w:bookmarkEnd w:id="42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30" w:name="__RefHeading___Toc471288077"/>
      <w:bookmarkEnd w:id="430"/>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31" w:name="__RefHeading___Toc471288078"/>
      <w:bookmarkEnd w:id="431"/>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keepLines/>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32" w:name="__RefHeading___Toc471288079"/>
      <w:bookmarkEnd w:id="432"/>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33" w:name="__RefHeading___Toc471288080"/>
      <w:bookmarkEnd w:id="433"/>
      <w:r>
        <w:rPr/>
        <w:t>291</w:t>
        <w:tab/>
        <w:t>Conspiracy by husband and wife</w:t>
      </w:r>
    </w:p>
    <w:p>
      <w:pPr>
        <w:pStyle w:val="Sectiontext"/>
        <w:rPr/>
      </w:pPr>
      <w:r>
        <w:rPr/>
        <w:t>A husband and wife are capable of criminally conspiring together.</w:t>
      </w:r>
    </w:p>
    <w:p>
      <w:pPr>
        <w:pStyle w:val="NewSectionHeading"/>
        <w:rPr/>
      </w:pPr>
      <w:bookmarkStart w:id="434" w:name="__RefHeading___Toc471288081"/>
      <w:bookmarkEnd w:id="434"/>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5" w:name="__RefHeading___Toc471288082"/>
      <w:bookmarkEnd w:id="435"/>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6" w:name="__RefHeading___Toc471288083"/>
      <w:bookmarkEnd w:id="436"/>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7" w:name="__RefHeading___Toc471288086"/>
      <w:bookmarkEnd w:id="437"/>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8" w:name="__RefHeading___Toc471288087"/>
      <w:bookmarkEnd w:id="438"/>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9" w:name="__RefHeading___Toc471288088"/>
      <w:bookmarkEnd w:id="439"/>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40" w:name="__RefHeading___Toc471288089"/>
      <w:bookmarkEnd w:id="440"/>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41" w:name="__RefHeading___Toc471288091"/>
      <w:bookmarkEnd w:id="441"/>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42" w:name="__RefHeading___Toc471288092"/>
      <w:bookmarkEnd w:id="442"/>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43" w:name="__RefHeading___Toc471288093"/>
      <w:bookmarkEnd w:id="443"/>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4" w:name="__RefHeading___Toc471288094"/>
      <w:bookmarkEnd w:id="444"/>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5" w:name="__RefHeading___Toc471288095"/>
      <w:bookmarkEnd w:id="445"/>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6" w:name="__RefHeading___Toc471288096"/>
      <w:bookmarkEnd w:id="446"/>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7" w:name="__RefHeading___Toc471288097"/>
      <w:bookmarkEnd w:id="447"/>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448" w:name="__RefHeading___Toc471288098"/>
      <w:bookmarkEnd w:id="448"/>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9" w:name="__RefHeading___Toc471288099"/>
      <w:bookmarkEnd w:id="449"/>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50" w:name="__RefHeading___Toc471288100"/>
      <w:bookmarkEnd w:id="450"/>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51" w:name="__RefHeading___Toc471288101"/>
      <w:bookmarkEnd w:id="451"/>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52" w:name="__RefHeading___Toc471288102"/>
      <w:bookmarkEnd w:id="452"/>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53" w:name="__RefHeading___Toc471288103"/>
      <w:bookmarkEnd w:id="453"/>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4" w:name="__RefHeading___Toc471288104"/>
      <w:bookmarkEnd w:id="454"/>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5" w:name="__RefHeading___Toc471288105"/>
      <w:bookmarkEnd w:id="455"/>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6" w:name="__RefHeading___Toc471288106"/>
      <w:bookmarkEnd w:id="456"/>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7" w:name="__RefHeading___Toc471288107"/>
      <w:bookmarkEnd w:id="457"/>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8" w:name="__RefHeading___Toc471288109"/>
      <w:bookmarkEnd w:id="458"/>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9" w:name="__RefHeading___Toc471288110"/>
      <w:bookmarkEnd w:id="459"/>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60" w:name="__RefHeading___Toc471288111"/>
      <w:bookmarkEnd w:id="460"/>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61" w:name="__RefHeading___Toc471288112"/>
      <w:bookmarkEnd w:id="461"/>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62" w:name="__RefHeading___Toc471288113"/>
      <w:bookmarkEnd w:id="462"/>
      <w:r>
        <w:rPr/>
        <w:t>319</w:t>
        <w:tab/>
        <w:t>Charge of offence against morality, sexual intercourse or gross indecency without consent</w:t>
      </w:r>
    </w:p>
    <w:p>
      <w:pPr>
        <w:pStyle w:val="Subsection"/>
        <w:keepLines/>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63" w:name="__RefHeading___Toc471288114"/>
      <w:bookmarkEnd w:id="463"/>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4" w:name="__RefHeading___Toc471288115"/>
      <w:bookmarkEnd w:id="464"/>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5" w:name="__RefHeading___Toc471288116"/>
      <w:bookmarkEnd w:id="465"/>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6" w:name="__RefHeading___Toc471288117"/>
      <w:bookmarkEnd w:id="466"/>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7" w:name="__RefHeading___Toc471288118"/>
      <w:bookmarkEnd w:id="467"/>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8" w:name="__RefHeading___Toc471288119"/>
      <w:bookmarkEnd w:id="468"/>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9" w:name="__RefHeading___Toc471288120"/>
      <w:bookmarkEnd w:id="469"/>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70" w:name="__RefHeading___Toc471288121"/>
      <w:bookmarkEnd w:id="470"/>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71" w:name="__RefHeading___Toc471288122"/>
      <w:bookmarkEnd w:id="471"/>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72" w:name="__RefHeading___Toc471288123"/>
      <w:bookmarkEnd w:id="472"/>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73" w:name="__RefHeading___Toc471288124"/>
      <w:bookmarkEnd w:id="473"/>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474" w:name="__RefHeading___Toc471288126"/>
      <w:bookmarkEnd w:id="474"/>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5" w:name="__RefHeading___Toc471288127"/>
      <w:bookmarkEnd w:id="475"/>
      <w:r>
        <w:rPr/>
        <w:t>331A</w:t>
        <w:tab/>
        <w:t>Notice of expert evidence</w:t>
      </w:r>
    </w:p>
    <w:p>
      <w:pPr>
        <w:pStyle w:val="Subsection"/>
        <w:rPr/>
      </w:pPr>
      <w:r>
        <w:rPr/>
        <w:tab/>
        <w:t>(1)</w:t>
        <w:tab/>
        <w:t>This section applies if a person (the accused) is to be tried in a court on indictment.</w:t>
      </w:r>
    </w:p>
    <w:p>
      <w:pPr>
        <w:pStyle w:val="Subsection"/>
        <w:rPr/>
      </w:pPr>
      <w:r>
        <w:rPr/>
        <w:tab/>
        <w:t>(2)</w:t>
        <w:tab/>
        <w:t>If the accused intends to adduce any expert evidence during the trial,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rPr/>
      </w:pPr>
      <w:r>
        <w:rPr/>
        <w:tab/>
        <w:t>(3)</w:t>
        <w:tab/>
        <w:t>The notice:</w:t>
      </w:r>
    </w:p>
    <w:p>
      <w:pPr>
        <w:pStyle w:val="Paragraph"/>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For subsections (2) and (4), the notice to the prosecution must be served on the Director of Public Prosecutions (the Director) by:</w:t>
      </w:r>
    </w:p>
    <w:p>
      <w:pPr>
        <w:pStyle w:val="Paragraph"/>
        <w:rPr/>
      </w:pPr>
      <w:r>
        <w:rPr/>
        <w:t>(a)</w:t>
        <w:tab/>
        <w:t>giving it to the Director or someone authorised by the Director to receive the notice; or</w:t>
      </w:r>
    </w:p>
    <w:p>
      <w:pPr>
        <w:pStyle w:val="Paragraph"/>
        <w:rPr/>
      </w:pPr>
      <w:r>
        <w:rPr/>
        <w:t>(b)</w:t>
        <w:tab/>
        <w:t>sending it by certified mail addressed to the Director at the address of the office of the Director.</w:t>
      </w:r>
    </w:p>
    <w:p>
      <w:pPr>
        <w:pStyle w:val="Subsection"/>
        <w:rPr/>
      </w:pPr>
      <w:r>
        <w:rPr/>
        <w:tab/>
        <w:t>(6)</w:t>
        <w:tab/>
        <w:t>Subsections (2) to (5) have effect except as allowed by the court.</w:t>
      </w:r>
    </w:p>
    <w:p>
      <w:pPr>
        <w:pStyle w:val="Subsection"/>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476" w:name="__RefHeading___Toc471288128"/>
      <w:bookmarkEnd w:id="47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7" w:name="__RefHeading___Toc471288129"/>
      <w:bookmarkEnd w:id="477"/>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8" w:name="__RefHeading___Toc471288130"/>
      <w:bookmarkEnd w:id="478"/>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9" w:name="__RefHeading___Toc471288131"/>
      <w:bookmarkEnd w:id="47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80" w:name="__RefHeading___Toc471288132"/>
      <w:bookmarkEnd w:id="48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81" w:name="__RefHeading___Toc471288133"/>
      <w:bookmarkEnd w:id="48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82" w:name="__RefHeading___Toc471288134"/>
      <w:bookmarkEnd w:id="48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83" w:name="__RefHeading___Toc471288135"/>
      <w:bookmarkEnd w:id="48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84" w:name="__RefHeading___Toc471288136"/>
      <w:bookmarkEnd w:id="484"/>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85" w:name="__RefHeading___Toc471288137"/>
      <w:bookmarkEnd w:id="48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6" w:name="__RefHeading___Toc471288138"/>
      <w:bookmarkEnd w:id="48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keepLines/>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7" w:name="__RefHeading___Toc471288139"/>
      <w:bookmarkEnd w:id="48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8" w:name="__RefHeading___Toc471288140"/>
      <w:bookmarkEnd w:id="48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89" w:name="__RefHeading___Toc471288141"/>
      <w:bookmarkEnd w:id="48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90" w:name="__RefHeading___Toc471288142"/>
      <w:bookmarkEnd w:id="490"/>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91" w:name="__RefHeading___Toc471288143"/>
      <w:bookmarkEnd w:id="49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92" w:name="__RefHeading___Toc471288144"/>
      <w:bookmarkEnd w:id="49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93" w:name="__RefHeading___Toc471288145"/>
      <w:bookmarkEnd w:id="49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94" w:name="__RefHeading___Toc471288146"/>
      <w:bookmarkEnd w:id="49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5" w:name="__RefHeading___Toc471288147"/>
      <w:bookmarkEnd w:id="49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6" w:name="__RefHeading___Toc471288148"/>
      <w:bookmarkEnd w:id="49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7" w:name="__RefHeading___Toc471288149"/>
      <w:bookmarkEnd w:id="49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498" w:name="__RefHeading___Toc471288150"/>
      <w:bookmarkEnd w:id="498"/>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9" w:name="__RefHeading___Toc471288151"/>
      <w:bookmarkEnd w:id="499"/>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500" w:name="__RefHeading___Toc471288152"/>
      <w:bookmarkEnd w:id="500"/>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501" w:name="__RefHeading___Toc471288153"/>
      <w:bookmarkEnd w:id="501"/>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502" w:name="__RefHeading___Toc471288154"/>
      <w:bookmarkEnd w:id="502"/>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503" w:name="__RefHeading___Toc471288155"/>
      <w:bookmarkEnd w:id="503"/>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504" w:name="__RefHeading___Toc471288156"/>
      <w:bookmarkEnd w:id="504"/>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505" w:name="__RefHeading___Toc471288157"/>
      <w:bookmarkEnd w:id="505"/>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6" w:name="__RefHeading___Toc471288158"/>
      <w:bookmarkEnd w:id="506"/>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7" w:name="__RefHeading___Toc471288159"/>
      <w:bookmarkEnd w:id="507"/>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8" w:name="__RefHeading___Toc471288160"/>
      <w:bookmarkEnd w:id="50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9" w:name="__RefHeading___Toc471288161"/>
      <w:bookmarkEnd w:id="509"/>
      <w:r>
        <w:rPr/>
        <w:t>364</w:t>
        <w:tab/>
        <w:t>Summing up</w:t>
      </w:r>
    </w:p>
    <w:p>
      <w:pPr>
        <w:pStyle w:val="Subsection"/>
        <w:keepLines/>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10" w:name="__RefHeading___Toc471288162"/>
      <w:bookmarkEnd w:id="510"/>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1" w:name="__RefHeading___Toc471288163"/>
      <w:bookmarkEnd w:id="511"/>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12" w:name="__RefHeading___Toc471288164"/>
      <w:bookmarkEnd w:id="512"/>
      <w:r>
        <w:rPr/>
        <w:t>367</w:t>
        <w:tab/>
        <w:t>View</w:t>
      </w:r>
    </w:p>
    <w:p>
      <w:pPr>
        <w:pStyle w:val="Subsection"/>
        <w:keepLines/>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3" w:name="__RefHeading___Toc471288165"/>
      <w:bookmarkEnd w:id="513"/>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14" w:name="__RefHeading___Toc471288166"/>
      <w:bookmarkEnd w:id="514"/>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15" w:name="__RefHeading___Toc471288167"/>
      <w:bookmarkEnd w:id="515"/>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6" w:name="__RefHeading___Toc471288168"/>
      <w:bookmarkEnd w:id="516"/>
      <w:r>
        <w:rPr/>
        <w:t>371</w:t>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517" w:name="__RefHeading___Toc471288169"/>
      <w:bookmarkEnd w:id="517"/>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8" w:name="__RefHeading___Toc471288170"/>
      <w:bookmarkEnd w:id="518"/>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9" w:name="__RefHeading___Toc471288171"/>
      <w:bookmarkEnd w:id="519"/>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20" w:name="__RefHeading___Toc471288172"/>
      <w:bookmarkEnd w:id="520"/>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21" w:name="__RefHeading___Toc471288174"/>
      <w:bookmarkEnd w:id="521"/>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22" w:name="__RefHeading___Toc471288175"/>
      <w:bookmarkEnd w:id="522"/>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23" w:name="__RefHeading___Toc471288176"/>
      <w:bookmarkEnd w:id="523"/>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24" w:name="__RefHeading___Toc471288177"/>
      <w:bookmarkEnd w:id="524"/>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25" w:name="__RefHeading___Toc471288178"/>
      <w:bookmarkEnd w:id="525"/>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6" w:name="__RefHeading___Toc471288180"/>
      <w:bookmarkEnd w:id="526"/>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7" w:name="__RefHeading___Toc471288181"/>
      <w:bookmarkEnd w:id="527"/>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8" w:name="__RefHeading___Toc471288182"/>
      <w:bookmarkEnd w:id="528"/>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9" w:name="__RefHeading___Toc471288183"/>
      <w:bookmarkEnd w:id="529"/>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30" w:name="__RefHeading___Toc471288184"/>
      <w:bookmarkEnd w:id="530"/>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31" w:name="__RefHeading___Toc471288187"/>
      <w:bookmarkEnd w:id="531"/>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32" w:name="__RefHeading___Toc471288188"/>
      <w:bookmarkEnd w:id="532"/>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33" w:name="__RefHeading___Toc471288189"/>
      <w:bookmarkEnd w:id="533"/>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34" w:name="__RefHeading___Toc471288190"/>
      <w:bookmarkEnd w:id="534"/>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35" w:name="__RefHeading___Toc471288191"/>
      <w:bookmarkEnd w:id="535"/>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6" w:name="__RefHeading___Toc471288192"/>
      <w:bookmarkEnd w:id="536"/>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7" w:name="__RefHeading___Toc471288193"/>
      <w:bookmarkEnd w:id="537"/>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8" w:name="__RefHeading___Toc471288194"/>
      <w:bookmarkEnd w:id="538"/>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9" w:name="__RefHeading___Toc471288195"/>
      <w:bookmarkEnd w:id="539"/>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40" w:name="__RefHeading___Toc471288196"/>
      <w:bookmarkEnd w:id="540"/>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41" w:name="__RefHeading___Toc471288197"/>
      <w:bookmarkEnd w:id="541"/>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42" w:name="__RefHeading___Toc471288198"/>
      <w:bookmarkEnd w:id="542"/>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43" w:name="__RefHeading___Toc471288199"/>
      <w:bookmarkEnd w:id="543"/>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44" w:name="__RefHeading___Toc471288200"/>
      <w:bookmarkEnd w:id="544"/>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45" w:name="__RefHeading___Toc471288201"/>
      <w:bookmarkEnd w:id="545"/>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6" w:name="__RefHeading___Toc471288202"/>
      <w:bookmarkEnd w:id="546"/>
      <w:r>
        <w:rPr/>
        <w:t>420</w:t>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7" w:name="__RefHeading___Toc471288203"/>
      <w:bookmarkEnd w:id="547"/>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8" w:name="__RefHeading___Toc471288204"/>
      <w:bookmarkEnd w:id="548"/>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9" w:name="__RefHeading___Toc471288205"/>
      <w:bookmarkEnd w:id="549"/>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50" w:name="__RefHeading___Toc471288206"/>
      <w:bookmarkEnd w:id="550"/>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51" w:name="__RefHeading___Toc471288207"/>
      <w:bookmarkEnd w:id="551"/>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52" w:name="__RefHeading___Toc471288208"/>
      <w:bookmarkEnd w:id="552"/>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53" w:name="__RefHeading___Toc471288209"/>
      <w:bookmarkEnd w:id="553"/>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54" w:name="__RefHeading___Toc471288210"/>
      <w:bookmarkEnd w:id="554"/>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55" w:name="__RefHeading___Toc471288211"/>
      <w:bookmarkEnd w:id="555"/>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6" w:name="__RefHeading___Toc471288212"/>
      <w:bookmarkEnd w:id="556"/>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7" w:name="__RefHeading___Toc471288213"/>
      <w:bookmarkEnd w:id="557"/>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8" w:name="__RefHeading___Toc471288214"/>
      <w:bookmarkEnd w:id="558"/>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9" w:name="__RefHeading___Toc471288215"/>
      <w:bookmarkEnd w:id="559"/>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60" w:name="__RefHeading___Toc471288216"/>
      <w:bookmarkEnd w:id="560"/>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61" w:name="__RefHeading___Toc471288218"/>
      <w:bookmarkEnd w:id="561"/>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62" w:name="__RefHeading___Toc471288219"/>
      <w:bookmarkEnd w:id="562"/>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63" w:name="__RefHeading___Toc471288220"/>
      <w:bookmarkEnd w:id="563"/>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64" w:name="__RefHeading___Toc471288221"/>
      <w:bookmarkEnd w:id="564"/>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5" w:name="__RefHeading___Toc471288222"/>
      <w:bookmarkEnd w:id="565"/>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6" w:name="__RefHeading___Toc471288223"/>
      <w:bookmarkEnd w:id="566"/>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7" w:name="__RefHeading___Toc471288224"/>
      <w:bookmarkEnd w:id="567"/>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568" w:name="__RefHeading___Toc471288225"/>
      <w:bookmarkEnd w:id="568"/>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9" w:name="__RefHeading___Toc471288226"/>
      <w:bookmarkEnd w:id="569"/>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70" w:name="__RefHeading___Toc471288227"/>
      <w:bookmarkEnd w:id="570"/>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1" w:name="__RefHeading___Toc471288229"/>
      <w:bookmarkEnd w:id="571"/>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471288231"/>
      <w:bookmarkEnd w:id="572"/>
      <w:r>
        <w:rPr/>
        <w:t>445</w:t>
        <w:tab/>
        <w:t>Application</w:t>
      </w:r>
    </w:p>
    <w:p>
      <w:pPr>
        <w:pStyle w:val="Sectiontext"/>
        <w:rPr/>
      </w:pPr>
      <w:r>
        <w:rPr/>
        <w:t xml:space="preserve">The amendments made to this Act by the </w:t>
      </w:r>
      <w:r>
        <w:rPr>
          <w:i/>
          <w:iCs/>
        </w:rPr>
        <w:t xml:space="preserve">Criminal Code Amendment (Expert Evidence) Act 2009 </w:t>
      </w:r>
      <w:r>
        <w:rPr/>
        <w:t>apply only to a trial that starts at least 14 days after the commencement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Sectiontext"/>
        <w:ind w:left="0" w:hanging="0"/>
        <w:rPr/>
      </w:pPr>
      <w:r>
        <w:rPr/>
        <w:t>Section 174FA (Hit and run)</w:t>
      </w:r>
    </w:p>
    <w:p>
      <w:pPr>
        <w:pStyle w:val="Normal"/>
        <w:autoSpaceDE w:val="false"/>
        <w:spacing w:lineRule="atLeast" w:line="240" w:before="0" w:after="240"/>
        <w:rPr>
          <w:rFonts w:cs="Helvetica"/>
          <w:color w:val="000000"/>
        </w:rPr>
      </w:pPr>
      <w:r>
        <w:rPr>
          <w:rFonts w:cs="Helvetica"/>
          <w:color w:val="000000"/>
        </w:rPr>
        <w:t>Section 176A (Drink or food spiking)</w:t>
      </w:r>
    </w:p>
    <w:p>
      <w:pPr>
        <w:pStyle w:val="Normal"/>
        <w:spacing w:before="0" w:after="240"/>
        <w:rPr/>
      </w:pPr>
      <w:r>
        <w:rPr/>
        <w:t>Section 180A (Endangering occupants of vehicles and vessels)</w:t>
      </w:r>
    </w:p>
    <w:p>
      <w:pPr>
        <w:pStyle w:val="Normal"/>
        <w:spacing w:before="0" w:after="240"/>
        <w:rPr>
          <w:rFonts w:cs="Helvetica"/>
          <w:color w:val="000000"/>
        </w:rPr>
      </w:pPr>
      <w:r>
        <w:rPr>
          <w:rFonts w:cs="Helvetica"/>
          <w:color w:val="000000"/>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73" w:name="_Hlk38251848"/>
      <w:r>
        <w:rPr>
          <w:rStyle w:val="CharScheduleText"/>
        </w:rPr>
        <w:t>Schedule II</w:t>
      </w:r>
      <w:bookmarkEnd w:id="57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ss 211 – 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Criminal Code Amendment (Expert Evidence)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7:00Z</dcterms:created>
  <dc:creator>katherd</dc:creator>
  <dc:description/>
  <cp:keywords/>
  <dc:language>en-US</dc:language>
  <cp:lastModifiedBy>Melanie Macauley</cp:lastModifiedBy>
  <cp:lastPrinted>2007-01-09T13:00:00Z</cp:lastPrinted>
  <dcterms:modified xsi:type="dcterms:W3CDTF">2017-03-14T06:39: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