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NMATJERE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hairman and Vice-Chairma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Repealed]</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Dat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Failur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Exhibition of 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5.</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NMATJERE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Anmatjere Community Government Scheme. (</w:t>
      </w:r>
      <w:r>
        <w:rPr>
          <w:rFonts w:ascii="0" w:hAnsi="0"/>
          <w:i/>
          <w:color w:val="000000"/>
          <w:sz w:val="26"/>
        </w:rPr>
        <w:t>See</w:t>
      </w:r>
      <w:r>
        <w:rPr>
          <w:rFonts w:ascii="0" w:hAnsi="0"/>
          <w:color w:val="000000"/>
          <w:sz w:val="26"/>
        </w:rPr>
        <w:t xml:space="preserve"> back not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3, as a candidate for election to the council and who has not withdrawn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3 (other than clauses 44 and 45),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Anmatjere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8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Chairman and Vice-Chairman and a person authorised under clause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by the clerk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7 for the purposes of an election and includes the area designated by a notice erected by a mobile polling team during the period that the notice i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Part A of Schedule 1 and described as wards in Part B of that Schedule, and containing approximately 3631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of the community government area are the areas contain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h)</w:t>
        <w:tab/>
        <w:t>Woolla (Adelaide Bore and the eastern part of Ti-Tree St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Part B of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Anmatjere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Anmatjere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20 members, of whom 2 shall be declared, elected or appointed to represent each war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 voter o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hairman and Vice-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Chairman and a Vice-Chairman, who shall be elected in that order by the members from amongst their own number at the council's first meeting after its election and, after that, as requ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is not to be elected to an office referred to in subclause (1) if, upon election, the member would represent the same ward as that represented by the holder of the other office referred to in that sub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Chairman and Vice-Chairman each holds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and Vice-Chairman may resign from office at any time by giving notice in writing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the Chairman or Vice-Chairman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Chairman shall act as Chairman during any vacancy in that office and shall also perform the functions, exercise the powers and discharge the duties of the Chairman when the latter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council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man may call a special meeting of the council by giving at least 7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By giving the Chairman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5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10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Chairman to call a special meeting of the council; and the Chairman shall call that meeting for a date not later than 15 days after the day on which the notice is received, and shall notify the members of the time and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a special meeting is to be held under subclause (4) or (5), the clerk shall cause written notice of the meeting to be prominently displayed at a place in each ward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notice under subclause (6) shall specify the date, time and place of the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n'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the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y person who, if an election were called, would be entitled to be nominated under clause 23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sub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uthorisation relating to 2 or more consecutive meetings – in respect of the second and subsequent meetin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uthorisation for a meeting next after a meeting already attend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Chairman or, where the Chairman is absent, by the Vice-Chairman,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om for a meeting of the council shall be a majority of the members then in office, and shall include at least one representative of each ward which has at least once member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tanding orders and with the consent of the Chairman, an elector for the ward in which the meeting is being held may address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swimming pools, libraries and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receipt of money, grants or gifts of propert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promotion and development of tourist attractions, the provision and maintenance of tourist facilities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vote at a council election in respect of the ward in which he or she resides at the close of the rolls under clause 17(4),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2 months continuously immediately before the closure of the rolls under clause 17(4) or for periods totalling not less than 12 months during the 3 years immediately before the closure of those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vote at a council election in respect of the ward of Ti-Tree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3 months continuously immediately before the closure of the rolls under clause 17(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for each ward, by such means as it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2(3) or to correct an oversight in the making up of an electoral roll, the clerk shall not add any name to that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Dat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s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21 May 1993 and subsequent elections shall be held on the last Friday in May, unless another day in that month is selected by the council as election day, in every second calendar year after the end of that year or, where an election is held under clause 45, in May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 or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a candidate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he dates between which polling may be conducted by mobile polling teams, and 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obile polling booth, when in operation, shall be deemed to be a polling place set aside under clause 27.</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during the time specified o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y substitute another place for the specified pla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the specified dates or ti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dates or times, the lead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ake such steps as are considered necessary or convenient to give notice within the community government area of the substitution, change or vari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1A), 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3 years continuously immediately before nomination or for periods totalling not less than 3 years during the 6 years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 person is eligible for nomination as a member of the council to represent the ward of Ti-Tree if he or sh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nrolled under clause 1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ward for not less than 12 months continuously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7 may, by lodging a written nomination with the clerk, nominate for election to the council another person or persons enrolled for the sam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or (1A)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ay, at any time before the close of nominations, accept a recent photograph of a proposed candidate if, in the opinion of the clerk, it is suitable for display in accordance with subclause (7) and reproduction on a ballot-paper in accordance with clause 2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candidate may withdraw his or her consent to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s soon as practicable after nominations have closed, the clerk shall display in each ward, in the same places as the election notice, a list showing the names of each candidate for the ward and, if accepted under subclause (4), the photograph of the candidate, together with a notice, specifying the date, time and place of polling in each ward in which an election is to be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t the close of nominations under clause 23(6) ther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more than 2 candidates for each ward, the clerk shall, by notice displayed in the same places as the election notice, declare those candidates to be members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ore than 2 candidates for a ward, an election shall be held to decide which of them shall be the members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Failur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lection or by-election shall fail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is no nomination at the close of nominations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andidate in the election dies before polling da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candidate in the election is returned a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lection fails, a by-election shall be held and, for the purposes of clause 7, the date on which the failed election was held or was to be held shall be deemed to be the date on which the vacancy of the member occu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a by-election held under subclause (2), the electoral roll shall be the roll prepared for the election which fai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d election of members for a ward is to be held under clause 24,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the names of candidates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ccepted under clause 23(4), the photograph of the candidate shall be printed alongside the candidate's na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or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a polling official or a person authorised under clause 35(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each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each polling place is open and remains open for such period as the clerk considers sufficient to give voters who wish to vote the opportunity to do s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voter may vote at any polling place in the community government area, whether or not it is in the ward for which the voter is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lerk is satisfied that a person whose name has not been entered on an electoral roll is eligible under clause 16 to vote, the clerk shall, upon the person signing a declaration that an application for enrolment was made before the closure of the rolls under clause 17(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at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Exhibition of 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polling official shall, immediately before a polling place is opened for voting and in the presence of a person who is eligible to vote but is not a candidate, exhibit the ballot-box empty, securely fasten its cover, and ensure that the cover remains securely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votes are to be counted immediately after the close of the poll at the polling place at which the votes are taken, the clerk or polling official shall, at the close of the poll and in the presence of any scrutineers who may be in attendance, publicly close and seal the ballot-box and forward it to the place specified under clause 20(e) for the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5(8), other then the clerk, a polling official or scrutineer, shall remain in a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a ballot-paper for the ward in which the voter is enrolled,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into an unoccupied polling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umber "1" in the square on the ballot-paper opposite the name of the candidate who is the voter's first pre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2" in the square on the ballot-paper opposite the name of the candidate who is the voter's second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 the voter may return it to the clerk or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an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s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an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for the ward in which the applicant is enrolled,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by following the procedure set out in clause 35(2) (other than the requirement to enter a polling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the date and time specified by the clerk on each postal ballot-paper, receives and envelope apparently containing a postal ballot-paper, the clerk shall place that envelope, unopened, in a ballot-box in use in that election and the envelope shall be opened and the vote counted in accordance with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the date and time specified by the clerk on each postal ballot-paper,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lose of polling (if any) on election day and as soon as voting (if any) has finished, the clerk and polling officials shall, at the place specified under clause 20 (e) for the counting of votes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prepare a written statement which sets out the number of ballot-papers in the box as compared with the number of names on the electoral rolls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 in accordance with the procedures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5(2) or 36(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5(2) or 36(4) if, in the opinion of the clerk, the voter has shown clearly the candidates for whom he or she intended to vote; and a ballot-paper shall not be set aside because the voter has voted for fewer than or for more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total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names of candidates for a ward arranged in the same order as they appeared on the ballot-paper in that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2 candidates with the most votes in each ward elected as members of the council for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candidate is elected in accordance with Part C of Schedule 2 the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certificate signed by the clerk under clause 37(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ny notice given by the clerk under clause 38(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 made by the clerk under clause 2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at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in a ward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s 37 and 39 shall apply as from the time when voting is finally concluded , and clause 7(2) (in relation to members of a former council) and clause 36 shall have effect as if references in those clauses to election day were references to the day on which voting is finally concluded in all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5, where the office of a member is or becomes vacant for any reason, 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May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term of office of a council elected under subclause (2) shall expire on the declaration of the result of the next election (not being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held pursuant to clause 1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Clauses 3,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K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on Aileron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on Pine Hill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on Alcoota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on Napperby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the we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the central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he Town of Ti-Tr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on Stirling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Adelaide Bore and the eastern part of Ti-Tre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on Anningie 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MATJERE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LYUEN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ileron in the Northern Territory of Australia containing an area of 783.9 ha more or less being Northern Territory Portion 3697 and being more particularly delineated on Survey Plan S89/29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NYUNGUN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Pine Hill in the Northern Territory of Australia containing an area of 7.14 ha more or less being Northern Territory Portion 3523 and being more particularly delineated on Survey Plan S88/2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ENGAWA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lcoota in the Northern Territory of Australia containing an area of 236.4 ha more or less being Northern Territory Portion 1648 and being more particularly delineated on Survey Plan S78/3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LARAMB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Napperby in the Northern Territory of Australia containing an area of 508 ha more or less being Northern Territory Portion 4069 and being more particularly delineated on Survey Plan S82/182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NTURIY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Northern Territory portion 1810 and part of Northern Territory Portion 3636, containing an area of 1632 km2 more or less and bounded by lines described as follows:    Commencing at the southwestern corner of the Town of Ti-Tree; thence by lines bearing 90o 0' 30" 5732.22 m; 184o 57' 4729.34 m; 184o 1' 3047.27m; 274o 1' 2010 m; 184o 1' 1290 m; 94o 1' 2009.85 m; 184o 1' 2367.69 m; 200o 8' 1111.41 m; 270o 1' 30" 3515.21 m; 270o 18608.04 m; 360o 7268 m; 270o 28416.05 m; 360o 32654.92 m; 90o 28481.37 m; 180o 8353.7 m; 90o 27460.98 m to the western boundary of the Stuart Highway; thence generally southwesterly by that boundary to the northern boundary of the Town of Ti-Tree; thence by lines bearing 269o 59' 4906.19 m; 180o 3218.39 m; 180o 0' 30" 4828.03 m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PMARA JUTUNT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785 km2 more or less and bounded by lines described as follows:    Commencing at the most eastern northeastern corner of Perpetual Pastoral Lease 1030 (Pine Hill); thence by lines bearing 270o 30352.35 m; 270o 1' 30" 1502.43 m; 20o 8' 1089.02 m; 4o 1' 6718.31 m; 4o 57' 4737.18 m; 90o 0' 30" 2211.41 m; 359o 59' 30" 8046.72 m; 270o 3035.18 m; 20o 6' 30" 529.95 m; 32o 13' 5660.28 m; 22o 16' 534.29 m; 12o 18' 30" 4339.2 m; 27o 56' 1180.97 m to the northern boundary of Northern Territory Portion 3636; thence easterly by part of that boundary to the most southern southwestern corner of Perpetual Pastoral Lease 1103 (Stirling); thence southea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a)</w:t>
        <w:tab/>
        <w:t>TI-TREE TOWNSHIP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at Ti-Tree in the Northern Territory of Australia containing an area of 6470 ha more or less being the whole of the Town of Ti-Tree as proclaimed in Northern Territory Government Gazette No. G19 of 15th May 1981,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w:t>
        <w:tab/>
        <w:t>WILOR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Stirling in the Northern Territory of Australia containing an area of 266.9 ha more or less being Northern Territory Portion 1628 and being more particularly delineated on Survey Plan S78/13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w:t>
        <w:tab/>
        <w:t>WOO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Ti-Tree in the Northern Territory of Australia being part of Northern Territory Portion 3636 containing an area of 1130 km2 more or less and bounded by lines described as follows:    Commencing at the southern most southwestern corner of Perpetual Pastoral Lease 1103 (Stirling); thence easterly by part of a nothern boundary of Northern Territory Portion 3636 to the northwestern corner of Northern Territory Portion 1802; thence by lines bearing 167o 38' 34006 m; 269o 54' 30" 2434 m; 270o 30962.57 m; 360o 1664.87 m; thence northwesterly to the point of commencement,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w:t>
        <w:tab/>
        <w:t>YANGINJ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ll that parcel of land near Anningie in the Northern Territory of Australia containing an area of 138.7 ha more or less being Northern Territory Portion 1951 and being more particularly delineated on Survey Plan S84/18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s 37(1)(b), 3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ETHOD OF COUNTING VOTES AT CONTESTED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In this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bsolute majority of votes" means a greater number than one half of the whole number of ballot-papers other than in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tinuing candidate" means a candidate not already elected or excluded from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ext preference" includes the first of the subsequent preferences marked on the ballot-paper which is not given to an elected or exclud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nrejected ballot-papers" means all ballot-papers not rejected as infor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Where one candidate only is to be elected at an election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unrejected ballot-papers shall be arranged under the names of the respective candidates by placing in a separate parcel all those on which a first preference is indicated for the same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otal number of first preferences given for each candidate on each ballot-paper shall then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andidate who has received the largest number of first preference votes shall, if that number constitutes an absolute majority of votes,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no candidate has received an absolute majority of first preference votes, a second count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n the second count the candidate who has received the fewest first preference votes shall be excluded, and each ballot-paper counted to that candidate shall be counted to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a candidate then has an absolute majority of votes, the candidate shall be declared elected, but if no candidate then has an absolute majority of votes, the process of excluding the candidate who has the fewest votes and counting each of that candidate's ballot-papers to the continuing candidate next in the order of the voter's preference shall be repeated until one candidate has received an absolute major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2 candidates are to be elected at an election or by-election for a ward, the votes shall be counted and the result of the election ascertained by the clerk, or under the clerk'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f the candidates shall be elected in accordance with the provisions of Part A of this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e unrejected ballot-papers shall be rearranged under the names of the respective candidates in accordance with the first preference indicated thereon, except that each ballot-paper on which a first preference for the elected candidate is indicted shall be placed in the parcel of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ballot-papers in the parcel of each candidate shall then be counted and the total number of votes so counted to each candidate shall be ascer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 candidate then has an absolute majority of votes the candidate shall be declared elected, but if no candidate then has an absolute majority of votes, the count shall proceed as provided in clause (2)(d), (e) and (f) of Part A of this Schedule, until one candidate has received an absolute majority of votes, but in the application of clause (2)(d) and (e) of Part A of this Schedule, any reference to first preference votes shall be read as a reference to all the votes counted to a candidate in pursuance of this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ch one of those candidates as had the fewest number of votes at the last count at which they did not have an equal number of votes shall be exclud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y had an equal number of votes at all preceding counts, the candidate whose name is on a slip drawn in accordance with clause (2) of this Part shall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Anmatjere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9 Apr 199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2 Apr 199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2 Apr 199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mend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5 June 199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9 June 1995</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9 June 1995</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7.</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9.</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