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3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1577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1577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1577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1577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157740">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15774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157742">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157746">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157747">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157748">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15774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157751">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015775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15775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15775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15775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015775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15775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15775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157760">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15776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15776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157764">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15776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15776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15776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15776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157770">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15777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15777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15777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15777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15777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015778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0157781">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15778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15778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015778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157786">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15778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01577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015778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15779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157791">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15779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015779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15779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157795">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157798">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15779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157801">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157802">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157803">
            <w:r>
              <w:rPr>
                <w:rStyle w:val="IndexLink"/>
              </w:rPr>
              <w:t>26</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157804">
            <w:r>
              <w:rPr>
                <w:rStyle w:val="IndexLink"/>
              </w:rPr>
              <w:t>26</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157805">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157806">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157807">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157809">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157810">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157811">
            <w:r>
              <w:rPr>
                <w:rStyle w:val="IndexLink"/>
              </w:rPr>
              <w:t>29</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157812">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157813">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157814">
            <w:r>
              <w:rPr>
                <w:rStyle w:val="IndexLink"/>
              </w:rPr>
              <w:t>30</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157815">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157816">
            <w:r>
              <w:rPr>
                <w:rStyle w:val="IndexLink"/>
              </w:rPr>
              <w:t>31</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157817">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157818">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157819">
            <w:r>
              <w:rPr>
                <w:rStyle w:val="IndexLink"/>
              </w:rPr>
              <w:t>33</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157820">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157822">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157823">
            <w:r>
              <w:rPr>
                <w:rStyle w:val="IndexLink"/>
              </w:rPr>
              <w:t>34</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157824">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157825">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157827">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157828">
            <w:r>
              <w:rPr>
                <w:rStyle w:val="IndexLink"/>
              </w:rPr>
              <w:t>36</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157829">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157830">
            <w:r>
              <w:rPr>
                <w:rStyle w:val="IndexLink"/>
              </w:rPr>
              <w:t>37</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157831">
            <w:r>
              <w:rPr>
                <w:rStyle w:val="IndexLink"/>
              </w:rPr>
              <w:t>3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157832">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157833">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70157834">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157835">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157836">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157838">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157839">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157840">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157842">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157843">
            <w:r>
              <w:rPr>
                <w:rStyle w:val="IndexLink"/>
              </w:rPr>
              <w:t>4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70157844">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157846">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157847">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157848">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157851">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157852">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157853">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157854">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157855">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157856">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157858">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157859">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157860">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157861">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157862">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157863">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157865">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157866">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157867">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157868">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157869">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157870">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157871">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157873">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157874">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157875">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0157876">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0157877">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0157878">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157879">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0157880">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157882">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157884">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157885">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157886">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157887">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15789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157892">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157893">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157894">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157895">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157896">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157897">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157898">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157899">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157900">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157901">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157903">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157904">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157905">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157906">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157907">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157909">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157911">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157912">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157913">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157914">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157915">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157916">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157917">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157918">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157919">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157920">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157921">
            <w:r>
              <w:rPr>
                <w:rStyle w:val="IndexLink"/>
              </w:rPr>
              <w:t>6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157922">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157923">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157924">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157925">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157926">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157927">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157928">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157930">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157931">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157932">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157933">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157934">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157935">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157936">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157937">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157939">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157940">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157941">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157942">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157943">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157944">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157945">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157948">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157951">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157952">
            <w:r>
              <w:rPr>
                <w:rStyle w:val="IndexLink"/>
              </w:rPr>
              <w:t>74</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157953">
            <w:r>
              <w:rPr>
                <w:rStyle w:val="IndexLink"/>
              </w:rPr>
              <w:t>76</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157954">
            <w:r>
              <w:rPr>
                <w:rStyle w:val="IndexLink"/>
              </w:rPr>
              <w:t>7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157955">
            <w:r>
              <w:rPr>
                <w:rStyle w:val="IndexLink"/>
              </w:rPr>
              <w:t>76</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157956">
            <w:r>
              <w:rPr>
                <w:rStyle w:val="IndexLink"/>
              </w:rPr>
              <w:t>7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157958">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157959">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157960">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157961">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157962">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157963">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157964">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157965">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157966">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157967">
            <w:r>
              <w:rPr>
                <w:rStyle w:val="IndexLink"/>
              </w:rPr>
              <w:t>8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157968">
            <w:r>
              <w:rPr>
                <w:rStyle w:val="IndexLink"/>
              </w:rPr>
              <w:t>8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157969">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157970">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157972">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157974">
            <w:r>
              <w:rPr>
                <w:rStyle w:val="IndexLink"/>
              </w:rPr>
              <w:t>84</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157975">
            <w:r>
              <w:rPr>
                <w:rStyle w:val="IndexLink"/>
              </w:rPr>
              <w:t>8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157976">
            <w:r>
              <w:rPr>
                <w:rStyle w:val="IndexLink"/>
              </w:rPr>
              <w:t>8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157977">
            <w:r>
              <w:rPr>
                <w:rStyle w:val="IndexLink"/>
              </w:rPr>
              <w:t>86</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157978">
            <w:r>
              <w:rPr>
                <w:rStyle w:val="IndexLink"/>
              </w:rPr>
              <w:t>8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157981">
            <w:r>
              <w:rPr>
                <w:rStyle w:val="IndexLink"/>
              </w:rPr>
              <w:t>8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157983">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157984">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157985">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157986">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157987">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and omissions and provision of rescue, medical treatment and other aid</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0157989">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157990">
            <w:r>
              <w:rPr>
                <w:rStyle w:val="IndexLink"/>
              </w:rPr>
              <w:t>8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157991">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0157993">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0157994">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0157995">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0157996">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0157997">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0157998">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0157999">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0158000">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0158001">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158002">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158003">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0158004">
            <w:r>
              <w:rPr>
                <w:rStyle w:val="IndexLink"/>
              </w:rPr>
              <w:t>9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0158005">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158006">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0158007">
            <w:r>
              <w:rPr>
                <w:rStyle w:val="IndexLink"/>
              </w:rPr>
              <w:t>9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0158008">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0158009">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0158010">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158012">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158013">
            <w:r>
              <w:rPr>
                <w:rStyle w:val="IndexLink"/>
              </w:rPr>
              <w:t>9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0158014">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158015">
            <w:r>
              <w:rPr>
                <w:rStyle w:val="IndexLink"/>
              </w:rPr>
              <w:t>9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158016">
            <w:r>
              <w:rPr>
                <w:rStyle w:val="IndexLink"/>
              </w:rPr>
              <w:t>9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158017">
            <w:r>
              <w:rPr>
                <w:rStyle w:val="IndexLink"/>
              </w:rPr>
              <w:t>9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0158018">
            <w:r>
              <w:rPr>
                <w:rStyle w:val="IndexLink"/>
              </w:rPr>
              <w:t>9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158019">
            <w:r>
              <w:rPr>
                <w:rStyle w:val="IndexLink"/>
              </w:rPr>
              <w:t>9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158020">
            <w:r>
              <w:rPr>
                <w:rStyle w:val="IndexLink"/>
              </w:rPr>
              <w:t>9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158021">
            <w:r>
              <w:rPr>
                <w:rStyle w:val="IndexLink"/>
              </w:rPr>
              <w:t>9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158022">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0158023">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158025">
            <w:r>
              <w:rPr>
                <w:rStyle w:val="IndexLink"/>
              </w:rPr>
              <w:t>9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158026">
            <w:r>
              <w:rPr>
                <w:rStyle w:val="IndexLink"/>
              </w:rPr>
              <w:t>9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158027">
            <w:r>
              <w:rPr>
                <w:rStyle w:val="IndexLink"/>
              </w:rPr>
              <w:t>9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158028">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158030">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158031">
            <w:r>
              <w:rPr>
                <w:rStyle w:val="IndexLink"/>
              </w:rPr>
              <w:t>10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158032">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158033">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158034">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158035">
            <w:r>
              <w:rPr>
                <w:rStyle w:val="IndexLink"/>
              </w:rPr>
              <w:t>10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158036">
            <w:r>
              <w:rPr>
                <w:rStyle w:val="IndexLink"/>
              </w:rPr>
              <w:t>10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158037">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158038">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158039">
            <w:r>
              <w:rPr>
                <w:rStyle w:val="IndexLink"/>
              </w:rPr>
              <w:t>1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158041">
            <w:r>
              <w:rPr>
                <w:rStyle w:val="IndexLink"/>
              </w:rPr>
              <w:t>10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158042">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158043">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158044">
            <w:r>
              <w:rPr>
                <w:rStyle w:val="IndexLink"/>
              </w:rPr>
              <w:t>10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158045">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158046">
            <w:r>
              <w:rPr>
                <w:rStyle w:val="IndexLink"/>
              </w:rPr>
              <w:t>10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158047">
            <w:r>
              <w:rPr>
                <w:rStyle w:val="IndexLink"/>
              </w:rPr>
              <w:t>10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s</w:t>
            <w:tab/>
          </w:r>
          <w:hyperlink w:anchor="__RefHeading___Toc470158048">
            <w:r>
              <w:rPr>
                <w:rStyle w:val="IndexLink"/>
              </w:rPr>
              <w:t>10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0158049">
            <w:r>
              <w:rPr>
                <w:rStyle w:val="IndexLink"/>
              </w:rPr>
              <w:t>10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158051">
            <w:r>
              <w:rPr>
                <w:rStyle w:val="IndexLink"/>
              </w:rPr>
              <w:t>107</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158052">
            <w:r>
              <w:rPr>
                <w:rStyle w:val="IndexLink"/>
              </w:rPr>
              <w:t>10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158053">
            <w:r>
              <w:rPr>
                <w:rStyle w:val="IndexLink"/>
              </w:rPr>
              <w:t>108</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158054">
            <w:r>
              <w:rPr>
                <w:rStyle w:val="IndexLink"/>
              </w:rPr>
              <w:t>10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158055">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158057">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158058">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158059">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158060">
            <w:r>
              <w:rPr>
                <w:rStyle w:val="IndexLink"/>
              </w:rPr>
              <w:t>11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158061">
            <w:r>
              <w:rPr>
                <w:rStyle w:val="IndexLink"/>
              </w:rPr>
              <w:t>11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158062">
            <w:r>
              <w:rPr>
                <w:rStyle w:val="IndexLink"/>
              </w:rPr>
              <w:t>1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158065">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158066">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158067">
            <w:r>
              <w:rPr>
                <w:rStyle w:val="IndexLink"/>
              </w:rPr>
              <w:t>11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158068">
            <w:r>
              <w:rPr>
                <w:rStyle w:val="IndexLink"/>
              </w:rPr>
              <w:t>11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158069">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158070">
            <w:r>
              <w:rPr>
                <w:rStyle w:val="IndexLink"/>
              </w:rPr>
              <w:t>11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158071">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158072">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158073">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158074">
            <w:r>
              <w:rPr>
                <w:rStyle w:val="IndexLink"/>
              </w:rPr>
              <w:t>11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158075">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158076">
            <w:r>
              <w:rPr>
                <w:rStyle w:val="IndexLink"/>
              </w:rPr>
              <w:t>11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158077">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158078">
            <w:r>
              <w:rPr>
                <w:rStyle w:val="IndexLink"/>
              </w:rPr>
              <w:t>11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158079">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158080">
            <w:r>
              <w:rPr>
                <w:rStyle w:val="IndexLink"/>
              </w:rPr>
              <w:t>11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158081">
            <w:r>
              <w:rPr>
                <w:rStyle w:val="IndexLink"/>
              </w:rPr>
              <w:t>11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158082">
            <w:r>
              <w:rPr>
                <w:rStyle w:val="IndexLink"/>
              </w:rPr>
              <w:t>1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158084">
            <w:r>
              <w:rPr>
                <w:rStyle w:val="IndexLink"/>
              </w:rPr>
              <w:t>11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158085">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158087">
            <w:r>
              <w:rPr>
                <w:rStyle w:val="IndexLink"/>
              </w:rPr>
              <w:t>11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158088">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158090">
            <w:r>
              <w:rPr>
                <w:rStyle w:val="IndexLink"/>
              </w:rPr>
              <w:t>11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158091">
            <w:r>
              <w:rPr>
                <w:rStyle w:val="IndexLink"/>
              </w:rPr>
              <w:t>11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158092">
            <w:r>
              <w:rPr>
                <w:rStyle w:val="IndexLink"/>
              </w:rPr>
              <w:t>1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158094">
            <w:r>
              <w:rPr>
                <w:rStyle w:val="IndexLink"/>
              </w:rPr>
              <w:t>12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158095">
            <w:r>
              <w:rPr>
                <w:rStyle w:val="IndexLink"/>
              </w:rPr>
              <w:t>120</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158096">
            <w:r>
              <w:rPr>
                <w:rStyle w:val="IndexLink"/>
              </w:rPr>
              <w:t>12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158097">
            <w:r>
              <w:rPr>
                <w:rStyle w:val="IndexLink"/>
              </w:rPr>
              <w:t>12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158098">
            <w:r>
              <w:rPr>
                <w:rStyle w:val="IndexLink"/>
              </w:rPr>
              <w:t>12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158099">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158101">
            <w:r>
              <w:rPr>
                <w:rStyle w:val="IndexLink"/>
              </w:rPr>
              <w:t>12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158102">
            <w:r>
              <w:rPr>
                <w:rStyle w:val="IndexLink"/>
              </w:rPr>
              <w:t>12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158103">
            <w:r>
              <w:rPr>
                <w:rStyle w:val="IndexLink"/>
              </w:rPr>
              <w:t>12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158104">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158106">
            <w:r>
              <w:rPr>
                <w:rStyle w:val="IndexLink"/>
              </w:rPr>
              <w:t>12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158107">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158109">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158110">
            <w:r>
              <w:rPr>
                <w:rStyle w:val="IndexLink"/>
              </w:rPr>
              <w:t>12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158111">
            <w:r>
              <w:rPr>
                <w:rStyle w:val="IndexLink"/>
              </w:rPr>
              <w:t>12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158112">
            <w:r>
              <w:rPr>
                <w:rStyle w:val="IndexLink"/>
              </w:rPr>
              <w:t>12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158113">
            <w:r>
              <w:rPr>
                <w:rStyle w:val="IndexLink"/>
              </w:rPr>
              <w:t>12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158114">
            <w:r>
              <w:rPr>
                <w:rStyle w:val="IndexLink"/>
              </w:rPr>
              <w:t>12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158115">
            <w:r>
              <w:rPr>
                <w:rStyle w:val="IndexLink"/>
              </w:rPr>
              <w:t>12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158116">
            <w:r>
              <w:rPr>
                <w:rStyle w:val="IndexLink"/>
              </w:rPr>
              <w:t>12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158117">
            <w:r>
              <w:rPr>
                <w:rStyle w:val="IndexLink"/>
              </w:rPr>
              <w:t>12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158118">
            <w:r>
              <w:rPr>
                <w:rStyle w:val="IndexLink"/>
              </w:rPr>
              <w:t>12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158119">
            <w:r>
              <w:rPr>
                <w:rStyle w:val="IndexLink"/>
              </w:rPr>
              <w:t>12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158120">
            <w:r>
              <w:rPr>
                <w:rStyle w:val="IndexLink"/>
              </w:rPr>
              <w:t>12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158121">
            <w:r>
              <w:rPr>
                <w:rStyle w:val="IndexLink"/>
              </w:rPr>
              <w:t>12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158122">
            <w:r>
              <w:rPr>
                <w:rStyle w:val="IndexLink"/>
              </w:rPr>
              <w:t>12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158123">
            <w:r>
              <w:rPr>
                <w:rStyle w:val="IndexLink"/>
              </w:rPr>
              <w:t>13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158124">
            <w:r>
              <w:rPr>
                <w:rStyle w:val="IndexLink"/>
              </w:rPr>
              <w:t>13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158125">
            <w:r>
              <w:rPr>
                <w:rStyle w:val="IndexLink"/>
              </w:rPr>
              <w:t>13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158126">
            <w:r>
              <w:rPr>
                <w:rStyle w:val="IndexLink"/>
              </w:rPr>
              <w:t>13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158127">
            <w:r>
              <w:rPr>
                <w:rStyle w:val="IndexLink"/>
              </w:rPr>
              <w:t>13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158128">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158130">
            <w:r>
              <w:rPr>
                <w:rStyle w:val="IndexLink"/>
              </w:rPr>
              <w:t>13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158131">
            <w:r>
              <w:rPr>
                <w:rStyle w:val="IndexLink"/>
              </w:rPr>
              <w:t>13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158132">
            <w:r>
              <w:rPr>
                <w:rStyle w:val="IndexLink"/>
              </w:rPr>
              <w:t>13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158133">
            <w:r>
              <w:rPr>
                <w:rStyle w:val="IndexLink"/>
              </w:rPr>
              <w:t>13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158134">
            <w:r>
              <w:rPr>
                <w:rStyle w:val="IndexLink"/>
              </w:rPr>
              <w:t>13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158135">
            <w:r>
              <w:rPr>
                <w:rStyle w:val="IndexLink"/>
              </w:rPr>
              <w:t>13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158136">
            <w:r>
              <w:rPr>
                <w:rStyle w:val="IndexLink"/>
              </w:rPr>
              <w:t>13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158137">
            <w:r>
              <w:rPr>
                <w:rStyle w:val="IndexLink"/>
              </w:rPr>
              <w:t>13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158138">
            <w:r>
              <w:rPr>
                <w:rStyle w:val="IndexLink"/>
              </w:rPr>
              <w:t>13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158139">
            <w:r>
              <w:rPr>
                <w:rStyle w:val="IndexLink"/>
              </w:rPr>
              <w:t>13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158140">
            <w:r>
              <w:rPr>
                <w:rStyle w:val="IndexLink"/>
              </w:rPr>
              <w:t>1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158142">
            <w:r>
              <w:rPr>
                <w:rStyle w:val="IndexLink"/>
              </w:rPr>
              <w:t>13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158143">
            <w:r>
              <w:rPr>
                <w:rStyle w:val="IndexLink"/>
              </w:rPr>
              <w:t>13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158145">
            <w:r>
              <w:rPr>
                <w:rStyle w:val="IndexLink"/>
              </w:rPr>
              <w:t>13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158146">
            <w:r>
              <w:rPr>
                <w:rStyle w:val="IndexLink"/>
              </w:rPr>
              <w:t>13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158147">
            <w:r>
              <w:rPr>
                <w:rStyle w:val="IndexLink"/>
              </w:rPr>
              <w:t>13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158148">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158150">
            <w:r>
              <w:rPr>
                <w:rStyle w:val="IndexLink"/>
              </w:rPr>
              <w:t>13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 modification of data and impairment of electronic communication</w:t>
          </w:r>
          <w:r>
            <w:rPr/>
            <w:tab/>
          </w:r>
          <w:hyperlink w:anchor="__RefHeading___Toc470158151">
            <w:r>
              <w:rPr>
                <w:rStyle w:val="IndexLink"/>
              </w:rPr>
              <w:t>13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158152">
            <w:r>
              <w:rPr>
                <w:rStyle w:val="IndexLink"/>
              </w:rPr>
              <w:t>13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158153">
            <w:r>
              <w:rPr>
                <w:rStyle w:val="IndexLink"/>
              </w:rPr>
              <w:t>13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158154">
            <w:r>
              <w:rPr>
                <w:rStyle w:val="IndexLink"/>
              </w:rPr>
              <w:t>13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158155">
            <w:r>
              <w:rPr>
                <w:rStyle w:val="IndexLink"/>
              </w:rPr>
              <w:t>13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158156">
            <w:r>
              <w:rPr>
                <w:rStyle w:val="IndexLink"/>
              </w:rPr>
              <w:t>14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158159">
            <w:r>
              <w:rPr>
                <w:rStyle w:val="IndexLink"/>
              </w:rPr>
              <w:t>14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158160">
            <w:r>
              <w:rPr>
                <w:rStyle w:val="IndexLink"/>
              </w:rPr>
              <w:t>14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158161">
            <w:r>
              <w:rPr>
                <w:rStyle w:val="IndexLink"/>
              </w:rPr>
              <w:t>14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158162">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158164">
            <w:r>
              <w:rPr>
                <w:rStyle w:val="IndexLink"/>
              </w:rPr>
              <w:t>14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158165">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158166">
            <w:r>
              <w:rPr>
                <w:rStyle w:val="IndexLink"/>
              </w:rPr>
              <w:t>14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158167">
            <w:r>
              <w:rPr>
                <w:rStyle w:val="IndexLink"/>
              </w:rPr>
              <w:t>14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158168">
            <w:r>
              <w:rPr>
                <w:rStyle w:val="IndexLink"/>
              </w:rPr>
              <w:t>142</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0158169">
            <w:r>
              <w:rPr>
                <w:rStyle w:val="IndexLink"/>
              </w:rPr>
              <w:t>14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158170">
            <w:r>
              <w:rPr>
                <w:rStyle w:val="IndexLink"/>
              </w:rPr>
              <w:t>14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158171">
            <w:r>
              <w:rPr>
                <w:rStyle w:val="IndexLink"/>
              </w:rPr>
              <w:t>14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158172">
            <w:r>
              <w:rPr>
                <w:rStyle w:val="IndexLink"/>
              </w:rPr>
              <w:t>14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158173">
            <w:r>
              <w:rPr>
                <w:rStyle w:val="IndexLink"/>
              </w:rPr>
              <w:t>14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158174">
            <w:r>
              <w:rPr>
                <w:rStyle w:val="IndexLink"/>
              </w:rPr>
              <w:t>14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158175">
            <w:r>
              <w:rPr>
                <w:rStyle w:val="IndexLink"/>
              </w:rPr>
              <w:t>14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158176">
            <w:r>
              <w:rPr>
                <w:rStyle w:val="IndexLink"/>
              </w:rPr>
              <w:t>14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158179">
            <w:r>
              <w:rPr>
                <w:rStyle w:val="IndexLink"/>
              </w:rPr>
              <w:t>14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158180">
            <w:r>
              <w:rPr>
                <w:rStyle w:val="IndexLink"/>
              </w:rPr>
              <w:t>14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158181">
            <w:r>
              <w:rPr>
                <w:rStyle w:val="IndexLink"/>
              </w:rPr>
              <w:t>14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158182">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158184">
            <w:r>
              <w:rPr>
                <w:rStyle w:val="IndexLink"/>
              </w:rPr>
              <w:t>14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158185">
            <w:r>
              <w:rPr>
                <w:rStyle w:val="IndexLink"/>
              </w:rPr>
              <w:t>14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158186">
            <w:r>
              <w:rPr>
                <w:rStyle w:val="IndexLink"/>
              </w:rPr>
              <w:t>14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158187">
            <w:r>
              <w:rPr>
                <w:rStyle w:val="IndexLink"/>
              </w:rPr>
              <w:t>14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158188">
            <w:r>
              <w:rPr>
                <w:rStyle w:val="IndexLink"/>
              </w:rPr>
              <w:t>1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158189">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158190">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158191">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158192">
            <w:r>
              <w:rPr>
                <w:rStyle w:val="IndexLink"/>
              </w:rPr>
              <w:t>14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158193">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158194">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158195">
            <w:r>
              <w:rPr>
                <w:rStyle w:val="IndexLink"/>
              </w:rPr>
              <w:t>1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158196">
            <w:r>
              <w:rPr>
                <w:rStyle w:val="IndexLink"/>
              </w:rPr>
              <w:t>14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158197">
            <w:r>
              <w:rPr>
                <w:rStyle w:val="IndexLink"/>
              </w:rPr>
              <w:t>14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158198">
            <w:r>
              <w:rPr>
                <w:rStyle w:val="IndexLink"/>
              </w:rPr>
              <w:t>14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158199">
            <w:r>
              <w:rPr>
                <w:rStyle w:val="IndexLink"/>
              </w:rPr>
              <w:t>14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158200">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158202">
            <w:r>
              <w:rPr>
                <w:rStyle w:val="IndexLink"/>
              </w:rPr>
              <w:t>15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158203">
            <w:r>
              <w:rPr>
                <w:rStyle w:val="IndexLink"/>
              </w:rPr>
              <w:t>15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158204">
            <w:r>
              <w:rPr>
                <w:rStyle w:val="IndexLink"/>
              </w:rPr>
              <w:t>15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158205">
            <w:r>
              <w:rPr>
                <w:rStyle w:val="IndexLink"/>
              </w:rPr>
              <w:t>15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158206">
            <w:r>
              <w:rPr>
                <w:rStyle w:val="IndexLink"/>
              </w:rPr>
              <w:t>15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158207">
            <w:r>
              <w:rPr>
                <w:rStyle w:val="IndexLink"/>
              </w:rPr>
              <w:t>15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158208">
            <w:r>
              <w:rPr>
                <w:rStyle w:val="IndexLink"/>
              </w:rPr>
              <w:t>15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158209">
            <w:r>
              <w:rPr>
                <w:rStyle w:val="IndexLink"/>
              </w:rPr>
              <w:t>15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158210">
            <w:r>
              <w:rPr>
                <w:rStyle w:val="IndexLink"/>
              </w:rPr>
              <w:t>15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158211">
            <w:r>
              <w:rPr>
                <w:rStyle w:val="IndexLink"/>
              </w:rPr>
              <w:t>15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158212">
            <w:r>
              <w:rPr>
                <w:rStyle w:val="IndexLink"/>
              </w:rPr>
              <w:t>15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158213">
            <w:r>
              <w:rPr>
                <w:rStyle w:val="IndexLink"/>
              </w:rPr>
              <w:t>15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158214">
            <w:r>
              <w:rPr>
                <w:rStyle w:val="IndexLink"/>
              </w:rPr>
              <w:t>15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158215">
            <w:r>
              <w:rPr>
                <w:rStyle w:val="IndexLink"/>
              </w:rPr>
              <w:t>15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158216">
            <w:r>
              <w:rPr>
                <w:rStyle w:val="IndexLink"/>
              </w:rPr>
              <w:t>15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158217">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158219">
            <w:r>
              <w:rPr>
                <w:rStyle w:val="IndexLink"/>
              </w:rPr>
              <w:t>15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158220">
            <w:r>
              <w:rPr>
                <w:rStyle w:val="IndexLink"/>
              </w:rPr>
              <w:t>15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158221">
            <w:r>
              <w:rPr>
                <w:rStyle w:val="IndexLink"/>
              </w:rPr>
              <w:t>15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158222">
            <w:r>
              <w:rPr>
                <w:rStyle w:val="IndexLink"/>
              </w:rPr>
              <w:t>15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158223">
            <w:r>
              <w:rPr>
                <w:rStyle w:val="IndexLink"/>
              </w:rPr>
              <w:t>15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158224">
            <w:r>
              <w:rPr>
                <w:rStyle w:val="IndexLink"/>
              </w:rPr>
              <w:t>15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158225">
            <w:r>
              <w:rPr>
                <w:rStyle w:val="IndexLink"/>
              </w:rPr>
              <w:t>15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158226">
            <w:r>
              <w:rPr>
                <w:rStyle w:val="IndexLink"/>
              </w:rPr>
              <w:t>15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158227">
            <w:r>
              <w:rPr>
                <w:rStyle w:val="IndexLink"/>
              </w:rPr>
              <w:t>15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158228">
            <w:r>
              <w:rPr>
                <w:rStyle w:val="IndexLink"/>
              </w:rPr>
              <w:t>15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158229">
            <w:r>
              <w:rPr>
                <w:rStyle w:val="IndexLink"/>
              </w:rPr>
              <w:t>15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158230">
            <w:r>
              <w:rPr>
                <w:rStyle w:val="IndexLink"/>
              </w:rPr>
              <w:t>15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158231">
            <w:r>
              <w:rPr>
                <w:rStyle w:val="IndexLink"/>
              </w:rPr>
              <w:t>16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158232">
            <w:r>
              <w:rPr>
                <w:rStyle w:val="IndexLink"/>
              </w:rPr>
              <w:t>16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158233">
            <w:r>
              <w:rPr>
                <w:rStyle w:val="IndexLink"/>
              </w:rPr>
              <w:t>16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158234">
            <w:r>
              <w:rPr>
                <w:rStyle w:val="IndexLink"/>
              </w:rPr>
              <w:t>16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158235">
            <w:r>
              <w:rPr>
                <w:rStyle w:val="IndexLink"/>
              </w:rPr>
              <w:t>16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158236">
            <w:r>
              <w:rPr>
                <w:rStyle w:val="IndexLink"/>
              </w:rPr>
              <w:t>16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158237">
            <w:r>
              <w:rPr>
                <w:rStyle w:val="IndexLink"/>
              </w:rPr>
              <w:t>16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158238">
            <w:r>
              <w:rPr>
                <w:rStyle w:val="IndexLink"/>
              </w:rPr>
              <w:t>16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158239">
            <w:r>
              <w:rPr>
                <w:rStyle w:val="IndexLink"/>
              </w:rPr>
              <w:t>16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158240">
            <w:r>
              <w:rPr>
                <w:rStyle w:val="IndexLink"/>
              </w:rPr>
              <w:t>16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158241">
            <w:r>
              <w:rPr>
                <w:rStyle w:val="IndexLink"/>
              </w:rPr>
              <w:t>16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158242">
            <w:r>
              <w:rPr>
                <w:rStyle w:val="IndexLink"/>
              </w:rPr>
              <w:t>16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158243">
            <w:r>
              <w:rPr>
                <w:rStyle w:val="IndexLink"/>
              </w:rPr>
              <w:t>16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158244">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158245">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158246">
            <w:r>
              <w:rPr>
                <w:rStyle w:val="IndexLink"/>
              </w:rPr>
              <w:t>16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158247">
            <w:r>
              <w:rPr>
                <w:rStyle w:val="IndexLink"/>
              </w:rPr>
              <w:t>16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158248">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158249">
            <w:r>
              <w:rPr>
                <w:rStyle w:val="IndexLink"/>
              </w:rPr>
              <w:t>16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158250">
            <w:r>
              <w:rPr>
                <w:rStyle w:val="IndexLink"/>
              </w:rPr>
              <w:t>16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158251">
            <w:r>
              <w:rPr>
                <w:rStyle w:val="IndexLink"/>
              </w:rPr>
              <w:t>16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158252">
            <w:r>
              <w:rPr>
                <w:rStyle w:val="IndexLink"/>
              </w:rPr>
              <w:t>16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158253">
            <w:r>
              <w:rPr>
                <w:rStyle w:val="IndexLink"/>
              </w:rPr>
              <w:t>16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158254">
            <w:r>
              <w:rPr>
                <w:rStyle w:val="IndexLink"/>
              </w:rPr>
              <w:t>16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158255">
            <w:r>
              <w:rPr>
                <w:rStyle w:val="IndexLink"/>
              </w:rPr>
              <w:t>16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158256">
            <w:r>
              <w:rPr>
                <w:rStyle w:val="IndexLink"/>
              </w:rPr>
              <w:t>16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158257">
            <w:r>
              <w:rPr>
                <w:rStyle w:val="IndexLink"/>
              </w:rPr>
              <w:t>16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158258">
            <w:r>
              <w:rPr>
                <w:rStyle w:val="IndexLink"/>
              </w:rPr>
              <w:t>166</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158259">
            <w:r>
              <w:rPr>
                <w:rStyle w:val="IndexLink"/>
              </w:rPr>
              <w:t>16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158260">
            <w:r>
              <w:rPr>
                <w:rStyle w:val="IndexLink"/>
              </w:rPr>
              <w:t>16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158261">
            <w:r>
              <w:rPr>
                <w:rStyle w:val="IndexLink"/>
              </w:rPr>
              <w:t>16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158262">
            <w:r>
              <w:rPr>
                <w:rStyle w:val="IndexLink"/>
              </w:rPr>
              <w:t>167</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158263">
            <w:r>
              <w:rPr>
                <w:rStyle w:val="IndexLink"/>
              </w:rPr>
              <w:t>1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158265">
            <w:r>
              <w:rPr>
                <w:rStyle w:val="IndexLink"/>
              </w:rPr>
              <w:t>16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158266">
            <w:r>
              <w:rPr>
                <w:rStyle w:val="IndexLink"/>
              </w:rPr>
              <w:t>16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158267">
            <w:r>
              <w:rPr>
                <w:rStyle w:val="IndexLink"/>
              </w:rPr>
              <w:t>168</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158268">
            <w:r>
              <w:rPr>
                <w:rStyle w:val="IndexLink"/>
              </w:rPr>
              <w:t>16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158269">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158271">
            <w:r>
              <w:rPr>
                <w:rStyle w:val="IndexLink"/>
              </w:rPr>
              <w:t>16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158272">
            <w:r>
              <w:rPr>
                <w:rStyle w:val="IndexLink"/>
              </w:rPr>
              <w:t>16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158273">
            <w:r>
              <w:rPr>
                <w:rStyle w:val="IndexLink"/>
              </w:rPr>
              <w:t>17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158274">
            <w:r>
              <w:rPr>
                <w:rStyle w:val="IndexLink"/>
              </w:rPr>
              <w:t>17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158275">
            <w:r>
              <w:rPr>
                <w:rStyle w:val="IndexLink"/>
              </w:rPr>
              <w:t>17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158278">
            <w:r>
              <w:rPr>
                <w:rStyle w:val="IndexLink"/>
              </w:rPr>
              <w:t>17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158279">
            <w:r>
              <w:rPr>
                <w:rStyle w:val="IndexLink"/>
              </w:rPr>
              <w:t>17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158280">
            <w:r>
              <w:rPr>
                <w:rStyle w:val="IndexLink"/>
              </w:rPr>
              <w:t>17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158281">
            <w:r>
              <w:rPr>
                <w:rStyle w:val="IndexLink"/>
              </w:rPr>
              <w:t>17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158282">
            <w:r>
              <w:rPr>
                <w:rStyle w:val="IndexLink"/>
              </w:rPr>
              <w:t>17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158283">
            <w:r>
              <w:rPr>
                <w:rStyle w:val="IndexLink"/>
              </w:rPr>
              <w:t>17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158284">
            <w:r>
              <w:rPr>
                <w:rStyle w:val="IndexLink"/>
              </w:rPr>
              <w:t>17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158285">
            <w:r>
              <w:rPr>
                <w:rStyle w:val="IndexLink"/>
              </w:rPr>
              <w:t>17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158286">
            <w:r>
              <w:rPr>
                <w:rStyle w:val="IndexLink"/>
              </w:rPr>
              <w:t>17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158287">
            <w:r>
              <w:rPr>
                <w:rStyle w:val="IndexLink"/>
              </w:rPr>
              <w:t>17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158288">
            <w:r>
              <w:rPr>
                <w:rStyle w:val="IndexLink"/>
              </w:rPr>
              <w:t>17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158289">
            <w:r>
              <w:rPr>
                <w:rStyle w:val="IndexLink"/>
              </w:rPr>
              <w:t>17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158290">
            <w:r>
              <w:rPr>
                <w:rStyle w:val="IndexLink"/>
              </w:rPr>
              <w:t>17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158291">
            <w:r>
              <w:rPr>
                <w:rStyle w:val="IndexLink"/>
              </w:rPr>
              <w:t>17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158292">
            <w:r>
              <w:rPr>
                <w:rStyle w:val="IndexLink"/>
              </w:rPr>
              <w:t>17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158293">
            <w:r>
              <w:rPr>
                <w:rStyle w:val="IndexLink"/>
              </w:rPr>
              <w:t>17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158294">
            <w:r>
              <w:rPr>
                <w:rStyle w:val="IndexLink"/>
              </w:rPr>
              <w:t>17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158295">
            <w:r>
              <w:rPr>
                <w:rStyle w:val="IndexLink"/>
              </w:rPr>
              <w:t>17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158296">
            <w:r>
              <w:rPr>
                <w:rStyle w:val="IndexLink"/>
              </w:rPr>
              <w:t>17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158297">
            <w:r>
              <w:rPr>
                <w:rStyle w:val="IndexLink"/>
              </w:rPr>
              <w:t>17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158298">
            <w:r>
              <w:rPr>
                <w:rStyle w:val="IndexLink"/>
              </w:rPr>
              <w:t>17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158299">
            <w:r>
              <w:rPr>
                <w:rStyle w:val="IndexLink"/>
              </w:rPr>
              <w:t>17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158300">
            <w:r>
              <w:rPr>
                <w:rStyle w:val="IndexLink"/>
              </w:rPr>
              <w:t>18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158301">
            <w:r>
              <w:rPr>
                <w:rStyle w:val="IndexLink"/>
              </w:rPr>
              <w:t>18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158302">
            <w:r>
              <w:rPr>
                <w:rStyle w:val="IndexLink"/>
              </w:rPr>
              <w:t>18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0158303">
            <w:r>
              <w:rPr>
                <w:rStyle w:val="IndexLink"/>
              </w:rPr>
              <w:t>18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158304">
            <w:r>
              <w:rPr>
                <w:rStyle w:val="IndexLink"/>
              </w:rPr>
              <w:t>18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158305">
            <w:r>
              <w:rPr>
                <w:rStyle w:val="IndexLink"/>
              </w:rPr>
              <w:t>18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158306">
            <w:r>
              <w:rPr>
                <w:rStyle w:val="IndexLink"/>
              </w:rPr>
              <w:t>18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158307">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0158309">
            <w:r>
              <w:rPr>
                <w:rStyle w:val="IndexLink"/>
              </w:rPr>
              <w:t>18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158310">
            <w:r>
              <w:rPr>
                <w:rStyle w:val="IndexLink"/>
              </w:rPr>
              <w:t>18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158311">
            <w:r>
              <w:rPr>
                <w:rStyle w:val="IndexLink"/>
              </w:rPr>
              <w:t>18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158312">
            <w:r>
              <w:rPr>
                <w:rStyle w:val="IndexLink"/>
              </w:rPr>
              <w:t>18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158313">
            <w:r>
              <w:rPr>
                <w:rStyle w:val="IndexLink"/>
              </w:rPr>
              <w:t>18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158314">
            <w:r>
              <w:rPr>
                <w:rStyle w:val="IndexLink"/>
              </w:rPr>
              <w:t>18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158315">
            <w:r>
              <w:rPr>
                <w:rStyle w:val="IndexLink"/>
              </w:rPr>
              <w:t>18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158316">
            <w:r>
              <w:rPr>
                <w:rStyle w:val="IndexLink"/>
              </w:rPr>
              <w:t>18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158317">
            <w:r>
              <w:rPr>
                <w:rStyle w:val="IndexLink"/>
              </w:rPr>
              <w:t>18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158318">
            <w:r>
              <w:rPr>
                <w:rStyle w:val="IndexLink"/>
              </w:rPr>
              <w:t>18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158319">
            <w:r>
              <w:rPr>
                <w:rStyle w:val="IndexLink"/>
              </w:rPr>
              <w:t>187</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Dec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0157736"/>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157737"/>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157738"/>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157739"/>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157740"/>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157741"/>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70157742"/>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70157746"/>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70157747"/>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70157748"/>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70157749"/>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70157751"/>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70157752"/>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70157753"/>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157754"/>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157755"/>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157756"/>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70157757"/>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157759"/>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157760"/>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157762"/>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157763"/>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157764"/>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157766"/>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157767"/>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157768"/>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70157769"/>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157770"/>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157773"/>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157774"/>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157775"/>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157776"/>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157778"/>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157780"/>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157781"/>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if all of the following apply:</w:t>
      </w:r>
    </w:p>
    <w:p>
      <w:pPr>
        <w:pStyle w:val="Subpara"/>
        <w:rPr/>
      </w:pPr>
      <w:r>
        <w:rPr/>
        <w:t>(i)</w:t>
        <w:tab/>
        <w:t>the officer has orally ordered the immediate dispersal of persons who are riotously assembled (the "rioters")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griev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70157782"/>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157784"/>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157785"/>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4 or 155.</w:t>
      </w:r>
    </w:p>
    <w:p>
      <w:pPr>
        <w:pStyle w:val="NewSectionHeading"/>
        <w:rPr/>
      </w:pPr>
      <w:bookmarkStart w:id="42" w:name="__RefHeading___Toc470157786"/>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157787"/>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157788"/>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70157789"/>
      <w:bookmarkEnd w:id="45"/>
      <w:r>
        <w:rPr/>
        <w:t>37</w:t>
        <w:tab/>
        <w:t>Diminished responsibility</w:t>
      </w:r>
    </w:p>
    <w:p>
      <w:pPr>
        <w:pStyle w:val="Subsection"/>
        <w:rPr/>
      </w:pPr>
      <w:r>
        <w:rPr/>
        <w:tab/>
        <w:t>(1)</w:t>
        <w:tab/>
        <w:t>If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Subsection"/>
        <w:rPr/>
      </w:pPr>
      <w:r>
        <w:rPr/>
        <w:tab/>
        <w:t>(2)</w:t>
        <w:tab/>
        <w:t>For subsection (1), the person is presumed to be of normal mind and to have been of normal mind at any time that comes in question unless the contrary is proved.</w:t>
      </w:r>
    </w:p>
    <w:p>
      <w:pPr>
        <w:pStyle w:val="NewSectionHeading"/>
        <w:rPr/>
      </w:pPr>
      <w:bookmarkStart w:id="46" w:name="__RefHeading___Toc470157790"/>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70157791"/>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70157792"/>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70157793"/>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70157794"/>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70157795"/>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70157798"/>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keepLines/>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70157799"/>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70157801"/>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70157802"/>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70157803"/>
      <w:bookmarkEnd w:id="56"/>
      <w:r>
        <w:rPr/>
        <w:t>43E</w:t>
        <w:tab/>
        <w:t>Standard of proof</w:t>
      </w:r>
    </w:p>
    <w:p>
      <w:pPr>
        <w:pStyle w:val="Sectiontext"/>
        <w:keepLines/>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70157804"/>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70157805"/>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70157806"/>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70157807"/>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70157809"/>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70157810"/>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70157811"/>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70157812"/>
      <w:bookmarkEnd w:id="64"/>
      <w:r>
        <w:rPr/>
        <w:t>43M</w:t>
        <w:tab/>
        <w:t>Committal proceedings</w:t>
      </w:r>
    </w:p>
    <w:p>
      <w:pPr>
        <w:pStyle w:val="Subsection"/>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70157813"/>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70157814"/>
      <w:bookmarkEnd w:id="66"/>
      <w:r>
        <w:rPr/>
        <w:t>43O</w:t>
        <w:tab/>
        <w:t>Court may make interim orders</w:t>
      </w:r>
    </w:p>
    <w:p>
      <w:pPr>
        <w:pStyle w:val="Sectiontext"/>
        <w:keepLines/>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70157815"/>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70157816"/>
      <w:bookmarkEnd w:id="68"/>
      <w:r>
        <w:rPr/>
        <w:t>43Q</w:t>
        <w:tab/>
        <w:t>Finding that accused person fit to stand trial</w:t>
      </w:r>
    </w:p>
    <w:p>
      <w:pPr>
        <w:pStyle w:val="Sectiontext"/>
        <w:keepLines/>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70157817"/>
      <w:bookmarkEnd w:id="69"/>
      <w:r>
        <w:rPr/>
        <w:t>43R</w:t>
        <w:tab/>
        <w:t>Procedure if accused person found unfit to stand trial after conduct of investigation</w:t>
      </w:r>
    </w:p>
    <w:p>
      <w:pPr>
        <w:pStyle w:val="Subsection"/>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70157818"/>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70157819"/>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70157820"/>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70157822"/>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70157823"/>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70157824"/>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70157825"/>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70157827"/>
      <w:bookmarkEnd w:id="77"/>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rPr/>
      </w:pPr>
      <w:r>
        <w:rPr/>
        <w:t>(b)</w:t>
        <w:tab/>
        <w:t>the Court of Criminal Appeal remits a matter to the court under section 412A(3) for the making of a supervision order in respect of the person.</w:t>
      </w:r>
    </w:p>
    <w:p>
      <w:pPr>
        <w:pStyle w:val="NewSectionHeading"/>
        <w:rPr/>
      </w:pPr>
      <w:bookmarkStart w:id="78" w:name="__RefHeading___Toc470157828"/>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70157829"/>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70157830"/>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70157831"/>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70157832"/>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70157833"/>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70157834"/>
      <w:bookmarkEnd w:id="84"/>
      <w:r>
        <w:rPr/>
        <w:t>43ZG</w:t>
        <w:tab/>
        <w:t>Limiting of term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iCs/>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keepLines/>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70157835"/>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70157836"/>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70157838"/>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70157839"/>
      <w:bookmarkEnd w:id="88"/>
      <w:r>
        <w:rPr/>
        <w:t>43ZK</w:t>
        <w:tab/>
        <w:t>Periodic reports on condition of supervised persons</w:t>
      </w:r>
    </w:p>
    <w:p>
      <w:pPr>
        <w:pStyle w:val="Subsection"/>
        <w:keepLines/>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70157840"/>
      <w:bookmarkEnd w:id="8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keepLines/>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keepLines/>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70157842"/>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70157843"/>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70157844"/>
      <w:r>
        <w:rPr/>
        <w:t>43ZN</w:t>
        <w:tab/>
        <w:t>Matters that court is to take into account when making order</w:t>
      </w:r>
      <w:bookmarkEnd w:id="92"/>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70157846"/>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70157847"/>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70157848"/>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70157851"/>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70157852"/>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70157853"/>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70157854"/>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70157855"/>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70157856"/>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keepLines/>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70157858"/>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keepLines/>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70157859"/>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70157860"/>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70157861"/>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keepLines/>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70157862"/>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70157863"/>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70157865"/>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70157866"/>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70157867"/>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70157868"/>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70157869"/>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70157870"/>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70157871"/>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70157873"/>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70157874"/>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70157875"/>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70157876"/>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keepLines/>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70157877"/>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70157878"/>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70157879"/>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70157880"/>
      <w:bookmarkEnd w:id="122"/>
      <w:r>
        <w:rPr/>
        <w:t>70</w:t>
        <w:tab/>
        <w:t>Challenge to a fight likely to cause death or grievous harm</w:t>
      </w:r>
    </w:p>
    <w:p>
      <w:pPr>
        <w:pStyle w:val="Sectiontext"/>
        <w:keepLines/>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70157882"/>
      <w:bookmarkEnd w:id="123"/>
      <w:r>
        <w:rPr/>
        <w:t>71</w:t>
        <w:tab/>
        <w:t>Interfering with political liberty</w:t>
      </w:r>
    </w:p>
    <w:p>
      <w:pPr>
        <w:pStyle w:val="Subsection"/>
        <w:keepLines/>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70157884"/>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70157885"/>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70157886"/>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70157887"/>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70157890"/>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70157892"/>
      <w:bookmarkEnd w:id="129"/>
      <w:r>
        <w:rPr/>
        <w:t>77</w:t>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70157893"/>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70157894"/>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70157895"/>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70157896"/>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70157897"/>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70157898"/>
      <w:bookmarkEnd w:id="135"/>
      <w:r>
        <w:rPr/>
        <w:t>83</w:t>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keepLines/>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70157899"/>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70157900"/>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70157901"/>
      <w:bookmarkEnd w:id="138"/>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70157903"/>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70157904"/>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keepNext w:val="true"/>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70157905"/>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70157906"/>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70157907"/>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70157909"/>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70157911"/>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70157912"/>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keepLines/>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70157913"/>
      <w:bookmarkEnd w:id="147"/>
      <w:r>
        <w:rPr/>
        <w:t>95</w:t>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70157914"/>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70157915"/>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70157916"/>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70157917"/>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70157918"/>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70157919"/>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70157920"/>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70157921"/>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70157922"/>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70157923"/>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70157924"/>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70157925"/>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70157926"/>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70157927"/>
      <w:bookmarkEnd w:id="161"/>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70157928"/>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70157930"/>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70157931"/>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70157932"/>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70157933"/>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70157934"/>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70157935"/>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keepNext w:val="true"/>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70157936"/>
      <w:bookmarkEnd w:id="169"/>
      <w:r>
        <w:rPr/>
        <w:t>116</w:t>
        <w:tab/>
        <w:t>Removing, &amp;c., property under lawful seizure</w:t>
      </w:r>
    </w:p>
    <w:p>
      <w:pPr>
        <w:pStyle w:val="Sectiontext"/>
        <w:keepLines/>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70157937"/>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70157939"/>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70157940"/>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70157941"/>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70157942"/>
      <w:bookmarkEnd w:id="174"/>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70157943"/>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70157944"/>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70157945"/>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70157948"/>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179" w:name="__RefHeading___Toc470157951"/>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Paragraph"/>
        <w:rPr/>
      </w:pPr>
      <w:r>
        <w:rPr/>
        <w:t>but does not include:</w:t>
      </w:r>
    </w:p>
    <w:p>
      <w:pPr>
        <w:pStyle w:val="Paragraph"/>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iCs/>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Paragraph"/>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180" w:name="__RefHeading___Toc470157952"/>
      <w:bookmarkEnd w:id="180"/>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181" w:name="__RefHeading___Toc470157953"/>
      <w:bookmarkEnd w:id="181"/>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70157954"/>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183" w:name="__RefHeading___Toc470157955"/>
      <w:bookmarkEnd w:id="183"/>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184" w:name="__RefHeading___Toc470157956"/>
      <w:bookmarkEnd w:id="184"/>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185" w:name="__RefHeading___Toc470157958"/>
      <w:bookmarkEnd w:id="185"/>
      <w:r>
        <w:rPr/>
        <w:t>126</w:t>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186" w:name="__RefHeading___Toc470157959"/>
      <w:bookmarkEnd w:id="186"/>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187" w:name="__RefHeading___Toc470157960"/>
      <w:bookmarkEnd w:id="18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188" w:name="__RefHeading___Toc470157961"/>
      <w:bookmarkEnd w:id="188"/>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iCs/>
        </w:rPr>
        <w:t xml:space="preserve"> </w:t>
      </w:r>
      <w:r>
        <w:rPr/>
        <w:t>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189" w:name="__RefHeading___Toc470157962"/>
      <w:bookmarkEnd w:id="189"/>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190" w:name="__RefHeading___Toc470157963"/>
      <w:bookmarkEnd w:id="190"/>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191" w:name="__RefHeading___Toc470157964"/>
      <w:bookmarkEnd w:id="191"/>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192" w:name="__RefHeading___Toc470157965"/>
      <w:bookmarkEnd w:id="192"/>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3" w:name="__RefHeading___Toc470157966"/>
      <w:bookmarkEnd w:id="19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194" w:name="__RefHeading___Toc470157967"/>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70157968"/>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70157969"/>
      <w:bookmarkEnd w:id="196"/>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70157970"/>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70157972"/>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70157974"/>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70157975"/>
      <w:bookmarkEnd w:id="200"/>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70157976"/>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70157977"/>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70157978"/>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70157981"/>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70157983"/>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70157984"/>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70157985"/>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70157986"/>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70157987"/>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and omissions and provision of rescue, medical treatment and other aid</w:t>
      </w:r>
    </w:p>
    <w:p>
      <w:pPr>
        <w:pStyle w:val="BlankHeader"/>
        <w:rPr/>
      </w:pPr>
      <w:r>
        <w:rPr>
          <w:rStyle w:val="CharSubdivisionText"/>
          <w:rFonts w:eastAsia="Helvetica"/>
        </w:rPr>
        <w:t xml:space="preserve"> </w:t>
      </w:r>
    </w:p>
    <w:p>
      <w:pPr>
        <w:pStyle w:val="NewSectionHeading"/>
        <w:rPr/>
      </w:pPr>
      <w:bookmarkStart w:id="210" w:name="__RefHeading___Toc470157989"/>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70157990"/>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12" w:name="__RefHeading___Toc470157991"/>
      <w:bookmarkEnd w:id="212"/>
      <w:r>
        <w:rPr/>
        <w:t>155A</w:t>
        <w:tab/>
        <w:t>Assault, obstruction etc. of persons providing rescue, medical treatment or other aid</w:t>
      </w:r>
    </w:p>
    <w:p>
      <w:pPr>
        <w:pStyle w:val="Subsection"/>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keepLines/>
        <w:rPr/>
      </w:pPr>
      <w:r>
        <w:rPr/>
        <w:t>(c)</w:t>
        <w:tab/>
        <w:t>who is taking action to prevent damage or further damage to property that is in immediate risk of damage or further damage,</w:t>
      </w:r>
    </w:p>
    <w:p>
      <w:pPr>
        <w:pStyle w:val="Paragraph"/>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3" w:name="__RefHeading___Toc470157993"/>
      <w:bookmarkEnd w:id="213"/>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4" w:name="__RefHeading___Toc470157994"/>
      <w:bookmarkEnd w:id="214"/>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5" w:name="__RefHeading___Toc470157995"/>
      <w:bookmarkEnd w:id="215"/>
      <w:r>
        <w:rPr/>
        <w:t>158</w:t>
        <w:tab/>
        <w:t>Death by acts done at childbirth</w:t>
      </w:r>
    </w:p>
    <w:p>
      <w:pPr>
        <w:pStyle w:val="Sectiontext"/>
        <w:keepLines/>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6" w:name="__RefHeading___Toc470157996"/>
      <w:bookmarkEnd w:id="216"/>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7" w:name="__RefHeading___Toc470157997"/>
      <w:bookmarkEnd w:id="217"/>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8" w:name="__RefHeading___Toc470157998"/>
      <w:bookmarkEnd w:id="218"/>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9" w:name="__RefHeading___Toc470157999"/>
      <w:bookmarkEnd w:id="219"/>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keepNext w:val="true"/>
        <w:rPr/>
      </w:pPr>
      <w:r>
        <w:rPr/>
        <w:t>(d)</w:t>
        <w:tab/>
        <w:t>if death is caused by stopping the breath of any person for either of the purposes referred to in paragraph (c),</w:t>
      </w:r>
    </w:p>
    <w:p>
      <w:pPr>
        <w:pStyle w:val="Sectiontext"/>
        <w:keepLines/>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20" w:name="__RefHeading___Toc470158000"/>
      <w:bookmarkEnd w:id="220"/>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1" w:name="__RefHeading___Toc470158001"/>
      <w:bookmarkEnd w:id="221"/>
      <w:r>
        <w:rPr/>
        <w:t>164</w:t>
        <w:tab/>
        <w:t>Punishment of murder</w:t>
      </w:r>
    </w:p>
    <w:p>
      <w:pPr>
        <w:pStyle w:val="Subsection"/>
        <w:rPr/>
      </w:pPr>
      <w:r>
        <w:rPr/>
        <w:tab/>
        <w:t>(1)</w:t>
        <w:tab/>
        <w:t>Any person who commits the crime of murder is liable to imprisonment for life, which penalty is mandatory.</w:t>
      </w:r>
    </w:p>
    <w:p>
      <w:pPr>
        <w:pStyle w:val="Subsection"/>
        <w:rPr/>
      </w:pPr>
      <w:r>
        <w:rPr/>
        <w:tab/>
        <w:t>(2)</w:t>
        <w:tab/>
        <w:t xml:space="preserve">Subsection (1) does not prevent a court fixing a non-parole period in accordance with section 53A of the </w:t>
      </w:r>
      <w:r>
        <w:rPr>
          <w:i/>
          <w:iCs/>
        </w:rPr>
        <w:t xml:space="preserve">Sentencing Act </w:t>
      </w:r>
      <w:r>
        <w:rPr/>
        <w:t>as part of a sentence for the crime of murder.</w:t>
      </w:r>
    </w:p>
    <w:p>
      <w:pPr>
        <w:pStyle w:val="Subsection"/>
        <w:rPr/>
      </w:pPr>
      <w:r>
        <w:rPr/>
        <w:tab/>
        <w:t>(3)</w:t>
        <w:tab/>
        <w:t xml:space="preserve">Subsection (1) applies subject to section 82(3) of the </w:t>
      </w:r>
      <w:r>
        <w:rPr>
          <w:i/>
          <w:iCs/>
        </w:rPr>
        <w:t>Youth Justice Act</w:t>
      </w:r>
      <w:r>
        <w:rPr/>
        <w:t>.</w:t>
      </w:r>
    </w:p>
    <w:p>
      <w:pPr>
        <w:pStyle w:val="NewSectionHeading"/>
        <w:rPr/>
      </w:pPr>
      <w:bookmarkStart w:id="222" w:name="__RefHeading___Toc470158002"/>
      <w:bookmarkEnd w:id="222"/>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3" w:name="__RefHeading___Toc470158003"/>
      <w:bookmarkEnd w:id="223"/>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4" w:name="__RefHeading___Toc470158004"/>
      <w:bookmarkEnd w:id="224"/>
      <w:r>
        <w:rPr/>
        <w:t>167</w:t>
        <w:tab/>
        <w:t>Punishment of manslaughter</w:t>
      </w:r>
    </w:p>
    <w:p>
      <w:pPr>
        <w:pStyle w:val="Sectiontext"/>
        <w:rPr/>
      </w:pPr>
      <w:r>
        <w:rPr/>
        <w:t>Any person who commits the crime of manslaughter is liable to imprisonment for life.</w:t>
      </w:r>
    </w:p>
    <w:p>
      <w:pPr>
        <w:pStyle w:val="NewSectionHeading"/>
        <w:rPr/>
      </w:pPr>
      <w:bookmarkStart w:id="225" w:name="__RefHeading___Toc470158005"/>
      <w:bookmarkEnd w:id="225"/>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6" w:name="__RefHeading___Toc470158006"/>
      <w:bookmarkEnd w:id="226"/>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7" w:name="__RefHeading___Toc470158007"/>
      <w:bookmarkEnd w:id="227"/>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8" w:name="__RefHeading___Toc470158008"/>
      <w:bookmarkEnd w:id="228"/>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9" w:name="__RefHeading___Toc470158009"/>
      <w:bookmarkEnd w:id="229"/>
      <w:r>
        <w:rPr/>
        <w:t>173</w:t>
        <w:tab/>
        <w:t>Supplying drugs, &amp;c., to cause abortion</w:t>
      </w:r>
    </w:p>
    <w:p>
      <w:pPr>
        <w:pStyle w:val="Sectiontext"/>
        <w:keepLines/>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30" w:name="__RefHeading___Toc470158010"/>
      <w:bookmarkEnd w:id="230"/>
      <w:r>
        <w:rPr/>
        <w:t>174</w:t>
        <w:tab/>
        <w:t>Medical termination of pregnancy</w:t>
      </w:r>
    </w:p>
    <w:p>
      <w:pPr>
        <w:pStyle w:val="Subsection"/>
        <w:keepNext w:val="true"/>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1" w:name="__RefHeading___Toc470158012"/>
      <w:bookmarkEnd w:id="231"/>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2" w:name="__RefHeading___Toc470158013"/>
      <w:bookmarkEnd w:id="232"/>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3" w:name="__RefHeading___Toc470158014"/>
      <w:bookmarkEnd w:id="233"/>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4" w:name="__RefHeading___Toc470158015"/>
      <w:bookmarkEnd w:id="234"/>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keepNext w:val="true"/>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5" w:name="__RefHeading___Toc470158016"/>
      <w:bookmarkEnd w:id="235"/>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70158017"/>
      <w:bookmarkEnd w:id="236"/>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7" w:name="__RefHeading___Toc470158018"/>
      <w:bookmarkEnd w:id="237"/>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8" w:name="__RefHeading___Toc470158019"/>
      <w:bookmarkEnd w:id="238"/>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9" w:name="__RefHeading___Toc470158020"/>
      <w:bookmarkEnd w:id="239"/>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40" w:name="__RefHeading___Toc470158021"/>
      <w:bookmarkEnd w:id="240"/>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1" w:name="__RefHeading___Toc470158022"/>
      <w:bookmarkEnd w:id="241"/>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2" w:name="__RefHeading___Toc470158023"/>
      <w:bookmarkEnd w:id="242"/>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3" w:name="__RefHeading___Toc470158025"/>
      <w:bookmarkEnd w:id="243"/>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iCs/>
        </w:rPr>
        <w:t xml:space="preserve">Health Practitioners Act </w:t>
      </w:r>
      <w:r>
        <w:rPr/>
        <w:t>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44" w:name="__RefHeading___Toc470158026"/>
      <w:bookmarkEnd w:id="244"/>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keepLines/>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5" w:name="__RefHeading___Toc470158027"/>
      <w:bookmarkEnd w:id="245"/>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6" w:name="__RefHeading___Toc470158028"/>
      <w:bookmarkEnd w:id="246"/>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7" w:name="__RefHeading___Toc470158030"/>
      <w:bookmarkEnd w:id="247"/>
      <w:r>
        <w:rPr/>
        <w:t>187</w:t>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8" w:name="__RefHeading___Toc470158031"/>
      <w:bookmarkEnd w:id="248"/>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9" w:name="__RefHeading___Toc470158032"/>
      <w:bookmarkEnd w:id="249"/>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50" w:name="__RefHeading___Toc470158033"/>
      <w:bookmarkEnd w:id="250"/>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1" w:name="__RefHeading___Toc470158034"/>
      <w:bookmarkEnd w:id="251"/>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2" w:name="__RefHeading___Toc470158035"/>
      <w:bookmarkEnd w:id="252"/>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3" w:name="__RefHeading___Toc470158036"/>
      <w:bookmarkEnd w:id="253"/>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4" w:name="__RefHeading___Toc470158037"/>
      <w:bookmarkEnd w:id="254"/>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5" w:name="__RefHeading___Toc470158038"/>
      <w:bookmarkEnd w:id="255"/>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6" w:name="__RefHeading___Toc470158039"/>
      <w:bookmarkEnd w:id="256"/>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7" w:name="__RefHeading___Toc470158041"/>
      <w:bookmarkEnd w:id="257"/>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8" w:name="__RefHeading___Toc470158042"/>
      <w:bookmarkEnd w:id="258"/>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9" w:name="__RefHeading___Toc470158043"/>
      <w:bookmarkEnd w:id="259"/>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60" w:name="__RefHeading___Toc470158044"/>
      <w:bookmarkEnd w:id="260"/>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1" w:name="__RefHeading___Toc470158045"/>
      <w:bookmarkEnd w:id="261"/>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2" w:name="__RefHeading___Toc470158046"/>
      <w:bookmarkEnd w:id="262"/>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3" w:name="__RefHeading___Toc470158047"/>
      <w:bookmarkEnd w:id="263"/>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4" w:name="__RefHeading___Toc470158048"/>
      <w:bookmarkEnd w:id="264"/>
      <w:r>
        <w:rPr/>
        <w:t>201</w:t>
        <w:tab/>
        <w:t>Abduction, enticement or detention of child under 16 years for immoral purposes</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5" w:name="__RefHeading___Toc470158049"/>
      <w:bookmarkEnd w:id="265"/>
      <w:r>
        <w:rPr/>
        <w:t>202</w:t>
        <w:tab/>
        <w:t>Abduction of children under 16 years</w:t>
      </w:r>
    </w:p>
    <w:p>
      <w:pPr>
        <w:pStyle w:val="Subsection"/>
        <w:keepLines/>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6" w:name="__RefHeading___Toc470158051"/>
      <w:bookmarkEnd w:id="266"/>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7" w:name="__RefHeading___Toc470158052"/>
      <w:bookmarkEnd w:id="267"/>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keepLines/>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8" w:name="__RefHeading___Toc470158053"/>
      <w:bookmarkEnd w:id="268"/>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9" w:name="__RefHeading___Toc470158054"/>
      <w:bookmarkEnd w:id="269"/>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70" w:name="__RefHeading___Toc470158055"/>
      <w:bookmarkEnd w:id="270"/>
      <w:r>
        <w:rPr/>
        <w:t>202E</w:t>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keepLines/>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1" w:name="__RefHeading___Toc470158057"/>
      <w:bookmarkEnd w:id="271"/>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2" w:name="__RefHeading___Toc470158058"/>
      <w:bookmarkEnd w:id="272"/>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keepLines/>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keepNext w:val="true"/>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3" w:name="__RefHeading___Toc470158059"/>
      <w:bookmarkEnd w:id="273"/>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4" w:name="__RefHeading___Toc470158060"/>
      <w:bookmarkEnd w:id="274"/>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5" w:name="__RefHeading___Toc470158061"/>
      <w:bookmarkEnd w:id="275"/>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6" w:name="__RefHeading___Toc470158062"/>
      <w:bookmarkEnd w:id="276"/>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7" w:name="__RefHeading___Toc470158065"/>
      <w:bookmarkEnd w:id="277"/>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8" w:name="__RefHeading___Toc470158066"/>
      <w:bookmarkEnd w:id="278"/>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9" w:name="__RefHeading___Toc470158067"/>
      <w:bookmarkEnd w:id="279"/>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80" w:name="__RefHeading___Toc470158068"/>
      <w:bookmarkEnd w:id="280"/>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1" w:name="__RefHeading___Toc470158069"/>
      <w:bookmarkEnd w:id="281"/>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2" w:name="__RefHeading___Toc470158070"/>
      <w:bookmarkEnd w:id="282"/>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3" w:name="__RefHeading___Toc470158071"/>
      <w:bookmarkEnd w:id="283"/>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4" w:name="__RefHeading___Toc470158072"/>
      <w:bookmarkEnd w:id="284"/>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5" w:name="__RefHeading___Toc470158073"/>
      <w:bookmarkEnd w:id="285"/>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6" w:name="__RefHeading___Toc470158074"/>
      <w:bookmarkEnd w:id="286"/>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7" w:name="__RefHeading___Toc470158075"/>
      <w:bookmarkEnd w:id="287"/>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8" w:name="__RefHeading___Toc470158076"/>
      <w:bookmarkEnd w:id="288"/>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9" w:name="__RefHeading___Toc470158077"/>
      <w:bookmarkEnd w:id="289"/>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90" w:name="__RefHeading___Toc470158078"/>
      <w:bookmarkEnd w:id="290"/>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1" w:name="__RefHeading___Toc470158079"/>
      <w:bookmarkEnd w:id="291"/>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2" w:name="__RefHeading___Toc470158080"/>
      <w:bookmarkEnd w:id="292"/>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3" w:name="__RefHeading___Toc470158081"/>
      <w:bookmarkEnd w:id="293"/>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4" w:name="__RefHeading___Toc470158082"/>
      <w:bookmarkEnd w:id="294"/>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5" w:name="__RefHeading___Toc470158084"/>
      <w:bookmarkEnd w:id="295"/>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6" w:name="__RefHeading___Toc470158085"/>
      <w:bookmarkEnd w:id="296"/>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7" w:name="__RefHeading___Toc470158087"/>
      <w:bookmarkEnd w:id="297"/>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8" w:name="__RefHeading___Toc470158088"/>
      <w:bookmarkEnd w:id="298"/>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9" w:name="__RefHeading___Toc470158090"/>
      <w:bookmarkEnd w:id="299"/>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00" w:name="__RefHeading___Toc470158091"/>
      <w:bookmarkEnd w:id="300"/>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1" w:name="__RefHeading___Toc470158092"/>
      <w:bookmarkEnd w:id="301"/>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02" w:name="__RefHeading___Toc470158094"/>
      <w:bookmarkEnd w:id="302"/>
      <w:r>
        <w:rPr/>
        <w:t>231A</w:t>
        <w:tab/>
        <w:t>Definitions</w:t>
      </w:r>
    </w:p>
    <w:p>
      <w:pPr>
        <w:pStyle w:val="Subsection"/>
        <w:rPr/>
      </w:pPr>
      <w:r>
        <w:rPr/>
        <w:tab/>
        <w:t>(1)</w:t>
        <w:tab/>
        <w:t>In this Division:</w:t>
      </w:r>
    </w:p>
    <w:p>
      <w:pPr>
        <w:pStyle w:val="Definition"/>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03" w:name="__RefHeading___Toc470158095"/>
      <w:bookmarkEnd w:id="303"/>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rPr/>
      </w:pPr>
      <w:r>
        <w:rPr/>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4" w:name="__RefHeading___Toc470158096"/>
      <w:bookmarkEnd w:id="304"/>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ind w:left="1701" w:hanging="0"/>
        <w:rPr/>
      </w:pPr>
      <w:r>
        <w:rPr/>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5" w:name="__RefHeading___Toc470158097"/>
      <w:bookmarkEnd w:id="305"/>
      <w:r>
        <w:rPr/>
        <w:t>231D</w:t>
        <w:tab/>
        <w:t>Summary offence</w:t>
      </w:r>
    </w:p>
    <w:p>
      <w:pPr>
        <w:pStyle w:val="Sectiontext"/>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06" w:name="__RefHeading___Toc470158098"/>
      <w:bookmarkEnd w:id="306"/>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07" w:name="__RefHeading___Toc470158099"/>
      <w:bookmarkEnd w:id="307"/>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8" w:name="__RefHeading___Toc470158101"/>
      <w:bookmarkEnd w:id="308"/>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09" w:name="__RefHeading___Toc470158102"/>
      <w:bookmarkEnd w:id="309"/>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10" w:name="__RefHeading___Toc470158103"/>
      <w:bookmarkEnd w:id="310"/>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11" w:name="__RefHeading___Toc470158104"/>
      <w:bookmarkEnd w:id="311"/>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12" w:name="__RefHeading___Toc470158106"/>
      <w:bookmarkEnd w:id="312"/>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13" w:name="__RefHeading___Toc470158107"/>
      <w:bookmarkEnd w:id="313"/>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14" w:name="__RefHeading___Toc470158109"/>
      <w:bookmarkEnd w:id="314"/>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15" w:name="__RefHeading___Toc470158110"/>
      <w:bookmarkEnd w:id="315"/>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16" w:name="__RefHeading___Toc470158111"/>
      <w:bookmarkEnd w:id="316"/>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7" w:name="__RefHeading___Toc470158112"/>
      <w:bookmarkEnd w:id="317"/>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8" w:name="__RefHeading___Toc470158113"/>
      <w:bookmarkEnd w:id="318"/>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9" w:name="__RefHeading___Toc470158114"/>
      <w:bookmarkEnd w:id="319"/>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20" w:name="__RefHeading___Toc470158115"/>
      <w:bookmarkEnd w:id="320"/>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21" w:name="__RefHeading___Toc470158116"/>
      <w:bookmarkEnd w:id="321"/>
      <w:r>
        <w:rPr/>
        <w:t>245</w:t>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22" w:name="__RefHeading___Toc470158117"/>
      <w:bookmarkEnd w:id="322"/>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23" w:name="__RefHeading___Toc470158118"/>
      <w:bookmarkEnd w:id="323"/>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24" w:name="__RefHeading___Toc470158119"/>
      <w:bookmarkEnd w:id="324"/>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25" w:name="__RefHeading___Toc470158120"/>
      <w:bookmarkEnd w:id="325"/>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26" w:name="__RefHeading___Toc470158121"/>
      <w:bookmarkEnd w:id="326"/>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7" w:name="__RefHeading___Toc470158122"/>
      <w:bookmarkEnd w:id="327"/>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8" w:name="__RefHeading___Toc470158123"/>
      <w:bookmarkEnd w:id="328"/>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9" w:name="__RefHeading___Toc470158124"/>
      <w:bookmarkEnd w:id="329"/>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30" w:name="__RefHeading___Toc470158125"/>
      <w:bookmarkEnd w:id="330"/>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31" w:name="__RefHeading___Toc470158126"/>
      <w:bookmarkEnd w:id="331"/>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32" w:name="__RefHeading___Toc470158127"/>
      <w:bookmarkEnd w:id="332"/>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33" w:name="__RefHeading___Toc470158128"/>
      <w:bookmarkEnd w:id="333"/>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34" w:name="__RefHeading___Toc470158130"/>
      <w:bookmarkEnd w:id="334"/>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35" w:name="__RefHeading___Toc470158131"/>
      <w:bookmarkEnd w:id="335"/>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36" w:name="__RefHeading___Toc470158132"/>
      <w:bookmarkEnd w:id="336"/>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7" w:name="__RefHeading___Toc470158133"/>
      <w:bookmarkEnd w:id="337"/>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8" w:name="__RefHeading___Toc470158134"/>
      <w:bookmarkEnd w:id="338"/>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9" w:name="__RefHeading___Toc470158135"/>
      <w:bookmarkEnd w:id="339"/>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40" w:name="__RefHeading___Toc470158136"/>
      <w:bookmarkEnd w:id="340"/>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41" w:name="__RefHeading___Toc470158137"/>
      <w:bookmarkEnd w:id="341"/>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42" w:name="__RefHeading___Toc470158138"/>
      <w:bookmarkEnd w:id="342"/>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43" w:name="__RefHeading___Toc470158139"/>
      <w:bookmarkEnd w:id="343"/>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44" w:name="__RefHeading___Toc470158140"/>
      <w:bookmarkEnd w:id="344"/>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45" w:name="__RefHeading___Toc470158142"/>
      <w:bookmarkEnd w:id="345"/>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keepLines/>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46" w:name="__RefHeading___Toc470158143"/>
      <w:bookmarkEnd w:id="346"/>
      <w:r>
        <w:rPr/>
        <w:t>271</w:t>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7" w:name="__RefHeading___Toc470158145"/>
      <w:bookmarkEnd w:id="347"/>
      <w:r>
        <w:rPr/>
        <w:t>272</w:t>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8" w:name="__RefHeading___Toc470158146"/>
      <w:bookmarkEnd w:id="348"/>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9" w:name="__RefHeading___Toc470158147"/>
      <w:bookmarkEnd w:id="349"/>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50" w:name="__RefHeading___Toc470158148"/>
      <w:bookmarkEnd w:id="350"/>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51" w:name="__RefHeading___Toc470158150"/>
      <w:bookmarkEnd w:id="351"/>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52" w:name="__RefHeading___Toc470158151"/>
      <w:bookmarkEnd w:id="352"/>
      <w:r>
        <w:rPr/>
        <w:t>276A</w:t>
        <w:tab/>
        <w:t xml:space="preserve">Meaning of </w:t>
      </w:r>
      <w:r>
        <w:rPr>
          <w:i/>
        </w:rPr>
        <w:t>access to data, modification of data and 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53" w:name="__RefHeading___Toc470158152"/>
      <w:bookmarkEnd w:id="353"/>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54" w:name="__RefHeading___Toc470158153"/>
      <w:bookmarkEnd w:id="354"/>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55" w:name="__RefHeading___Toc470158154"/>
      <w:bookmarkEnd w:id="355"/>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56" w:name="__RefHeading___Toc470158155"/>
      <w:bookmarkEnd w:id="356"/>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7" w:name="__RefHeading___Toc470158156"/>
      <w:bookmarkEnd w:id="357"/>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8" w:name="__RefHeading___Toc470158159"/>
      <w:bookmarkEnd w:id="358"/>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9" w:name="__RefHeading___Toc470158160"/>
      <w:bookmarkEnd w:id="359"/>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60" w:name="__RefHeading___Toc470158161"/>
      <w:bookmarkEnd w:id="360"/>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61" w:name="__RefHeading___Toc470158162"/>
      <w:bookmarkEnd w:id="361"/>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62" w:name="__RefHeading___Toc470158164"/>
      <w:bookmarkEnd w:id="362"/>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63" w:name="__RefHeading___Toc470158165"/>
      <w:bookmarkEnd w:id="363"/>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64" w:name="__RefHeading___Toc470158166"/>
      <w:bookmarkEnd w:id="364"/>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65" w:name="__RefHeading___Toc470158167"/>
      <w:bookmarkEnd w:id="365"/>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66" w:name="__RefHeading___Toc470158168"/>
      <w:bookmarkEnd w:id="366"/>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7" w:name="__RefHeading___Toc470158169"/>
      <w:bookmarkEnd w:id="367"/>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8" w:name="__RefHeading___Toc470158170"/>
      <w:bookmarkEnd w:id="368"/>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9" w:name="__RefHeading___Toc470158171"/>
      <w:bookmarkEnd w:id="369"/>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70" w:name="__RefHeading___Toc470158172"/>
      <w:bookmarkEnd w:id="370"/>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71" w:name="__RefHeading___Toc470158173"/>
      <w:bookmarkEnd w:id="371"/>
      <w:r>
        <w:rPr/>
        <w:t>291</w:t>
        <w:tab/>
        <w:t>Conspiracy by husband and wife</w:t>
      </w:r>
    </w:p>
    <w:p>
      <w:pPr>
        <w:pStyle w:val="Sectiontext"/>
        <w:rPr/>
      </w:pPr>
      <w:r>
        <w:rPr/>
        <w:t>A husband and wife are capable of criminally conspiring together.</w:t>
      </w:r>
    </w:p>
    <w:p>
      <w:pPr>
        <w:pStyle w:val="NewSectionHeading"/>
        <w:rPr/>
      </w:pPr>
      <w:bookmarkStart w:id="372" w:name="__RefHeading___Toc470158174"/>
      <w:bookmarkEnd w:id="372"/>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73" w:name="__RefHeading___Toc470158175"/>
      <w:bookmarkEnd w:id="373"/>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74" w:name="__RefHeading___Toc470158176"/>
      <w:bookmarkEnd w:id="374"/>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75" w:name="__RefHeading___Toc470158179"/>
      <w:bookmarkEnd w:id="375"/>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76" w:name="__RefHeading___Toc470158180"/>
      <w:bookmarkEnd w:id="376"/>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7" w:name="__RefHeading___Toc470158181"/>
      <w:bookmarkEnd w:id="377"/>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8" w:name="__RefHeading___Toc470158182"/>
      <w:bookmarkEnd w:id="378"/>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9" w:name="__RefHeading___Toc470158184"/>
      <w:bookmarkEnd w:id="379"/>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80" w:name="__RefHeading___Toc470158185"/>
      <w:bookmarkEnd w:id="380"/>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81" w:name="__RefHeading___Toc470158186"/>
      <w:bookmarkEnd w:id="381"/>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82" w:name="__RefHeading___Toc470158187"/>
      <w:bookmarkEnd w:id="382"/>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83" w:name="__RefHeading___Toc470158188"/>
      <w:bookmarkEnd w:id="383"/>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84" w:name="__RefHeading___Toc470158189"/>
      <w:bookmarkEnd w:id="384"/>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85" w:name="__RefHeading___Toc470158190"/>
      <w:bookmarkEnd w:id="385"/>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86" w:name="__RefHeading___Toc470158191"/>
      <w:bookmarkEnd w:id="386"/>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7" w:name="__RefHeading___Toc470158192"/>
      <w:bookmarkEnd w:id="387"/>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8" w:name="__RefHeading___Toc470158193"/>
      <w:bookmarkEnd w:id="388"/>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9" w:name="__RefHeading___Toc470158194"/>
      <w:bookmarkEnd w:id="389"/>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90" w:name="__RefHeading___Toc470158195"/>
      <w:bookmarkEnd w:id="390"/>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91" w:name="__RefHeading___Toc470158196"/>
      <w:bookmarkEnd w:id="391"/>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92" w:name="__RefHeading___Toc470158197"/>
      <w:bookmarkEnd w:id="392"/>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93" w:name="__RefHeading___Toc470158198"/>
      <w:bookmarkEnd w:id="393"/>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94" w:name="__RefHeading___Toc470158199"/>
      <w:bookmarkEnd w:id="394"/>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95" w:name="__RefHeading___Toc470158200"/>
      <w:bookmarkEnd w:id="395"/>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96" w:name="__RefHeading___Toc470158202"/>
      <w:bookmarkEnd w:id="396"/>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7" w:name="__RefHeading___Toc470158203"/>
      <w:bookmarkEnd w:id="397"/>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8" w:name="__RefHeading___Toc470158204"/>
      <w:bookmarkEnd w:id="398"/>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9" w:name="__RefHeading___Toc470158205"/>
      <w:bookmarkEnd w:id="399"/>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400" w:name="__RefHeading___Toc470158206"/>
      <w:bookmarkEnd w:id="400"/>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01" w:name="__RefHeading___Toc470158207"/>
      <w:bookmarkEnd w:id="401"/>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02" w:name="__RefHeading___Toc470158208"/>
      <w:bookmarkEnd w:id="402"/>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03" w:name="__RefHeading___Toc470158209"/>
      <w:bookmarkEnd w:id="403"/>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04" w:name="__RefHeading___Toc470158210"/>
      <w:bookmarkEnd w:id="404"/>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05" w:name="__RefHeading___Toc470158211"/>
      <w:bookmarkEnd w:id="405"/>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06" w:name="__RefHeading___Toc470158212"/>
      <w:bookmarkEnd w:id="406"/>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7" w:name="__RefHeading___Toc470158213"/>
      <w:bookmarkEnd w:id="407"/>
      <w:r>
        <w:rPr/>
        <w:t>326</w:t>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8" w:name="__RefHeading___Toc470158214"/>
      <w:bookmarkEnd w:id="408"/>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9" w:name="__RefHeading___Toc470158215"/>
      <w:bookmarkEnd w:id="409"/>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10" w:name="__RefHeading___Toc470158216"/>
      <w:bookmarkEnd w:id="410"/>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11" w:name="__RefHeading___Toc470158217"/>
      <w:bookmarkEnd w:id="411"/>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12" w:name="__RefHeading___Toc470158219"/>
      <w:bookmarkEnd w:id="412"/>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13" w:name="__RefHeading___Toc470158220"/>
      <w:bookmarkEnd w:id="413"/>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14" w:name="__RefHeading___Toc470158221"/>
      <w:bookmarkEnd w:id="414"/>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15" w:name="__RefHeading___Toc470158222"/>
      <w:bookmarkEnd w:id="415"/>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16" w:name="__RefHeading___Toc470158223"/>
      <w:bookmarkEnd w:id="416"/>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7" w:name="__RefHeading___Toc470158224"/>
      <w:bookmarkEnd w:id="417"/>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8" w:name="__RefHeading___Toc470158225"/>
      <w:bookmarkEnd w:id="418"/>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9" w:name="__RefHeading___Toc470158226"/>
      <w:bookmarkEnd w:id="419"/>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20" w:name="__RefHeading___Toc470158227"/>
      <w:bookmarkEnd w:id="420"/>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421" w:name="__RefHeading___Toc470158228"/>
      <w:bookmarkEnd w:id="421"/>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22" w:name="__RefHeading___Toc470158229"/>
      <w:bookmarkEnd w:id="422"/>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23" w:name="__RefHeading___Toc470158230"/>
      <w:bookmarkEnd w:id="423"/>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24" w:name="__RefHeading___Toc470158231"/>
      <w:bookmarkEnd w:id="424"/>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25" w:name="__RefHeading___Toc470158232"/>
      <w:bookmarkEnd w:id="425"/>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26" w:name="__RefHeading___Toc470158233"/>
      <w:bookmarkEnd w:id="426"/>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7" w:name="__RefHeading___Toc470158234"/>
      <w:bookmarkEnd w:id="427"/>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8" w:name="__RefHeading___Toc470158235"/>
      <w:bookmarkEnd w:id="428"/>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9" w:name="__RefHeading___Toc470158236"/>
      <w:bookmarkEnd w:id="429"/>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30" w:name="__RefHeading___Toc470158237"/>
      <w:bookmarkEnd w:id="430"/>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31" w:name="__RefHeading___Toc470158238"/>
      <w:bookmarkEnd w:id="431"/>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32" w:name="__RefHeading___Toc470158239"/>
      <w:bookmarkEnd w:id="432"/>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33" w:name="__RefHeading___Toc470158240"/>
      <w:bookmarkEnd w:id="433"/>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34" w:name="__RefHeading___Toc470158241"/>
      <w:bookmarkEnd w:id="434"/>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35" w:name="__RefHeading___Toc470158242"/>
      <w:bookmarkEnd w:id="435"/>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36" w:name="__RefHeading___Toc470158243"/>
      <w:bookmarkEnd w:id="436"/>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7" w:name="__RefHeading___Toc470158244"/>
      <w:bookmarkEnd w:id="437"/>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8" w:name="__RefHeading___Toc470158245"/>
      <w:bookmarkEnd w:id="438"/>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9" w:name="__RefHeading___Toc470158246"/>
      <w:bookmarkEnd w:id="439"/>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40" w:name="__RefHeading___Toc470158247"/>
      <w:bookmarkEnd w:id="440"/>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41" w:name="__RefHeading___Toc470158248"/>
      <w:bookmarkEnd w:id="441"/>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42" w:name="__RefHeading___Toc470158249"/>
      <w:bookmarkEnd w:id="442"/>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43" w:name="__RefHeading___Toc470158250"/>
      <w:bookmarkEnd w:id="443"/>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44" w:name="__RefHeading___Toc470158251"/>
      <w:bookmarkEnd w:id="444"/>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45" w:name="__RefHeading___Toc470158252"/>
      <w:bookmarkEnd w:id="445"/>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46" w:name="__RefHeading___Toc470158253"/>
      <w:bookmarkEnd w:id="446"/>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7" w:name="__RefHeading___Toc470158254"/>
      <w:bookmarkEnd w:id="447"/>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8" w:name="__RefHeading___Toc470158255"/>
      <w:bookmarkEnd w:id="448"/>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9" w:name="__RefHeading___Toc470158256"/>
      <w:bookmarkEnd w:id="449"/>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50" w:name="__RefHeading___Toc470158257"/>
      <w:bookmarkEnd w:id="450"/>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51" w:name="__RefHeading___Toc470158258"/>
      <w:bookmarkEnd w:id="451"/>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52" w:name="__RefHeading___Toc470158259"/>
      <w:bookmarkEnd w:id="452"/>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53" w:name="__RefHeading___Toc470158260"/>
      <w:bookmarkEnd w:id="453"/>
      <w:r>
        <w:rPr/>
        <w:t>372</w:t>
        <w:tab/>
        <w:t>Incapacity of judge</w:t>
      </w:r>
    </w:p>
    <w:p>
      <w:pPr>
        <w:pStyle w:val="Subsection"/>
        <w:keepLines/>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54" w:name="__RefHeading___Toc470158261"/>
      <w:bookmarkEnd w:id="454"/>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55" w:name="__RefHeading___Toc470158262"/>
      <w:bookmarkEnd w:id="455"/>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56" w:name="__RefHeading___Toc470158263"/>
      <w:bookmarkEnd w:id="456"/>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7" w:name="__RefHeading___Toc470158265"/>
      <w:bookmarkEnd w:id="457"/>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8" w:name="__RefHeading___Toc470158266"/>
      <w:bookmarkEnd w:id="458"/>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459" w:name="__RefHeading___Toc470158267"/>
      <w:bookmarkEnd w:id="459"/>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60" w:name="__RefHeading___Toc470158268"/>
      <w:bookmarkEnd w:id="460"/>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61" w:name="__RefHeading___Toc470158269"/>
      <w:bookmarkEnd w:id="461"/>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62" w:name="__RefHeading___Toc470158271"/>
      <w:bookmarkEnd w:id="462"/>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63" w:name="__RefHeading___Toc470158272"/>
      <w:bookmarkEnd w:id="463"/>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64" w:name="__RefHeading___Toc470158273"/>
      <w:bookmarkEnd w:id="464"/>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65" w:name="__RefHeading___Toc470158274"/>
      <w:bookmarkEnd w:id="465"/>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66" w:name="__RefHeading___Toc470158275"/>
      <w:bookmarkEnd w:id="466"/>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7" w:name="__RefHeading___Toc470158278"/>
      <w:bookmarkEnd w:id="467"/>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68" w:name="__RefHeading___Toc470158279"/>
      <w:bookmarkEnd w:id="468"/>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9" w:name="__RefHeading___Toc470158280"/>
      <w:bookmarkEnd w:id="469"/>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70" w:name="__RefHeading___Toc470158281"/>
      <w:bookmarkEnd w:id="470"/>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71" w:name="__RefHeading___Toc470158282"/>
      <w:bookmarkEnd w:id="471"/>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72" w:name="__RefHeading___Toc470158283"/>
      <w:bookmarkEnd w:id="472"/>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73" w:name="__RefHeading___Toc470158284"/>
      <w:bookmarkEnd w:id="473"/>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474" w:name="__RefHeading___Toc470158285"/>
      <w:bookmarkEnd w:id="47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475" w:name="__RefHeading___Toc470158286"/>
      <w:bookmarkEnd w:id="475"/>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76" w:name="__RefHeading___Toc470158287"/>
      <w:bookmarkEnd w:id="476"/>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77" w:name="__RefHeading___Toc470158288"/>
      <w:bookmarkEnd w:id="477"/>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8" w:name="__RefHeading___Toc470158289"/>
      <w:bookmarkEnd w:id="478"/>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9" w:name="__RefHeading___Toc470158290"/>
      <w:bookmarkEnd w:id="479"/>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80" w:name="__RefHeading___Toc470158291"/>
      <w:bookmarkEnd w:id="480"/>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81" w:name="__RefHeading___Toc470158292"/>
      <w:bookmarkEnd w:id="481"/>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82" w:name="__RefHeading___Toc470158293"/>
      <w:bookmarkEnd w:id="482"/>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83" w:name="__RefHeading___Toc470158294"/>
      <w:bookmarkEnd w:id="483"/>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84" w:name="__RefHeading___Toc470158295"/>
      <w:bookmarkEnd w:id="484"/>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85" w:name="__RefHeading___Toc470158296"/>
      <w:bookmarkEnd w:id="485"/>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86" w:name="__RefHeading___Toc470158297"/>
      <w:bookmarkEnd w:id="486"/>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87" w:name="__RefHeading___Toc470158298"/>
      <w:bookmarkEnd w:id="487"/>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8" w:name="__RefHeading___Toc470158299"/>
      <w:bookmarkEnd w:id="488"/>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9" w:name="__RefHeading___Toc470158300"/>
      <w:bookmarkEnd w:id="489"/>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90" w:name="__RefHeading___Toc470158301"/>
      <w:bookmarkEnd w:id="490"/>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91" w:name="__RefHeading___Toc470158302"/>
      <w:bookmarkEnd w:id="491"/>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92" w:name="__RefHeading___Toc470158303"/>
      <w:bookmarkEnd w:id="492"/>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93" w:name="__RefHeading___Toc470158304"/>
      <w:bookmarkEnd w:id="493"/>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94" w:name="__RefHeading___Toc470158305"/>
      <w:bookmarkEnd w:id="494"/>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95" w:name="__RefHeading___Toc470158306"/>
      <w:bookmarkEnd w:id="495"/>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96" w:name="__RefHeading___Toc470158307"/>
      <w:bookmarkEnd w:id="496"/>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97" w:name="__RefHeading___Toc470158309"/>
      <w:bookmarkEnd w:id="497"/>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8" w:name="__RefHeading___Toc470158310"/>
      <w:bookmarkEnd w:id="498"/>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499" w:name="__RefHeading___Toc470158311"/>
      <w:bookmarkEnd w:id="499"/>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00" w:name="__RefHeading___Toc470158312"/>
      <w:bookmarkEnd w:id="500"/>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01" w:name="__RefHeading___Toc470158313"/>
      <w:bookmarkEnd w:id="501"/>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02" w:name="__RefHeading___Toc470158314"/>
      <w:bookmarkEnd w:id="502"/>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03" w:name="__RefHeading___Toc470158315"/>
      <w:bookmarkEnd w:id="503"/>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04" w:name="__RefHeading___Toc470158316"/>
      <w:bookmarkEnd w:id="504"/>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05" w:name="__RefHeading___Toc470158317"/>
      <w:bookmarkEnd w:id="505"/>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06" w:name="__RefHeading___Toc470158318"/>
      <w:bookmarkEnd w:id="506"/>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07" w:name="__RefHeading___Toc470158319"/>
      <w:bookmarkEnd w:id="507"/>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8" w:name="_Hlk38251848"/>
      <w:r>
        <w:rPr>
          <w:rStyle w:val="CharScheduleText"/>
        </w:rPr>
        <w:t>Schedule II</w:t>
      </w:r>
      <w:bookmarkEnd w:id="50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rem: nc</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 No. 36, 2006, s 1</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 No. 13, 2005, s 4</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s 43ZG</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M</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9:00Z</dcterms:created>
  <dc:creator>katherd</dc:creator>
  <dc:description/>
  <cp:keywords/>
  <dc:language>en-US</dc:language>
  <cp:lastModifiedBy>Melanie Macauley</cp:lastModifiedBy>
  <cp:lastPrinted>2007-01-09T13:00:00Z</cp:lastPrinted>
  <dcterms:modified xsi:type="dcterms:W3CDTF">2017-03-14T04:5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