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99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99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499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4999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4999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4999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000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000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0005">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000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000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001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0011">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001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001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001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001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001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10325001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002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10325002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0023">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0024">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002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002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002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002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002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003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0033">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003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0035">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003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003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003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004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0041">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0043">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0044">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0045">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004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0047">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10325004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 for offences other than murder</w:t>
            <w:tab/>
          </w:r>
          <w:hyperlink w:anchor="__RefHeading___Toc103250049">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0050">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0051">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0052">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0053">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005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0055">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0056">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005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0058">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0059">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0061">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006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006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0064">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006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006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0067">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0068">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0069">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007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007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0072">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007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0074">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0076">
            <w:r>
              <w:rPr>
                <w:rStyle w:val="IndexLink"/>
              </w:rPr>
              <w:t>4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0077">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0079">
            <w:r>
              <w:rPr>
                <w:rStyle w:val="IndexLink"/>
              </w:rPr>
              <w:t>48</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0081">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0083">
            <w:r>
              <w:rPr>
                <w:rStyle w:val="IndexLink"/>
              </w:rPr>
              <w:t>49</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0084">
            <w:r>
              <w:rPr>
                <w:rStyle w:val="IndexLink"/>
              </w:rPr>
              <w:t>50</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0085">
            <w:r>
              <w:rPr>
                <w:rStyle w:val="IndexLink"/>
              </w:rPr>
              <w:t>50</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0086">
            <w:r>
              <w:rPr>
                <w:rStyle w:val="IndexLink"/>
              </w:rPr>
              <w:t>51</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0087">
            <w:r>
              <w:rPr>
                <w:rStyle w:val="IndexLink"/>
              </w:rPr>
              <w:t>51</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0088">
            <w:r>
              <w:rPr>
                <w:rStyle w:val="IndexLink"/>
              </w:rPr>
              <w:t>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0090">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0091">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0092">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0093">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0094">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0095">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009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0097">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0098">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0101">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0102">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0103">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0104">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0105">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0106">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0107">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0108">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0109">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0110">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0111">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0113">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0114">
            <w:r>
              <w:rPr>
                <w:rStyle w:val="IndexLink"/>
              </w:rPr>
              <w:t>6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0115">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0118">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0119">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0120">
            <w:r>
              <w:rPr>
                <w:rStyle w:val="IndexLink"/>
              </w:rPr>
              <w:t>6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10325012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012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0125">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10325012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012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0128">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0130">
            <w:r>
              <w:rPr>
                <w:rStyle w:val="IndexLink"/>
              </w:rPr>
              <w:t>6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0131">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0133">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0135">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0136">
            <w:r>
              <w:rPr>
                <w:rStyle w:val="IndexLink"/>
              </w:rPr>
              <w:t>7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0137">
            <w:r>
              <w:rPr>
                <w:rStyle w:val="IndexLink"/>
              </w:rPr>
              <w:t>7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0139">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0140">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0142">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0144">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0146">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0147">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0149">
            <w:r>
              <w:rPr>
                <w:rStyle w:val="IndexLink"/>
              </w:rPr>
              <w:t>7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0150">
            <w:r>
              <w:rPr>
                <w:rStyle w:val="IndexLink"/>
              </w:rPr>
              <w:t>7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0151">
            <w:r>
              <w:rPr>
                <w:rStyle w:val="IndexLink"/>
              </w:rPr>
              <w:t>7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0152">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0153">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0154">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0155">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0156">
            <w:r>
              <w:rPr>
                <w:rStyle w:val="IndexLink"/>
              </w:rPr>
              <w:t>8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0157">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0158">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0160">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0161">
            <w:r>
              <w:rPr>
                <w:rStyle w:val="IndexLink"/>
              </w:rPr>
              <w:t>8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103250163">
            <w:r>
              <w:rPr>
                <w:rStyle w:val="IndexLink"/>
              </w:rPr>
              <w:t>8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49992"/>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49993"/>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49994"/>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lcohol Court</w:t>
      </w:r>
      <w:r>
        <w:rPr/>
        <w:t xml:space="preserve"> means the Alcohol Court established by the </w:t>
      </w:r>
      <w:r>
        <w:rPr>
          <w:i/>
        </w:rPr>
        <w:t>Alcohol Court Act</w:t>
      </w:r>
      <w:r>
        <w:rPr/>
        <w:t>.</w:t>
      </w:r>
    </w:p>
    <w:p>
      <w:pPr>
        <w:pStyle w:val="Definition"/>
        <w:keepLines/>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49995"/>
      <w:bookmarkEnd w:id="3"/>
      <w:r>
        <w:rPr/>
        <w:t>4</w:t>
        <w:tab/>
        <w:t>Application</w:t>
      </w:r>
    </w:p>
    <w:p>
      <w:pPr>
        <w:pStyle w:val="Subsection"/>
        <w:rPr/>
      </w:pPr>
      <w:r>
        <w:rPr/>
        <w:tab/>
        <w:t>(1)</w:t>
        <w:tab/>
        <w:t xml:space="preserve">This Act applies to all courts other than the Youth Justice Court continued in existence by the </w:t>
      </w:r>
      <w:r>
        <w:rPr>
          <w:i/>
        </w:rPr>
        <w:t>Youth Justice Act</w:t>
      </w:r>
      <w:r>
        <w:rPr/>
        <w:t>.</w:t>
      </w:r>
    </w:p>
    <w:p>
      <w:pPr>
        <w:pStyle w:val="Subsection"/>
        <w:rPr/>
      </w:pPr>
      <w:r>
        <w:rPr/>
        <w:tab/>
        <w:t>(2)</w:t>
        <w:tab/>
        <w:t xml:space="preserve">In applying this Act to the Alcohol Court, if there is an inconsistency between the </w:t>
      </w:r>
      <w:r>
        <w:rPr>
          <w:i/>
        </w:rPr>
        <w:t>Alcohol Court Act</w:t>
      </w:r>
      <w:r>
        <w:rPr/>
        <w:t xml:space="preserve"> and this Act, the </w:t>
      </w:r>
      <w:r>
        <w:rPr>
          <w:i/>
        </w:rPr>
        <w:t>Alcohol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49997"/>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keepLines/>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Subsection"/>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Criminal Property Forfeiture Act</w:t>
      </w:r>
      <w:r>
        <w:rPr/>
        <w:t xml:space="preserve"> or in any proceedings under that Act in which the offender is, was or may be a respondent.</w:t>
      </w:r>
    </w:p>
    <w:p>
      <w:pPr>
        <w:pStyle w:val="NewSectionHeading"/>
        <w:rPr/>
      </w:pPr>
      <w:bookmarkStart w:id="5" w:name="__RefHeading___Toc103249998"/>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0001"/>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0002"/>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0005"/>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0007"/>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0008"/>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0010"/>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0011"/>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0013"/>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keepLines/>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0014"/>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keepLines/>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0016"/>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16" w:name="__RefHeading___Toc103250017"/>
      <w:bookmarkEnd w:id="16"/>
      <w:r>
        <w:rPr/>
        <w:t>17</w:t>
        <w:tab/>
        <w:t>Exercise of power to fine</w:t>
      </w:r>
    </w:p>
    <w:p>
      <w:pPr>
        <w:pStyle w:val="Subsection"/>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0018"/>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0019"/>
      <w:bookmarkEnd w:id="18"/>
      <w:r>
        <w:rPr/>
        <w:t>19</w:t>
        <w:tab/>
        <w:t>Time for payment of fine</w:t>
      </w:r>
    </w:p>
    <w:p>
      <w:pPr>
        <w:pStyle w:val="Sectiontext"/>
        <w:rPr/>
      </w:pPr>
      <w:r>
        <w:rPr/>
        <w:t>A fine imposed by a court is to be paid within 28 days after it is imposed.</w:t>
      </w:r>
    </w:p>
    <w:p>
      <w:pPr>
        <w:pStyle w:val="NewSectionHeading"/>
        <w:rPr/>
      </w:pPr>
      <w:bookmarkStart w:id="19" w:name="__RefHeading___Toc103250020"/>
      <w:bookmarkEnd w:id="19"/>
      <w:r>
        <w:rPr/>
        <w:t>24</w:t>
        <w:tab/>
        <w:t>Application of fine, &amp;c.</w:t>
      </w:r>
    </w:p>
    <w:p>
      <w:pPr>
        <w:pStyle w:val="Sectiontext"/>
        <w:keepLines/>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0" w:name="__RefHeading___Toc103250021"/>
      <w:bookmarkEnd w:id="20"/>
      <w:r>
        <w:rPr/>
        <w:t>26</w:t>
        <w:tab/>
        <w:t>Court may order commitment in default</w:t>
      </w:r>
    </w:p>
    <w:p>
      <w:pPr>
        <w:pStyle w:val="Subsection"/>
        <w:rPr/>
      </w:pPr>
      <w:r>
        <w:rPr/>
        <w:tab/>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keepLines/>
        <w:rPr/>
      </w:pPr>
      <w:r>
        <w:rPr/>
        <w:tab/>
        <w:t>(2)</w:t>
        <w:tab/>
        <w:t>A court may order that if a fine is not paid within 28 days the offender is to be imprisoned until his or her liability to pay the fine is discharged.</w:t>
      </w:r>
    </w:p>
    <w:p>
      <w:pPr>
        <w:pStyle w:val="Subsection"/>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rPr/>
      </w:pPr>
      <w:r>
        <w:rPr/>
        <w:tab/>
        <w:t>(6)</w:t>
        <w:tab/>
        <w:t>Unless otherwise ordered by the court, any period of imprisonment that an offender has to serve as a result of an order under subsection (2) is to be served:</w:t>
      </w:r>
    </w:p>
    <w:p>
      <w:pPr>
        <w:pStyle w:val="Paragraph"/>
        <w:rPr/>
      </w:pPr>
      <w:r>
        <w:rPr/>
        <w:t>(a)</w:t>
        <w:tab/>
        <w:t>cumulatively on any incomplete sentence or sentences of imprisonment imposed on the offender for the default of a payment of a fine or sum of money; and</w:t>
      </w:r>
    </w:p>
    <w:p>
      <w:pPr>
        <w:pStyle w:val="Paragraph"/>
        <w:keepLines/>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21" w:name="__RefHeading___Toc103250023"/>
      <w:bookmarkEnd w:id="21"/>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22" w:name="__RefHeading___Toc103250024"/>
      <w:bookmarkEnd w:id="22"/>
      <w:r>
        <w:rPr/>
        <w:t>34</w:t>
        <w:tab/>
        <w:t>Community work order</w:t>
      </w:r>
    </w:p>
    <w:p>
      <w:pPr>
        <w:pStyle w:val="Subsection"/>
        <w:keepLines/>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keepLines/>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23" w:name="__RefHeading___Toc103250025"/>
      <w:bookmarkEnd w:id="23"/>
      <w:r>
        <w:rPr/>
        <w:t>35</w:t>
        <w:tab/>
        <w:t>Circumstances in which community work order may be made</w:t>
      </w:r>
    </w:p>
    <w:p>
      <w:pPr>
        <w:pStyle w:val="Subsection"/>
        <w:keepNext w:val="true"/>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keepLines/>
        <w:rPr/>
      </w:pPr>
      <w:r>
        <w:rPr/>
        <w:tab/>
        <w:t>(2)</w:t>
        <w:tab/>
        <w:t>For the purpose of subsection (1)(b), a court must order the Director to prepare and provide to the court a report about an offender and his or her circumstances.</w:t>
      </w:r>
    </w:p>
    <w:p>
      <w:pPr>
        <w:pStyle w:val="NewSectionHeading"/>
        <w:rPr/>
      </w:pPr>
      <w:bookmarkStart w:id="24" w:name="__RefHeading___Toc103250026"/>
      <w:bookmarkEnd w:id="24"/>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keepLines/>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25" w:name="__RefHeading___Toc103250027"/>
      <w:bookmarkEnd w:id="25"/>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26" w:name="__RefHeading___Toc103250028"/>
      <w:bookmarkEnd w:id="26"/>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keepLines/>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27" w:name="__RefHeading___Toc103250029"/>
      <w:bookmarkEnd w:id="27"/>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keepLines/>
        <w:rPr/>
      </w:pPr>
      <w:r>
        <w:rPr/>
        <w:t>(h)</w:t>
        <w:tab/>
        <w:t>commits an offence against a law in force in the Territory during a time when he or she is participating in an approved project under the order.</w:t>
      </w:r>
    </w:p>
    <w:p>
      <w:pPr>
        <w:pStyle w:val="Subsection"/>
        <w:keepNext w:val="true"/>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keepLines/>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28" w:name="__RefHeading___Toc103250032"/>
      <w:bookmarkEnd w:id="28"/>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29" w:name="__RefHeading___Toc103250033"/>
      <w:bookmarkEnd w:id="29"/>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30" w:name="__RefHeading___Toc103250034"/>
      <w:bookmarkEnd w:id="30"/>
      <w:r>
        <w:rPr/>
        <w:t>42</w:t>
        <w:tab/>
        <w:t>Variation of order conditionally suspending sentence</w:t>
      </w:r>
    </w:p>
    <w:p>
      <w:pPr>
        <w:pStyle w:val="Subsection"/>
        <w:keepNext w:val="true"/>
        <w:rPr/>
      </w:pPr>
      <w:r>
        <w:rPr/>
        <w:tab/>
        <w:t>(1)</w:t>
        <w:tab/>
        <w:t>A court which has made an order wholly or partially suspending a sentence of imprisonment on certain conditions may, on application under this subsection, if satisfied that:</w:t>
      </w:r>
    </w:p>
    <w:p>
      <w:pPr>
        <w:pStyle w:val="Paragraph"/>
        <w:keepLines/>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31" w:name="__RefHeading___Toc103250035"/>
      <w:bookmarkEnd w:id="31"/>
      <w:r>
        <w:rPr/>
        <w:t>43</w:t>
        <w:tab/>
        <w:t>Breach of order suspending sentence</w:t>
      </w:r>
    </w:p>
    <w:p>
      <w:pPr>
        <w:pStyle w:val="Subsection"/>
        <w:keepNext w:val="true"/>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keepNext w:val="true"/>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keepLines/>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keepNext w:val="true"/>
        <w:keepLines/>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keepLines/>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32" w:name="__RefHeading___Toc103250037"/>
      <w:bookmarkEnd w:id="32"/>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33" w:name="__RefHeading___Toc103250038"/>
      <w:bookmarkEnd w:id="33"/>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34" w:name="__RefHeading___Toc103250039"/>
      <w:bookmarkEnd w:id="34"/>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35" w:name="__RefHeading___Toc103250040"/>
      <w:bookmarkEnd w:id="35"/>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36" w:name="__RefHeading___Toc103250041"/>
      <w:bookmarkEnd w:id="36"/>
      <w:r>
        <w:rPr/>
        <w:t>48</w:t>
        <w:tab/>
        <w:t>Breach of home detention order</w:t>
      </w:r>
    </w:p>
    <w:p>
      <w:pPr>
        <w:pStyle w:val="Subsection"/>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37" w:name="__RefHeading___Toc103250043"/>
      <w:bookmarkEnd w:id="37"/>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38" w:name="__RefHeading___Toc103250044"/>
      <w:bookmarkEnd w:id="38"/>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39" w:name="__RefHeading___Toc103250045"/>
      <w:bookmarkEnd w:id="39"/>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40" w:name="__RefHeading___Toc103250046"/>
      <w:bookmarkEnd w:id="40"/>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41" w:name="__RefHeading___Toc103250047"/>
      <w:bookmarkEnd w:id="41"/>
      <w:r>
        <w:rPr/>
        <w:t>53</w:t>
        <w:tab/>
        <w:t>Fixing of non-parole period by sentencing court</w:t>
      </w:r>
    </w:p>
    <w:p>
      <w:pPr>
        <w:pStyle w:val="Subsection"/>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42" w:name="__RefHeading___Toc103250048"/>
      <w:bookmarkEnd w:id="42"/>
      <w:r>
        <w:rPr/>
        <w:t>53A</w:t>
        <w:tab/>
        <w:t>Non-parole periods for crime of murder</w:t>
      </w:r>
    </w:p>
    <w:p>
      <w:pPr>
        <w:pStyle w:val="Subsection"/>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w:t>
        <w:noBreakHyphen/>
        <w:t>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43" w:name="__RefHeading___Toc103250049"/>
      <w:bookmarkEnd w:id="43"/>
      <w:r>
        <w:rPr/>
        <w:t>54</w:t>
        <w:tab/>
        <w:t>Minimum non-parole period for offences other than murder</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44" w:name="__RefHeading___Toc103250050"/>
      <w:bookmarkEnd w:id="44"/>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5" w:name="__RefHeading___Toc103250051"/>
      <w:bookmarkEnd w:id="45"/>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46" w:name="__RefHeading___Toc103250052"/>
      <w:bookmarkEnd w:id="46"/>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47" w:name="__RefHeading___Toc103250053"/>
      <w:bookmarkEnd w:id="47"/>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48" w:name="__RefHeading___Toc103250054"/>
      <w:bookmarkEnd w:id="48"/>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49" w:name="__RefHeading___Toc103250055"/>
      <w:bookmarkEnd w:id="49"/>
      <w:r>
        <w:rPr/>
        <w:t>60</w:t>
        <w:tab/>
        <w:t>Sentences of imprisonment – whether concurrent or cumulative</w:t>
      </w:r>
    </w:p>
    <w:p>
      <w:pPr>
        <w:pStyle w:val="Subsection"/>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50" w:name="__RefHeading___Toc103250056"/>
      <w:bookmarkEnd w:id="50"/>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51" w:name="__RefHeading___Toc103250057"/>
      <w:bookmarkEnd w:id="51"/>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52" w:name="__RefHeading___Toc103250058"/>
      <w:bookmarkEnd w:id="52"/>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53" w:name="__RefHeading___Toc103250059"/>
      <w:bookmarkEnd w:id="53"/>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rPr/>
      </w:pPr>
      <w:r>
        <w:rPr/>
        <w:tab/>
        <w:t>(2)</w:t>
        <w:tab/>
        <w:t>Where:</w:t>
      </w:r>
    </w:p>
    <w:p>
      <w:pPr>
        <w:pStyle w:val="Paragraph"/>
        <w:keepLines/>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54" w:name="__RefHeading___Toc103250061"/>
      <w:bookmarkEnd w:id="54"/>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keepLines/>
        <w:rPr/>
      </w:pPr>
      <w:r>
        <w:rPr/>
        <w:tab/>
        <w:t>(5)</w:t>
        <w:tab/>
        <w:t>The Supreme Court shall specify in the order imposing an indefinite sentence a nominal sentence of a period equal to the period that it would have fixed had it not imposed an indefinite sentence.</w:t>
      </w:r>
    </w:p>
    <w:p>
      <w:pPr>
        <w:pStyle w:val="Subsection"/>
        <w:keepLines/>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keepLines/>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55" w:name="__RefHeading___Toc103250062"/>
      <w:bookmarkEnd w:id="55"/>
      <w:r>
        <w:rPr/>
        <w:t>66</w:t>
        <w:tab/>
        <w:t>Prosecution to inform Court</w:t>
      </w:r>
    </w:p>
    <w:p>
      <w:pPr>
        <w:pStyle w:val="Subsection"/>
        <w:keepLines/>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56" w:name="__RefHeading___Toc103250063"/>
      <w:bookmarkEnd w:id="56"/>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57" w:name="__RefHeading___Toc103250064"/>
      <w:bookmarkEnd w:id="57"/>
      <w:r>
        <w:rPr/>
        <w:t>68</w:t>
        <w:tab/>
        <w:t>Evidence</w:t>
      </w:r>
    </w:p>
    <w:p>
      <w:pPr>
        <w:pStyle w:val="Subsection"/>
        <w:keepNext w:val="true"/>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58" w:name="__RefHeading___Toc103250065"/>
      <w:bookmarkEnd w:id="58"/>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59" w:name="__RefHeading___Toc103250066"/>
      <w:bookmarkEnd w:id="59"/>
      <w:r>
        <w:rPr/>
        <w:t>70</w:t>
        <w:tab/>
        <w:t>Onus of proof</w:t>
      </w:r>
    </w:p>
    <w:p>
      <w:pPr>
        <w:pStyle w:val="Sectiontext"/>
        <w:rPr/>
      </w:pPr>
      <w:r>
        <w:rPr/>
        <w:t>The prosecution has the onus of proving that an offender is a serious danger to the community.</w:t>
      </w:r>
    </w:p>
    <w:p>
      <w:pPr>
        <w:pStyle w:val="NewSectionHeading"/>
        <w:rPr/>
      </w:pPr>
      <w:bookmarkStart w:id="60" w:name="__RefHeading___Toc103250067"/>
      <w:bookmarkEnd w:id="60"/>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61" w:name="__RefHeading___Toc103250068"/>
      <w:bookmarkEnd w:id="61"/>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62" w:name="__RefHeading___Toc103250069"/>
      <w:bookmarkEnd w:id="62"/>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63" w:name="__RefHeading___Toc103250070"/>
      <w:bookmarkEnd w:id="63"/>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64" w:name="__RefHeading___Toc103250071"/>
      <w:bookmarkEnd w:id="64"/>
      <w:r>
        <w:rPr/>
        <w:t>75</w:t>
        <w:tab/>
        <w:t>Re-integration programs</w:t>
      </w:r>
    </w:p>
    <w:p>
      <w:pPr>
        <w:pStyle w:val="Subsection"/>
        <w:keepLines/>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65" w:name="__RefHeading___Toc103250072"/>
      <w:bookmarkEnd w:id="65"/>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66" w:name="__RefHeading___Toc103250073"/>
      <w:bookmarkEnd w:id="66"/>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67" w:name="__RefHeading___Toc103250074"/>
      <w:bookmarkEnd w:id="67"/>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68" w:name="__RefHeading___Toc103250076"/>
      <w:bookmarkEnd w:id="68"/>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69" w:name="__RefHeading___Toc103250077"/>
      <w:bookmarkEnd w:id="69"/>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70" w:name="__RefHeading___Toc103250079"/>
      <w:bookmarkEnd w:id="70"/>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keepLines/>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r>
        <w:br w:type="page"/>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71" w:name="__RefHeading___Toc103250081"/>
      <w:bookmarkEnd w:id="71"/>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72" w:name="__RefHeading___Toc103250083"/>
      <w:bookmarkEnd w:id="72"/>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73" w:name="__RefHeading___Toc103250084"/>
      <w:bookmarkEnd w:id="73"/>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74" w:name="__RefHeading___Toc103250085"/>
      <w:bookmarkEnd w:id="74"/>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keepLines/>
        <w:rPr/>
      </w:pPr>
      <w:r>
        <w:rPr/>
        <w:t>(b)</w:t>
        <w:tab/>
        <w:t>in making any other sentencing order, must not take into account the fact that it can make an order under subsection (1).</w:t>
      </w:r>
    </w:p>
    <w:p>
      <w:pPr>
        <w:pStyle w:val="Subsection"/>
        <w:keepLines/>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75" w:name="__RefHeading___Toc103250086"/>
      <w:bookmarkEnd w:id="75"/>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76" w:name="__RefHeading___Toc103250087"/>
      <w:bookmarkEnd w:id="76"/>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77" w:name="__RefHeading___Toc103250088"/>
      <w:bookmarkEnd w:id="77"/>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keepNext w:val="true"/>
        <w:rPr/>
      </w:pPr>
      <w:r>
        <w:rPr/>
        <w:tab/>
        <w:t>(2)</w:t>
        <w:tab/>
        <w:t>Where a Justice is satisfied that an offender is in breach of a perpetrators' program order, the Justice may:</w:t>
      </w:r>
    </w:p>
    <w:p>
      <w:pPr>
        <w:pStyle w:val="Paragraph"/>
        <w:keepLines/>
        <w:rPr/>
      </w:pPr>
      <w:r>
        <w:rPr/>
        <w:t>(a)</w:t>
        <w:tab/>
        <w:t>unless the offender is in custody – issue a summons directing the offender to appear before the court on a date and at a time specified in the summons; or</w:t>
      </w:r>
    </w:p>
    <w:p>
      <w:pPr>
        <w:pStyle w:val="Paragraph"/>
        <w:keepLines/>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03250090"/>
      <w:bookmarkEnd w:id="78"/>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79" w:name="__RefHeading___Toc103250091"/>
      <w:bookmarkEnd w:id="79"/>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keepLines/>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80" w:name="__RefHeading___Toc103250092"/>
      <w:bookmarkEnd w:id="80"/>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keepLines/>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81" w:name="__RefHeading___Toc103250093"/>
      <w:bookmarkEnd w:id="81"/>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keepLines/>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keepLines/>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82" w:name="__RefHeading___Toc103250094"/>
      <w:bookmarkEnd w:id="82"/>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83" w:name="__RefHeading___Toc103250095"/>
      <w:bookmarkEnd w:id="83"/>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84" w:name="__RefHeading___Toc103250096"/>
      <w:bookmarkEnd w:id="84"/>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85" w:name="__RefHeading___Toc103250097"/>
      <w:bookmarkEnd w:id="85"/>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86" w:name="__RefHeading___Toc103250098"/>
      <w:bookmarkEnd w:id="86"/>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87" w:name="__RefHeading___Toc103250101"/>
      <w:bookmarkEnd w:id="87"/>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88" w:name="__RefHeading___Toc103250102"/>
      <w:bookmarkEnd w:id="88"/>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89" w:name="__RefHeading___Toc103250103"/>
      <w:bookmarkEnd w:id="89"/>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90" w:name="__RefHeading___Toc103250104"/>
      <w:bookmarkEnd w:id="90"/>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91" w:name="__RefHeading___Toc103250105"/>
      <w:bookmarkEnd w:id="91"/>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92" w:name="__RefHeading___Toc103250106"/>
      <w:bookmarkEnd w:id="92"/>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93" w:name="__RefHeading___Toc103250107"/>
      <w:bookmarkEnd w:id="93"/>
      <w:r>
        <w:rPr/>
        <w:t>93</w:t>
        <w:tab/>
        <w:t>Imprisonment for breach of order</w:t>
      </w:r>
    </w:p>
    <w:p>
      <w:pPr>
        <w:pStyle w:val="Subsection"/>
        <w:keepLines/>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94" w:name="__RefHeading___Toc103250108"/>
      <w:bookmarkEnd w:id="94"/>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95" w:name="__RefHeading___Toc103250109"/>
      <w:bookmarkEnd w:id="95"/>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96" w:name="__RefHeading___Toc103250110"/>
      <w:bookmarkEnd w:id="96"/>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97" w:name="__RefHeading___Toc103250111"/>
      <w:bookmarkEnd w:id="97"/>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98" w:name="__RefHeading___Toc103250113"/>
      <w:bookmarkEnd w:id="98"/>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99" w:name="__RefHeading___Toc103250114"/>
      <w:bookmarkEnd w:id="99"/>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00" w:name="__RefHeading___Toc103250115"/>
      <w:bookmarkEnd w:id="100"/>
      <w:r>
        <w:rPr/>
        <w:t>99A</w:t>
        <w:tab/>
        <w:t>Forfeiture of property orders</w:t>
      </w:r>
    </w:p>
    <w:p>
      <w:pPr>
        <w:pStyle w:val="Sectiontext"/>
        <w:keepLines/>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101" w:name="__RefHeading___Toc103250118"/>
      <w:bookmarkEnd w:id="101"/>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02" w:name="__RefHeading___Toc103250119"/>
      <w:bookmarkEnd w:id="102"/>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03" w:name="__RefHeading___Toc103250120"/>
      <w:bookmarkEnd w:id="103"/>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104" w:name="__RefHeading___Toc103250121"/>
      <w:bookmarkEnd w:id="104"/>
      <w:r>
        <w:rPr/>
        <w:t>102A</w:t>
        <w:tab/>
        <w:t>Signing of orders</w:t>
      </w:r>
    </w:p>
    <w:p>
      <w:pPr>
        <w:pStyle w:val="Subsection"/>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keepLines/>
        <w:rPr/>
      </w:pPr>
      <w:r>
        <w:rPr/>
        <w:tab/>
        <w:t>(3)</w:t>
        <w:tab/>
        <w:t>A police officer may, without a warrant, arrest an offender who the memb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05" w:name="__RefHeading___Toc103250124"/>
      <w:bookmarkEnd w:id="10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06" w:name="__RefHeading___Toc103250125"/>
      <w:bookmarkEnd w:id="10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07" w:name="__RefHeading___Toc103250126"/>
      <w:bookmarkEnd w:id="107"/>
      <w:r>
        <w:rPr/>
        <w:t>104A</w:t>
        <w:tab/>
        <w:t>Information on Aboriginal customary law and community views</w:t>
      </w:r>
    </w:p>
    <w:p>
      <w:pPr>
        <w:pStyle w:val="Subsection"/>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rPr/>
      </w:pPr>
      <w:r>
        <w:rPr/>
        <w:tab/>
        <w:t>(3)</w:t>
        <w:tab/>
        <w:t>In addition, and despite any other provisions, the court may only receive the information if it is presented to the court as follows:</w:t>
      </w:r>
    </w:p>
    <w:p>
      <w:pPr>
        <w:pStyle w:val="Paragraph"/>
        <w:keepLines/>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108" w:name="__RefHeading___Toc103250127"/>
      <w:bookmarkEnd w:id="108"/>
      <w:r>
        <w:rPr/>
        <w:t>105</w:t>
        <w:tab/>
        <w:t>Court may order pre-sentence report</w:t>
      </w:r>
    </w:p>
    <w:p>
      <w:pPr>
        <w:pStyle w:val="Sectiontext"/>
        <w:keepLines/>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09" w:name="__RefHeading___Toc103250128"/>
      <w:bookmarkEnd w:id="109"/>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keepLines/>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0" w:name="__RefHeading___Toc103250130"/>
      <w:bookmarkEnd w:id="110"/>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keepLines/>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11" w:name="__RefHeading___Toc103250131"/>
      <w:bookmarkEnd w:id="111"/>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r>
        <w:br w:type="page"/>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12" w:name="__RefHeading___Toc103250133"/>
      <w:bookmarkEnd w:id="112"/>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13" w:name="__RefHeading___Toc103250135"/>
      <w:bookmarkEnd w:id="113"/>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14" w:name="__RefHeading___Toc103250136"/>
      <w:bookmarkEnd w:id="114"/>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15" w:name="__RefHeading___Toc103250137"/>
      <w:bookmarkEnd w:id="115"/>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3250139"/>
      <w:bookmarkEnd w:id="116"/>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17" w:name="__RefHeading___Toc103250140"/>
      <w:bookmarkEnd w:id="117"/>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03250142"/>
      <w:bookmarkEnd w:id="118"/>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03250144"/>
      <w:bookmarkEnd w:id="119"/>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3250146"/>
      <w:bookmarkEnd w:id="120"/>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keepLines/>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21" w:name="__RefHeading___Toc103250147"/>
      <w:bookmarkEnd w:id="121"/>
      <w:r>
        <w:rPr/>
        <w:t>116</w:t>
        <w:tab/>
        <w:t>Penalties for offences may be remitted</w:t>
      </w:r>
    </w:p>
    <w:p>
      <w:pPr>
        <w:pStyle w:val="Sectiontext"/>
        <w:keepNext w:val="true"/>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03250149"/>
      <w:bookmarkEnd w:id="122"/>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23" w:name="__RefHeading___Toc103250150"/>
      <w:bookmarkEnd w:id="123"/>
      <w:r>
        <w:rPr/>
        <w:t>120</w:t>
        <w:tab/>
        <w:t>Lesser sentence may be imposed</w:t>
      </w:r>
    </w:p>
    <w:p>
      <w:pPr>
        <w:pStyle w:val="Sectiontext"/>
        <w:keepLines/>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24" w:name="__RefHeading___Toc103250151"/>
      <w:bookmarkEnd w:id="124"/>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25" w:name="__RefHeading___Toc103250152"/>
      <w:bookmarkEnd w:id="125"/>
      <w:r>
        <w:rPr/>
        <w:t>122</w:t>
        <w:tab/>
        <w:t>Jurisdiction of Court of Summary Jurisdiction</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26" w:name="__RefHeading___Toc103250153"/>
      <w:bookmarkEnd w:id="126"/>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27" w:name="__RefHeading___Toc103250154"/>
      <w:bookmarkEnd w:id="127"/>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28" w:name="__RefHeading___Toc103250155"/>
      <w:bookmarkEnd w:id="128"/>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29" w:name="__RefHeading___Toc103250156"/>
      <w:bookmarkEnd w:id="129"/>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30" w:name="__RefHeading___Toc103250157"/>
      <w:bookmarkEnd w:id="130"/>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31" w:name="__RefHeading___Toc103250158"/>
      <w:bookmarkEnd w:id="131"/>
      <w:r>
        <w:rPr/>
        <w:t>128</w:t>
        <w:tab/>
        <w:t>Regulations</w:t>
      </w:r>
    </w:p>
    <w:p>
      <w:pPr>
        <w:pStyle w:val="Subsection"/>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03250160"/>
      <w:bookmarkEnd w:id="132"/>
      <w:r>
        <w:rPr/>
        <w:t>129</w:t>
        <w:tab/>
        <w:t>Repeal</w:t>
      </w:r>
    </w:p>
    <w:p>
      <w:pPr>
        <w:pStyle w:val="Sectiontext"/>
        <w:rPr/>
      </w:pPr>
      <w:r>
        <w:rPr/>
        <w:t>The Acts and Ordinances specified in Schedule 4 are repealed.</w:t>
      </w:r>
    </w:p>
    <w:p>
      <w:pPr>
        <w:pStyle w:val="NewSectionHeading"/>
        <w:rPr/>
      </w:pPr>
      <w:bookmarkStart w:id="133" w:name="__RefHeading___Toc103250161"/>
      <w:bookmarkEnd w:id="133"/>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keepLines/>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03250163"/>
      <w:bookmarkEnd w:id="134"/>
      <w:r>
        <w:rPr/>
        <w:t>131</w:t>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3.</w:t>
        <w:tab/>
        <w:t>An offence against section 127, 128, 130, 131, 131A, 132, 134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35" w:name="_Hlk98036060"/>
      <w:bookmarkEnd w:id="135"/>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36" w:name="_Hlk98036060"/>
      <w:bookmarkStart w:id="137" w:name="_Hlk98036060"/>
      <w:bookmarkEnd w:id="137"/>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 No. 2, 2006, s 22</w:t>
      </w:r>
    </w:p>
    <w:p>
      <w:pPr>
        <w:pStyle w:val="Normal"/>
        <w:ind w:left="1440" w:hanging="1440"/>
        <w:jc w:val="left"/>
        <w:rPr>
          <w:sz w:val="20"/>
          <w:szCs w:val="20"/>
        </w:rPr>
      </w:pPr>
      <w:r>
        <w:rPr>
          <w:sz w:val="20"/>
          <w:szCs w:val="20"/>
        </w:rPr>
        <w:t>s 4</w:t>
        <w:tab/>
        <w:t>amd No. 2, 2006, s 23; No. 33, 2005, s 5</w:t>
      </w:r>
    </w:p>
    <w:p>
      <w:pPr>
        <w:pStyle w:val="Normal"/>
        <w:ind w:left="1440" w:hanging="1440"/>
        <w:jc w:val="left"/>
        <w:rPr>
          <w:sz w:val="20"/>
          <w:szCs w:val="20"/>
        </w:rPr>
      </w:pPr>
      <w:r>
        <w:rPr>
          <w:sz w:val="20"/>
          <w:szCs w:val="20"/>
        </w:rPr>
        <w:t>s 5</w:t>
        <w:tab/>
        <w:t>amd No. 47, 1996, s 3; No. 33, 1999, s 5; No. 39, 2001, s 3; No. 55, 2001, s 10; No. 35, 2002, s 5</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sz w:val="20"/>
          <w:szCs w:val="20"/>
        </w:rPr>
      </w:pPr>
      <w:r>
        <w:rPr>
          <w:sz w:val="20"/>
          <w:szCs w:val="20"/>
        </w:rPr>
        <w:t>s 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s 33A</w:t>
        <w:tab/>
        <w:t>ins No. 55, 2001, s 5</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 No. 20,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keepNext w:val="true"/>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 No. 38, 2001, s 6; No. 3, 2004, s 9</w:t>
      </w:r>
    </w:p>
    <w:p>
      <w:pPr>
        <w:pStyle w:val="Normal"/>
        <w:keepNext w:val="true"/>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No. 1, 2004, s 17</w:t>
      </w:r>
    </w:p>
    <w:p>
      <w:pPr>
        <w:pStyle w:val="Normal"/>
        <w:keepNext w:val="true"/>
        <w:ind w:left="1440" w:hanging="1440"/>
        <w:jc w:val="left"/>
        <w:rPr>
          <w:sz w:val="20"/>
          <w:szCs w:val="20"/>
        </w:rPr>
      </w:pPr>
      <w:r>
        <w:rPr>
          <w:sz w:val="20"/>
          <w:szCs w:val="20"/>
        </w:rPr>
        <w:t xml:space="preserve">pt 3 </w:t>
      </w:r>
    </w:p>
    <w:p>
      <w:pPr>
        <w:pStyle w:val="Normal"/>
        <w:keepNext w:val="true"/>
        <w:ind w:left="1440" w:hanging="1440"/>
        <w:jc w:val="left"/>
        <w:rPr>
          <w:sz w:val="20"/>
          <w:szCs w:val="20"/>
        </w:rPr>
      </w:pPr>
      <w:r>
        <w:rPr>
          <w:sz w:val="20"/>
          <w:szCs w:val="20"/>
        </w:rPr>
        <w:t>div 6 hdg</w:t>
        <w:tab/>
        <w:t>ins No. 65, 1996, s 8</w:t>
      </w:r>
    </w:p>
    <w:p>
      <w:pPr>
        <w:pStyle w:val="Normal"/>
        <w:keepNext w:val="true"/>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keepNext w:val="true"/>
        <w:ind w:left="1440" w:hanging="1440"/>
        <w:jc w:val="left"/>
        <w:rPr>
          <w:sz w:val="20"/>
          <w:szCs w:val="20"/>
        </w:rPr>
      </w:pPr>
      <w:r>
        <w:rPr>
          <w:sz w:val="20"/>
          <w:szCs w:val="20"/>
        </w:rPr>
        <w:t>s 78A</w:t>
        <w:tab/>
        <w:t>ins No. 65, 1996, s 8</w:t>
      </w:r>
    </w:p>
    <w:p>
      <w:pPr>
        <w:pStyle w:val="Normal"/>
        <w:keepNext w:val="true"/>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keepNext w:val="true"/>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keepNext w:val="true"/>
        <w:ind w:left="1440" w:hanging="1440"/>
        <w:jc w:val="left"/>
        <w:rPr>
          <w:sz w:val="20"/>
          <w:szCs w:val="20"/>
        </w:rPr>
      </w:pPr>
      <w:r>
        <w:rPr>
          <w:sz w:val="20"/>
          <w:szCs w:val="20"/>
        </w:rPr>
        <w:t xml:space="preserve">pt 6 </w:t>
      </w:r>
    </w:p>
    <w:p>
      <w:pPr>
        <w:pStyle w:val="Normal"/>
        <w:keepNext w:val="true"/>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keepNext w:val="true"/>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sch 3</w:t>
        <w:tab/>
        <w:t>ins No. 33, 1999, s 25</w:t>
      </w:r>
    </w:p>
    <w:p>
      <w:pPr>
        <w:pStyle w:val="Normal"/>
        <w:keepNext w:val="true"/>
        <w:ind w:left="1440" w:hanging="1440"/>
        <w:jc w:val="left"/>
        <w:rPr>
          <w:sz w:val="20"/>
          <w:szCs w:val="20"/>
        </w:rPr>
      </w:pPr>
      <w:r>
        <w:rPr>
          <w:sz w:val="20"/>
          <w:szCs w:val="20"/>
        </w:rPr>
        <w:tab/>
        <w:t>amd No. 1, 2004, s 18</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mission of sent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0:00Z</dcterms:created>
  <dc:creator/>
  <dc:description/>
  <cp:keywords/>
  <dc:language>en-US</dc:language>
  <cp:lastModifiedBy>Leanne Britton</cp:lastModifiedBy>
  <cp:lastPrinted>2007-01-09T13:00:00Z</cp:lastPrinted>
  <dcterms:modified xsi:type="dcterms:W3CDTF">2022-05-12T02:4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