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9 Sept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7854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7854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7854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78549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785497">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78549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785499">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785503">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785504">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785505">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78550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785508">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70785509">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785510">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785511">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785512">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7078551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78551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785516">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785517">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78551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78552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785521">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78552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78552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78552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78552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785527">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78553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78553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78553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78553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78553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7078553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70785538">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0785539">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785541">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70785542">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78554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78554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7078554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7078554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78554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785548">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78554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7078555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785551">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785552">
            <w:r>
              <w:rPr>
                <w:rStyle w:val="IndexLink"/>
              </w:rPr>
              <w:t>2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0785555">
            <w:r>
              <w:rPr>
                <w:rStyle w:val="IndexLink"/>
              </w:rPr>
              <w:t>2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078555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0785558">
            <w:r>
              <w:rPr>
                <w:rStyle w:val="IndexLink"/>
              </w:rPr>
              <w:t>25</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0785559">
            <w:r>
              <w:rPr>
                <w:rStyle w:val="IndexLink"/>
              </w:rPr>
              <w:t>25</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0785560">
            <w:r>
              <w:rPr>
                <w:rStyle w:val="IndexLink"/>
              </w:rPr>
              <w:t>25</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0785561">
            <w:r>
              <w:rPr>
                <w:rStyle w:val="IndexLink"/>
              </w:rPr>
              <w:t>2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0785562">
            <w:r>
              <w:rPr>
                <w:rStyle w:val="IndexLink"/>
              </w:rPr>
              <w:t>26</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0785563">
            <w:r>
              <w:rPr>
                <w:rStyle w:val="IndexLink"/>
              </w:rPr>
              <w:t>27</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078556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0785566">
            <w:r>
              <w:rPr>
                <w:rStyle w:val="IndexLink"/>
              </w:rPr>
              <w:t>28</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0785567">
            <w:r>
              <w:rPr>
                <w:rStyle w:val="IndexLink"/>
              </w:rPr>
              <w:t>28</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0785568">
            <w:r>
              <w:rPr>
                <w:rStyle w:val="IndexLink"/>
              </w:rPr>
              <w:t>2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0785569">
            <w:r>
              <w:rPr>
                <w:rStyle w:val="IndexLink"/>
              </w:rPr>
              <w:t>29</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0785570">
            <w:r>
              <w:rPr>
                <w:rStyle w:val="IndexLink"/>
              </w:rPr>
              <w:t>29</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0785571">
            <w:r>
              <w:rPr>
                <w:rStyle w:val="IndexLink"/>
              </w:rPr>
              <w:t>2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0785572">
            <w:r>
              <w:rPr>
                <w:rStyle w:val="IndexLink"/>
              </w:rPr>
              <w:t>30</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0785573">
            <w:r>
              <w:rPr>
                <w:rStyle w:val="IndexLink"/>
              </w:rPr>
              <w:t>3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0785574">
            <w:r>
              <w:rPr>
                <w:rStyle w:val="IndexLink"/>
              </w:rPr>
              <w:t>31</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0785575">
            <w:r>
              <w:rPr>
                <w:rStyle w:val="IndexLink"/>
              </w:rPr>
              <w:t>32</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0785576">
            <w:r>
              <w:rPr>
                <w:rStyle w:val="IndexLink"/>
              </w:rPr>
              <w:t>3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0785577">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0785579">
            <w:r>
              <w:rPr>
                <w:rStyle w:val="IndexLink"/>
              </w:rPr>
              <w:t>33</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0785580">
            <w:r>
              <w:rPr>
                <w:rStyle w:val="IndexLink"/>
              </w:rPr>
              <w:t>3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0785581">
            <w:r>
              <w:rPr>
                <w:rStyle w:val="IndexLink"/>
              </w:rPr>
              <w:t>3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0785582">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0785584">
            <w:r>
              <w:rPr>
                <w:rStyle w:val="IndexLink"/>
              </w:rPr>
              <w:t>3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0785585">
            <w:r>
              <w:rPr>
                <w:rStyle w:val="IndexLink"/>
              </w:rPr>
              <w:t>3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0785586">
            <w:r>
              <w:rPr>
                <w:rStyle w:val="IndexLink"/>
              </w:rPr>
              <w:t>36</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0785587">
            <w:r>
              <w:rPr>
                <w:rStyle w:val="IndexLink"/>
              </w:rPr>
              <w:t>36</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0785588">
            <w:r>
              <w:rPr>
                <w:rStyle w:val="IndexLink"/>
              </w:rPr>
              <w:t>37</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0785589">
            <w:r>
              <w:rPr>
                <w:rStyle w:val="IndexLink"/>
              </w:rPr>
              <w:t>38</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0785590">
            <w:r>
              <w:rPr>
                <w:rStyle w:val="IndexLink"/>
              </w:rPr>
              <w:t>39</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Limiting of term of supervision orders</w:t>
            <w:tab/>
          </w:r>
          <w:hyperlink w:anchor="__RefHeading___Toc470785591">
            <w:r>
              <w:rPr>
                <w:rStyle w:val="IndexLink"/>
              </w:rPr>
              <w:t>3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0785592">
            <w:r>
              <w:rPr>
                <w:rStyle w:val="IndexLink"/>
              </w:rPr>
              <w:t>4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0785593">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0785595">
            <w:r>
              <w:rPr>
                <w:rStyle w:val="IndexLink"/>
              </w:rPr>
              <w:t>4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0785596">
            <w:r>
              <w:rPr>
                <w:rStyle w:val="IndexLink"/>
              </w:rPr>
              <w:t>4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0785597">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0785599">
            <w:r>
              <w:rPr>
                <w:rStyle w:val="IndexLink"/>
              </w:rPr>
              <w:t>4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0785600">
            <w:r>
              <w:rPr>
                <w:rStyle w:val="IndexLink"/>
              </w:rPr>
              <w:t>4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that court is to take into account when making order</w:t>
            <w:tab/>
          </w:r>
          <w:hyperlink w:anchor="__RefHeading___Toc470785601">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0785603">
            <w:r>
              <w:rPr>
                <w:rStyle w:val="IndexLink"/>
              </w:rPr>
              <w:t>4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0785604">
            <w:r>
              <w:rPr>
                <w:rStyle w:val="IndexLink"/>
              </w:rPr>
              <w:t>4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0785605">
            <w:r>
              <w:rPr>
                <w:rStyle w:val="IndexLink"/>
              </w:rPr>
              <w:t>4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785608">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785609">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785610">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785611">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785612">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78561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785615">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785616">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785617">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785618">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785619">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785620">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785622">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785623">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785624">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785625">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785626">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785627">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785628">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785630">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785631">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785632">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70785633">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70785634">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70785635">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785636">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70785637">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785639">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785641">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785642">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785643">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785644">
            <w:r>
              <w:rPr>
                <w:rStyle w:val="IndexLink"/>
              </w:rPr>
              <w:t>5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785647">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785649">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785650">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785651">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785652">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785653">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785654">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785655">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785656">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785657">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785658">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785660">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785661">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785662">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785663">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785664">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785666">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785668">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785669">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785670">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785671">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785672">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785673">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785674">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785675">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785676">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785677">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785678">
            <w:r>
              <w:rPr>
                <w:rStyle w:val="IndexLink"/>
              </w:rPr>
              <w:t>6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0785679">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785680">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785681">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785682">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785683">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785684">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785685">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785687">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785688">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785689">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785690">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785691">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785692">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785693">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785694">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785696">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785697">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785698">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785699">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785700">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785701">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785702">
            <w:r>
              <w:rPr>
                <w:rStyle w:val="IndexLink"/>
              </w:rPr>
              <w:t>7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785705">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785708">
            <w:r>
              <w:rPr>
                <w:rStyle w:val="IndexLink"/>
              </w:rPr>
              <w:t>72</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0785709">
            <w:r>
              <w:rPr>
                <w:rStyle w:val="IndexLink"/>
              </w:rPr>
              <w:t>75</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785710">
            <w:r>
              <w:rPr>
                <w:rStyle w:val="IndexLink"/>
              </w:rPr>
              <w:t>76</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785711">
            <w:r>
              <w:rPr>
                <w:rStyle w:val="IndexLink"/>
              </w:rPr>
              <w:t>76</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0785712">
            <w:r>
              <w:rPr>
                <w:rStyle w:val="IndexLink"/>
              </w:rPr>
              <w:t>77</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0785713">
            <w:r>
              <w:rPr>
                <w:rStyle w:val="IndexLink"/>
              </w:rPr>
              <w:t>7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785715">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0785716">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0785717">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785718">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0785719">
            <w:r>
              <w:rPr>
                <w:rStyle w:val="IndexLink"/>
              </w:rPr>
              <w:t>8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0785720">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785721">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785722">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0785723">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785724">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785725">
            <w:r>
              <w:rPr>
                <w:rStyle w:val="IndexLink"/>
              </w:rPr>
              <w:t>84</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785726">
            <w:r>
              <w:rPr>
                <w:rStyle w:val="IndexLink"/>
              </w:rPr>
              <w:t>8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785727">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785729">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785731">
            <w:r>
              <w:rPr>
                <w:rStyle w:val="IndexLink"/>
              </w:rPr>
              <w:t>85</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785732">
            <w:r>
              <w:rPr>
                <w:rStyle w:val="IndexLink"/>
              </w:rPr>
              <w:t>85</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785733">
            <w:r>
              <w:rPr>
                <w:rStyle w:val="IndexLink"/>
              </w:rPr>
              <w:t>85</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785734">
            <w:r>
              <w:rPr>
                <w:rStyle w:val="IndexLink"/>
              </w:rPr>
              <w:t>86</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785735">
            <w:r>
              <w:rPr>
                <w:rStyle w:val="IndexLink"/>
              </w:rPr>
              <w:t>8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0785738">
            <w:r>
              <w:rPr>
                <w:rStyle w:val="IndexLink"/>
              </w:rPr>
              <w:t>87</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785740">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785741">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785742">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785743">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785744">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and omissions and provision of rescue, medical treatment and other aid</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70785746">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785747">
            <w:r>
              <w:rPr>
                <w:rStyle w:val="IndexLink"/>
              </w:rPr>
              <w:t>88</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0785748">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70785750">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70785751">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70785752">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70785753">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70785754">
            <w:r>
              <w:rPr>
                <w:rStyle w:val="IndexLink"/>
              </w:rPr>
              <w:t>9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70785755">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70785756">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70785757">
            <w:r>
              <w:rPr>
                <w:rStyle w:val="IndexLink"/>
              </w:rPr>
              <w:t>9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70785758">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785759">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785760">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70785761">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70785762">
            <w:r>
              <w:rPr>
                <w:rStyle w:val="IndexLink"/>
              </w:rPr>
              <w:t>9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785763">
            <w:r>
              <w:rPr>
                <w:rStyle w:val="IndexLink"/>
              </w:rPr>
              <w:t>9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70785764">
            <w:r>
              <w:rPr>
                <w:rStyle w:val="IndexLink"/>
              </w:rPr>
              <w:t>9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70785765">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70785766">
            <w:r>
              <w:rPr>
                <w:rStyle w:val="IndexLink"/>
              </w:rPr>
              <w:t>9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70785767">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785769">
            <w:r>
              <w:rPr>
                <w:rStyle w:val="IndexLink"/>
              </w:rPr>
              <w:t>9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785770">
            <w:r>
              <w:rPr>
                <w:rStyle w:val="IndexLink"/>
              </w:rPr>
              <w:t>9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70785771">
            <w:r>
              <w:rPr>
                <w:rStyle w:val="IndexLink"/>
              </w:rPr>
              <w:t>9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785772">
            <w:r>
              <w:rPr>
                <w:rStyle w:val="IndexLink"/>
              </w:rPr>
              <w:t>9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785773">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785774">
            <w:r>
              <w:rPr>
                <w:rStyle w:val="IndexLink"/>
              </w:rPr>
              <w:t>9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70785775">
            <w:r>
              <w:rPr>
                <w:rStyle w:val="IndexLink"/>
              </w:rPr>
              <w:t>9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785776">
            <w:r>
              <w:rPr>
                <w:rStyle w:val="IndexLink"/>
              </w:rPr>
              <w:t>9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785777">
            <w:r>
              <w:rPr>
                <w:rStyle w:val="IndexLink"/>
              </w:rPr>
              <w:t>9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785778">
            <w:r>
              <w:rPr>
                <w:rStyle w:val="IndexLink"/>
              </w:rPr>
              <w:t>9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785779">
            <w:r>
              <w:rPr>
                <w:rStyle w:val="IndexLink"/>
              </w:rPr>
              <w:t>9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70785780">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785782">
            <w:r>
              <w:rPr>
                <w:rStyle w:val="IndexLink"/>
              </w:rPr>
              <w:t>98</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785783">
            <w:r>
              <w:rPr>
                <w:rStyle w:val="IndexLink"/>
              </w:rPr>
              <w:t>98</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785784">
            <w:r>
              <w:rPr>
                <w:rStyle w:val="IndexLink"/>
              </w:rPr>
              <w:t>99</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785785">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785787">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785788">
            <w:r>
              <w:rPr>
                <w:rStyle w:val="IndexLink"/>
              </w:rPr>
              <w:t>10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785789">
            <w:r>
              <w:rPr>
                <w:rStyle w:val="IndexLink"/>
              </w:rPr>
              <w:t>10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785790">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785791">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785792">
            <w:r>
              <w:rPr>
                <w:rStyle w:val="IndexLink"/>
              </w:rPr>
              <w:t>10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785793">
            <w:r>
              <w:rPr>
                <w:rStyle w:val="IndexLink"/>
              </w:rPr>
              <w:t>10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785794">
            <w:r>
              <w:rPr>
                <w:rStyle w:val="IndexLink"/>
              </w:rPr>
              <w:t>10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785795">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785796">
            <w:r>
              <w:rPr>
                <w:rStyle w:val="IndexLink"/>
              </w:rPr>
              <w:t>10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785798">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785799">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785800">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785801">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785802">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785803">
            <w:r>
              <w:rPr>
                <w:rStyle w:val="IndexLink"/>
              </w:rPr>
              <w:t>10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785804">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s</w:t>
            <w:tab/>
          </w:r>
          <w:hyperlink w:anchor="__RefHeading___Toc470785805">
            <w:r>
              <w:rPr>
                <w:rStyle w:val="IndexLink"/>
              </w:rPr>
              <w:t>10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70785806">
            <w:r>
              <w:rPr>
                <w:rStyle w:val="IndexLink"/>
              </w:rPr>
              <w:t>10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0785808">
            <w:r>
              <w:rPr>
                <w:rStyle w:val="IndexLink"/>
              </w:rPr>
              <w:t>108</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0785809">
            <w:r>
              <w:rPr>
                <w:rStyle w:val="IndexLink"/>
              </w:rPr>
              <w:t>10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0785810">
            <w:r>
              <w:rPr>
                <w:rStyle w:val="IndexLink"/>
              </w:rPr>
              <w:t>109</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0785811">
            <w:r>
              <w:rPr>
                <w:rStyle w:val="IndexLink"/>
              </w:rPr>
              <w:t>10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0785812">
            <w:r>
              <w:rPr>
                <w:rStyle w:val="IndexLink"/>
              </w:rPr>
              <w:t>1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785814">
            <w:r>
              <w:rPr>
                <w:rStyle w:val="IndexLink"/>
              </w:rPr>
              <w:t>11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785815">
            <w:r>
              <w:rPr>
                <w:rStyle w:val="IndexLink"/>
              </w:rPr>
              <w:t>11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785816">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785817">
            <w:r>
              <w:rPr>
                <w:rStyle w:val="IndexLink"/>
              </w:rPr>
              <w:t>11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785818">
            <w:r>
              <w:rPr>
                <w:rStyle w:val="IndexLink"/>
              </w:rPr>
              <w:t>11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785819">
            <w:r>
              <w:rPr>
                <w:rStyle w:val="IndexLink"/>
              </w:rPr>
              <w:t>11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0785822">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785823">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785824">
            <w:r>
              <w:rPr>
                <w:rStyle w:val="IndexLink"/>
              </w:rPr>
              <w:t>1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785825">
            <w:r>
              <w:rPr>
                <w:rStyle w:val="IndexLink"/>
              </w:rPr>
              <w:t>11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785826">
            <w:r>
              <w:rPr>
                <w:rStyle w:val="IndexLink"/>
              </w:rPr>
              <w:t>11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785827">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785828">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785829">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785830">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785831">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785832">
            <w:r>
              <w:rPr>
                <w:rStyle w:val="IndexLink"/>
              </w:rPr>
              <w:t>11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785833">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785834">
            <w:r>
              <w:rPr>
                <w:rStyle w:val="IndexLink"/>
              </w:rPr>
              <w:t>11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785835">
            <w:r>
              <w:rPr>
                <w:rStyle w:val="IndexLink"/>
              </w:rPr>
              <w:t>11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785836">
            <w:r>
              <w:rPr>
                <w:rStyle w:val="IndexLink"/>
              </w:rPr>
              <w:t>11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785837">
            <w:r>
              <w:rPr>
                <w:rStyle w:val="IndexLink"/>
              </w:rPr>
              <w:t>11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785838">
            <w:r>
              <w:rPr>
                <w:rStyle w:val="IndexLink"/>
              </w:rPr>
              <w:t>11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785839">
            <w:r>
              <w:rPr>
                <w:rStyle w:val="IndexLink"/>
              </w:rPr>
              <w:t>1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0785841">
            <w:r>
              <w:rPr>
                <w:rStyle w:val="IndexLink"/>
              </w:rPr>
              <w:t>117</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0785842">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785844">
            <w:r>
              <w:rPr>
                <w:rStyle w:val="IndexLink"/>
              </w:rPr>
              <w:t>11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785845">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785847">
            <w:r>
              <w:rPr>
                <w:rStyle w:val="IndexLink"/>
              </w:rPr>
              <w:t>11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785848">
            <w:r>
              <w:rPr>
                <w:rStyle w:val="IndexLink"/>
              </w:rPr>
              <w:t>12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785849">
            <w:r>
              <w:rPr>
                <w:rStyle w:val="IndexLink"/>
              </w:rPr>
              <w:t>12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0785851">
            <w:r>
              <w:rPr>
                <w:rStyle w:val="IndexLink"/>
              </w:rPr>
              <w:t>120</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0785852">
            <w:r>
              <w:rPr>
                <w:rStyle w:val="IndexLink"/>
              </w:rPr>
              <w:t>121</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0785853">
            <w:r>
              <w:rPr>
                <w:rStyle w:val="IndexLink"/>
              </w:rPr>
              <w:t>121</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0785854">
            <w:r>
              <w:rPr>
                <w:rStyle w:val="IndexLink"/>
              </w:rPr>
              <w:t>122</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0785855">
            <w:r>
              <w:rPr>
                <w:rStyle w:val="IndexLink"/>
              </w:rPr>
              <w:t>122</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0785856">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785858">
            <w:r>
              <w:rPr>
                <w:rStyle w:val="IndexLink"/>
              </w:rPr>
              <w:t>12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785859">
            <w:r>
              <w:rPr>
                <w:rStyle w:val="IndexLink"/>
              </w:rPr>
              <w:t>12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785860">
            <w:r>
              <w:rPr>
                <w:rStyle w:val="IndexLink"/>
              </w:rPr>
              <w:t>12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785861">
            <w:r>
              <w:rPr>
                <w:rStyle w:val="IndexLink"/>
              </w:rPr>
              <w:t>1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785863">
            <w:r>
              <w:rPr>
                <w:rStyle w:val="IndexLink"/>
              </w:rPr>
              <w:t>12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785864">
            <w:r>
              <w:rPr>
                <w:rStyle w:val="IndexLink"/>
              </w:rPr>
              <w:t>1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785866">
            <w:r>
              <w:rPr>
                <w:rStyle w:val="IndexLink"/>
              </w:rPr>
              <w:t>12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785867">
            <w:r>
              <w:rPr>
                <w:rStyle w:val="IndexLink"/>
              </w:rPr>
              <w:t>12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785868">
            <w:r>
              <w:rPr>
                <w:rStyle w:val="IndexLink"/>
              </w:rPr>
              <w:t>126</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785869">
            <w:r>
              <w:rPr>
                <w:rStyle w:val="IndexLink"/>
              </w:rPr>
              <w:t>12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785870">
            <w:r>
              <w:rPr>
                <w:rStyle w:val="IndexLink"/>
              </w:rPr>
              <w:t>12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785871">
            <w:r>
              <w:rPr>
                <w:rStyle w:val="IndexLink"/>
              </w:rPr>
              <w:t>1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785872">
            <w:r>
              <w:rPr>
                <w:rStyle w:val="IndexLink"/>
              </w:rPr>
              <w:t>127</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785873">
            <w:r>
              <w:rPr>
                <w:rStyle w:val="IndexLink"/>
              </w:rPr>
              <w:t>12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785874">
            <w:r>
              <w:rPr>
                <w:rStyle w:val="IndexLink"/>
              </w:rPr>
              <w:t>128</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785875">
            <w:r>
              <w:rPr>
                <w:rStyle w:val="IndexLink"/>
              </w:rPr>
              <w:t>12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785876">
            <w:r>
              <w:rPr>
                <w:rStyle w:val="IndexLink"/>
              </w:rPr>
              <w:t>12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785877">
            <w:r>
              <w:rPr>
                <w:rStyle w:val="IndexLink"/>
              </w:rPr>
              <w:t>12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785878">
            <w:r>
              <w:rPr>
                <w:rStyle w:val="IndexLink"/>
              </w:rPr>
              <w:t>129</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785879">
            <w:r>
              <w:rPr>
                <w:rStyle w:val="IndexLink"/>
              </w:rPr>
              <w:t>12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785880">
            <w:r>
              <w:rPr>
                <w:rStyle w:val="IndexLink"/>
              </w:rPr>
              <w:t>131</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785881">
            <w:r>
              <w:rPr>
                <w:rStyle w:val="IndexLink"/>
              </w:rPr>
              <w:t>131</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785882">
            <w:r>
              <w:rPr>
                <w:rStyle w:val="IndexLink"/>
              </w:rPr>
              <w:t>13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785883">
            <w:r>
              <w:rPr>
                <w:rStyle w:val="IndexLink"/>
              </w:rPr>
              <w:t>13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785884">
            <w:r>
              <w:rPr>
                <w:rStyle w:val="IndexLink"/>
              </w:rPr>
              <w:t>13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785885">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785887">
            <w:r>
              <w:rPr>
                <w:rStyle w:val="IndexLink"/>
              </w:rPr>
              <w:t>13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785888">
            <w:r>
              <w:rPr>
                <w:rStyle w:val="IndexLink"/>
              </w:rPr>
              <w:t>13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785889">
            <w:r>
              <w:rPr>
                <w:rStyle w:val="IndexLink"/>
              </w:rPr>
              <w:t>13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785890">
            <w:r>
              <w:rPr>
                <w:rStyle w:val="IndexLink"/>
              </w:rPr>
              <w:t>13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785891">
            <w:r>
              <w:rPr>
                <w:rStyle w:val="IndexLink"/>
              </w:rPr>
              <w:t>133</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785892">
            <w:r>
              <w:rPr>
                <w:rStyle w:val="IndexLink"/>
              </w:rPr>
              <w:t>13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785893">
            <w:r>
              <w:rPr>
                <w:rStyle w:val="IndexLink"/>
              </w:rPr>
              <w:t>13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785894">
            <w:r>
              <w:rPr>
                <w:rStyle w:val="IndexLink"/>
              </w:rPr>
              <w:t>13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785895">
            <w:r>
              <w:rPr>
                <w:rStyle w:val="IndexLink"/>
              </w:rPr>
              <w:t>13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785896">
            <w:r>
              <w:rPr>
                <w:rStyle w:val="IndexLink"/>
              </w:rPr>
              <w:t>13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785897">
            <w:r>
              <w:rPr>
                <w:rStyle w:val="IndexLink"/>
              </w:rPr>
              <w:t>1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785899">
            <w:r>
              <w:rPr>
                <w:rStyle w:val="IndexLink"/>
              </w:rPr>
              <w:t>13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785900">
            <w:r>
              <w:rPr>
                <w:rStyle w:val="IndexLink"/>
              </w:rPr>
              <w:t>13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785902">
            <w:r>
              <w:rPr>
                <w:rStyle w:val="IndexLink"/>
              </w:rPr>
              <w:t>13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785903">
            <w:r>
              <w:rPr>
                <w:rStyle w:val="IndexLink"/>
              </w:rPr>
              <w:t>137</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785904">
            <w:r>
              <w:rPr>
                <w:rStyle w:val="IndexLink"/>
              </w:rPr>
              <w:t>137</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785905">
            <w:r>
              <w:rPr>
                <w:rStyle w:val="IndexLink"/>
              </w:rPr>
              <w:t>13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0785907">
            <w:r>
              <w:rPr>
                <w:rStyle w:val="IndexLink"/>
              </w:rPr>
              <w:t>137</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0785908">
            <w:r>
              <w:rPr>
                <w:rStyle w:val="IndexLink"/>
              </w:rPr>
              <w:t>138</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0785909">
            <w:r>
              <w:rPr>
                <w:rStyle w:val="IndexLink"/>
              </w:rPr>
              <w:t>139</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0785910">
            <w:r>
              <w:rPr>
                <w:rStyle w:val="IndexLink"/>
              </w:rPr>
              <w:t>139</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0785911">
            <w:r>
              <w:rPr>
                <w:rStyle w:val="IndexLink"/>
              </w:rPr>
              <w:t>140</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0785912">
            <w:r>
              <w:rPr>
                <w:rStyle w:val="IndexLink"/>
              </w:rPr>
              <w:t>140</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0785913">
            <w:r>
              <w:rPr>
                <w:rStyle w:val="IndexLink"/>
              </w:rPr>
              <w:t>14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785916">
            <w:r>
              <w:rPr>
                <w:rStyle w:val="IndexLink"/>
              </w:rPr>
              <w:t>141</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785917">
            <w:r>
              <w:rPr>
                <w:rStyle w:val="IndexLink"/>
              </w:rPr>
              <w:t>14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785918">
            <w:r>
              <w:rPr>
                <w:rStyle w:val="IndexLink"/>
              </w:rPr>
              <w:t>14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785919">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785921">
            <w:r>
              <w:rPr>
                <w:rStyle w:val="IndexLink"/>
              </w:rPr>
              <w:t>14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785922">
            <w:r>
              <w:rPr>
                <w:rStyle w:val="IndexLink"/>
              </w:rPr>
              <w:t>14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785923">
            <w:r>
              <w:rPr>
                <w:rStyle w:val="IndexLink"/>
              </w:rPr>
              <w:t>14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785924">
            <w:r>
              <w:rPr>
                <w:rStyle w:val="IndexLink"/>
              </w:rPr>
              <w:t>14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785925">
            <w:r>
              <w:rPr>
                <w:rStyle w:val="IndexLink"/>
              </w:rPr>
              <w:t>14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70785926">
            <w:r>
              <w:rPr>
                <w:rStyle w:val="IndexLink"/>
              </w:rPr>
              <w:t>14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785927">
            <w:r>
              <w:rPr>
                <w:rStyle w:val="IndexLink"/>
              </w:rPr>
              <w:t>14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785928">
            <w:r>
              <w:rPr>
                <w:rStyle w:val="IndexLink"/>
              </w:rPr>
              <w:t>14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785929">
            <w:r>
              <w:rPr>
                <w:rStyle w:val="IndexLink"/>
              </w:rPr>
              <w:t>14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785930">
            <w:r>
              <w:rPr>
                <w:rStyle w:val="IndexLink"/>
              </w:rPr>
              <w:t>14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785931">
            <w:r>
              <w:rPr>
                <w:rStyle w:val="IndexLink"/>
              </w:rPr>
              <w:t>144</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785932">
            <w:r>
              <w:rPr>
                <w:rStyle w:val="IndexLink"/>
              </w:rPr>
              <w:t>14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785933">
            <w:r>
              <w:rPr>
                <w:rStyle w:val="IndexLink"/>
              </w:rPr>
              <w:t>14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785936">
            <w:r>
              <w:rPr>
                <w:rStyle w:val="IndexLink"/>
              </w:rPr>
              <w:t>14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785937">
            <w:r>
              <w:rPr>
                <w:rStyle w:val="IndexLink"/>
              </w:rPr>
              <w:t>14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785938">
            <w:r>
              <w:rPr>
                <w:rStyle w:val="IndexLink"/>
              </w:rPr>
              <w:t>145</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785939">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785941">
            <w:r>
              <w:rPr>
                <w:rStyle w:val="IndexLink"/>
              </w:rPr>
              <w:t>14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785942">
            <w:r>
              <w:rPr>
                <w:rStyle w:val="IndexLink"/>
              </w:rPr>
              <w:t>14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785943">
            <w:r>
              <w:rPr>
                <w:rStyle w:val="IndexLink"/>
              </w:rPr>
              <w:t>14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0785944">
            <w:r>
              <w:rPr>
                <w:rStyle w:val="IndexLink"/>
              </w:rPr>
              <w:t>14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785945">
            <w:r>
              <w:rPr>
                <w:rStyle w:val="IndexLink"/>
              </w:rPr>
              <w:t>14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785946">
            <w:r>
              <w:rPr>
                <w:rStyle w:val="IndexLink"/>
              </w:rPr>
              <w:t>14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785947">
            <w:r>
              <w:rPr>
                <w:rStyle w:val="IndexLink"/>
              </w:rPr>
              <w:t>14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785948">
            <w:r>
              <w:rPr>
                <w:rStyle w:val="IndexLink"/>
              </w:rPr>
              <w:t>14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785949">
            <w:r>
              <w:rPr>
                <w:rStyle w:val="IndexLink"/>
              </w:rPr>
              <w:t>14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785950">
            <w:r>
              <w:rPr>
                <w:rStyle w:val="IndexLink"/>
              </w:rPr>
              <w:t>14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785951">
            <w:r>
              <w:rPr>
                <w:rStyle w:val="IndexLink"/>
              </w:rPr>
              <w:t>14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785952">
            <w:r>
              <w:rPr>
                <w:rStyle w:val="IndexLink"/>
              </w:rPr>
              <w:t>14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785953">
            <w:r>
              <w:rPr>
                <w:rStyle w:val="IndexLink"/>
              </w:rPr>
              <w:t>14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785954">
            <w:r>
              <w:rPr>
                <w:rStyle w:val="IndexLink"/>
              </w:rPr>
              <w:t>14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785955">
            <w:r>
              <w:rPr>
                <w:rStyle w:val="IndexLink"/>
              </w:rPr>
              <w:t>15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785956">
            <w:r>
              <w:rPr>
                <w:rStyle w:val="IndexLink"/>
              </w:rPr>
              <w:t>15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785957">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785959">
            <w:r>
              <w:rPr>
                <w:rStyle w:val="IndexLink"/>
              </w:rPr>
              <w:t>15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785960">
            <w:r>
              <w:rPr>
                <w:rStyle w:val="IndexLink"/>
              </w:rPr>
              <w:t>15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785961">
            <w:r>
              <w:rPr>
                <w:rStyle w:val="IndexLink"/>
              </w:rPr>
              <w:t>15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785962">
            <w:r>
              <w:rPr>
                <w:rStyle w:val="IndexLink"/>
              </w:rPr>
              <w:t>15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785963">
            <w:r>
              <w:rPr>
                <w:rStyle w:val="IndexLink"/>
              </w:rPr>
              <w:t>15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785964">
            <w:r>
              <w:rPr>
                <w:rStyle w:val="IndexLink"/>
              </w:rPr>
              <w:t>15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785965">
            <w:r>
              <w:rPr>
                <w:rStyle w:val="IndexLink"/>
              </w:rPr>
              <w:t>15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785966">
            <w:r>
              <w:rPr>
                <w:rStyle w:val="IndexLink"/>
              </w:rPr>
              <w:t>15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785967">
            <w:r>
              <w:rPr>
                <w:rStyle w:val="IndexLink"/>
              </w:rPr>
              <w:t>15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785968">
            <w:r>
              <w:rPr>
                <w:rStyle w:val="IndexLink"/>
              </w:rPr>
              <w:t>15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785969">
            <w:r>
              <w:rPr>
                <w:rStyle w:val="IndexLink"/>
              </w:rPr>
              <w:t>15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785970">
            <w:r>
              <w:rPr>
                <w:rStyle w:val="IndexLink"/>
              </w:rPr>
              <w:t>15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785971">
            <w:r>
              <w:rPr>
                <w:rStyle w:val="IndexLink"/>
              </w:rPr>
              <w:t>15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785972">
            <w:r>
              <w:rPr>
                <w:rStyle w:val="IndexLink"/>
              </w:rPr>
              <w:t>15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785973">
            <w:r>
              <w:rPr>
                <w:rStyle w:val="IndexLink"/>
              </w:rPr>
              <w:t>15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785974">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785976">
            <w:r>
              <w:rPr>
                <w:rStyle w:val="IndexLink"/>
              </w:rPr>
              <w:t>15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785977">
            <w:r>
              <w:rPr>
                <w:rStyle w:val="IndexLink"/>
              </w:rPr>
              <w:t>15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785978">
            <w:r>
              <w:rPr>
                <w:rStyle w:val="IndexLink"/>
              </w:rPr>
              <w:t>156</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785979">
            <w:r>
              <w:rPr>
                <w:rStyle w:val="IndexLink"/>
              </w:rPr>
              <w:t>15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785980">
            <w:r>
              <w:rPr>
                <w:rStyle w:val="IndexLink"/>
              </w:rPr>
              <w:t>15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785981">
            <w:r>
              <w:rPr>
                <w:rStyle w:val="IndexLink"/>
              </w:rPr>
              <w:t>15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785982">
            <w:r>
              <w:rPr>
                <w:rStyle w:val="IndexLink"/>
              </w:rPr>
              <w:t>15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785983">
            <w:r>
              <w:rPr>
                <w:rStyle w:val="IndexLink"/>
              </w:rPr>
              <w:t>15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785984">
            <w:r>
              <w:rPr>
                <w:rStyle w:val="IndexLink"/>
              </w:rPr>
              <w:t>15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785985">
            <w:r>
              <w:rPr>
                <w:rStyle w:val="IndexLink"/>
              </w:rPr>
              <w:t>15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785986">
            <w:r>
              <w:rPr>
                <w:rStyle w:val="IndexLink"/>
              </w:rPr>
              <w:t>15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785987">
            <w:r>
              <w:rPr>
                <w:rStyle w:val="IndexLink"/>
              </w:rPr>
              <w:t>160</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785988">
            <w:r>
              <w:rPr>
                <w:rStyle w:val="IndexLink"/>
              </w:rPr>
              <w:t>16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785989">
            <w:r>
              <w:rPr>
                <w:rStyle w:val="IndexLink"/>
              </w:rPr>
              <w:t>161</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785990">
            <w:r>
              <w:rPr>
                <w:rStyle w:val="IndexLink"/>
              </w:rPr>
              <w:t>16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785991">
            <w:r>
              <w:rPr>
                <w:rStyle w:val="IndexLink"/>
              </w:rPr>
              <w:t>16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0785992">
            <w:r>
              <w:rPr>
                <w:rStyle w:val="IndexLink"/>
              </w:rPr>
              <w:t>16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785993">
            <w:r>
              <w:rPr>
                <w:rStyle w:val="IndexLink"/>
              </w:rPr>
              <w:t>162</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785994">
            <w:r>
              <w:rPr>
                <w:rStyle w:val="IndexLink"/>
              </w:rPr>
              <w:t>16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785995">
            <w:r>
              <w:rPr>
                <w:rStyle w:val="IndexLink"/>
              </w:rPr>
              <w:t>16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785996">
            <w:r>
              <w:rPr>
                <w:rStyle w:val="IndexLink"/>
              </w:rPr>
              <w:t>16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785997">
            <w:r>
              <w:rPr>
                <w:rStyle w:val="IndexLink"/>
              </w:rPr>
              <w:t>16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785998">
            <w:r>
              <w:rPr>
                <w:rStyle w:val="IndexLink"/>
              </w:rPr>
              <w:t>16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785999">
            <w:r>
              <w:rPr>
                <w:rStyle w:val="IndexLink"/>
              </w:rPr>
              <w:t>16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786000">
            <w:r>
              <w:rPr>
                <w:rStyle w:val="IndexLink"/>
              </w:rPr>
              <w:t>16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786001">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786002">
            <w:r>
              <w:rPr>
                <w:rStyle w:val="IndexLink"/>
              </w:rPr>
              <w:t>16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786003">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786004">
            <w:r>
              <w:rPr>
                <w:rStyle w:val="IndexLink"/>
              </w:rPr>
              <w:t>16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786005">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786006">
            <w:r>
              <w:rPr>
                <w:rStyle w:val="IndexLink"/>
              </w:rPr>
              <w:t>16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786007">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786008">
            <w:r>
              <w:rPr>
                <w:rStyle w:val="IndexLink"/>
              </w:rPr>
              <w:t>16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786009">
            <w:r>
              <w:rPr>
                <w:rStyle w:val="IndexLink"/>
              </w:rPr>
              <w:t>165</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786010">
            <w:r>
              <w:rPr>
                <w:rStyle w:val="IndexLink"/>
              </w:rPr>
              <w:t>165</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786011">
            <w:r>
              <w:rPr>
                <w:rStyle w:val="IndexLink"/>
              </w:rPr>
              <w:t>166</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786012">
            <w:r>
              <w:rPr>
                <w:rStyle w:val="IndexLink"/>
              </w:rPr>
              <w:t>166</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786013">
            <w:r>
              <w:rPr>
                <w:rStyle w:val="IndexLink"/>
              </w:rPr>
              <w:t>166</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786014">
            <w:r>
              <w:rPr>
                <w:rStyle w:val="IndexLink"/>
              </w:rPr>
              <w:t>166</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786015">
            <w:r>
              <w:rPr>
                <w:rStyle w:val="IndexLink"/>
              </w:rPr>
              <w:t>167</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786016">
            <w:r>
              <w:rPr>
                <w:rStyle w:val="IndexLink"/>
              </w:rPr>
              <w:t>167</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786017">
            <w:r>
              <w:rPr>
                <w:rStyle w:val="IndexLink"/>
              </w:rPr>
              <w:t>167</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786018">
            <w:r>
              <w:rPr>
                <w:rStyle w:val="IndexLink"/>
              </w:rPr>
              <w:t>167</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786019">
            <w:r>
              <w:rPr>
                <w:rStyle w:val="IndexLink"/>
              </w:rPr>
              <w:t>168</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786020">
            <w:r>
              <w:rPr>
                <w:rStyle w:val="IndexLink"/>
              </w:rPr>
              <w:t>1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786022">
            <w:r>
              <w:rPr>
                <w:rStyle w:val="IndexLink"/>
              </w:rPr>
              <w:t>168</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786023">
            <w:r>
              <w:rPr>
                <w:rStyle w:val="IndexLink"/>
              </w:rPr>
              <w:t>16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786024">
            <w:r>
              <w:rPr>
                <w:rStyle w:val="IndexLink"/>
              </w:rPr>
              <w:t>169</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786025">
            <w:r>
              <w:rPr>
                <w:rStyle w:val="IndexLink"/>
              </w:rPr>
              <w:t>169</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786026">
            <w:r>
              <w:rPr>
                <w:rStyle w:val="IndexLink"/>
              </w:rPr>
              <w:t>1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786028">
            <w:r>
              <w:rPr>
                <w:rStyle w:val="IndexLink"/>
              </w:rPr>
              <w:t>16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786029">
            <w:r>
              <w:rPr>
                <w:rStyle w:val="IndexLink"/>
              </w:rPr>
              <w:t>169</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786030">
            <w:r>
              <w:rPr>
                <w:rStyle w:val="IndexLink"/>
              </w:rPr>
              <w:t>17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786031">
            <w:r>
              <w:rPr>
                <w:rStyle w:val="IndexLink"/>
              </w:rPr>
              <w:t>17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786032">
            <w:r>
              <w:rPr>
                <w:rStyle w:val="IndexLink"/>
              </w:rPr>
              <w:t>17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786035">
            <w:r>
              <w:rPr>
                <w:rStyle w:val="IndexLink"/>
              </w:rPr>
              <w:t>17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786036">
            <w:r>
              <w:rPr>
                <w:rStyle w:val="IndexLink"/>
              </w:rPr>
              <w:t>17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786037">
            <w:r>
              <w:rPr>
                <w:rStyle w:val="IndexLink"/>
              </w:rPr>
              <w:t>17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786038">
            <w:r>
              <w:rPr>
                <w:rStyle w:val="IndexLink"/>
              </w:rPr>
              <w:t>17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786039">
            <w:r>
              <w:rPr>
                <w:rStyle w:val="IndexLink"/>
              </w:rPr>
              <w:t>17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786040">
            <w:r>
              <w:rPr>
                <w:rStyle w:val="IndexLink"/>
              </w:rPr>
              <w:t>17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786041">
            <w:r>
              <w:rPr>
                <w:rStyle w:val="IndexLink"/>
              </w:rPr>
              <w:t>174</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0786042">
            <w:r>
              <w:rPr>
                <w:rStyle w:val="IndexLink"/>
              </w:rPr>
              <w:t>17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786043">
            <w:r>
              <w:rPr>
                <w:rStyle w:val="IndexLink"/>
              </w:rPr>
              <w:t>175</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786044">
            <w:r>
              <w:rPr>
                <w:rStyle w:val="IndexLink"/>
              </w:rPr>
              <w:t>17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786045">
            <w:r>
              <w:rPr>
                <w:rStyle w:val="IndexLink"/>
              </w:rPr>
              <w:t>17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786046">
            <w:r>
              <w:rPr>
                <w:rStyle w:val="IndexLink"/>
              </w:rPr>
              <w:t>177</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786047">
            <w:r>
              <w:rPr>
                <w:rStyle w:val="IndexLink"/>
              </w:rPr>
              <w:t>17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786048">
            <w:r>
              <w:rPr>
                <w:rStyle w:val="IndexLink"/>
              </w:rPr>
              <w:t>17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786049">
            <w:r>
              <w:rPr>
                <w:rStyle w:val="IndexLink"/>
              </w:rPr>
              <w:t>17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786050">
            <w:r>
              <w:rPr>
                <w:rStyle w:val="IndexLink"/>
              </w:rPr>
              <w:t>17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786051">
            <w:r>
              <w:rPr>
                <w:rStyle w:val="IndexLink"/>
              </w:rPr>
              <w:t>17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786052">
            <w:r>
              <w:rPr>
                <w:rStyle w:val="IndexLink"/>
              </w:rPr>
              <w:t>17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786053">
            <w:r>
              <w:rPr>
                <w:rStyle w:val="IndexLink"/>
              </w:rPr>
              <w:t>17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786054">
            <w:r>
              <w:rPr>
                <w:rStyle w:val="IndexLink"/>
              </w:rPr>
              <w:t>17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786055">
            <w:r>
              <w:rPr>
                <w:rStyle w:val="IndexLink"/>
              </w:rPr>
              <w:t>17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786056">
            <w:r>
              <w:rPr>
                <w:rStyle w:val="IndexLink"/>
              </w:rPr>
              <w:t>17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786057">
            <w:r>
              <w:rPr>
                <w:rStyle w:val="IndexLink"/>
              </w:rPr>
              <w:t>18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786058">
            <w:r>
              <w:rPr>
                <w:rStyle w:val="IndexLink"/>
              </w:rPr>
              <w:t>18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786059">
            <w:r>
              <w:rPr>
                <w:rStyle w:val="IndexLink"/>
              </w:rPr>
              <w:t>18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70786060">
            <w:r>
              <w:rPr>
                <w:rStyle w:val="IndexLink"/>
              </w:rPr>
              <w:t>18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786061">
            <w:r>
              <w:rPr>
                <w:rStyle w:val="IndexLink"/>
              </w:rPr>
              <w:t>18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786062">
            <w:r>
              <w:rPr>
                <w:rStyle w:val="IndexLink"/>
              </w:rPr>
              <w:t>18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786063">
            <w:r>
              <w:rPr>
                <w:rStyle w:val="IndexLink"/>
              </w:rPr>
              <w:t>183</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786064">
            <w:r>
              <w:rPr>
                <w:rStyle w:val="IndexLink"/>
              </w:rPr>
              <w:t>1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0786066">
            <w:r>
              <w:rPr>
                <w:rStyle w:val="IndexLink"/>
              </w:rPr>
              <w:t>184</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786067">
            <w:r>
              <w:rPr>
                <w:rStyle w:val="IndexLink"/>
              </w:rPr>
              <w:t>18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786068">
            <w:r>
              <w:rPr>
                <w:rStyle w:val="IndexLink"/>
              </w:rPr>
              <w:t>185</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786069">
            <w:r>
              <w:rPr>
                <w:rStyle w:val="IndexLink"/>
              </w:rPr>
              <w:t>18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786070">
            <w:r>
              <w:rPr>
                <w:rStyle w:val="IndexLink"/>
              </w:rPr>
              <w:t>18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786071">
            <w:r>
              <w:rPr>
                <w:rStyle w:val="IndexLink"/>
              </w:rPr>
              <w:t>18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786072">
            <w:r>
              <w:rPr>
                <w:rStyle w:val="IndexLink"/>
              </w:rPr>
              <w:t>18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786073">
            <w:r>
              <w:rPr>
                <w:rStyle w:val="IndexLink"/>
              </w:rPr>
              <w:t>186</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786074">
            <w:r>
              <w:rPr>
                <w:rStyle w:val="IndexLink"/>
              </w:rPr>
              <w:t>186</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786075">
            <w:r>
              <w:rPr>
                <w:rStyle w:val="IndexLink"/>
              </w:rPr>
              <w:t>187</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786076">
            <w:r>
              <w:rPr>
                <w:rStyle w:val="IndexLink"/>
              </w:rPr>
              <w:t>187</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Sept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70785493"/>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0785494"/>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0785495"/>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0785496"/>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0785497"/>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0785498"/>
      <w:bookmarkEnd w:id="5"/>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6" w:name="__RefHeading___Toc470785499"/>
      <w:bookmarkEnd w:id="6"/>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7" w:name="_Hlk36956535"/>
      <w:r>
        <w:rPr>
          <w:rStyle w:val="CharScheduleText"/>
        </w:rPr>
        <w:t>Schedule I</w:t>
      </w:r>
      <w:bookmarkEnd w:id="7"/>
      <w:r>
        <w:rPr>
          <w:rStyle w:val="CharScheduleText"/>
        </w:rPr>
        <w:tab/>
        <w:t>Criminal Code of the Northern Territory of Australia</w:t>
      </w:r>
    </w:p>
    <w:p>
      <w:pPr>
        <w:pStyle w:val="Sectiontext"/>
        <w:jc w:val="right"/>
        <w:rPr/>
      </w:pPr>
      <w:r>
        <w:rPr/>
        <w:t>section 4</w:t>
      </w:r>
    </w:p>
    <w:p>
      <w:pPr>
        <w:pStyle w:val="PartHeading"/>
        <w:rPr/>
      </w:pPr>
      <w:bookmarkStart w:id="8" w:name="_Hlk36956553"/>
      <w:r>
        <w:rPr>
          <w:rStyle w:val="CharPartText"/>
        </w:rPr>
        <w:t>Part I</w:t>
      </w:r>
      <w:bookmarkEnd w:id="8"/>
      <w:r>
        <w:rPr>
          <w:rStyle w:val="CharPartText"/>
        </w:rPr>
        <w:tab/>
        <w:t>Introductory matters</w:t>
      </w:r>
    </w:p>
    <w:p>
      <w:pPr>
        <w:pStyle w:val="DivisionHeading"/>
        <w:rPr/>
      </w:pPr>
      <w:bookmarkStart w:id="9" w:name="_Hlk36956565"/>
      <w:r>
        <w:rPr>
          <w:rStyle w:val="CharDivisionText"/>
        </w:rPr>
        <w:t>Division 1</w:t>
      </w:r>
      <w:bookmarkEnd w:id="9"/>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0" w:name="__RefHeading___Toc470785503"/>
      <w:bookmarkStart w:id="11" w:name="_Hlk36956578"/>
      <w:bookmarkEnd w:id="10"/>
      <w:r>
        <w:rPr/>
        <w:t>1</w:t>
      </w:r>
      <w:bookmarkEnd w:id="11"/>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2" w:name="__RefHeading___Toc470785504"/>
      <w:bookmarkEnd w:id="12"/>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3" w:name="__RefHeading___Toc470785505"/>
      <w:bookmarkEnd w:id="13"/>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4" w:name="__RefHeading___Toc470785506"/>
      <w:bookmarkEnd w:id="14"/>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5" w:name="__RefHeading___Toc470785508"/>
      <w:bookmarkEnd w:id="15"/>
      <w:r>
        <w:rPr/>
        <w:t>5</w:t>
        <w:tab/>
        <w:t>Innocence</w:t>
      </w:r>
    </w:p>
    <w:p>
      <w:pPr>
        <w:pStyle w:val="Sectiontext"/>
        <w:rPr/>
      </w:pPr>
      <w:r>
        <w:rPr/>
        <w:t>Every accused person is presumed to be innocent until the contrary is proved.</w:t>
      </w:r>
    </w:p>
    <w:p>
      <w:pPr>
        <w:pStyle w:val="NewSectionHeading"/>
        <w:rPr/>
      </w:pPr>
      <w:bookmarkStart w:id="16" w:name="__RefHeading___Toc470785509"/>
      <w:bookmarkEnd w:id="16"/>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7" w:name="__RefHeading___Toc470785510"/>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0785511"/>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0785512"/>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0785513"/>
      <w:bookmarkEnd w:id="20"/>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1" w:name="__RefHeading___Toc470785514"/>
      <w:bookmarkEnd w:id="21"/>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0785516"/>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0785517"/>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0785519"/>
      <w:bookmarkEnd w:id="24"/>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0785520"/>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0785521"/>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0785523"/>
      <w:bookmarkEnd w:id="27"/>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0785524"/>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0785525"/>
      <w:bookmarkEnd w:id="29"/>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0" w:name="__RefHeading___Toc470785526"/>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0785527"/>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0785530"/>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0785531"/>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0785532"/>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0785533"/>
      <w:bookmarkEnd w:id="35"/>
      <w:r>
        <w:rPr/>
        <w:t>25</w:t>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0785535"/>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0785537"/>
      <w:bookmarkEnd w:id="37"/>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0785538"/>
      <w:bookmarkEnd w:id="38"/>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39" w:name="__RefHeading___Toc470785539"/>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0785541"/>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0785542"/>
      <w:bookmarkEnd w:id="41"/>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4 or 155.</w:t>
      </w:r>
    </w:p>
    <w:p>
      <w:pPr>
        <w:pStyle w:val="NewSectionHeading"/>
        <w:rPr/>
      </w:pPr>
      <w:bookmarkStart w:id="42" w:name="__RefHeading___Toc470785543"/>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0785544"/>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0785545"/>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70785546"/>
      <w:bookmarkEnd w:id="45"/>
      <w:r>
        <w:rPr/>
        <w:t>37</w:t>
        <w:tab/>
        <w:t>Diminished responsibility</w:t>
      </w:r>
    </w:p>
    <w:p>
      <w:pPr>
        <w:pStyle w:val="Subsection"/>
        <w:rPr/>
      </w:pPr>
      <w:r>
        <w:rPr/>
        <w:tab/>
        <w:t>(1)</w:t>
        <w:tab/>
        <w:t>If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Subsection"/>
        <w:rPr/>
      </w:pPr>
      <w:r>
        <w:rPr/>
        <w:tab/>
        <w:t>(2)</w:t>
        <w:tab/>
        <w:t>For subsection (1), the person is presumed to be of normal mind and to have been of normal mind at any time that comes in question unless the contrary is proved.</w:t>
      </w:r>
    </w:p>
    <w:p>
      <w:pPr>
        <w:pStyle w:val="NewSectionHeading"/>
        <w:rPr/>
      </w:pPr>
      <w:bookmarkStart w:id="46" w:name="__RefHeading___Toc470785547"/>
      <w:bookmarkEnd w:id="46"/>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7" w:name="__RefHeading___Toc470785548"/>
      <w:bookmarkEnd w:id="47"/>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8" w:name="__RefHeading___Toc470785549"/>
      <w:bookmarkEnd w:id="48"/>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9" w:name="__RefHeading___Toc470785550"/>
      <w:bookmarkEnd w:id="49"/>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0" w:name="__RefHeading___Toc470785551"/>
      <w:bookmarkEnd w:id="50"/>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1" w:name="__RefHeading___Toc470785552"/>
      <w:bookmarkEnd w:id="51"/>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70785555"/>
      <w:bookmarkEnd w:id="52"/>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iCs/>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iCs/>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iCs/>
        </w:rPr>
        <w:t xml:space="preserve">Parole of </w:t>
      </w:r>
      <w:r>
        <w:rPr>
          <w:i/>
        </w:rPr>
        <w:t>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iCs/>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53" w:name="__RefHeading___Toc470785556"/>
      <w:bookmarkEnd w:id="53"/>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54" w:name="__RefHeading___Toc470785558"/>
      <w:bookmarkEnd w:id="54"/>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55" w:name="__RefHeading___Toc470785559"/>
      <w:bookmarkEnd w:id="55"/>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56" w:name="__RefHeading___Toc470785560"/>
      <w:bookmarkEnd w:id="56"/>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57" w:name="__RefHeading___Toc470785561"/>
      <w:bookmarkEnd w:id="57"/>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58" w:name="__RefHeading___Toc470785562"/>
      <w:bookmarkEnd w:id="58"/>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Paragraph"/>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59" w:name="__RefHeading___Toc470785563"/>
      <w:bookmarkEnd w:id="59"/>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60" w:name="__RefHeading___Toc470785564"/>
      <w:bookmarkEnd w:id="60"/>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61" w:name="__RefHeading___Toc470785566"/>
      <w:bookmarkEnd w:id="61"/>
      <w:r>
        <w:rPr/>
        <w:t>43J</w:t>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62" w:name="__RefHeading___Toc470785567"/>
      <w:bookmarkEnd w:id="62"/>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63" w:name="__RefHeading___Toc470785568"/>
      <w:bookmarkEnd w:id="63"/>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64" w:name="__RefHeading___Toc470785569"/>
      <w:bookmarkEnd w:id="64"/>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iCs/>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iCs/>
        </w:rPr>
        <w:t>Justices Act</w:t>
      </w:r>
      <w:r>
        <w:rPr/>
        <w:t xml:space="preserve"> and this section, this section prevails to the extent of the inconsistency.</w:t>
      </w:r>
    </w:p>
    <w:p>
      <w:pPr>
        <w:pStyle w:val="NewSectionHeading"/>
        <w:rPr/>
      </w:pPr>
      <w:bookmarkStart w:id="65" w:name="__RefHeading___Toc470785570"/>
      <w:bookmarkEnd w:id="65"/>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66" w:name="__RefHeading___Toc470785571"/>
      <w:bookmarkEnd w:id="66"/>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67" w:name="__RefHeading___Toc470785572"/>
      <w:bookmarkEnd w:id="67"/>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68" w:name="__RefHeading___Toc470785573"/>
      <w:bookmarkEnd w:id="68"/>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69" w:name="__RefHeading___Toc470785574"/>
      <w:bookmarkEnd w:id="69"/>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70" w:name="__RefHeading___Toc470785575"/>
      <w:bookmarkEnd w:id="70"/>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71" w:name="__RefHeading___Toc470785576"/>
      <w:bookmarkEnd w:id="71"/>
      <w:r>
        <w:rPr/>
        <w:t>43T</w:t>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72" w:name="__RefHeading___Toc470785577"/>
      <w:bookmarkEnd w:id="72"/>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73" w:name="__RefHeading___Toc470785579"/>
      <w:bookmarkEnd w:id="73"/>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74" w:name="__RefHeading___Toc470785580"/>
      <w:bookmarkEnd w:id="74"/>
      <w:r>
        <w:rPr/>
        <w:t>43W</w:t>
        <w:tab/>
        <w:t>Procedure for conduct of special hearing</w:t>
      </w:r>
    </w:p>
    <w:p>
      <w:pPr>
        <w:pStyle w:val="Subsection"/>
        <w:rPr/>
      </w:pPr>
      <w:r>
        <w:rPr/>
        <w:tab/>
        <w:t>(1)</w:t>
        <w:tab/>
        <w:t>A special hearing is to be conducted as nearly as possible as if it were a criminal trial.</w:t>
      </w:r>
    </w:p>
    <w:p>
      <w:pPr>
        <w:pStyle w:val="Subsection"/>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75" w:name="__RefHeading___Toc470785581"/>
      <w:bookmarkEnd w:id="75"/>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76" w:name="__RefHeading___Toc470785582"/>
      <w:bookmarkEnd w:id="76"/>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77" w:name="__RefHeading___Toc470785584"/>
      <w:bookmarkEnd w:id="77"/>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rPr/>
      </w:pPr>
      <w:r>
        <w:rPr/>
        <w:t>(b)</w:t>
        <w:tab/>
        <w:t>the Court of Criminal Appeal remits a matter to the court under section 412A(3) for the making of a supervision order in respect of the person.</w:t>
      </w:r>
    </w:p>
    <w:p>
      <w:pPr>
        <w:pStyle w:val="NewSectionHeading"/>
        <w:rPr/>
      </w:pPr>
      <w:bookmarkStart w:id="78" w:name="__RefHeading___Toc470785585"/>
      <w:bookmarkEnd w:id="78"/>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keepNext w:val="true"/>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79" w:name="__RefHeading___Toc470785586"/>
      <w:bookmarkEnd w:id="79"/>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80" w:name="__RefHeading___Toc470785587"/>
      <w:bookmarkEnd w:id="80"/>
      <w:r>
        <w:rPr/>
        <w:t>43ZC</w:t>
        <w:tab/>
        <w:t>Term of supervision order</w:t>
      </w:r>
    </w:p>
    <w:p>
      <w:pPr>
        <w:pStyle w:val="Sectiontext"/>
        <w:rPr/>
      </w:pPr>
      <w:r>
        <w:rPr/>
        <w:t>Subject to sections 43ZD, 43ZE and 43ZG, a supervision order is for an indefinite term.</w:t>
      </w:r>
    </w:p>
    <w:p>
      <w:pPr>
        <w:pStyle w:val="NewSectionHeading"/>
        <w:rPr/>
      </w:pPr>
      <w:bookmarkStart w:id="81" w:name="__RefHeading___Toc470785588"/>
      <w:bookmarkEnd w:id="81"/>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keepLines/>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82" w:name="__RefHeading___Toc470785589"/>
      <w:bookmarkEnd w:id="82"/>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keepLines/>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83" w:name="__RefHeading___Toc470785590"/>
      <w:bookmarkEnd w:id="83"/>
      <w:r>
        <w:rPr/>
        <w:t>43ZF</w:t>
        <w:tab/>
        <w:t>Emergency power of apprehension</w:t>
      </w:r>
    </w:p>
    <w:p>
      <w:pPr>
        <w:pStyle w:val="Subsection"/>
        <w:rPr/>
      </w:pPr>
      <w:r>
        <w:rPr/>
        <w:tab/>
        <w:t>(1)</w:t>
        <w:tab/>
        <w:t>If a member of the Police Force</w:t>
      </w:r>
      <w:r>
        <w:rPr>
          <w:b/>
          <w:bCs/>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84" w:name="__RefHeading___Toc470785591"/>
      <w:bookmarkEnd w:id="84"/>
      <w:r>
        <w:rPr/>
        <w:t>43ZG</w:t>
        <w:tab/>
        <w:t>Limiting of term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iCs/>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keepLines/>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85" w:name="__RefHeading___Toc470785592"/>
      <w:bookmarkEnd w:id="85"/>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86" w:name="__RefHeading___Toc470785593"/>
      <w:bookmarkEnd w:id="86"/>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87" w:name="__RefHeading___Toc470785595"/>
      <w:bookmarkEnd w:id="87"/>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88" w:name="__RefHeading___Toc470785596"/>
      <w:bookmarkEnd w:id="88"/>
      <w:r>
        <w:rPr/>
        <w:t>43ZK</w:t>
        <w:tab/>
        <w:t>Periodic reports on condition of supervised persons</w:t>
      </w:r>
    </w:p>
    <w:p>
      <w:pPr>
        <w:pStyle w:val="Subsection"/>
        <w:keepLines/>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keepNext w:val="true"/>
        <w:rPr/>
      </w:pPr>
      <w:r>
        <w:rPr/>
        <w:tab/>
        <w:t>(2)</w:t>
        <w:tab/>
        <w:t>A report referred to in subsection (1) is to contain:</w:t>
      </w:r>
    </w:p>
    <w:p>
      <w:pPr>
        <w:pStyle w:val="Paragraph"/>
        <w:keepLines/>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89" w:name="__RefHeading___Toc470785597"/>
      <w:bookmarkEnd w:id="8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keepLines/>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90" w:name="__RefHeading___Toc470785599"/>
      <w:bookmarkEnd w:id="90"/>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91" w:name="__RefHeading___Toc470785600"/>
      <w:r>
        <w:rPr/>
        <w:t>43ZM</w:t>
        <w:tab/>
        <w:t>Principle court to apply when making order</w:t>
      </w:r>
      <w:bookmarkEnd w:id="9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92" w:name="__RefHeading___Toc470785601"/>
      <w:r>
        <w:rPr/>
        <w:t>43ZN</w:t>
        <w:tab/>
        <w:t>Matters that court is to take into account when making order</w:t>
      </w:r>
      <w:bookmarkEnd w:id="92"/>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93" w:name="__RefHeading___Toc470785603"/>
      <w:bookmarkEnd w:id="93"/>
      <w:r>
        <w:rPr/>
        <w:t>43ZO</w:t>
        <w:tab/>
        <w:t>Legal counsel to have independent discretion</w:t>
      </w:r>
    </w:p>
    <w:p>
      <w:pPr>
        <w:pStyle w:val="Sectiontext"/>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94" w:name="__RefHeading___Toc470785604"/>
      <w:bookmarkEnd w:id="94"/>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keepLines/>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95" w:name="__RefHeading___Toc470785605"/>
      <w:bookmarkEnd w:id="95"/>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96" w:name="__RefHeading___Toc470785608"/>
      <w:bookmarkEnd w:id="96"/>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97" w:name="__RefHeading___Toc470785609"/>
      <w:bookmarkEnd w:id="97"/>
      <w:r>
        <w:rPr/>
        <w:t>45</w:t>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98" w:name="__RefHeading___Toc470785610"/>
      <w:bookmarkEnd w:id="98"/>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99" w:name="__RefHeading___Toc470785611"/>
      <w:bookmarkEnd w:id="99"/>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00" w:name="__RefHeading___Toc470785612"/>
      <w:bookmarkEnd w:id="100"/>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01" w:name="__RefHeading___Toc470785613"/>
      <w:bookmarkEnd w:id="101"/>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02" w:name="__RefHeading___Toc470785615"/>
      <w:bookmarkEnd w:id="102"/>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103" w:name="__RefHeading___Toc470785616"/>
      <w:bookmarkEnd w:id="103"/>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04" w:name="__RefHeading___Toc470785617"/>
      <w:bookmarkEnd w:id="104"/>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05" w:name="__RefHeading___Toc470785618"/>
      <w:bookmarkEnd w:id="105"/>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06" w:name="__RefHeading___Toc470785619"/>
      <w:bookmarkEnd w:id="106"/>
      <w:r>
        <w:rPr/>
        <w:t>54</w:t>
        <w:tab/>
        <w:t>Terrorism</w:t>
      </w:r>
    </w:p>
    <w:p>
      <w:pPr>
        <w:pStyle w:val="Sectiontext"/>
        <w:rPr/>
      </w:pPr>
      <w:r>
        <w:rPr/>
        <w:t>Any person who commits an act of terrorism is guilty of a crime and is liable to imprisonment for life.</w:t>
      </w:r>
    </w:p>
    <w:p>
      <w:pPr>
        <w:pStyle w:val="NewSectionHeading"/>
        <w:rPr/>
      </w:pPr>
      <w:bookmarkStart w:id="107" w:name="__RefHeading___Toc470785620"/>
      <w:bookmarkEnd w:id="107"/>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08" w:name="__RefHeading___Toc470785622"/>
      <w:bookmarkEnd w:id="108"/>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09" w:name="__RefHeading___Toc470785623"/>
      <w:bookmarkEnd w:id="109"/>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10" w:name="__RefHeading___Toc470785624"/>
      <w:bookmarkEnd w:id="110"/>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11" w:name="__RefHeading___Toc470785625"/>
      <w:bookmarkEnd w:id="111"/>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12" w:name="__RefHeading___Toc470785626"/>
      <w:bookmarkEnd w:id="112"/>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13" w:name="__RefHeading___Toc470785627"/>
      <w:bookmarkEnd w:id="113"/>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14" w:name="__RefHeading___Toc470785628"/>
      <w:bookmarkEnd w:id="114"/>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15" w:name="__RefHeading___Toc470785630"/>
      <w:bookmarkEnd w:id="115"/>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16" w:name="__RefHeading___Toc470785631"/>
      <w:bookmarkEnd w:id="116"/>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17" w:name="__RefHeading___Toc470785632"/>
      <w:bookmarkEnd w:id="117"/>
      <w:r>
        <w:rPr/>
        <w:t>65</w:t>
        <w:tab/>
        <w:t>Punishment of riot</w:t>
      </w:r>
    </w:p>
    <w:p>
      <w:pPr>
        <w:pStyle w:val="Sectiontext"/>
        <w:rPr/>
      </w:pPr>
      <w:r>
        <w:rPr/>
        <w:t>Any person who takes part in a riot is guilty of a crime and is liable to imprisonment for 3 years.</w:t>
      </w:r>
    </w:p>
    <w:p>
      <w:pPr>
        <w:pStyle w:val="NewSectionHeading"/>
        <w:rPr/>
      </w:pPr>
      <w:bookmarkStart w:id="118" w:name="__RefHeading___Toc470785633"/>
      <w:bookmarkEnd w:id="118"/>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119" w:name="__RefHeading___Toc470785634"/>
      <w:bookmarkEnd w:id="119"/>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keepNext w:val="true"/>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120" w:name="__RefHeading___Toc470785635"/>
      <w:bookmarkEnd w:id="120"/>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121" w:name="__RefHeading___Toc470785636"/>
      <w:bookmarkEnd w:id="121"/>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22" w:name="__RefHeading___Toc470785637"/>
      <w:bookmarkEnd w:id="122"/>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23" w:name="__RefHeading___Toc470785639"/>
      <w:bookmarkEnd w:id="123"/>
      <w:r>
        <w:rPr/>
        <w:t>71</w:t>
        <w:tab/>
        <w:t>Interfering with political liberty</w:t>
      </w:r>
    </w:p>
    <w:p>
      <w:pPr>
        <w:pStyle w:val="Subsection"/>
        <w:keepLines/>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24" w:name="__RefHeading___Toc470785641"/>
      <w:bookmarkEnd w:id="124"/>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25" w:name="__RefHeading___Toc470785642"/>
      <w:bookmarkEnd w:id="125"/>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26" w:name="__RefHeading___Toc470785643"/>
      <w:bookmarkEnd w:id="126"/>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27" w:name="__RefHeading___Toc470785644"/>
      <w:bookmarkEnd w:id="127"/>
      <w:r>
        <w:rPr/>
        <w:t>75</w:t>
        <w:tab/>
        <w:t>Fitting out ship for piracy</w:t>
      </w:r>
    </w:p>
    <w:p>
      <w:pPr>
        <w:pStyle w:val="Sectiontext"/>
        <w:keepLines/>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28" w:name="__RefHeading___Toc470785647"/>
      <w:bookmarkEnd w:id="128"/>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29" w:name="__RefHeading___Toc470785649"/>
      <w:bookmarkEnd w:id="129"/>
      <w:r>
        <w:rPr/>
        <w:t>77</w:t>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Next w:val="true"/>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30" w:name="__RefHeading___Toc470785650"/>
      <w:bookmarkEnd w:id="130"/>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31" w:name="__RefHeading___Toc470785651"/>
      <w:bookmarkEnd w:id="131"/>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32" w:name="__RefHeading___Toc470785652"/>
      <w:bookmarkEnd w:id="132"/>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33" w:name="__RefHeading___Toc470785653"/>
      <w:bookmarkEnd w:id="133"/>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34" w:name="__RefHeading___Toc470785654"/>
      <w:bookmarkEnd w:id="134"/>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35" w:name="__RefHeading___Toc470785655"/>
      <w:bookmarkEnd w:id="135"/>
      <w:r>
        <w:rPr/>
        <w:t>83</w:t>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keepLines/>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36" w:name="__RefHeading___Toc470785656"/>
      <w:bookmarkEnd w:id="136"/>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37" w:name="__RefHeading___Toc470785657"/>
      <w:bookmarkEnd w:id="137"/>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38" w:name="__RefHeading___Toc470785658"/>
      <w:bookmarkEnd w:id="138"/>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39" w:name="__RefHeading___Toc470785660"/>
      <w:bookmarkEnd w:id="139"/>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40" w:name="__RefHeading___Toc470785661"/>
      <w:bookmarkEnd w:id="140"/>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keepNext w:val="true"/>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41" w:name="__RefHeading___Toc470785662"/>
      <w:bookmarkEnd w:id="141"/>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42" w:name="__RefHeading___Toc470785663"/>
      <w:bookmarkEnd w:id="142"/>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43" w:name="__RefHeading___Toc470785664"/>
      <w:bookmarkEnd w:id="143"/>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44" w:name="__RefHeading___Toc470785666"/>
      <w:bookmarkEnd w:id="144"/>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45" w:name="__RefHeading___Toc470785668"/>
      <w:bookmarkEnd w:id="145"/>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46" w:name="__RefHeading___Toc470785669"/>
      <w:bookmarkEnd w:id="146"/>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47" w:name="__RefHeading___Toc470785670"/>
      <w:bookmarkEnd w:id="147"/>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48" w:name="__RefHeading___Toc470785671"/>
      <w:bookmarkEnd w:id="148"/>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49" w:name="__RefHeading___Toc470785672"/>
      <w:bookmarkEnd w:id="149"/>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50" w:name="__RefHeading___Toc470785673"/>
      <w:bookmarkEnd w:id="150"/>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51" w:name="__RefHeading___Toc470785674"/>
      <w:bookmarkEnd w:id="151"/>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52" w:name="__RefHeading___Toc470785675"/>
      <w:bookmarkEnd w:id="152"/>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53" w:name="__RefHeading___Toc470785676"/>
      <w:bookmarkEnd w:id="153"/>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54" w:name="__RefHeading___Toc470785677"/>
      <w:bookmarkEnd w:id="154"/>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55" w:name="__RefHeading___Toc470785678"/>
      <w:bookmarkEnd w:id="155"/>
      <w:r>
        <w:rPr/>
        <w:t>103</w:t>
        <w:tab/>
        <w:t>Preventing witnesses from attending</w:t>
      </w:r>
    </w:p>
    <w:p>
      <w:pPr>
        <w:pStyle w:val="Sectiontext"/>
        <w:keepLines/>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56" w:name="__RefHeading___Toc470785679"/>
      <w:bookmarkEnd w:id="156"/>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157" w:name="__RefHeading___Toc470785680"/>
      <w:bookmarkEnd w:id="157"/>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58" w:name="__RefHeading___Toc470785681"/>
      <w:bookmarkEnd w:id="158"/>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59" w:name="__RefHeading___Toc470785682"/>
      <w:bookmarkEnd w:id="159"/>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60" w:name="__RefHeading___Toc470785683"/>
      <w:bookmarkEnd w:id="160"/>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61" w:name="__RefHeading___Toc470785684"/>
      <w:bookmarkEnd w:id="161"/>
      <w:r>
        <w:rPr/>
        <w:t>108</w:t>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62" w:name="__RefHeading___Toc470785685"/>
      <w:bookmarkEnd w:id="162"/>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63" w:name="__RefHeading___Toc470785687"/>
      <w:bookmarkEnd w:id="163"/>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64" w:name="__RefHeading___Toc470785688"/>
      <w:bookmarkEnd w:id="164"/>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65" w:name="__RefHeading___Toc470785689"/>
      <w:bookmarkEnd w:id="165"/>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66" w:name="__RefHeading___Toc470785690"/>
      <w:bookmarkEnd w:id="166"/>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67" w:name="__RefHeading___Toc470785691"/>
      <w:bookmarkEnd w:id="167"/>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68" w:name="__RefHeading___Toc470785692"/>
      <w:bookmarkEnd w:id="168"/>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69" w:name="__RefHeading___Toc470785693"/>
      <w:bookmarkEnd w:id="169"/>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70" w:name="__RefHeading___Toc470785694"/>
      <w:bookmarkEnd w:id="170"/>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71" w:name="__RefHeading___Toc470785696"/>
      <w:bookmarkEnd w:id="171"/>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72" w:name="__RefHeading___Toc470785697"/>
      <w:bookmarkEnd w:id="172"/>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73" w:name="__RefHeading___Toc470785698"/>
      <w:bookmarkEnd w:id="173"/>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74" w:name="__RefHeading___Toc470785699"/>
      <w:bookmarkEnd w:id="174"/>
      <w:r>
        <w:rPr/>
        <w:t>121</w:t>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75" w:name="__RefHeading___Toc470785700"/>
      <w:bookmarkEnd w:id="175"/>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76" w:name="__RefHeading___Toc470785701"/>
      <w:bookmarkEnd w:id="176"/>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77" w:name="__RefHeading___Toc470785702"/>
      <w:bookmarkEnd w:id="177"/>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78" w:name="__RefHeading___Toc470785705"/>
      <w:bookmarkEnd w:id="178"/>
      <w:r>
        <w:rPr/>
        <w:t>125</w:t>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179" w:name="__RefHeading___Toc470785708"/>
      <w:bookmarkEnd w:id="179"/>
      <w:r>
        <w:rPr/>
        <w:t>125A</w:t>
        <w:tab/>
        <w:t>Interpretation</w:t>
      </w:r>
    </w:p>
    <w:p>
      <w:pPr>
        <w:pStyle w:val="Subsection"/>
        <w:keepNext w:val="true"/>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Paragraph"/>
        <w:rPr/>
      </w:pPr>
      <w:r>
        <w:rPr/>
        <w:t>but does not include:</w:t>
      </w:r>
    </w:p>
    <w:p>
      <w:pPr>
        <w:pStyle w:val="Paragraph"/>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iCs/>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Paragraph"/>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180" w:name="__RefHeading___Toc470785709"/>
      <w:bookmarkEnd w:id="180"/>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rPr/>
      </w:pPr>
      <w:r>
        <w:rPr/>
        <w:t>(b)</w:t>
        <w:tab/>
        <w:t>may order the forfeiture and destruction of any other articles seized at the same time as the child abuse material in respect of which the crime was committed.</w:t>
      </w:r>
    </w:p>
    <w:p>
      <w:pPr>
        <w:pStyle w:val="NewSectionHeading"/>
        <w:rPr/>
      </w:pPr>
      <w:bookmarkStart w:id="181" w:name="__RefHeading___Toc470785710"/>
      <w:bookmarkEnd w:id="181"/>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82" w:name="__RefHeading___Toc470785711"/>
      <w:bookmarkEnd w:id="182"/>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183" w:name="__RefHeading___Toc470785712"/>
      <w:bookmarkEnd w:id="183"/>
      <w:r>
        <w:rPr/>
        <w:t>125E</w:t>
        <w:tab/>
        <w:t>Using child for production of child abuse material or pornographic or abusive performance</w:t>
      </w:r>
    </w:p>
    <w:p>
      <w:pPr>
        <w:pStyle w:val="Sectiontext"/>
        <w:keepLines/>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184" w:name="__RefHeading___Toc470785713"/>
      <w:bookmarkEnd w:id="184"/>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185" w:name="__RefHeading___Toc470785715"/>
      <w:bookmarkEnd w:id="185"/>
      <w:r>
        <w:rPr/>
        <w:t>126</w:t>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NewSectionHeading"/>
        <w:rPr/>
      </w:pPr>
      <w:bookmarkStart w:id="186" w:name="__RefHeading___Toc470785716"/>
      <w:bookmarkEnd w:id="186"/>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187" w:name="__RefHeading___Toc470785717"/>
      <w:bookmarkEnd w:id="187"/>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188" w:name="__RefHeading___Toc470785718"/>
      <w:bookmarkEnd w:id="188"/>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iCs/>
        </w:rPr>
        <w:t xml:space="preserve"> </w:t>
      </w:r>
      <w:r>
        <w:rPr/>
        <w:t>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189" w:name="__RefHeading___Toc470785719"/>
      <w:bookmarkEnd w:id="189"/>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190" w:name="__RefHeading___Toc470785720"/>
      <w:bookmarkEnd w:id="190"/>
      <w:r>
        <w:rPr/>
        <w:t>131A</w:t>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191" w:name="__RefHeading___Toc470785721"/>
      <w:bookmarkEnd w:id="191"/>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192" w:name="__RefHeading___Toc470785722"/>
      <w:bookmarkEnd w:id="192"/>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93" w:name="__RefHeading___Toc470785723"/>
      <w:bookmarkEnd w:id="19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194" w:name="__RefHeading___Toc470785724"/>
      <w:bookmarkEnd w:id="194"/>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95" w:name="__RefHeading___Toc470785725"/>
      <w:bookmarkEnd w:id="195"/>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96" w:name="__RefHeading___Toc470785726"/>
      <w:bookmarkEnd w:id="196"/>
      <w:r>
        <w:rPr/>
        <w:t>139A</w:t>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97" w:name="__RefHeading___Toc470785727"/>
      <w:bookmarkEnd w:id="197"/>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98" w:name="__RefHeading___Toc470785729"/>
      <w:bookmarkEnd w:id="198"/>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99" w:name="__RefHeading___Toc470785731"/>
      <w:bookmarkEnd w:id="199"/>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00" w:name="__RefHeading___Toc470785732"/>
      <w:bookmarkEnd w:id="200"/>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01" w:name="__RefHeading___Toc470785733"/>
      <w:bookmarkEnd w:id="201"/>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02" w:name="__RefHeading___Toc470785734"/>
      <w:bookmarkEnd w:id="202"/>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03" w:name="__RefHeading___Toc470785735"/>
      <w:bookmarkEnd w:id="203"/>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204" w:name="__RefHeading___Toc470785738"/>
      <w:bookmarkEnd w:id="204"/>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05" w:name="__RefHeading___Toc470785740"/>
      <w:bookmarkEnd w:id="205"/>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06" w:name="__RefHeading___Toc470785741"/>
      <w:bookmarkEnd w:id="206"/>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07" w:name="__RefHeading___Toc470785742"/>
      <w:bookmarkEnd w:id="207"/>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08" w:name="__RefHeading___Toc470785743"/>
      <w:bookmarkEnd w:id="208"/>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09" w:name="__RefHeading___Toc470785744"/>
      <w:bookmarkEnd w:id="209"/>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and omissions and provision of rescue, medical treatment and other aid</w:t>
      </w:r>
    </w:p>
    <w:p>
      <w:pPr>
        <w:pStyle w:val="BlankHeader"/>
        <w:rPr/>
      </w:pPr>
      <w:r>
        <w:rPr>
          <w:rStyle w:val="CharSubdivisionText"/>
          <w:rFonts w:eastAsia="Helvetica"/>
        </w:rPr>
        <w:t xml:space="preserve"> </w:t>
      </w:r>
    </w:p>
    <w:p>
      <w:pPr>
        <w:pStyle w:val="NewSectionHeading"/>
        <w:rPr/>
      </w:pPr>
      <w:bookmarkStart w:id="210" w:name="__RefHeading___Toc470785746"/>
      <w:bookmarkEnd w:id="210"/>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211" w:name="__RefHeading___Toc470785747"/>
      <w:bookmarkEnd w:id="211"/>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12" w:name="__RefHeading___Toc470785748"/>
      <w:bookmarkEnd w:id="212"/>
      <w:r>
        <w:rPr/>
        <w:t>155A</w:t>
        <w:tab/>
        <w:t>Assault, obstruction etc. of persons providing rescue, medical treatment or other aid</w:t>
      </w:r>
    </w:p>
    <w:p>
      <w:pPr>
        <w:pStyle w:val="Subsection"/>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Paragraph"/>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13" w:name="__RefHeading___Toc470785750"/>
      <w:bookmarkEnd w:id="213"/>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214" w:name="__RefHeading___Toc470785751"/>
      <w:bookmarkEnd w:id="214"/>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215" w:name="__RefHeading___Toc470785752"/>
      <w:bookmarkEnd w:id="215"/>
      <w:r>
        <w:rPr/>
        <w:t>158</w:t>
        <w:tab/>
        <w:t>Death by acts done at childbirth</w:t>
      </w:r>
    </w:p>
    <w:p>
      <w:pPr>
        <w:pStyle w:val="Sectiontext"/>
        <w:keepLines/>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216" w:name="__RefHeading___Toc470785753"/>
      <w:bookmarkEnd w:id="216"/>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217" w:name="__RefHeading___Toc470785754"/>
      <w:bookmarkEnd w:id="217"/>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218" w:name="__RefHeading___Toc470785755"/>
      <w:bookmarkEnd w:id="218"/>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219" w:name="__RefHeading___Toc470785756"/>
      <w:bookmarkEnd w:id="219"/>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keepNext w:val="true"/>
        <w:rPr/>
      </w:pPr>
      <w:r>
        <w:rPr/>
        <w:t>(d)</w:t>
        <w:tab/>
        <w:t>if death is caused by stopping the breath of any person for either of the purposes referred to in paragraph (c),</w:t>
      </w:r>
    </w:p>
    <w:p>
      <w:pPr>
        <w:pStyle w:val="Sectiontext"/>
        <w:keepLines/>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220" w:name="__RefHeading___Toc470785757"/>
      <w:bookmarkEnd w:id="220"/>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221" w:name="__RefHeading___Toc470785758"/>
      <w:bookmarkEnd w:id="221"/>
      <w:r>
        <w:rPr/>
        <w:t>164</w:t>
        <w:tab/>
        <w:t>Punishment of murder</w:t>
      </w:r>
    </w:p>
    <w:p>
      <w:pPr>
        <w:pStyle w:val="Subsection"/>
        <w:rPr/>
      </w:pPr>
      <w:r>
        <w:rPr/>
        <w:tab/>
        <w:t>(1)</w:t>
        <w:tab/>
        <w:t>Any person who commits the crime of murder is liable to imprisonment for life, which penalty is mandatory.</w:t>
      </w:r>
    </w:p>
    <w:p>
      <w:pPr>
        <w:pStyle w:val="Subsection"/>
        <w:rPr/>
      </w:pPr>
      <w:r>
        <w:rPr/>
        <w:tab/>
        <w:t>(2)</w:t>
        <w:tab/>
        <w:t xml:space="preserve">Subsection (1) does not prevent a court fixing a non-parole period in accordance with section 53A of the </w:t>
      </w:r>
      <w:r>
        <w:rPr>
          <w:i/>
          <w:iCs/>
        </w:rPr>
        <w:t xml:space="preserve">Sentencing Act </w:t>
      </w:r>
      <w:r>
        <w:rPr/>
        <w:t>as part of a sentence for the crime of murder.</w:t>
      </w:r>
    </w:p>
    <w:p>
      <w:pPr>
        <w:pStyle w:val="Subsection"/>
        <w:rPr/>
      </w:pPr>
      <w:r>
        <w:rPr/>
        <w:tab/>
        <w:t>(3)</w:t>
        <w:tab/>
        <w:t xml:space="preserve">Subsection (1) applies subject to section 82(3) of the </w:t>
      </w:r>
      <w:r>
        <w:rPr>
          <w:i/>
          <w:iCs/>
        </w:rPr>
        <w:t>Youth Justice Act</w:t>
      </w:r>
      <w:r>
        <w:rPr/>
        <w:t>.</w:t>
      </w:r>
    </w:p>
    <w:p>
      <w:pPr>
        <w:pStyle w:val="NewSectionHeading"/>
        <w:rPr/>
      </w:pPr>
      <w:bookmarkStart w:id="222" w:name="__RefHeading___Toc470785759"/>
      <w:bookmarkEnd w:id="222"/>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23" w:name="__RefHeading___Toc470785760"/>
      <w:bookmarkEnd w:id="223"/>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24" w:name="__RefHeading___Toc470785761"/>
      <w:bookmarkEnd w:id="224"/>
      <w:r>
        <w:rPr/>
        <w:t>167</w:t>
        <w:tab/>
        <w:t>Punishment of manslaughter</w:t>
      </w:r>
    </w:p>
    <w:p>
      <w:pPr>
        <w:pStyle w:val="Sectiontext"/>
        <w:rPr/>
      </w:pPr>
      <w:r>
        <w:rPr/>
        <w:t>Any person who commits the crime of manslaughter is liable to imprisonment for life.</w:t>
      </w:r>
    </w:p>
    <w:p>
      <w:pPr>
        <w:pStyle w:val="NewSectionHeading"/>
        <w:rPr/>
      </w:pPr>
      <w:bookmarkStart w:id="225" w:name="__RefHeading___Toc470785762"/>
      <w:bookmarkEnd w:id="225"/>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226" w:name="__RefHeading___Toc470785763"/>
      <w:bookmarkEnd w:id="226"/>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227" w:name="__RefHeading___Toc470785764"/>
      <w:bookmarkEnd w:id="227"/>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228" w:name="__RefHeading___Toc470785765"/>
      <w:bookmarkEnd w:id="228"/>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229" w:name="__RefHeading___Toc470785766"/>
      <w:bookmarkEnd w:id="229"/>
      <w:r>
        <w:rPr/>
        <w:t>173</w:t>
        <w:tab/>
        <w:t>Supplying drugs, &amp;c., to cause abortion</w:t>
      </w:r>
    </w:p>
    <w:p>
      <w:pPr>
        <w:pStyle w:val="Sectiontext"/>
        <w:keepLines/>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230" w:name="__RefHeading___Toc470785767"/>
      <w:bookmarkEnd w:id="230"/>
      <w:r>
        <w:rPr/>
        <w:t>174</w:t>
        <w:tab/>
        <w:t>Medical termination of pregnancy</w:t>
      </w:r>
    </w:p>
    <w:p>
      <w:pPr>
        <w:pStyle w:val="Subsection"/>
        <w:keepNext w:val="true"/>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231" w:name="__RefHeading___Toc470785769"/>
      <w:bookmarkEnd w:id="231"/>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32" w:name="__RefHeading___Toc470785770"/>
      <w:bookmarkEnd w:id="232"/>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33" w:name="__RefHeading___Toc470785771"/>
      <w:bookmarkEnd w:id="233"/>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34" w:name="__RefHeading___Toc470785772"/>
      <w:bookmarkEnd w:id="234"/>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keepNext w:val="true"/>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35" w:name="__RefHeading___Toc470785773"/>
      <w:bookmarkEnd w:id="235"/>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6" w:name="__RefHeading___Toc470785774"/>
      <w:bookmarkEnd w:id="236"/>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7" w:name="__RefHeading___Toc470785775"/>
      <w:bookmarkEnd w:id="237"/>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238" w:name="__RefHeading___Toc470785776"/>
      <w:bookmarkEnd w:id="238"/>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239" w:name="__RefHeading___Toc470785777"/>
      <w:bookmarkEnd w:id="239"/>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40" w:name="__RefHeading___Toc470785778"/>
      <w:bookmarkEnd w:id="240"/>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41" w:name="__RefHeading___Toc470785779"/>
      <w:bookmarkEnd w:id="241"/>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42" w:name="__RefHeading___Toc470785780"/>
      <w:bookmarkEnd w:id="242"/>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43" w:name="__RefHeading___Toc470785782"/>
      <w:bookmarkEnd w:id="243"/>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iCs/>
        </w:rPr>
        <w:t xml:space="preserve">Health Practitioners Act </w:t>
      </w:r>
      <w:r>
        <w:rPr/>
        <w:t>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244" w:name="__RefHeading___Toc470785783"/>
      <w:bookmarkEnd w:id="244"/>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keepLines/>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45" w:name="__RefHeading___Toc470785784"/>
      <w:bookmarkEnd w:id="245"/>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46" w:name="__RefHeading___Toc470785785"/>
      <w:bookmarkEnd w:id="246"/>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47" w:name="__RefHeading___Toc470785787"/>
      <w:bookmarkEnd w:id="247"/>
      <w:r>
        <w:rPr/>
        <w:t>187</w:t>
        <w:tab/>
        <w:t>Definition</w:t>
      </w:r>
    </w:p>
    <w:p>
      <w:pPr>
        <w:pStyle w:val="Sectiontext"/>
        <w:keepNext w:val="true"/>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48" w:name="__RefHeading___Toc470785788"/>
      <w:bookmarkEnd w:id="248"/>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49" w:name="__RefHeading___Toc470785789"/>
      <w:bookmarkEnd w:id="249"/>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50" w:name="__RefHeading___Toc470785790"/>
      <w:bookmarkEnd w:id="250"/>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keepLines/>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251" w:name="__RefHeading___Toc470785791"/>
      <w:bookmarkEnd w:id="251"/>
      <w:r>
        <w:rPr/>
        <w:t>190</w:t>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52" w:name="__RefHeading___Toc470785792"/>
      <w:bookmarkEnd w:id="252"/>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53" w:name="__RefHeading___Toc470785793"/>
      <w:bookmarkEnd w:id="253"/>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54" w:name="__RefHeading___Toc470785794"/>
      <w:bookmarkEnd w:id="254"/>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55" w:name="__RefHeading___Toc470785795"/>
      <w:bookmarkEnd w:id="255"/>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56" w:name="__RefHeading___Toc470785796"/>
      <w:bookmarkEnd w:id="256"/>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57" w:name="__RefHeading___Toc470785798"/>
      <w:bookmarkEnd w:id="257"/>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58" w:name="__RefHeading___Toc470785799"/>
      <w:bookmarkEnd w:id="258"/>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59" w:name="__RefHeading___Toc470785800"/>
      <w:bookmarkEnd w:id="259"/>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60" w:name="__RefHeading___Toc470785801"/>
      <w:bookmarkEnd w:id="260"/>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Next w:val="true"/>
        <w:rPr/>
      </w:pPr>
      <w:r>
        <w:rPr/>
        <w:t>(b)</w:t>
        <w:tab/>
        <w:t>not being a person authorized by law to give such a certificate, gives such a certificate and represents himself to be a person authorized to give it,</w:t>
      </w:r>
    </w:p>
    <w:p>
      <w:pPr>
        <w:pStyle w:val="Sectiontext"/>
        <w:keepLines/>
        <w:rPr/>
      </w:pPr>
      <w:r>
        <w:rPr/>
        <w:t>is guilty of a crime and is liable to imprisonment for 3 years.</w:t>
      </w:r>
    </w:p>
    <w:p>
      <w:pPr>
        <w:pStyle w:val="NewSectionHeading"/>
        <w:rPr/>
      </w:pPr>
      <w:bookmarkStart w:id="261" w:name="__RefHeading___Toc470785802"/>
      <w:bookmarkEnd w:id="261"/>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62" w:name="__RefHeading___Toc470785803"/>
      <w:bookmarkEnd w:id="262"/>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63" w:name="__RefHeading___Toc470785804"/>
      <w:bookmarkEnd w:id="263"/>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64" w:name="__RefHeading___Toc470785805"/>
      <w:bookmarkEnd w:id="264"/>
      <w:r>
        <w:rPr/>
        <w:t>201</w:t>
        <w:tab/>
        <w:t>Abduction, enticement or detention of child under 16 years for immoral purposes</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65" w:name="__RefHeading___Toc470785806"/>
      <w:bookmarkEnd w:id="265"/>
      <w:r>
        <w:rPr/>
        <w:t>202</w:t>
        <w:tab/>
        <w:t>Abduction of children under 16 years</w:t>
      </w:r>
    </w:p>
    <w:p>
      <w:pPr>
        <w:pStyle w:val="Subsection"/>
        <w:keepLines/>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266" w:name="__RefHeading___Toc470785808"/>
      <w:bookmarkEnd w:id="266"/>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267" w:name="__RefHeading___Toc470785809"/>
      <w:bookmarkEnd w:id="267"/>
      <w:r>
        <w:rPr/>
        <w:t>202B</w:t>
        <w:tab/>
        <w:t>Sexual servitude</w:t>
      </w:r>
    </w:p>
    <w:p>
      <w:pPr>
        <w:pStyle w:val="Subsection"/>
        <w:keepLines/>
        <w:rPr/>
      </w:pPr>
      <w:r>
        <w:rPr/>
        <w:tab/>
        <w:t>(1)</w:t>
        <w:tab/>
        <w:t>A person who causes an adult to enter into or continue in sexual servitude is guilty of a crime and is liable to imprisonment for 15 years.</w:t>
      </w:r>
    </w:p>
    <w:p>
      <w:pPr>
        <w:pStyle w:val="Subsection"/>
        <w:keepLines/>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268" w:name="__RefHeading___Toc470785810"/>
      <w:bookmarkEnd w:id="268"/>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269" w:name="__RefHeading___Toc470785811"/>
      <w:bookmarkEnd w:id="269"/>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270" w:name="__RefHeading___Toc470785812"/>
      <w:bookmarkEnd w:id="270"/>
      <w:r>
        <w:rPr/>
        <w:t>202E</w:t>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keepLines/>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71" w:name="__RefHeading___Toc470785814"/>
      <w:bookmarkEnd w:id="271"/>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72" w:name="__RefHeading___Toc470785815"/>
      <w:bookmarkEnd w:id="272"/>
      <w:r>
        <w:rPr/>
        <w:t>204</w:t>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keepNext w:val="true"/>
        <w:rPr/>
      </w:pPr>
      <w:r>
        <w:rPr/>
        <w:t>(g)</w:t>
        <w:tab/>
        <w:t>with intent to interfere with or to influence any judicial proceeding,</w:t>
      </w:r>
    </w:p>
    <w:p>
      <w:pPr>
        <w:pStyle w:val="Sectiontext"/>
        <w:keepLines/>
        <w:rPr/>
      </w:pPr>
      <w:r>
        <w:rPr/>
        <w:t>is guilty of a crime and is liable to imprisonment for 3 years.</w:t>
      </w:r>
    </w:p>
    <w:p>
      <w:pPr>
        <w:pStyle w:val="NewSectionHeading"/>
        <w:rPr/>
      </w:pPr>
      <w:bookmarkStart w:id="273" w:name="__RefHeading___Toc470785816"/>
      <w:bookmarkEnd w:id="273"/>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74" w:name="__RefHeading___Toc470785817"/>
      <w:bookmarkEnd w:id="274"/>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75" w:name="__RefHeading___Toc470785818"/>
      <w:bookmarkEnd w:id="275"/>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76" w:name="__RefHeading___Toc470785819"/>
      <w:bookmarkEnd w:id="276"/>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77" w:name="__RefHeading___Toc470785822"/>
      <w:bookmarkEnd w:id="277"/>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Lines/>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78" w:name="__RefHeading___Toc470785823"/>
      <w:bookmarkEnd w:id="278"/>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79" w:name="__RefHeading___Toc470785824"/>
      <w:bookmarkEnd w:id="279"/>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80" w:name="__RefHeading___Toc470785825"/>
      <w:bookmarkEnd w:id="280"/>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81" w:name="__RefHeading___Toc470785826"/>
      <w:bookmarkEnd w:id="281"/>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82" w:name="__RefHeading___Toc470785827"/>
      <w:bookmarkEnd w:id="282"/>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83" w:name="__RefHeading___Toc470785828"/>
      <w:bookmarkEnd w:id="283"/>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84" w:name="__RefHeading___Toc470785829"/>
      <w:bookmarkEnd w:id="284"/>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85" w:name="__RefHeading___Toc470785830"/>
      <w:bookmarkEnd w:id="285"/>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86" w:name="__RefHeading___Toc470785831"/>
      <w:bookmarkEnd w:id="286"/>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87" w:name="__RefHeading___Toc470785832"/>
      <w:bookmarkEnd w:id="287"/>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88" w:name="__RefHeading___Toc470785833"/>
      <w:bookmarkEnd w:id="288"/>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89" w:name="__RefHeading___Toc470785834"/>
      <w:bookmarkEnd w:id="289"/>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90" w:name="__RefHeading___Toc470785835"/>
      <w:bookmarkEnd w:id="290"/>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91" w:name="__RefHeading___Toc470785836"/>
      <w:bookmarkEnd w:id="291"/>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92" w:name="__RefHeading___Toc470785837"/>
      <w:bookmarkEnd w:id="292"/>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93" w:name="__RefHeading___Toc470785838"/>
      <w:bookmarkEnd w:id="293"/>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94" w:name="__RefHeading___Toc470785839"/>
      <w:bookmarkEnd w:id="294"/>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95" w:name="__RefHeading___Toc470785841"/>
      <w:bookmarkEnd w:id="295"/>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96" w:name="__RefHeading___Toc470785842"/>
      <w:bookmarkEnd w:id="296"/>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97" w:name="__RefHeading___Toc470785844"/>
      <w:bookmarkEnd w:id="297"/>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98" w:name="__RefHeading___Toc470785845"/>
      <w:bookmarkEnd w:id="298"/>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99" w:name="__RefHeading___Toc470785847"/>
      <w:bookmarkEnd w:id="299"/>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keepLines/>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00" w:name="__RefHeading___Toc470785848"/>
      <w:bookmarkEnd w:id="300"/>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01" w:name="__RefHeading___Toc470785849"/>
      <w:bookmarkEnd w:id="301"/>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02" w:name="__RefHeading___Toc470785851"/>
      <w:bookmarkEnd w:id="302"/>
      <w:r>
        <w:rPr/>
        <w:t>231A</w:t>
        <w:tab/>
        <w:t>Definitions</w:t>
      </w:r>
    </w:p>
    <w:p>
      <w:pPr>
        <w:pStyle w:val="Subsection"/>
        <w:rPr/>
      </w:pPr>
      <w:r>
        <w:rPr/>
        <w:tab/>
        <w:t>(1)</w:t>
        <w:tab/>
        <w:t>In this Division:</w:t>
      </w:r>
    </w:p>
    <w:p>
      <w:pPr>
        <w:pStyle w:val="Definition"/>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xml:space="preserve"> it is necessary to prove facts that constitute one or more offences but the particulars of an offence need not be proven.</w:t>
      </w:r>
    </w:p>
    <w:p>
      <w:pPr>
        <w:pStyle w:val="NewSectionHeading"/>
        <w:rPr/>
      </w:pPr>
      <w:bookmarkStart w:id="303" w:name="__RefHeading___Toc470785852"/>
      <w:bookmarkEnd w:id="303"/>
      <w:r>
        <w:rPr/>
        <w:t>231B</w:t>
        <w:tab/>
        <w:t>Money laundering</w:t>
      </w:r>
    </w:p>
    <w:p>
      <w:pPr>
        <w:pStyle w:val="Subsection"/>
        <w:rPr/>
      </w:pPr>
      <w:r>
        <w:rPr/>
        <w:tab/>
        <w:t>(1)</w:t>
        <w:tab/>
        <w:t>Any person who deals with proceeds of crime is guilty of a crime and is liable to imprisonment for 20 years.</w:t>
      </w:r>
    </w:p>
    <w:p>
      <w:pPr>
        <w:pStyle w:val="Subsection"/>
        <w:rPr/>
      </w:pPr>
      <w:r>
        <w:rPr/>
        <w:tab/>
        <w:t>(2)</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Subpara"/>
        <w:rPr/>
      </w:pPr>
      <w:r>
        <w:rPr/>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04" w:name="__RefHeading___Toc470785853"/>
      <w:bookmarkEnd w:id="304"/>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Subpara"/>
        <w:ind w:left="1701" w:hanging="0"/>
        <w:rPr/>
      </w:pPr>
      <w:r>
        <w:rPr/>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05" w:name="__RefHeading___Toc470785854"/>
      <w:bookmarkEnd w:id="305"/>
      <w:r>
        <w:rPr/>
        <w:t>231D</w:t>
        <w:tab/>
        <w:t>Summary offence</w:t>
      </w:r>
    </w:p>
    <w:p>
      <w:pPr>
        <w:pStyle w:val="Sectiontext"/>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06" w:name="__RefHeading___Toc470785855"/>
      <w:bookmarkEnd w:id="306"/>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07" w:name="__RefHeading___Toc470785856"/>
      <w:bookmarkEnd w:id="307"/>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08" w:name="__RefHeading___Toc470785858"/>
      <w:bookmarkEnd w:id="308"/>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309" w:name="__RefHeading___Toc470785859"/>
      <w:bookmarkEnd w:id="309"/>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10" w:name="__RefHeading___Toc470785860"/>
      <w:bookmarkEnd w:id="310"/>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11" w:name="__RefHeading___Toc470785861"/>
      <w:bookmarkEnd w:id="311"/>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12" w:name="__RefHeading___Toc470785863"/>
      <w:bookmarkEnd w:id="312"/>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13" w:name="__RefHeading___Toc470785864"/>
      <w:bookmarkEnd w:id="313"/>
      <w:r>
        <w:rPr/>
        <w:t>237</w:t>
        <w:tab/>
        <w:t>Independent advisor accepting secret commission</w:t>
      </w:r>
    </w:p>
    <w:p>
      <w:pPr>
        <w:pStyle w:val="Sectiontext"/>
        <w:keepLines/>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14" w:name="__RefHeading___Toc470785866"/>
      <w:bookmarkEnd w:id="314"/>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15" w:name="__RefHeading___Toc470785867"/>
      <w:bookmarkEnd w:id="315"/>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16" w:name="__RefHeading___Toc470785868"/>
      <w:bookmarkEnd w:id="316"/>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17" w:name="__RefHeading___Toc470785869"/>
      <w:bookmarkEnd w:id="317"/>
      <w:r>
        <w:rPr/>
        <w:t>241</w:t>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18" w:name="__RefHeading___Toc470785870"/>
      <w:bookmarkEnd w:id="318"/>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19" w:name="__RefHeading___Toc470785871"/>
      <w:bookmarkEnd w:id="319"/>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20" w:name="__RefHeading___Toc470785872"/>
      <w:bookmarkEnd w:id="320"/>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keepLines/>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21" w:name="__RefHeading___Toc470785873"/>
      <w:bookmarkEnd w:id="321"/>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22" w:name="__RefHeading___Toc470785874"/>
      <w:bookmarkEnd w:id="322"/>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23" w:name="__RefHeading___Toc470785875"/>
      <w:bookmarkEnd w:id="323"/>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24" w:name="__RefHeading___Toc470785876"/>
      <w:bookmarkEnd w:id="324"/>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25" w:name="__RefHeading___Toc470785877"/>
      <w:bookmarkEnd w:id="325"/>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26" w:name="__RefHeading___Toc470785878"/>
      <w:bookmarkEnd w:id="326"/>
      <w:r>
        <w:rPr/>
        <w:t>250</w:t>
        <w:tab/>
        <w:t>Damaging navigation works</w:t>
      </w:r>
    </w:p>
    <w:p>
      <w:pPr>
        <w:pStyle w:val="Sectiontext"/>
        <w:keepNext w:val="true"/>
        <w:rPr/>
      </w:pPr>
      <w:r>
        <w:rPr/>
        <w:t>Any person who:</w:t>
      </w:r>
    </w:p>
    <w:p>
      <w:pPr>
        <w:pStyle w:val="Paragraph"/>
        <w:keepLines/>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27" w:name="__RefHeading___Toc470785879"/>
      <w:bookmarkEnd w:id="327"/>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28" w:name="__RefHeading___Toc470785880"/>
      <w:bookmarkEnd w:id="328"/>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29" w:name="__RefHeading___Toc470785881"/>
      <w:bookmarkEnd w:id="329"/>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30" w:name="__RefHeading___Toc470785882"/>
      <w:bookmarkEnd w:id="330"/>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31" w:name="__RefHeading___Toc470785883"/>
      <w:bookmarkEnd w:id="331"/>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32" w:name="__RefHeading___Toc470785884"/>
      <w:bookmarkEnd w:id="332"/>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33" w:name="__RefHeading___Toc470785885"/>
      <w:bookmarkEnd w:id="333"/>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34" w:name="__RefHeading___Toc470785887"/>
      <w:bookmarkEnd w:id="334"/>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35" w:name="__RefHeading___Toc470785888"/>
      <w:bookmarkEnd w:id="335"/>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36" w:name="__RefHeading___Toc470785889"/>
      <w:bookmarkEnd w:id="336"/>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37" w:name="__RefHeading___Toc470785890"/>
      <w:bookmarkEnd w:id="337"/>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38" w:name="__RefHeading___Toc470785891"/>
      <w:bookmarkEnd w:id="338"/>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39" w:name="__RefHeading___Toc470785892"/>
      <w:bookmarkEnd w:id="339"/>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40" w:name="__RefHeading___Toc470785893"/>
      <w:bookmarkEnd w:id="340"/>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341" w:name="__RefHeading___Toc470785894"/>
      <w:bookmarkEnd w:id="341"/>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342" w:name="__RefHeading___Toc470785895"/>
      <w:bookmarkEnd w:id="342"/>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343" w:name="__RefHeading___Toc470785896"/>
      <w:bookmarkEnd w:id="343"/>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Lines/>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344" w:name="__RefHeading___Toc470785897"/>
      <w:bookmarkEnd w:id="344"/>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345" w:name="__RefHeading___Toc470785899"/>
      <w:bookmarkEnd w:id="345"/>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keepLines/>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346" w:name="__RefHeading___Toc470785900"/>
      <w:bookmarkEnd w:id="346"/>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347" w:name="__RefHeading___Toc470785902"/>
      <w:bookmarkEnd w:id="347"/>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348" w:name="__RefHeading___Toc470785903"/>
      <w:bookmarkEnd w:id="348"/>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349" w:name="__RefHeading___Toc470785904"/>
      <w:bookmarkEnd w:id="349"/>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350" w:name="__RefHeading___Toc470785905"/>
      <w:bookmarkEnd w:id="350"/>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351" w:name="__RefHeading___Toc470785907"/>
      <w:bookmarkEnd w:id="351"/>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352" w:name="__RefHeading___Toc470785908"/>
      <w:bookmarkEnd w:id="352"/>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353" w:name="__RefHeading___Toc470785909"/>
      <w:bookmarkEnd w:id="353"/>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54" w:name="__RefHeading___Toc470785910"/>
      <w:bookmarkEnd w:id="354"/>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keepLines/>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55" w:name="__RefHeading___Toc470785911"/>
      <w:bookmarkEnd w:id="355"/>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56" w:name="__RefHeading___Toc470785912"/>
      <w:bookmarkEnd w:id="356"/>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57" w:name="__RefHeading___Toc470785913"/>
      <w:bookmarkEnd w:id="357"/>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58" w:name="__RefHeading___Toc470785916"/>
      <w:bookmarkEnd w:id="358"/>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59" w:name="__RefHeading___Toc470785917"/>
      <w:bookmarkEnd w:id="359"/>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60" w:name="__RefHeading___Toc470785918"/>
      <w:bookmarkEnd w:id="360"/>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61" w:name="__RefHeading___Toc470785919"/>
      <w:bookmarkEnd w:id="361"/>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62" w:name="__RefHeading___Toc470785921"/>
      <w:bookmarkEnd w:id="362"/>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63" w:name="__RefHeading___Toc470785922"/>
      <w:bookmarkEnd w:id="363"/>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64" w:name="__RefHeading___Toc470785923"/>
      <w:bookmarkEnd w:id="364"/>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65" w:name="__RefHeading___Toc470785924"/>
      <w:bookmarkEnd w:id="365"/>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66" w:name="__RefHeading___Toc470785925"/>
      <w:bookmarkEnd w:id="366"/>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67" w:name="__RefHeading___Toc470785926"/>
      <w:bookmarkEnd w:id="367"/>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68" w:name="__RefHeading___Toc470785927"/>
      <w:bookmarkEnd w:id="368"/>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69" w:name="__RefHeading___Toc470785928"/>
      <w:bookmarkEnd w:id="369"/>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70" w:name="__RefHeading___Toc470785929"/>
      <w:bookmarkEnd w:id="370"/>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71" w:name="__RefHeading___Toc470785930"/>
      <w:bookmarkEnd w:id="371"/>
      <w:r>
        <w:rPr/>
        <w:t>291</w:t>
        <w:tab/>
        <w:t>Conspiracy by husband and wife</w:t>
      </w:r>
    </w:p>
    <w:p>
      <w:pPr>
        <w:pStyle w:val="Sectiontext"/>
        <w:rPr/>
      </w:pPr>
      <w:r>
        <w:rPr/>
        <w:t>A husband and wife are capable of criminally conspiring together.</w:t>
      </w:r>
    </w:p>
    <w:p>
      <w:pPr>
        <w:pStyle w:val="NewSectionHeading"/>
        <w:rPr/>
      </w:pPr>
      <w:bookmarkStart w:id="372" w:name="__RefHeading___Toc470785931"/>
      <w:bookmarkEnd w:id="372"/>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73" w:name="__RefHeading___Toc470785932"/>
      <w:bookmarkEnd w:id="373"/>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74" w:name="__RefHeading___Toc470785933"/>
      <w:bookmarkEnd w:id="374"/>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75" w:name="__RefHeading___Toc470785936"/>
      <w:bookmarkEnd w:id="375"/>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76" w:name="__RefHeading___Toc470785937"/>
      <w:bookmarkEnd w:id="376"/>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77" w:name="__RefHeading___Toc470785938"/>
      <w:bookmarkEnd w:id="377"/>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keepLines/>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78" w:name="__RefHeading___Toc470785939"/>
      <w:bookmarkEnd w:id="378"/>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79" w:name="__RefHeading___Toc470785941"/>
      <w:bookmarkEnd w:id="379"/>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80" w:name="__RefHeading___Toc470785942"/>
      <w:bookmarkEnd w:id="380"/>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81" w:name="__RefHeading___Toc470785943"/>
      <w:bookmarkEnd w:id="381"/>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82" w:name="__RefHeading___Toc470785944"/>
      <w:bookmarkEnd w:id="382"/>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83" w:name="__RefHeading___Toc470785945"/>
      <w:bookmarkEnd w:id="383"/>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84" w:name="__RefHeading___Toc470785946"/>
      <w:bookmarkEnd w:id="384"/>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85" w:name="__RefHeading___Toc470785947"/>
      <w:bookmarkEnd w:id="385"/>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86" w:name="__RefHeading___Toc470785948"/>
      <w:bookmarkEnd w:id="386"/>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keepLines/>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87" w:name="__RefHeading___Toc470785949"/>
      <w:bookmarkEnd w:id="387"/>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88" w:name="__RefHeading___Toc470785950"/>
      <w:bookmarkEnd w:id="388"/>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89" w:name="__RefHeading___Toc470785951"/>
      <w:bookmarkEnd w:id="389"/>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90" w:name="__RefHeading___Toc470785952"/>
      <w:bookmarkEnd w:id="390"/>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91" w:name="__RefHeading___Toc470785953"/>
      <w:bookmarkEnd w:id="391"/>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92" w:name="__RefHeading___Toc470785954"/>
      <w:bookmarkEnd w:id="392"/>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93" w:name="__RefHeading___Toc470785955"/>
      <w:bookmarkEnd w:id="393"/>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94" w:name="__RefHeading___Toc470785956"/>
      <w:bookmarkEnd w:id="394"/>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95" w:name="__RefHeading___Toc470785957"/>
      <w:bookmarkEnd w:id="395"/>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96" w:name="__RefHeading___Toc470785959"/>
      <w:bookmarkEnd w:id="396"/>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97" w:name="__RefHeading___Toc470785960"/>
      <w:bookmarkEnd w:id="397"/>
      <w:r>
        <w:rPr/>
        <w:t>316</w:t>
        <w:tab/>
        <w:t>Indictment containing count of murder or manslaughter</w:t>
      </w:r>
    </w:p>
    <w:p>
      <w:pPr>
        <w:pStyle w:val="Subsection"/>
        <w:keepLines/>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98" w:name="__RefHeading___Toc470785961"/>
      <w:bookmarkEnd w:id="398"/>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99" w:name="__RefHeading___Toc470785962"/>
      <w:bookmarkEnd w:id="399"/>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the offence defined by section 154 with or without any of the circumstances of aggravation therein set out.</w:t>
      </w:r>
    </w:p>
    <w:p>
      <w:pPr>
        <w:pStyle w:val="NewSectionHeading"/>
        <w:rPr/>
      </w:pPr>
      <w:bookmarkStart w:id="400" w:name="__RefHeading___Toc470785963"/>
      <w:bookmarkEnd w:id="400"/>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01" w:name="__RefHeading___Toc470785964"/>
      <w:bookmarkEnd w:id="401"/>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02" w:name="__RefHeading___Toc470785965"/>
      <w:bookmarkEnd w:id="402"/>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03" w:name="__RefHeading___Toc470785966"/>
      <w:bookmarkEnd w:id="403"/>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04" w:name="__RefHeading___Toc470785967"/>
      <w:bookmarkEnd w:id="404"/>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05" w:name="__RefHeading___Toc470785968"/>
      <w:bookmarkEnd w:id="405"/>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06" w:name="__RefHeading___Toc470785969"/>
      <w:bookmarkEnd w:id="406"/>
      <w:r>
        <w:rPr/>
        <w:t>325</w:t>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07" w:name="__RefHeading___Toc470785970"/>
      <w:bookmarkEnd w:id="407"/>
      <w:r>
        <w:rPr/>
        <w:t>326</w:t>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keepLines/>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08" w:name="__RefHeading___Toc470785971"/>
      <w:bookmarkEnd w:id="408"/>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09" w:name="__RefHeading___Toc470785972"/>
      <w:bookmarkEnd w:id="409"/>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10" w:name="__RefHeading___Toc470785973"/>
      <w:bookmarkEnd w:id="410"/>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11" w:name="__RefHeading___Toc470785974"/>
      <w:bookmarkEnd w:id="411"/>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12" w:name="__RefHeading___Toc470785976"/>
      <w:bookmarkEnd w:id="412"/>
      <w:r>
        <w:rPr/>
        <w:t>331</w:t>
        <w:tab/>
        <w:t>Notice of alibi</w:t>
      </w:r>
    </w:p>
    <w:p>
      <w:pPr>
        <w:pStyle w:val="Subsection"/>
        <w:keepNext w:val="true"/>
        <w:keepLines/>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13" w:name="__RefHeading___Toc470785977"/>
      <w:bookmarkEnd w:id="413"/>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14" w:name="__RefHeading___Toc470785978"/>
      <w:bookmarkEnd w:id="414"/>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15" w:name="__RefHeading___Toc470785979"/>
      <w:bookmarkEnd w:id="415"/>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16" w:name="__RefHeading___Toc470785980"/>
      <w:bookmarkEnd w:id="416"/>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17" w:name="__RefHeading___Toc470785981"/>
      <w:bookmarkEnd w:id="417"/>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18" w:name="__RefHeading___Toc470785982"/>
      <w:bookmarkEnd w:id="418"/>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19" w:name="__RefHeading___Toc470785983"/>
      <w:bookmarkEnd w:id="419"/>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20" w:name="__RefHeading___Toc470785984"/>
      <w:bookmarkEnd w:id="420"/>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21" w:name="__RefHeading___Toc470785985"/>
      <w:bookmarkEnd w:id="421"/>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22" w:name="__RefHeading___Toc470785986"/>
      <w:bookmarkEnd w:id="422"/>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23" w:name="__RefHeading___Toc470785987"/>
      <w:bookmarkEnd w:id="423"/>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24" w:name="__RefHeading___Toc470785988"/>
      <w:bookmarkEnd w:id="424"/>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25" w:name="__RefHeading___Toc470785989"/>
      <w:bookmarkEnd w:id="425"/>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26" w:name="__RefHeading___Toc470785990"/>
      <w:bookmarkEnd w:id="426"/>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27" w:name="__RefHeading___Toc470785991"/>
      <w:bookmarkEnd w:id="427"/>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28" w:name="__RefHeading___Toc470785992"/>
      <w:bookmarkEnd w:id="428"/>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29" w:name="__RefHeading___Toc470785993"/>
      <w:bookmarkEnd w:id="429"/>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30" w:name="__RefHeading___Toc470785994"/>
      <w:bookmarkEnd w:id="430"/>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31" w:name="__RefHeading___Toc470785995"/>
      <w:bookmarkEnd w:id="431"/>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32" w:name="__RefHeading___Toc470785996"/>
      <w:bookmarkEnd w:id="432"/>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33" w:name="__RefHeading___Toc470785997"/>
      <w:bookmarkEnd w:id="433"/>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34" w:name="__RefHeading___Toc470785998"/>
      <w:bookmarkEnd w:id="434"/>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35" w:name="__RefHeading___Toc470785999"/>
      <w:bookmarkEnd w:id="435"/>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36" w:name="__RefHeading___Toc470786000"/>
      <w:bookmarkEnd w:id="436"/>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37" w:name="__RefHeading___Toc470786001"/>
      <w:bookmarkEnd w:id="437"/>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38" w:name="__RefHeading___Toc470786002"/>
      <w:bookmarkEnd w:id="438"/>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39" w:name="__RefHeading___Toc470786003"/>
      <w:bookmarkEnd w:id="439"/>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40" w:name="__RefHeading___Toc470786004"/>
      <w:bookmarkEnd w:id="440"/>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41" w:name="__RefHeading___Toc470786005"/>
      <w:bookmarkEnd w:id="441"/>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442" w:name="__RefHeading___Toc470786006"/>
      <w:bookmarkEnd w:id="442"/>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443" w:name="__RefHeading___Toc470786007"/>
      <w:bookmarkEnd w:id="443"/>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444" w:name="__RefHeading___Toc470786008"/>
      <w:bookmarkEnd w:id="444"/>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445" w:name="__RefHeading___Toc470786009"/>
      <w:bookmarkEnd w:id="445"/>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446" w:name="__RefHeading___Toc470786010"/>
      <w:bookmarkEnd w:id="446"/>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7" w:name="__RefHeading___Toc470786011"/>
      <w:bookmarkEnd w:id="447"/>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448" w:name="__RefHeading___Toc470786012"/>
      <w:bookmarkEnd w:id="448"/>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9" w:name="__RefHeading___Toc470786013"/>
      <w:bookmarkEnd w:id="449"/>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450" w:name="__RefHeading___Toc470786014"/>
      <w:bookmarkEnd w:id="450"/>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451" w:name="__RefHeading___Toc470786015"/>
      <w:bookmarkEnd w:id="451"/>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452" w:name="__RefHeading___Toc470786016"/>
      <w:bookmarkEnd w:id="452"/>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53" w:name="__RefHeading___Toc470786017"/>
      <w:bookmarkEnd w:id="453"/>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54" w:name="__RefHeading___Toc470786018"/>
      <w:bookmarkEnd w:id="454"/>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55" w:name="__RefHeading___Toc470786019"/>
      <w:bookmarkEnd w:id="455"/>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56" w:name="__RefHeading___Toc470786020"/>
      <w:bookmarkEnd w:id="456"/>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57" w:name="__RefHeading___Toc470786022"/>
      <w:bookmarkEnd w:id="457"/>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58" w:name="__RefHeading___Toc470786023"/>
      <w:bookmarkEnd w:id="458"/>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459" w:name="__RefHeading___Toc470786024"/>
      <w:bookmarkEnd w:id="459"/>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60" w:name="__RefHeading___Toc470786025"/>
      <w:bookmarkEnd w:id="460"/>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61" w:name="__RefHeading___Toc470786026"/>
      <w:bookmarkEnd w:id="461"/>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62" w:name="__RefHeading___Toc470786028"/>
      <w:bookmarkEnd w:id="462"/>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63" w:name="__RefHeading___Toc470786029"/>
      <w:bookmarkEnd w:id="463"/>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64" w:name="__RefHeading___Toc470786030"/>
      <w:bookmarkEnd w:id="464"/>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65" w:name="__RefHeading___Toc470786031"/>
      <w:bookmarkEnd w:id="465"/>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66" w:name="__RefHeading___Toc470786032"/>
      <w:bookmarkEnd w:id="466"/>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67" w:name="__RefHeading___Toc470786035"/>
      <w:bookmarkEnd w:id="467"/>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68" w:name="__RefHeading___Toc470786036"/>
      <w:bookmarkEnd w:id="468"/>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69" w:name="__RefHeading___Toc470786037"/>
      <w:bookmarkEnd w:id="469"/>
      <w:r>
        <w:rPr/>
        <w:t>408</w:t>
        <w:tab/>
        <w:t>Reservation of points of law</w:t>
      </w:r>
    </w:p>
    <w:p>
      <w:pPr>
        <w:pStyle w:val="Subsection"/>
        <w:keepLines/>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470" w:name="__RefHeading___Toc470786038"/>
      <w:bookmarkEnd w:id="470"/>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71" w:name="__RefHeading___Toc470786039"/>
      <w:bookmarkEnd w:id="471"/>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72" w:name="__RefHeading___Toc470786040"/>
      <w:bookmarkEnd w:id="472"/>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73" w:name="__RefHeading___Toc470786041"/>
      <w:bookmarkEnd w:id="473"/>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474" w:name="__RefHeading___Toc470786042"/>
      <w:bookmarkEnd w:id="47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475" w:name="__RefHeading___Toc470786043"/>
      <w:bookmarkEnd w:id="475"/>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76" w:name="__RefHeading___Toc470786044"/>
      <w:bookmarkEnd w:id="476"/>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77" w:name="__RefHeading___Toc470786045"/>
      <w:bookmarkEnd w:id="477"/>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78" w:name="__RefHeading___Toc470786046"/>
      <w:bookmarkEnd w:id="478"/>
      <w:r>
        <w:rPr/>
        <w:t>416</w:t>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79" w:name="__RefHeading___Toc470786047"/>
      <w:bookmarkEnd w:id="479"/>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80" w:name="__RefHeading___Toc470786048"/>
      <w:bookmarkEnd w:id="480"/>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81" w:name="__RefHeading___Toc470786049"/>
      <w:bookmarkEnd w:id="481"/>
      <w:r>
        <w:rPr/>
        <w:t>419</w:t>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82" w:name="__RefHeading___Toc470786050"/>
      <w:bookmarkEnd w:id="482"/>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83" w:name="__RefHeading___Toc470786051"/>
      <w:bookmarkEnd w:id="483"/>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84" w:name="__RefHeading___Toc470786052"/>
      <w:bookmarkEnd w:id="484"/>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85" w:name="__RefHeading___Toc470786053"/>
      <w:bookmarkEnd w:id="485"/>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86" w:name="__RefHeading___Toc470786054"/>
      <w:bookmarkEnd w:id="486"/>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87" w:name="__RefHeading___Toc470786055"/>
      <w:bookmarkEnd w:id="487"/>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88" w:name="__RefHeading___Toc470786056"/>
      <w:bookmarkEnd w:id="488"/>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89" w:name="__RefHeading___Toc470786057"/>
      <w:bookmarkEnd w:id="489"/>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90" w:name="__RefHeading___Toc470786058"/>
      <w:bookmarkEnd w:id="490"/>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91" w:name="__RefHeading___Toc470786059"/>
      <w:bookmarkEnd w:id="491"/>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92" w:name="__RefHeading___Toc470786060"/>
      <w:bookmarkEnd w:id="492"/>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93" w:name="__RefHeading___Toc470786061"/>
      <w:bookmarkEnd w:id="493"/>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94" w:name="__RefHeading___Toc470786062"/>
      <w:bookmarkEnd w:id="494"/>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95" w:name="__RefHeading___Toc470786063"/>
      <w:bookmarkEnd w:id="495"/>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96" w:name="__RefHeading___Toc470786064"/>
      <w:bookmarkEnd w:id="496"/>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97" w:name="__RefHeading___Toc470786066"/>
      <w:bookmarkEnd w:id="497"/>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98" w:name="__RefHeading___Toc470786067"/>
      <w:bookmarkEnd w:id="498"/>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499" w:name="__RefHeading___Toc470786068"/>
      <w:bookmarkEnd w:id="499"/>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00" w:name="__RefHeading___Toc470786069"/>
      <w:bookmarkEnd w:id="500"/>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01" w:name="__RefHeading___Toc470786070"/>
      <w:bookmarkEnd w:id="501"/>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02" w:name="__RefHeading___Toc470786071"/>
      <w:bookmarkEnd w:id="502"/>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03" w:name="__RefHeading___Toc470786072"/>
      <w:bookmarkEnd w:id="503"/>
      <w:r>
        <w:rPr/>
        <w:t>439</w:t>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04" w:name="__RefHeading___Toc470786073"/>
      <w:bookmarkEnd w:id="504"/>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505" w:name="__RefHeading___Toc470786074"/>
      <w:bookmarkEnd w:id="505"/>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06" w:name="__RefHeading___Toc470786075"/>
      <w:bookmarkEnd w:id="506"/>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07" w:name="__RefHeading___Toc470786076"/>
      <w:bookmarkEnd w:id="507"/>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508" w:name="_Hlk38251848"/>
      <w:r>
        <w:rPr>
          <w:rStyle w:val="CharScheduleText"/>
        </w:rPr>
        <w:t>Schedule II</w:t>
      </w:r>
      <w:bookmarkEnd w:id="50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 No. 13, 2005, s 4</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ss 43V – 43Y</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s 43ZG</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keepNext w:val="true"/>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keepNext w:val="true"/>
        <w:ind w:left="1440" w:hanging="1440"/>
        <w:jc w:val="left"/>
        <w:rPr/>
      </w:pPr>
      <w:r>
        <w:rPr>
          <w:sz w:val="20"/>
        </w:rPr>
        <w:t>43ZM</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 xml:space="preserve">ss 127 – </w:t>
      </w:r>
    </w:p>
    <w:p>
      <w:pPr>
        <w:pStyle w:val="Normal"/>
        <w:ind w:left="1440" w:hanging="1440"/>
        <w:jc w:val="left"/>
        <w:rPr>
          <w:sz w:val="20"/>
        </w:rPr>
      </w:pPr>
      <w:r>
        <w:rPr>
          <w:sz w:val="20"/>
        </w:rPr>
        <w:t>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7</w:t>
        <w:tab/>
        <w:t>amd No. 17, 1996, s 6</w:t>
      </w:r>
    </w:p>
    <w:p>
      <w:pPr>
        <w:pStyle w:val="Normal"/>
        <w:ind w:left="1440" w:hanging="1440"/>
        <w:jc w:val="left"/>
        <w:rPr>
          <w:sz w:val="20"/>
        </w:rPr>
      </w:pPr>
      <w:r>
        <w:rPr>
          <w:sz w:val="20"/>
        </w:rPr>
        <w:t>s 318</w:t>
        <w:tab/>
        <w:t>amd No. 17, 1996, s 6; No. 44, 2003, s 5</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keepNext w:val="true"/>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19:00Z</dcterms:created>
  <dc:creator>katherd</dc:creator>
  <dc:description/>
  <cp:keywords/>
  <dc:language>en-US</dc:language>
  <cp:lastModifiedBy>Melanie Macauley</cp:lastModifiedBy>
  <cp:lastPrinted>2007-01-09T13:00:00Z</cp:lastPrinted>
  <dcterms:modified xsi:type="dcterms:W3CDTF">2017-03-14T03:03: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