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0 Dec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08630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08630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08630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086306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086306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086306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086306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0863065">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0863069">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0863070">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70863071">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0863072">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0863073">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0863074">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086307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0863077">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0863078">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0863079">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0863080">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0863081">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086308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086308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086308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086308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0863088">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086308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086309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0863092">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086309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0863094">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0863095">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086309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086309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086310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086310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0863103">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086310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086310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086310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086310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086311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086311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086311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086311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086311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086311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086311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0863117">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086312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0863123">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0863124">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0863126">
            <w:r>
              <w:rPr>
                <w:rStyle w:val="IndexLink"/>
              </w:rPr>
              <w:t>25</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0863127">
            <w:r>
              <w:rPr>
                <w:rStyle w:val="IndexLink"/>
              </w:rPr>
              <w:t>25</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0863128">
            <w:r>
              <w:rPr>
                <w:rStyle w:val="IndexLink"/>
              </w:rPr>
              <w:t>25</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0863129">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0863131">
            <w:r>
              <w:rPr>
                <w:rStyle w:val="IndexLink"/>
              </w:rPr>
              <w:t>26</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0863132">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0863133">
            <w:r>
              <w:rPr>
                <w:rStyle w:val="IndexLink"/>
              </w:rPr>
              <w:t>27</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0863134">
            <w:r>
              <w:rPr>
                <w:rStyle w:val="IndexLink"/>
              </w:rPr>
              <w:t>27</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0863135">
            <w:r>
              <w:rPr>
                <w:rStyle w:val="IndexLink"/>
              </w:rPr>
              <w:t>27</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086313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0863138">
            <w:r>
              <w:rPr>
                <w:rStyle w:val="IndexLink"/>
              </w:rPr>
              <w:t>28</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086313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0863142">
            <w:r>
              <w:rPr>
                <w:rStyle w:val="IndexLink"/>
              </w:rPr>
              <w:t>29</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0863143">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0863145">
            <w:r>
              <w:rPr>
                <w:rStyle w:val="IndexLink"/>
              </w:rPr>
              <w:t>29</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0863146">
            <w:r>
              <w:rPr>
                <w:rStyle w:val="IndexLink"/>
              </w:rPr>
              <w:t>30</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0863147">
            <w:r>
              <w:rPr>
                <w:rStyle w:val="IndexLink"/>
              </w:rPr>
              <w:t>30</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0863148">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70863149">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70863151">
            <w:r>
              <w:rPr>
                <w:rStyle w:val="IndexLink"/>
              </w:rPr>
              <w:t>31</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0863152">
            <w:r>
              <w:rPr>
                <w:rStyle w:val="IndexLink"/>
              </w:rPr>
              <w:t>32</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0863153">
            <w:r>
              <w:rPr>
                <w:rStyle w:val="IndexLink"/>
              </w:rPr>
              <w:t>32</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0863154">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0863156">
            <w:r>
              <w:rPr>
                <w:rStyle w:val="IndexLink"/>
              </w:rPr>
              <w:t>33</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0863157">
            <w:r>
              <w:rPr>
                <w:rStyle w:val="IndexLink"/>
              </w:rPr>
              <w:t>33</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0863158">
            <w:r>
              <w:rPr>
                <w:rStyle w:val="IndexLink"/>
              </w:rPr>
              <w:t>34</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0863159">
            <w:r>
              <w:rPr>
                <w:rStyle w:val="IndexLink"/>
              </w:rPr>
              <w:t>34</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0863160">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0863162">
            <w:r>
              <w:rPr>
                <w:rStyle w:val="IndexLink"/>
              </w:rPr>
              <w:t>35</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0863163">
            <w:r>
              <w:rPr>
                <w:rStyle w:val="IndexLink"/>
              </w:rPr>
              <w:t>36</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0863164">
            <w:r>
              <w:rPr>
                <w:rStyle w:val="IndexLink"/>
              </w:rPr>
              <w:t>37</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0863165">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0863166">
            <w:r>
              <w:rPr>
                <w:rStyle w:val="IndexLink"/>
              </w:rPr>
              <w:t>38</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0863167">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0863169">
            <w:r>
              <w:rPr>
                <w:rStyle w:val="IndexLink"/>
              </w:rPr>
              <w:t>40</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0863170">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0863171">
            <w:r>
              <w:rPr>
                <w:rStyle w:val="IndexLink"/>
              </w:rPr>
              <w:t>41</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0863172">
            <w:r>
              <w:rPr>
                <w:rStyle w:val="IndexLink"/>
              </w:rPr>
              <w:t>42</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0863173">
            <w:r>
              <w:rPr>
                <w:rStyle w:val="IndexLink"/>
              </w:rPr>
              <w:t>43</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0863174">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0863176">
            <w:r>
              <w:rPr>
                <w:rStyle w:val="IndexLink"/>
              </w:rPr>
              <w:t>43</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0863177">
            <w:r>
              <w:rPr>
                <w:rStyle w:val="IndexLink"/>
              </w:rPr>
              <w:t>43</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0863178">
            <w:r>
              <w:rPr>
                <w:rStyle w:val="IndexLink"/>
              </w:rPr>
              <w:t>44</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0863179">
            <w:r>
              <w:rPr>
                <w:rStyle w:val="IndexLink"/>
              </w:rPr>
              <w:t>44</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0863180">
            <w:r>
              <w:rPr>
                <w:rStyle w:val="IndexLink"/>
              </w:rPr>
              <w:t>44</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0863181">
            <w:r>
              <w:rPr>
                <w:rStyle w:val="IndexLink"/>
              </w:rPr>
              <w:t>44</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0863182">
            <w:r>
              <w:rPr>
                <w:rStyle w:val="IndexLink"/>
              </w:rPr>
              <w:t>45</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0863183">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0863185">
            <w:r>
              <w:rPr>
                <w:rStyle w:val="IndexLink"/>
              </w:rPr>
              <w:t>45</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0863186">
            <w:r>
              <w:rPr>
                <w:rStyle w:val="IndexLink"/>
              </w:rPr>
              <w:t>45</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0863187">
            <w:r>
              <w:rPr>
                <w:rStyle w:val="IndexLink"/>
              </w:rPr>
              <w:t>46</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0863188">
            <w:r>
              <w:rPr>
                <w:rStyle w:val="IndexLink"/>
              </w:rPr>
              <w:t>46</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0863189">
            <w:r>
              <w:rPr>
                <w:rStyle w:val="IndexLink"/>
              </w:rPr>
              <w:t>46</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0863190">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0863193">
            <w:r>
              <w:rPr>
                <w:rStyle w:val="IndexLink"/>
              </w:rPr>
              <w:t>4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086319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0863196">
            <w:r>
              <w:rPr>
                <w:rStyle w:val="IndexLink"/>
              </w:rPr>
              <w:t>50</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0863197">
            <w:r>
              <w:rPr>
                <w:rStyle w:val="IndexLink"/>
              </w:rPr>
              <w:t>50</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0863198">
            <w:r>
              <w:rPr>
                <w:rStyle w:val="IndexLink"/>
              </w:rPr>
              <w:t>50</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0863199">
            <w:r>
              <w:rPr>
                <w:rStyle w:val="IndexLink"/>
              </w:rPr>
              <w:t>50</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0863200">
            <w:r>
              <w:rPr>
                <w:rStyle w:val="IndexLink"/>
              </w:rPr>
              <w:t>51</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0863201">
            <w:r>
              <w:rPr>
                <w:rStyle w:val="IndexLink"/>
              </w:rPr>
              <w:t>52</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086320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0863204">
            <w:r>
              <w:rPr>
                <w:rStyle w:val="IndexLink"/>
              </w:rPr>
              <w:t>52</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0863205">
            <w:r>
              <w:rPr>
                <w:rStyle w:val="IndexLink"/>
              </w:rPr>
              <w:t>53</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0863206">
            <w:r>
              <w:rPr>
                <w:rStyle w:val="IndexLink"/>
              </w:rPr>
              <w:t>53</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0863207">
            <w:r>
              <w:rPr>
                <w:rStyle w:val="IndexLink"/>
              </w:rPr>
              <w:t>53</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0863208">
            <w:r>
              <w:rPr>
                <w:rStyle w:val="IndexLink"/>
              </w:rPr>
              <w:t>54</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0863209">
            <w:r>
              <w:rPr>
                <w:rStyle w:val="IndexLink"/>
              </w:rPr>
              <w:t>54</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0863210">
            <w:r>
              <w:rPr>
                <w:rStyle w:val="IndexLink"/>
              </w:rPr>
              <w:t>55</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0863211">
            <w:r>
              <w:rPr>
                <w:rStyle w:val="IndexLink"/>
              </w:rPr>
              <w:t>55</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0863212">
            <w:r>
              <w:rPr>
                <w:rStyle w:val="IndexLink"/>
              </w:rPr>
              <w:t>55</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0863213">
            <w:r>
              <w:rPr>
                <w:rStyle w:val="IndexLink"/>
              </w:rPr>
              <w:t>57</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0863214">
            <w:r>
              <w:rPr>
                <w:rStyle w:val="IndexLink"/>
              </w:rPr>
              <w:t>57</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0863215">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0863217">
            <w:r>
              <w:rPr>
                <w:rStyle w:val="IndexLink"/>
              </w:rPr>
              <w:t>58</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0863218">
            <w:r>
              <w:rPr>
                <w:rStyle w:val="IndexLink"/>
              </w:rPr>
              <w:t>58</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0863219">
            <w:r>
              <w:rPr>
                <w:rStyle w:val="IndexLink"/>
              </w:rPr>
              <w:t>59</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0863220">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0863222">
            <w:r>
              <w:rPr>
                <w:rStyle w:val="IndexLink"/>
              </w:rPr>
              <w:t>60</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0863223">
            <w:r>
              <w:rPr>
                <w:rStyle w:val="IndexLink"/>
              </w:rPr>
              <w:t>60</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0863224">
            <w:r>
              <w:rPr>
                <w:rStyle w:val="IndexLink"/>
              </w:rPr>
              <w:t>61</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0863225">
            <w:r>
              <w:rPr>
                <w:rStyle w:val="IndexLink"/>
              </w:rPr>
              <w:t>61</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0863226">
            <w:r>
              <w:rPr>
                <w:rStyle w:val="IndexLink"/>
              </w:rPr>
              <w:t>61</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0863227">
            <w:r>
              <w:rPr>
                <w:rStyle w:val="IndexLink"/>
              </w:rPr>
              <w:t>62</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0863228">
            <w:r>
              <w:rPr>
                <w:rStyle w:val="IndexLink"/>
              </w:rPr>
              <w:t>63</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0863229">
            <w:r>
              <w:rPr>
                <w:rStyle w:val="IndexLink"/>
              </w:rPr>
              <w:t>64</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0863230">
            <w:r>
              <w:rPr>
                <w:rStyle w:val="IndexLink"/>
              </w:rPr>
              <w:t>65</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0863231">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0863233">
            <w:r>
              <w:rPr>
                <w:rStyle w:val="IndexLink"/>
              </w:rPr>
              <w:t>67</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0863234">
            <w:r>
              <w:rPr>
                <w:rStyle w:val="IndexLink"/>
              </w:rPr>
              <w:t>67</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0863235">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0863237">
            <w:r>
              <w:rPr>
                <w:rStyle w:val="IndexLink"/>
              </w:rPr>
              <w:t>69</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0863238">
            <w:r>
              <w:rPr>
                <w:rStyle w:val="IndexLink"/>
              </w:rPr>
              <w:t>69</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0863239">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0863241">
            <w:r>
              <w:rPr>
                <w:rStyle w:val="IndexLink"/>
              </w:rPr>
              <w:t>71</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0863242">
            <w:r>
              <w:rPr>
                <w:rStyle w:val="IndexLink"/>
              </w:rPr>
              <w:t>71</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0863243">
            <w:r>
              <w:rPr>
                <w:rStyle w:val="IndexLink"/>
              </w:rPr>
              <w:t>7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0863246">
            <w:r>
              <w:rPr>
                <w:rStyle w:val="IndexLink"/>
              </w:rPr>
              <w:t>7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0863247">
            <w:r>
              <w:rPr>
                <w:rStyle w:val="IndexLink"/>
              </w:rPr>
              <w:t>7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0863248">
            <w:r>
              <w:rPr>
                <w:rStyle w:val="IndexLink"/>
              </w:rPr>
              <w:t>7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0863249">
            <w:r>
              <w:rPr>
                <w:rStyle w:val="IndexLink"/>
              </w:rPr>
              <w:t>7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0863250">
            <w:r>
              <w:rPr>
                <w:rStyle w:val="IndexLink"/>
              </w:rPr>
              <w:t>7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0863251">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0863253">
            <w:r>
              <w:rPr>
                <w:rStyle w:val="IndexLink"/>
              </w:rPr>
              <w:t>7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0863254">
            <w:r>
              <w:rPr>
                <w:rStyle w:val="IndexLink"/>
              </w:rPr>
              <w:t>7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0863255">
            <w:r>
              <w:rPr>
                <w:rStyle w:val="IndexLink"/>
              </w:rPr>
              <w:t>7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0863256">
            <w:r>
              <w:rPr>
                <w:rStyle w:val="IndexLink"/>
              </w:rPr>
              <w:t>7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0863257">
            <w:r>
              <w:rPr>
                <w:rStyle w:val="IndexLink"/>
              </w:rPr>
              <w:t>7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0863258">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0863260">
            <w:r>
              <w:rPr>
                <w:rStyle w:val="IndexLink"/>
              </w:rPr>
              <w:t>7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0863261">
            <w:r>
              <w:rPr>
                <w:rStyle w:val="IndexLink"/>
              </w:rPr>
              <w:t>7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0863262">
            <w:r>
              <w:rPr>
                <w:rStyle w:val="IndexLink"/>
              </w:rPr>
              <w:t>7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0863263">
            <w:r>
              <w:rPr>
                <w:rStyle w:val="IndexLink"/>
              </w:rPr>
              <w:t>7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0863264">
            <w:r>
              <w:rPr>
                <w:rStyle w:val="IndexLink"/>
              </w:rPr>
              <w:t>7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0863265">
            <w:r>
              <w:rPr>
                <w:rStyle w:val="IndexLink"/>
              </w:rPr>
              <w:t>7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0863266">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0863268">
            <w:r>
              <w:rPr>
                <w:rStyle w:val="IndexLink"/>
              </w:rPr>
              <w:t>7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0863269">
            <w:r>
              <w:rPr>
                <w:rStyle w:val="IndexLink"/>
              </w:rPr>
              <w:t>7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0863270">
            <w:r>
              <w:rPr>
                <w:rStyle w:val="IndexLink"/>
              </w:rPr>
              <w:t>7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0863271">
            <w:r>
              <w:rPr>
                <w:rStyle w:val="IndexLink"/>
              </w:rPr>
              <w:t>7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0863272">
            <w:r>
              <w:rPr>
                <w:rStyle w:val="IndexLink"/>
              </w:rPr>
              <w:t>7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0863273">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0863275">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0863277">
            <w:r>
              <w:rPr>
                <w:rStyle w:val="IndexLink"/>
              </w:rPr>
              <w:t>8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0863278">
            <w:r>
              <w:rPr>
                <w:rStyle w:val="IndexLink"/>
              </w:rPr>
              <w:t>8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0863279">
            <w:r>
              <w:rPr>
                <w:rStyle w:val="IndexLink"/>
              </w:rPr>
              <w:t>8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0863280">
            <w:r>
              <w:rPr>
                <w:rStyle w:val="IndexLink"/>
              </w:rPr>
              <w:t>8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086328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0863285">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0863286">
            <w:r>
              <w:rPr>
                <w:rStyle w:val="IndexLink"/>
              </w:rPr>
              <w:t>8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0863287">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0863288">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0863289">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0863290">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0863291">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0863292">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0863293">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0863294">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0863296">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0863297">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0863298">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0863299">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0863300">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0863302">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0863304">
            <w:r>
              <w:rPr>
                <w:rStyle w:val="IndexLink"/>
              </w:rPr>
              <w:t>8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0863305">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0863306">
            <w:r>
              <w:rPr>
                <w:rStyle w:val="IndexLink"/>
              </w:rPr>
              <w:t>8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0863307">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0863308">
            <w:r>
              <w:rPr>
                <w:rStyle w:val="IndexLink"/>
              </w:rPr>
              <w:t>8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0863309">
            <w:r>
              <w:rPr>
                <w:rStyle w:val="IndexLink"/>
              </w:rPr>
              <w:t>8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0863310">
            <w:r>
              <w:rPr>
                <w:rStyle w:val="IndexLink"/>
              </w:rPr>
              <w:t>8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0863311">
            <w:r>
              <w:rPr>
                <w:rStyle w:val="IndexLink"/>
              </w:rPr>
              <w:t>9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0863312">
            <w:r>
              <w:rPr>
                <w:rStyle w:val="IndexLink"/>
              </w:rPr>
              <w:t>9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0863313">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0863314">
            <w:r>
              <w:rPr>
                <w:rStyle w:val="IndexLink"/>
              </w:rPr>
              <w:t>9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0863315">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0863316">
            <w:r>
              <w:rPr>
                <w:rStyle w:val="IndexLink"/>
              </w:rPr>
              <w:t>9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0863317">
            <w:r>
              <w:rPr>
                <w:rStyle w:val="IndexLink"/>
              </w:rPr>
              <w:t>9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0863318">
            <w:r>
              <w:rPr>
                <w:rStyle w:val="IndexLink"/>
              </w:rPr>
              <w:t>9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0863319">
            <w:r>
              <w:rPr>
                <w:rStyle w:val="IndexLink"/>
              </w:rPr>
              <w:t>9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0863320">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0863321">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0863323">
            <w:r>
              <w:rPr>
                <w:rStyle w:val="IndexLink"/>
              </w:rPr>
              <w:t>9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0863324">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0863325">
            <w:r>
              <w:rPr>
                <w:rStyle w:val="IndexLink"/>
              </w:rPr>
              <w:t>9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0863326">
            <w:r>
              <w:rPr>
                <w:rStyle w:val="IndexLink"/>
              </w:rPr>
              <w:t>9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0863327">
            <w:r>
              <w:rPr>
                <w:rStyle w:val="IndexLink"/>
              </w:rPr>
              <w:t>9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0863328">
            <w:r>
              <w:rPr>
                <w:rStyle w:val="IndexLink"/>
              </w:rPr>
              <w:t>9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0863329">
            <w:r>
              <w:rPr>
                <w:rStyle w:val="IndexLink"/>
              </w:rPr>
              <w:t>9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0863330">
            <w:r>
              <w:rPr>
                <w:rStyle w:val="IndexLink"/>
              </w:rPr>
              <w:t>9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0863332">
            <w:r>
              <w:rPr>
                <w:rStyle w:val="IndexLink"/>
              </w:rPr>
              <w:t>9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0863333">
            <w:r>
              <w:rPr>
                <w:rStyle w:val="IndexLink"/>
              </w:rPr>
              <w:t>9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0863334">
            <w:r>
              <w:rPr>
                <w:rStyle w:val="IndexLink"/>
              </w:rPr>
              <w:t>9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0863335">
            <w:r>
              <w:rPr>
                <w:rStyle w:val="IndexLink"/>
              </w:rPr>
              <w:t>9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0863336">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0863337">
            <w:r>
              <w:rPr>
                <w:rStyle w:val="IndexLink"/>
              </w:rPr>
              <w:t>9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0863338">
            <w:r>
              <w:rPr>
                <w:rStyle w:val="IndexLink"/>
              </w:rPr>
              <w:t>9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0863341">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0863344">
            <w:r>
              <w:rPr>
                <w:rStyle w:val="IndexLink"/>
              </w:rPr>
              <w:t>9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0863345">
            <w:r>
              <w:rPr>
                <w:rStyle w:val="IndexLink"/>
              </w:rPr>
              <w:t>9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0863346">
            <w:r>
              <w:rPr>
                <w:rStyle w:val="IndexLink"/>
              </w:rPr>
              <w:t>10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0863347">
            <w:r>
              <w:rPr>
                <w:rStyle w:val="IndexLink"/>
              </w:rPr>
              <w:t>10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0863348">
            <w:r>
              <w:rPr>
                <w:rStyle w:val="IndexLink"/>
              </w:rPr>
              <w:t>101</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0863349">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0863351">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0863352">
            <w:r>
              <w:rPr>
                <w:rStyle w:val="IndexLink"/>
              </w:rPr>
              <w:t>10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0863353">
            <w:r>
              <w:rPr>
                <w:rStyle w:val="IndexLink"/>
              </w:rPr>
              <w:t>10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0863354">
            <w:r>
              <w:rPr>
                <w:rStyle w:val="IndexLink"/>
              </w:rPr>
              <w:t>10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0863355">
            <w:r>
              <w:rPr>
                <w:rStyle w:val="IndexLink"/>
              </w:rPr>
              <w:t>10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0863356">
            <w:r>
              <w:rPr>
                <w:rStyle w:val="IndexLink"/>
              </w:rPr>
              <w:t>10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0863357">
            <w:r>
              <w:rPr>
                <w:rStyle w:val="IndexLink"/>
              </w:rPr>
              <w:t>10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0863358">
            <w:r>
              <w:rPr>
                <w:rStyle w:val="IndexLink"/>
              </w:rPr>
              <w:t>10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0863359">
            <w:r>
              <w:rPr>
                <w:rStyle w:val="IndexLink"/>
              </w:rPr>
              <w:t>10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0863360">
            <w:r>
              <w:rPr>
                <w:rStyle w:val="IndexLink"/>
              </w:rPr>
              <w:t>10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0863361">
            <w:r>
              <w:rPr>
                <w:rStyle w:val="IndexLink"/>
              </w:rPr>
              <w:t>10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0863362">
            <w:r>
              <w:rPr>
                <w:rStyle w:val="IndexLink"/>
              </w:rPr>
              <w:t>10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0863363">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0863365">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0863367">
            <w:r>
              <w:rPr>
                <w:rStyle w:val="IndexLink"/>
              </w:rPr>
              <w:t>10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0863368">
            <w:r>
              <w:rPr>
                <w:rStyle w:val="IndexLink"/>
              </w:rPr>
              <w:t>11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0863369">
            <w:r>
              <w:rPr>
                <w:rStyle w:val="IndexLink"/>
              </w:rPr>
              <w:t>110</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0863370">
            <w:r>
              <w:rPr>
                <w:rStyle w:val="IndexLink"/>
              </w:rPr>
              <w:t>11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0863371">
            <w:r>
              <w:rPr>
                <w:rStyle w:val="IndexLink"/>
              </w:rPr>
              <w:t>11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0863375">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0863377">
            <w:r>
              <w:rPr>
                <w:rStyle w:val="IndexLink"/>
              </w:rPr>
              <w:t>112</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0863378">
            <w:r>
              <w:rPr>
                <w:rStyle w:val="IndexLink"/>
              </w:rPr>
              <w:t>112</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0863380">
            <w:r>
              <w:rPr>
                <w:rStyle w:val="IndexLink"/>
              </w:rPr>
              <w:t>11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0863381">
            <w:r>
              <w:rPr>
                <w:rStyle w:val="IndexLink"/>
              </w:rPr>
              <w:t>11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0863382">
            <w:r>
              <w:rPr>
                <w:rStyle w:val="IndexLink"/>
              </w:rPr>
              <w:t>11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0863383">
            <w:r>
              <w:rPr>
                <w:rStyle w:val="IndexLink"/>
              </w:rPr>
              <w:t>11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0863384">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0863386">
            <w:r>
              <w:rPr>
                <w:rStyle w:val="IndexLink"/>
              </w:rPr>
              <w:t>11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0863387">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0863389">
            <w:r>
              <w:rPr>
                <w:rStyle w:val="IndexLink"/>
              </w:rPr>
              <w:t>11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70863390">
            <w:r>
              <w:rPr>
                <w:rStyle w:val="IndexLink"/>
              </w:rPr>
              <w:t>11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0863391">
            <w:r>
              <w:rPr>
                <w:rStyle w:val="IndexLink"/>
              </w:rPr>
              <w:t>11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0863392">
            <w:r>
              <w:rPr>
                <w:rStyle w:val="IndexLink"/>
              </w:rPr>
              <w:t>11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0863393">
            <w:r>
              <w:rPr>
                <w:rStyle w:val="IndexLink"/>
              </w:rPr>
              <w:t>11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0863394">
            <w:r>
              <w:rPr>
                <w:rStyle w:val="IndexLink"/>
              </w:rPr>
              <w:t>11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0863395">
            <w:r>
              <w:rPr>
                <w:rStyle w:val="IndexLink"/>
              </w:rPr>
              <w:t>11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0863396">
            <w:r>
              <w:rPr>
                <w:rStyle w:val="IndexLink"/>
              </w:rPr>
              <w:t>11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0863397">
            <w:r>
              <w:rPr>
                <w:rStyle w:val="IndexLink"/>
              </w:rPr>
              <w:t>11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0863398">
            <w:r>
              <w:rPr>
                <w:rStyle w:val="IndexLink"/>
              </w:rPr>
              <w:t>11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0863399">
            <w:r>
              <w:rPr>
                <w:rStyle w:val="IndexLink"/>
              </w:rPr>
              <w:t>11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0863402">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0863404">
            <w:r>
              <w:rPr>
                <w:rStyle w:val="IndexLink"/>
              </w:rPr>
              <w:t>11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0863405">
            <w:r>
              <w:rPr>
                <w:rStyle w:val="IndexLink"/>
              </w:rPr>
              <w:t>11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0863406">
            <w:r>
              <w:rPr>
                <w:rStyle w:val="IndexLink"/>
              </w:rPr>
              <w:t>11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0863407">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0863409">
            <w:r>
              <w:rPr>
                <w:rStyle w:val="IndexLink"/>
              </w:rPr>
              <w:t>121</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0863410">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0863412">
            <w:r>
              <w:rPr>
                <w:rStyle w:val="IndexLink"/>
              </w:rPr>
              <w:t>12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0863413">
            <w:r>
              <w:rPr>
                <w:rStyle w:val="IndexLink"/>
              </w:rPr>
              <w:t>12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0863414">
            <w:r>
              <w:rPr>
                <w:rStyle w:val="IndexLink"/>
              </w:rPr>
              <w:t>12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0863415">
            <w:r>
              <w:rPr>
                <w:rStyle w:val="IndexLink"/>
              </w:rPr>
              <w:t>12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0863416">
            <w:r>
              <w:rPr>
                <w:rStyle w:val="IndexLink"/>
              </w:rPr>
              <w:t>12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0863417">
            <w:r>
              <w:rPr>
                <w:rStyle w:val="IndexLink"/>
              </w:rPr>
              <w:t>12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0863418">
            <w:r>
              <w:rPr>
                <w:rStyle w:val="IndexLink"/>
              </w:rPr>
              <w:t>12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0863419">
            <w:r>
              <w:rPr>
                <w:rStyle w:val="IndexLink"/>
              </w:rPr>
              <w:t>12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0863420">
            <w:r>
              <w:rPr>
                <w:rStyle w:val="IndexLink"/>
              </w:rPr>
              <w:t>12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0863421">
            <w:r>
              <w:rPr>
                <w:rStyle w:val="IndexLink"/>
              </w:rPr>
              <w:t>12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0863422">
            <w:r>
              <w:rPr>
                <w:rStyle w:val="IndexLink"/>
              </w:rPr>
              <w:t>12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0863423">
            <w:r>
              <w:rPr>
                <w:rStyle w:val="IndexLink"/>
              </w:rPr>
              <w:t>12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0863425">
            <w:r>
              <w:rPr>
                <w:rStyle w:val="IndexLink"/>
              </w:rPr>
              <w:t>125</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0863426">
            <w:r>
              <w:rPr>
                <w:rStyle w:val="IndexLink"/>
              </w:rPr>
              <w:t>12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0863427">
            <w:r>
              <w:rPr>
                <w:rStyle w:val="IndexLink"/>
              </w:rPr>
              <w:t>126</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0863428">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0863430">
            <w:r>
              <w:rPr>
                <w:rStyle w:val="IndexLink"/>
              </w:rPr>
              <w:t>12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0863431">
            <w:r>
              <w:rPr>
                <w:rStyle w:val="IndexLink"/>
              </w:rPr>
              <w:t>12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0863432">
            <w:r>
              <w:rPr>
                <w:rStyle w:val="IndexLink"/>
              </w:rPr>
              <w:t>12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0863433">
            <w:r>
              <w:rPr>
                <w:rStyle w:val="IndexLink"/>
              </w:rPr>
              <w:t>12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0863434">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0863435">
            <w:r>
              <w:rPr>
                <w:rStyle w:val="IndexLink"/>
              </w:rPr>
              <w:t>13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0863436">
            <w:r>
              <w:rPr>
                <w:rStyle w:val="IndexLink"/>
              </w:rPr>
              <w:t>130</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0863437">
            <w:r>
              <w:rPr>
                <w:rStyle w:val="IndexLink"/>
              </w:rPr>
              <w:t>131</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0863438">
            <w:r>
              <w:rPr>
                <w:rStyle w:val="IndexLink"/>
              </w:rPr>
              <w:t>13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0863439">
            <w:r>
              <w:rPr>
                <w:rStyle w:val="IndexLink"/>
              </w:rPr>
              <w:t>1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0863441">
            <w:r>
              <w:rPr>
                <w:rStyle w:val="IndexLink"/>
              </w:rPr>
              <w:t>13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0863442">
            <w:r>
              <w:rPr>
                <w:rStyle w:val="IndexLink"/>
              </w:rPr>
              <w:t>13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0863443">
            <w:r>
              <w:rPr>
                <w:rStyle w:val="IndexLink"/>
              </w:rPr>
              <w:t>13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0863444">
            <w:r>
              <w:rPr>
                <w:rStyle w:val="IndexLink"/>
              </w:rPr>
              <w:t>13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0863445">
            <w:r>
              <w:rPr>
                <w:rStyle w:val="IndexLink"/>
              </w:rPr>
              <w:t>13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0863446">
            <w:r>
              <w:rPr>
                <w:rStyle w:val="IndexLink"/>
              </w:rPr>
              <w:t>13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0863447">
            <w:r>
              <w:rPr>
                <w:rStyle w:val="IndexLink"/>
              </w:rPr>
              <w:t>13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0863448">
            <w:r>
              <w:rPr>
                <w:rStyle w:val="IndexLink"/>
              </w:rPr>
              <w:t>13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0863449">
            <w:r>
              <w:rPr>
                <w:rStyle w:val="IndexLink"/>
              </w:rPr>
              <w:t>13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0863451">
            <w:r>
              <w:rPr>
                <w:rStyle w:val="IndexLink"/>
              </w:rPr>
              <w:t>13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0863452">
            <w:r>
              <w:rPr>
                <w:rStyle w:val="IndexLink"/>
              </w:rPr>
              <w:t>13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0863453">
            <w:r>
              <w:rPr>
                <w:rStyle w:val="IndexLink"/>
              </w:rPr>
              <w:t>13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0863454">
            <w:r>
              <w:rPr>
                <w:rStyle w:val="IndexLink"/>
              </w:rPr>
              <w:t>136</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0863455">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0863457">
            <w:r>
              <w:rPr>
                <w:rStyle w:val="IndexLink"/>
              </w:rPr>
              <w:t>13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0863458">
            <w:r>
              <w:rPr>
                <w:rStyle w:val="IndexLink"/>
              </w:rPr>
              <w:t>13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0863459">
            <w:r>
              <w:rPr>
                <w:rStyle w:val="IndexLink"/>
              </w:rPr>
              <w:t>13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0863460">
            <w:r>
              <w:rPr>
                <w:rStyle w:val="IndexLink"/>
              </w:rPr>
              <w:t>13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0863461">
            <w:r>
              <w:rPr>
                <w:rStyle w:val="IndexLink"/>
              </w:rPr>
              <w:t>13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0863462">
            <w:r>
              <w:rPr>
                <w:rStyle w:val="IndexLink"/>
              </w:rPr>
              <w:t>13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0863464">
            <w:r>
              <w:rPr>
                <w:rStyle w:val="IndexLink"/>
              </w:rPr>
              <w:t>138</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0863465">
            <w:r>
              <w:rPr>
                <w:rStyle w:val="IndexLink"/>
              </w:rPr>
              <w:t>138</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0863466">
            <w:r>
              <w:rPr>
                <w:rStyle w:val="IndexLink"/>
              </w:rPr>
              <w:t>1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0863468">
            <w:r>
              <w:rPr>
                <w:rStyle w:val="IndexLink"/>
              </w:rPr>
              <w:t>139</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0863469">
            <w:r>
              <w:rPr>
                <w:rStyle w:val="IndexLink"/>
              </w:rPr>
              <w:t>140</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0863470">
            <w:r>
              <w:rPr>
                <w:rStyle w:val="IndexLink"/>
              </w:rPr>
              <w:t>14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0863473">
            <w:r>
              <w:rPr>
                <w:rStyle w:val="IndexLink"/>
              </w:rPr>
              <w:t>14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0863474">
            <w:r>
              <w:rPr>
                <w:rStyle w:val="IndexLink"/>
              </w:rPr>
              <w:t>14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0863475">
            <w:r>
              <w:rPr>
                <w:rStyle w:val="IndexLink"/>
              </w:rPr>
              <w:t>14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0863476">
            <w:r>
              <w:rPr>
                <w:rStyle w:val="IndexLink"/>
              </w:rPr>
              <w:t>14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0863477">
            <w:r>
              <w:rPr>
                <w:rStyle w:val="IndexLink"/>
              </w:rPr>
              <w:t>14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0863478">
            <w:r>
              <w:rPr>
                <w:rStyle w:val="IndexLink"/>
              </w:rPr>
              <w:t>14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0863479">
            <w:r>
              <w:rPr>
                <w:rStyle w:val="IndexLink"/>
              </w:rPr>
              <w:t>14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0863480">
            <w:r>
              <w:rPr>
                <w:rStyle w:val="IndexLink"/>
              </w:rPr>
              <w:t>14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0863481">
            <w:r>
              <w:rPr>
                <w:rStyle w:val="IndexLink"/>
              </w:rPr>
              <w:t>14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0863482">
            <w:r>
              <w:rPr>
                <w:rStyle w:val="IndexLink"/>
              </w:rPr>
              <w:t>14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0863483">
            <w:r>
              <w:rPr>
                <w:rStyle w:val="IndexLink"/>
              </w:rPr>
              <w:t>14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0863484">
            <w:r>
              <w:rPr>
                <w:rStyle w:val="IndexLink"/>
              </w:rPr>
              <w:t>14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0863485">
            <w:r>
              <w:rPr>
                <w:rStyle w:val="IndexLink"/>
              </w:rPr>
              <w:t>14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0863486">
            <w:r>
              <w:rPr>
                <w:rStyle w:val="IndexLink"/>
              </w:rPr>
              <w:t>14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0863487">
            <w:r>
              <w:rPr>
                <w:rStyle w:val="IndexLink"/>
              </w:rPr>
              <w:t>14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0863488">
            <w:r>
              <w:rPr>
                <w:rStyle w:val="IndexLink"/>
              </w:rPr>
              <w:t>14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0863489">
            <w:r>
              <w:rPr>
                <w:rStyle w:val="IndexLink"/>
              </w:rPr>
              <w:t>14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0863490">
            <w:r>
              <w:rPr>
                <w:rStyle w:val="IndexLink"/>
              </w:rPr>
              <w:t>14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0863492">
            <w:r>
              <w:rPr>
                <w:rStyle w:val="IndexLink"/>
              </w:rPr>
              <w:t>14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0863493">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0863495">
            <w:r>
              <w:rPr>
                <w:rStyle w:val="IndexLink"/>
              </w:rPr>
              <w:t>14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0863496">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0863498">
            <w:r>
              <w:rPr>
                <w:rStyle w:val="IndexLink"/>
              </w:rPr>
              <w:t>14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0863499">
            <w:r>
              <w:rPr>
                <w:rStyle w:val="IndexLink"/>
              </w:rPr>
              <w:t>14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0863500">
            <w:r>
              <w:rPr>
                <w:rStyle w:val="IndexLink"/>
              </w:rPr>
              <w:t>14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0863502">
            <w:r>
              <w:rPr>
                <w:rStyle w:val="IndexLink"/>
              </w:rPr>
              <w:t>149</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0863503">
            <w:r>
              <w:rPr>
                <w:rStyle w:val="IndexLink"/>
              </w:rPr>
              <w:t>150</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0863504">
            <w:r>
              <w:rPr>
                <w:rStyle w:val="IndexLink"/>
              </w:rPr>
              <w:t>150</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0863505">
            <w:r>
              <w:rPr>
                <w:rStyle w:val="IndexLink"/>
              </w:rPr>
              <w:t>151</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0863506">
            <w:r>
              <w:rPr>
                <w:rStyle w:val="IndexLink"/>
              </w:rPr>
              <w:t>151</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0863507">
            <w:r>
              <w:rPr>
                <w:rStyle w:val="IndexLink"/>
              </w:rPr>
              <w:t>1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0863509">
            <w:r>
              <w:rPr>
                <w:rStyle w:val="IndexLink"/>
              </w:rPr>
              <w:t>15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0863510">
            <w:r>
              <w:rPr>
                <w:rStyle w:val="IndexLink"/>
              </w:rPr>
              <w:t>15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0863511">
            <w:r>
              <w:rPr>
                <w:rStyle w:val="IndexLink"/>
              </w:rPr>
              <w:t>15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0863512">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0863514">
            <w:r>
              <w:rPr>
                <w:rStyle w:val="IndexLink"/>
              </w:rPr>
              <w:t>15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0863515">
            <w:r>
              <w:rPr>
                <w:rStyle w:val="IndexLink"/>
              </w:rPr>
              <w:t>1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0863517">
            <w:r>
              <w:rPr>
                <w:rStyle w:val="IndexLink"/>
              </w:rPr>
              <w:t>15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0863518">
            <w:r>
              <w:rPr>
                <w:rStyle w:val="IndexLink"/>
              </w:rPr>
              <w:t>15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0863519">
            <w:r>
              <w:rPr>
                <w:rStyle w:val="IndexLink"/>
              </w:rPr>
              <w:t>15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0863520">
            <w:r>
              <w:rPr>
                <w:rStyle w:val="IndexLink"/>
              </w:rPr>
              <w:t>15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0863521">
            <w:r>
              <w:rPr>
                <w:rStyle w:val="IndexLink"/>
              </w:rPr>
              <w:t>15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0863522">
            <w:r>
              <w:rPr>
                <w:rStyle w:val="IndexLink"/>
              </w:rPr>
              <w:t>15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0863523">
            <w:r>
              <w:rPr>
                <w:rStyle w:val="IndexLink"/>
              </w:rPr>
              <w:t>15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0863524">
            <w:r>
              <w:rPr>
                <w:rStyle w:val="IndexLink"/>
              </w:rPr>
              <w:t>15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0863525">
            <w:r>
              <w:rPr>
                <w:rStyle w:val="IndexLink"/>
              </w:rPr>
              <w:t>15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0863526">
            <w:r>
              <w:rPr>
                <w:rStyle w:val="IndexLink"/>
              </w:rPr>
              <w:t>15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0863527">
            <w:r>
              <w:rPr>
                <w:rStyle w:val="IndexLink"/>
              </w:rPr>
              <w:t>15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0863528">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0863529">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0863530">
            <w:r>
              <w:rPr>
                <w:rStyle w:val="IndexLink"/>
              </w:rPr>
              <w:t>1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0863531">
            <w:r>
              <w:rPr>
                <w:rStyle w:val="IndexLink"/>
              </w:rPr>
              <w:t>16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0863532">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0863533">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0863534">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0863535">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0863536">
            <w:r>
              <w:rPr>
                <w:rStyle w:val="IndexLink"/>
              </w:rPr>
              <w:t>1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0863538">
            <w:r>
              <w:rPr>
                <w:rStyle w:val="IndexLink"/>
              </w:rPr>
              <w:t>16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0863539">
            <w:r>
              <w:rPr>
                <w:rStyle w:val="IndexLink"/>
              </w:rPr>
              <w:t>16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0863540">
            <w:r>
              <w:rPr>
                <w:rStyle w:val="IndexLink"/>
              </w:rPr>
              <w:t>16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0863541">
            <w:r>
              <w:rPr>
                <w:rStyle w:val="IndexLink"/>
              </w:rPr>
              <w:t>16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0863542">
            <w:r>
              <w:rPr>
                <w:rStyle w:val="IndexLink"/>
              </w:rPr>
              <w:t>16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0863543">
            <w:r>
              <w:rPr>
                <w:rStyle w:val="IndexLink"/>
              </w:rPr>
              <w:t>16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0863544">
            <w:r>
              <w:rPr>
                <w:rStyle w:val="IndexLink"/>
              </w:rPr>
              <w:t>16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0863545">
            <w:r>
              <w:rPr>
                <w:rStyle w:val="IndexLink"/>
              </w:rPr>
              <w:t>16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0863546">
            <w:r>
              <w:rPr>
                <w:rStyle w:val="IndexLink"/>
              </w:rPr>
              <w:t>16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0863547">
            <w:r>
              <w:rPr>
                <w:rStyle w:val="IndexLink"/>
              </w:rPr>
              <w:t>16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0863548">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0863550">
            <w:r>
              <w:rPr>
                <w:rStyle w:val="IndexLink"/>
              </w:rPr>
              <w:t>16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0863551">
            <w:r>
              <w:rPr>
                <w:rStyle w:val="IndexLink"/>
              </w:rPr>
              <w:t>16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0863553">
            <w:r>
              <w:rPr>
                <w:rStyle w:val="IndexLink"/>
              </w:rPr>
              <w:t>16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0863554">
            <w:r>
              <w:rPr>
                <w:rStyle w:val="IndexLink"/>
              </w:rPr>
              <w:t>16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0863555">
            <w:r>
              <w:rPr>
                <w:rStyle w:val="IndexLink"/>
              </w:rPr>
              <w:t>16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0863556">
            <w:r>
              <w:rPr>
                <w:rStyle w:val="IndexLink"/>
              </w:rPr>
              <w:t>16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0863558">
            <w:r>
              <w:rPr>
                <w:rStyle w:val="IndexLink"/>
              </w:rPr>
              <w:t>16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0863559">
            <w:r>
              <w:rPr>
                <w:rStyle w:val="IndexLink"/>
              </w:rPr>
              <w:t>16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0863560">
            <w:r>
              <w:rPr>
                <w:rStyle w:val="IndexLink"/>
              </w:rPr>
              <w:t>16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0863561">
            <w:r>
              <w:rPr>
                <w:rStyle w:val="IndexLink"/>
              </w:rPr>
              <w:t>16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0863562">
            <w:r>
              <w:rPr>
                <w:rStyle w:val="IndexLink"/>
              </w:rPr>
              <w:t>16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0863563">
            <w:r>
              <w:rPr>
                <w:rStyle w:val="IndexLink"/>
              </w:rPr>
              <w:t>16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0863564">
            <w:r>
              <w:rPr>
                <w:rStyle w:val="IndexLink"/>
              </w:rPr>
              <w:t>16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0863567">
            <w:r>
              <w:rPr>
                <w:rStyle w:val="IndexLink"/>
              </w:rPr>
              <w:t>17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0863568">
            <w:r>
              <w:rPr>
                <w:rStyle w:val="IndexLink"/>
              </w:rPr>
              <w:t>17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0863569">
            <w:r>
              <w:rPr>
                <w:rStyle w:val="IndexLink"/>
              </w:rPr>
              <w:t>17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0863570">
            <w:r>
              <w:rPr>
                <w:rStyle w:val="IndexLink"/>
              </w:rPr>
              <w:t>1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0863572">
            <w:r>
              <w:rPr>
                <w:rStyle w:val="IndexLink"/>
              </w:rPr>
              <w:t>17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0863573">
            <w:r>
              <w:rPr>
                <w:rStyle w:val="IndexLink"/>
              </w:rPr>
              <w:t>17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0863574">
            <w:r>
              <w:rPr>
                <w:rStyle w:val="IndexLink"/>
              </w:rPr>
              <w:t>17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0863575">
            <w:r>
              <w:rPr>
                <w:rStyle w:val="IndexLink"/>
              </w:rPr>
              <w:t>17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0863576">
            <w:r>
              <w:rPr>
                <w:rStyle w:val="IndexLink"/>
              </w:rPr>
              <w:t>17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0863577">
            <w:r>
              <w:rPr>
                <w:rStyle w:val="IndexLink"/>
              </w:rPr>
              <w:t>17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0863578">
            <w:r>
              <w:rPr>
                <w:rStyle w:val="IndexLink"/>
              </w:rPr>
              <w:t>17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0863579">
            <w:r>
              <w:rPr>
                <w:rStyle w:val="IndexLink"/>
              </w:rPr>
              <w:t>17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0863580">
            <w:r>
              <w:rPr>
                <w:rStyle w:val="IndexLink"/>
              </w:rPr>
              <w:t>17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0863581">
            <w:r>
              <w:rPr>
                <w:rStyle w:val="IndexLink"/>
              </w:rPr>
              <w:t>17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0863582">
            <w:r>
              <w:rPr>
                <w:rStyle w:val="IndexLink"/>
              </w:rPr>
              <w:t>17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0863583">
            <w:r>
              <w:rPr>
                <w:rStyle w:val="IndexLink"/>
              </w:rPr>
              <w:t>17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0863586">
            <w:r>
              <w:rPr>
                <w:rStyle w:val="IndexLink"/>
              </w:rPr>
              <w:t>17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0863587">
            <w:r>
              <w:rPr>
                <w:rStyle w:val="IndexLink"/>
              </w:rPr>
              <w:t>17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0863588">
            <w:r>
              <w:rPr>
                <w:rStyle w:val="IndexLink"/>
              </w:rPr>
              <w:t>17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0863589">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0863591">
            <w:r>
              <w:rPr>
                <w:rStyle w:val="IndexLink"/>
              </w:rPr>
              <w:t>17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0863592">
            <w:r>
              <w:rPr>
                <w:rStyle w:val="IndexLink"/>
              </w:rPr>
              <w:t>17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0863593">
            <w:r>
              <w:rPr>
                <w:rStyle w:val="IndexLink"/>
              </w:rPr>
              <w:t>17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0863594">
            <w:r>
              <w:rPr>
                <w:rStyle w:val="IndexLink"/>
              </w:rPr>
              <w:t>17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0863595">
            <w:r>
              <w:rPr>
                <w:rStyle w:val="IndexLink"/>
              </w:rPr>
              <w:t>17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0863596">
            <w:r>
              <w:rPr>
                <w:rStyle w:val="IndexLink"/>
              </w:rPr>
              <w:t>17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0863597">
            <w:r>
              <w:rPr>
                <w:rStyle w:val="IndexLink"/>
              </w:rPr>
              <w:t>17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0863598">
            <w:r>
              <w:rPr>
                <w:rStyle w:val="IndexLink"/>
              </w:rPr>
              <w:t>17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0863599">
            <w:r>
              <w:rPr>
                <w:rStyle w:val="IndexLink"/>
              </w:rPr>
              <w:t>17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0863600">
            <w:r>
              <w:rPr>
                <w:rStyle w:val="IndexLink"/>
              </w:rPr>
              <w:t>17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0863601">
            <w:r>
              <w:rPr>
                <w:rStyle w:val="IndexLink"/>
              </w:rPr>
              <w:t>17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0863602">
            <w:r>
              <w:rPr>
                <w:rStyle w:val="IndexLink"/>
              </w:rPr>
              <w:t>17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0863603">
            <w:r>
              <w:rPr>
                <w:rStyle w:val="IndexLink"/>
              </w:rPr>
              <w:t>17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0863604">
            <w:r>
              <w:rPr>
                <w:rStyle w:val="IndexLink"/>
              </w:rPr>
              <w:t>17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0863605">
            <w:r>
              <w:rPr>
                <w:rStyle w:val="IndexLink"/>
              </w:rPr>
              <w:t>17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0863606">
            <w:r>
              <w:rPr>
                <w:rStyle w:val="IndexLink"/>
              </w:rPr>
              <w:t>17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0863607">
            <w:r>
              <w:rPr>
                <w:rStyle w:val="IndexLink"/>
              </w:rPr>
              <w:t>1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0863609">
            <w:r>
              <w:rPr>
                <w:rStyle w:val="IndexLink"/>
              </w:rPr>
              <w:t>17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0863610">
            <w:r>
              <w:rPr>
                <w:rStyle w:val="IndexLink"/>
              </w:rPr>
              <w:t>17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0863611">
            <w:r>
              <w:rPr>
                <w:rStyle w:val="IndexLink"/>
              </w:rPr>
              <w:t>17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0863612">
            <w:r>
              <w:rPr>
                <w:rStyle w:val="IndexLink"/>
              </w:rPr>
              <w:t>18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0863613">
            <w:r>
              <w:rPr>
                <w:rStyle w:val="IndexLink"/>
              </w:rPr>
              <w:t>18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0863614">
            <w:r>
              <w:rPr>
                <w:rStyle w:val="IndexLink"/>
              </w:rPr>
              <w:t>18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0863615">
            <w:r>
              <w:rPr>
                <w:rStyle w:val="IndexLink"/>
              </w:rPr>
              <w:t>18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0863616">
            <w:r>
              <w:rPr>
                <w:rStyle w:val="IndexLink"/>
              </w:rPr>
              <w:t>18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0863617">
            <w:r>
              <w:rPr>
                <w:rStyle w:val="IndexLink"/>
              </w:rPr>
              <w:t>18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0863618">
            <w:r>
              <w:rPr>
                <w:rStyle w:val="IndexLink"/>
              </w:rPr>
              <w:t>18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0863619">
            <w:r>
              <w:rPr>
                <w:rStyle w:val="IndexLink"/>
              </w:rPr>
              <w:t>18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0863620">
            <w:r>
              <w:rPr>
                <w:rStyle w:val="IndexLink"/>
              </w:rPr>
              <w:t>18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0863621">
            <w:r>
              <w:rPr>
                <w:rStyle w:val="IndexLink"/>
              </w:rPr>
              <w:t>18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0863622">
            <w:r>
              <w:rPr>
                <w:rStyle w:val="IndexLink"/>
              </w:rPr>
              <w:t>18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0863623">
            <w:r>
              <w:rPr>
                <w:rStyle w:val="IndexLink"/>
              </w:rPr>
              <w:t>18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0863624">
            <w:r>
              <w:rPr>
                <w:rStyle w:val="IndexLink"/>
              </w:rPr>
              <w:t>1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0863626">
            <w:r>
              <w:rPr>
                <w:rStyle w:val="IndexLink"/>
              </w:rPr>
              <w:t>18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0863627">
            <w:r>
              <w:rPr>
                <w:rStyle w:val="IndexLink"/>
              </w:rPr>
              <w:t>18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0863628">
            <w:r>
              <w:rPr>
                <w:rStyle w:val="IndexLink"/>
              </w:rPr>
              <w:t>18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0863629">
            <w:r>
              <w:rPr>
                <w:rStyle w:val="IndexLink"/>
              </w:rPr>
              <w:t>18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0863630">
            <w:r>
              <w:rPr>
                <w:rStyle w:val="IndexLink"/>
              </w:rPr>
              <w:t>18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0863631">
            <w:r>
              <w:rPr>
                <w:rStyle w:val="IndexLink"/>
              </w:rPr>
              <w:t>18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0863632">
            <w:r>
              <w:rPr>
                <w:rStyle w:val="IndexLink"/>
              </w:rPr>
              <w:t>18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0863633">
            <w:r>
              <w:rPr>
                <w:rStyle w:val="IndexLink"/>
              </w:rPr>
              <w:t>18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0863634">
            <w:r>
              <w:rPr>
                <w:rStyle w:val="IndexLink"/>
              </w:rPr>
              <w:t>18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0863635">
            <w:r>
              <w:rPr>
                <w:rStyle w:val="IndexLink"/>
              </w:rPr>
              <w:t>18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0863636">
            <w:r>
              <w:rPr>
                <w:rStyle w:val="IndexLink"/>
              </w:rPr>
              <w:t>18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0863637">
            <w:r>
              <w:rPr>
                <w:rStyle w:val="IndexLink"/>
              </w:rPr>
              <w:t>18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0863638">
            <w:r>
              <w:rPr>
                <w:rStyle w:val="IndexLink"/>
              </w:rPr>
              <w:t>18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0863639">
            <w:r>
              <w:rPr>
                <w:rStyle w:val="IndexLink"/>
              </w:rPr>
              <w:t>189</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0863640">
            <w:r>
              <w:rPr>
                <w:rStyle w:val="IndexLink"/>
              </w:rPr>
              <w:t>19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0863641">
            <w:r>
              <w:rPr>
                <w:rStyle w:val="IndexLink"/>
              </w:rPr>
              <w:t>19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0863642">
            <w:r>
              <w:rPr>
                <w:rStyle w:val="IndexLink"/>
              </w:rPr>
              <w:t>19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0863643">
            <w:r>
              <w:rPr>
                <w:rStyle w:val="IndexLink"/>
              </w:rPr>
              <w:t>190</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0863644">
            <w:r>
              <w:rPr>
                <w:rStyle w:val="IndexLink"/>
              </w:rPr>
              <w:t>19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0863645">
            <w:r>
              <w:rPr>
                <w:rStyle w:val="IndexLink"/>
              </w:rPr>
              <w:t>19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0863646">
            <w:r>
              <w:rPr>
                <w:rStyle w:val="IndexLink"/>
              </w:rPr>
              <w:t>191</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0863647">
            <w:r>
              <w:rPr>
                <w:rStyle w:val="IndexLink"/>
              </w:rPr>
              <w:t>19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0863648">
            <w:r>
              <w:rPr>
                <w:rStyle w:val="IndexLink"/>
              </w:rPr>
              <w:t>19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0863649">
            <w:r>
              <w:rPr>
                <w:rStyle w:val="IndexLink"/>
              </w:rPr>
              <w:t>19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0863650">
            <w:r>
              <w:rPr>
                <w:rStyle w:val="IndexLink"/>
              </w:rPr>
              <w:t>19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0863651">
            <w:r>
              <w:rPr>
                <w:rStyle w:val="IndexLink"/>
              </w:rPr>
              <w:t>19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0863652">
            <w:r>
              <w:rPr>
                <w:rStyle w:val="IndexLink"/>
              </w:rPr>
              <w:t>192</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0863653">
            <w:r>
              <w:rPr>
                <w:rStyle w:val="IndexLink"/>
              </w:rPr>
              <w:t>19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0863654">
            <w:r>
              <w:rPr>
                <w:rStyle w:val="IndexLink"/>
              </w:rPr>
              <w:t>193</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0863655">
            <w:r>
              <w:rPr>
                <w:rStyle w:val="IndexLink"/>
              </w:rPr>
              <w:t>193</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0863656">
            <w:r>
              <w:rPr>
                <w:rStyle w:val="IndexLink"/>
              </w:rPr>
              <w:t>19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0863657">
            <w:r>
              <w:rPr>
                <w:rStyle w:val="IndexLink"/>
              </w:rPr>
              <w:t>19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0863658">
            <w:r>
              <w:rPr>
                <w:rStyle w:val="IndexLink"/>
              </w:rPr>
              <w:t>19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0863659">
            <w:r>
              <w:rPr>
                <w:rStyle w:val="IndexLink"/>
              </w:rPr>
              <w:t>19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0863660">
            <w:r>
              <w:rPr>
                <w:rStyle w:val="IndexLink"/>
              </w:rPr>
              <w:t>19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0863661">
            <w:r>
              <w:rPr>
                <w:rStyle w:val="IndexLink"/>
              </w:rPr>
              <w:t>194</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0863662">
            <w:r>
              <w:rPr>
                <w:rStyle w:val="IndexLink"/>
              </w:rPr>
              <w:t>195</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0863663">
            <w:r>
              <w:rPr>
                <w:rStyle w:val="IndexLink"/>
              </w:rPr>
              <w:t>195</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0863664">
            <w:r>
              <w:rPr>
                <w:rStyle w:val="IndexLink"/>
              </w:rPr>
              <w:t>195</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0863665">
            <w:r>
              <w:rPr>
                <w:rStyle w:val="IndexLink"/>
              </w:rPr>
              <w:t>195</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0863666">
            <w:r>
              <w:rPr>
                <w:rStyle w:val="IndexLink"/>
              </w:rPr>
              <w:t>19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0863667">
            <w:r>
              <w:rPr>
                <w:rStyle w:val="IndexLink"/>
              </w:rPr>
              <w:t>196</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0863668">
            <w:r>
              <w:rPr>
                <w:rStyle w:val="IndexLink"/>
              </w:rPr>
              <w:t>19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0863669">
            <w:r>
              <w:rPr>
                <w:rStyle w:val="IndexLink"/>
              </w:rPr>
              <w:t>197</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0863670">
            <w:r>
              <w:rPr>
                <w:rStyle w:val="IndexLink"/>
              </w:rPr>
              <w:t>1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0863672">
            <w:r>
              <w:rPr>
                <w:rStyle w:val="IndexLink"/>
              </w:rPr>
              <w:t>197</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0863673">
            <w:r>
              <w:rPr>
                <w:rStyle w:val="IndexLink"/>
              </w:rPr>
              <w:t>197</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0863674">
            <w:r>
              <w:rPr>
                <w:rStyle w:val="IndexLink"/>
              </w:rPr>
              <w:t>198</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0863675">
            <w:r>
              <w:rPr>
                <w:rStyle w:val="IndexLink"/>
              </w:rPr>
              <w:t>19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0863676">
            <w:r>
              <w:rPr>
                <w:rStyle w:val="IndexLink"/>
              </w:rPr>
              <w:t>19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0863678">
            <w:r>
              <w:rPr>
                <w:rStyle w:val="IndexLink"/>
              </w:rPr>
              <w:t>198</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0863679">
            <w:r>
              <w:rPr>
                <w:rStyle w:val="IndexLink"/>
              </w:rPr>
              <w:t>19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0863680">
            <w:r>
              <w:rPr>
                <w:rStyle w:val="IndexLink"/>
              </w:rPr>
              <w:t>199</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0863681">
            <w:r>
              <w:rPr>
                <w:rStyle w:val="IndexLink"/>
              </w:rPr>
              <w:t>199</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0863682">
            <w:r>
              <w:rPr>
                <w:rStyle w:val="IndexLink"/>
              </w:rPr>
              <w:t>19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0863685">
            <w:r>
              <w:rPr>
                <w:rStyle w:val="IndexLink"/>
              </w:rPr>
              <w:t>20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0863686">
            <w:r>
              <w:rPr>
                <w:rStyle w:val="IndexLink"/>
              </w:rPr>
              <w:t>20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0863687">
            <w:r>
              <w:rPr>
                <w:rStyle w:val="IndexLink"/>
              </w:rPr>
              <w:t>20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0863688">
            <w:r>
              <w:rPr>
                <w:rStyle w:val="IndexLink"/>
              </w:rPr>
              <w:t>202</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0863689">
            <w:r>
              <w:rPr>
                <w:rStyle w:val="IndexLink"/>
              </w:rPr>
              <w:t>20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0863690">
            <w:r>
              <w:rPr>
                <w:rStyle w:val="IndexLink"/>
              </w:rPr>
              <w:t>20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0863691">
            <w:r>
              <w:rPr>
                <w:rStyle w:val="IndexLink"/>
              </w:rPr>
              <w:t>20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0863692">
            <w:r>
              <w:rPr>
                <w:rStyle w:val="IndexLink"/>
              </w:rPr>
              <w:t>20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0863693">
            <w:r>
              <w:rPr>
                <w:rStyle w:val="IndexLink"/>
              </w:rPr>
              <w:t>20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0863694">
            <w:r>
              <w:rPr>
                <w:rStyle w:val="IndexLink"/>
              </w:rPr>
              <w:t>20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0863695">
            <w:r>
              <w:rPr>
                <w:rStyle w:val="IndexLink"/>
              </w:rPr>
              <w:t>20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0863696">
            <w:r>
              <w:rPr>
                <w:rStyle w:val="IndexLink"/>
              </w:rPr>
              <w:t>205</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0863697">
            <w:r>
              <w:rPr>
                <w:rStyle w:val="IndexLink"/>
              </w:rPr>
              <w:t>20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0863698">
            <w:r>
              <w:rPr>
                <w:rStyle w:val="IndexLink"/>
              </w:rPr>
              <w:t>20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0863699">
            <w:r>
              <w:rPr>
                <w:rStyle w:val="IndexLink"/>
              </w:rPr>
              <w:t>206</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0863700">
            <w:r>
              <w:rPr>
                <w:rStyle w:val="IndexLink"/>
              </w:rPr>
              <w:t>20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0863701">
            <w:r>
              <w:rPr>
                <w:rStyle w:val="IndexLink"/>
              </w:rPr>
              <w:t>207</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0863702">
            <w:r>
              <w:rPr>
                <w:rStyle w:val="IndexLink"/>
              </w:rPr>
              <w:t>20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0863703">
            <w:r>
              <w:rPr>
                <w:rStyle w:val="IndexLink"/>
              </w:rPr>
              <w:t>207</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0863704">
            <w:r>
              <w:rPr>
                <w:rStyle w:val="IndexLink"/>
              </w:rPr>
              <w:t>20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0863705">
            <w:r>
              <w:rPr>
                <w:rStyle w:val="IndexLink"/>
              </w:rPr>
              <w:t>20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0863706">
            <w:r>
              <w:rPr>
                <w:rStyle w:val="IndexLink"/>
              </w:rPr>
              <w:t>208</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0863707">
            <w:r>
              <w:rPr>
                <w:rStyle w:val="IndexLink"/>
              </w:rPr>
              <w:t>21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0863708">
            <w:r>
              <w:rPr>
                <w:rStyle w:val="IndexLink"/>
              </w:rPr>
              <w:t>21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0863709">
            <w:r>
              <w:rPr>
                <w:rStyle w:val="IndexLink"/>
              </w:rPr>
              <w:t>21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0863710">
            <w:r>
              <w:rPr>
                <w:rStyle w:val="IndexLink"/>
              </w:rPr>
              <w:t>210</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0863711">
            <w:r>
              <w:rPr>
                <w:rStyle w:val="IndexLink"/>
              </w:rPr>
              <w:t>21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0863712">
            <w:r>
              <w:rPr>
                <w:rStyle w:val="IndexLink"/>
              </w:rPr>
              <w:t>21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0863713">
            <w:r>
              <w:rPr>
                <w:rStyle w:val="IndexLink"/>
              </w:rPr>
              <w:t>21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0863714">
            <w:r>
              <w:rPr>
                <w:rStyle w:val="IndexLink"/>
              </w:rPr>
              <w:t>2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0863716">
            <w:r>
              <w:rPr>
                <w:rStyle w:val="IndexLink"/>
              </w:rPr>
              <w:t>213</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0863717">
            <w:r>
              <w:rPr>
                <w:rStyle w:val="IndexLink"/>
              </w:rPr>
              <w:t>213</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0863718">
            <w:r>
              <w:rPr>
                <w:rStyle w:val="IndexLink"/>
              </w:rPr>
              <w:t>213</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0863719">
            <w:r>
              <w:rPr>
                <w:rStyle w:val="IndexLink"/>
              </w:rPr>
              <w:t>21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0863720">
            <w:r>
              <w:rPr>
                <w:rStyle w:val="IndexLink"/>
              </w:rPr>
              <w:t>21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0863721">
            <w:r>
              <w:rPr>
                <w:rStyle w:val="IndexLink"/>
              </w:rPr>
              <w:t>21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0863722">
            <w:r>
              <w:rPr>
                <w:rStyle w:val="IndexLink"/>
              </w:rPr>
              <w:t>214</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0863723">
            <w:r>
              <w:rPr>
                <w:rStyle w:val="IndexLink"/>
              </w:rPr>
              <w:t>214</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0863724">
            <w:r>
              <w:rPr>
                <w:rStyle w:val="IndexLink"/>
              </w:rPr>
              <w:t>21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0863725">
            <w:r>
              <w:rPr>
                <w:rStyle w:val="IndexLink"/>
              </w:rPr>
              <w:t>21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0863726">
            <w:r>
              <w:rPr>
                <w:rStyle w:val="IndexLink"/>
              </w:rPr>
              <w:t>21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0863728">
            <w:r>
              <w:rPr>
                <w:rStyle w:val="IndexLink"/>
              </w:rPr>
              <w:t>21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70863058"/>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0863059"/>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0863060"/>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0863061"/>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0863062"/>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0863063"/>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0863064"/>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0863065"/>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70863069"/>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this Part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70863070"/>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70863071"/>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70863072"/>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70863073"/>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0863074"/>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0863075"/>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0863077"/>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0863078"/>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0863079"/>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0863080"/>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0863081"/>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70863082"/>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0863084"/>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0863085"/>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0863087"/>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0863088"/>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0863089"/>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0863091"/>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0863092"/>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0863093"/>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70863094"/>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0863095"/>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0863098"/>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0863099"/>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0863100"/>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0863101"/>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0863103"/>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0863105"/>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0863106"/>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70863107"/>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0863109"/>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0863110"/>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70863111"/>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0863112"/>
      <w:bookmarkEnd w:id="43"/>
      <w:r>
        <w:rPr/>
        <w:t>33</w:t>
        <w:tab/>
        <w:t>Sudden and extraordinary emergency</w:t>
      </w:r>
    </w:p>
    <w:p>
      <w:pPr>
        <w:pStyle w:val="Sectiontext"/>
        <w:keepLines/>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0863113"/>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70863114"/>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70863115"/>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70863116"/>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70863117"/>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70863120"/>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70863123"/>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70863124"/>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SubdivisionHeading"/>
        <w:rPr/>
      </w:pPr>
      <w:r>
        <w:rPr>
          <w:rStyle w:val="CharSubdivisionText"/>
        </w:rPr>
        <w:t>Subdivision 2</w:t>
        <w:tab/>
        <w:t>Physical elements</w:t>
      </w:r>
    </w:p>
    <w:p>
      <w:pPr>
        <w:pStyle w:val="NewSectionHeading"/>
        <w:rPr/>
      </w:pPr>
      <w:bookmarkStart w:id="52" w:name="__RefHeading___Toc470863126"/>
      <w:bookmarkEnd w:id="52"/>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3" w:name="__RefHeading___Toc470863127"/>
      <w:bookmarkEnd w:id="53"/>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4" w:name="__RefHeading___Toc470863128"/>
      <w:bookmarkEnd w:id="54"/>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5" w:name="__RefHeading___Toc470863129"/>
      <w:bookmarkEnd w:id="55"/>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6" w:name="__RefHeading___Toc470863131"/>
      <w:bookmarkEnd w:id="56"/>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7" w:name="__RefHeading___Toc470863132"/>
      <w:bookmarkEnd w:id="57"/>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8" w:name="__RefHeading___Toc470863133"/>
      <w:bookmarkEnd w:id="58"/>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59" w:name="__RefHeading___Toc470863134"/>
      <w:bookmarkEnd w:id="59"/>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0" w:name="__RefHeading___Toc470863135"/>
      <w:bookmarkEnd w:id="60"/>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1" w:name="__RefHeading___Toc470863136"/>
      <w:bookmarkEnd w:id="61"/>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2" w:name="__RefHeading___Toc470863138"/>
      <w:bookmarkEnd w:id="62"/>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3" w:name="__RefHeading___Toc470863139"/>
      <w:bookmarkEnd w:id="63"/>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4" w:name="__RefHeading___Toc470863142"/>
      <w:bookmarkEnd w:id="64"/>
      <w:r>
        <w:rPr/>
        <w:t>43AP</w:t>
        <w:tab/>
        <w:t>Children under 10</w:t>
      </w:r>
    </w:p>
    <w:p>
      <w:pPr>
        <w:pStyle w:val="Sectiontext"/>
        <w:rPr/>
      </w:pPr>
      <w:r>
        <w:rPr/>
        <w:t>A child under 10 years old is not criminally responsible for an offence.</w:t>
      </w:r>
    </w:p>
    <w:p>
      <w:pPr>
        <w:pStyle w:val="NewSectionHeading"/>
        <w:rPr/>
      </w:pPr>
      <w:bookmarkStart w:id="65" w:name="__RefHeading___Toc470863143"/>
      <w:bookmarkEnd w:id="65"/>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66" w:name="__RefHeading___Toc470863145"/>
      <w:bookmarkEnd w:id="66"/>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7" w:name="__RefHeading___Toc470863146"/>
      <w:bookmarkEnd w:id="67"/>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8" w:name="__RefHeading___Toc470863147"/>
      <w:bookmarkEnd w:id="68"/>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69" w:name="__RefHeading___Toc470863148"/>
      <w:bookmarkEnd w:id="69"/>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rPr/>
      </w:pPr>
      <w:r>
        <w:rPr/>
        <w:tab/>
        <w:t>(2)</w:t>
        <w:tab/>
        <w:t>However, if:</w:t>
      </w:r>
    </w:p>
    <w:p>
      <w:pPr>
        <w:pStyle w:val="Paragraph"/>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0" w:name="__RefHeading___Toc470863149"/>
      <w:bookmarkEnd w:id="70"/>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1" w:name="__RefHeading___Toc470863151"/>
      <w:bookmarkEnd w:id="71"/>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2" w:name="__RefHeading___Toc470863152"/>
      <w:bookmarkEnd w:id="72"/>
      <w:r>
        <w:rPr/>
        <w:t>43AX</w:t>
        <w:tab/>
        <w:t>Mistake of fact – strict liability</w:t>
      </w:r>
    </w:p>
    <w:p>
      <w:pPr>
        <w:pStyle w:val="Subsection"/>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3" w:name="__RefHeading___Toc470863153"/>
      <w:bookmarkEnd w:id="73"/>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4" w:name="__RefHeading___Toc470863154"/>
      <w:bookmarkEnd w:id="74"/>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5" w:name="__RefHeading___Toc470863156"/>
      <w:bookmarkEnd w:id="75"/>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6" w:name="__RefHeading___Toc470863157"/>
      <w:bookmarkEnd w:id="76"/>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7" w:name="__RefHeading___Toc470863158"/>
      <w:bookmarkEnd w:id="77"/>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8" w:name="__RefHeading___Toc470863159"/>
      <w:bookmarkEnd w:id="78"/>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79" w:name="__RefHeading___Toc470863160"/>
      <w:bookmarkEnd w:id="79"/>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0" w:name="__RefHeading___Toc470863162"/>
      <w:bookmarkEnd w:id="80"/>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1" w:name="__RefHeading___Toc470863163"/>
      <w:bookmarkEnd w:id="81"/>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2" w:name="__RefHeading___Toc470863164"/>
      <w:bookmarkEnd w:id="82"/>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3" w:name="__RefHeading___Toc470863165"/>
      <w:bookmarkEnd w:id="83"/>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4" w:name="__RefHeading___Toc470863166"/>
      <w:bookmarkEnd w:id="84"/>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8).</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5" w:name="__RefHeading___Toc470863167"/>
      <w:bookmarkEnd w:id="85"/>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rPr/>
      </w:pPr>
      <w:r>
        <w:rPr/>
        <w:tab/>
        <w:t>(3)</w:t>
        <w:tab/>
        <w:t>Subsection (1) or (2) does not apply if an Act is expressly or impliedly to the contrary effect.</w:t>
      </w:r>
    </w:p>
    <w:p>
      <w:pPr>
        <w:pStyle w:val="Exampl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6" w:name="__RefHeading___Toc470863169"/>
      <w:bookmarkEnd w:id="86"/>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7" w:name="__RefHeading___Toc470863170"/>
      <w:bookmarkEnd w:id="87"/>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8" w:name="__RefHeading___Toc470863171"/>
      <w:bookmarkEnd w:id="88"/>
      <w:r>
        <w:rPr/>
        <w:t>43BM</w:t>
        <w:tab/>
        <w:t>Fault elements other than negligence</w:t>
      </w:r>
    </w:p>
    <w:p>
      <w:pPr>
        <w:pStyle w:val="Sub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89" w:name="__RefHeading___Toc470863172"/>
      <w:bookmarkEnd w:id="89"/>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0" w:name="__RefHeading___Toc470863173"/>
      <w:bookmarkEnd w:id="90"/>
      <w:r>
        <w:rPr/>
        <w:t>43BO</w:t>
        <w:tab/>
        <w:t>Mistake of fact – strict liability</w:t>
      </w:r>
    </w:p>
    <w:p>
      <w:pPr>
        <w:pStyle w:val="Subsection"/>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1" w:name="__RefHeading___Toc470863174"/>
      <w:bookmarkEnd w:id="91"/>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2" w:name="__RefHeading___Toc470863176"/>
      <w:bookmarkEnd w:id="92"/>
      <w:r>
        <w:rPr/>
        <w:t>43BQ</w:t>
        <w:tab/>
        <w:t>Legal burden of proof</w:t>
      </w:r>
    </w:p>
    <w:p>
      <w:pPr>
        <w:pStyle w:val="Sectiontext"/>
        <w:rPr/>
      </w:pPr>
      <w:r>
        <w:rPr/>
        <w:t>The legal burden, in relation to a matter, is the burden of proving the existence of the matter.</w:t>
      </w:r>
    </w:p>
    <w:p>
      <w:pPr>
        <w:pStyle w:val="NewSectionHeading"/>
        <w:rPr/>
      </w:pPr>
      <w:bookmarkStart w:id="93" w:name="__RefHeading___Toc470863177"/>
      <w:bookmarkEnd w:id="93"/>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4" w:name="__RefHeading___Toc470863178"/>
      <w:bookmarkEnd w:id="94"/>
      <w:r>
        <w:rPr/>
        <w:t>43BS</w:t>
        <w:tab/>
        <w:t>Standard of proof – prosecution</w:t>
      </w:r>
    </w:p>
    <w:p>
      <w:pPr>
        <w:pStyle w:val="Subsection"/>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5" w:name="__RefHeading___Toc470863179"/>
      <w:bookmarkEnd w:id="95"/>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6" w:name="__RefHeading___Toc470863180"/>
      <w:bookmarkEnd w:id="96"/>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7" w:name="__RefHeading___Toc470863181"/>
      <w:bookmarkEnd w:id="97"/>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8" w:name="__RefHeading___Toc470863182"/>
      <w:bookmarkEnd w:id="98"/>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99" w:name="__RefHeading___Toc470863183"/>
      <w:bookmarkEnd w:id="99"/>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0" w:name="__RefHeading___Toc470863185"/>
      <w:bookmarkEnd w:id="100"/>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1" w:name="__RefHeading___Toc470863186"/>
      <w:bookmarkEnd w:id="101"/>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2" w:name="__RefHeading___Toc470863187"/>
      <w:bookmarkEnd w:id="102"/>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3" w:name="__RefHeading___Toc470863188"/>
      <w:bookmarkEnd w:id="103"/>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4" w:name="__RefHeading___Toc470863189"/>
      <w:bookmarkEnd w:id="104"/>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5" w:name="__RefHeading___Toc470863190"/>
      <w:bookmarkEnd w:id="105"/>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6" w:name="__RefHeading___Toc470863193"/>
      <w:bookmarkEnd w:id="106"/>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7" w:name="__RefHeading___Toc470863194"/>
      <w:bookmarkEnd w:id="107"/>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8" w:name="__RefHeading___Toc470863196"/>
      <w:bookmarkEnd w:id="108"/>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09" w:name="__RefHeading___Toc470863197"/>
      <w:bookmarkEnd w:id="109"/>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0" w:name="__RefHeading___Toc470863198"/>
      <w:bookmarkEnd w:id="110"/>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1" w:name="__RefHeading___Toc470863199"/>
      <w:bookmarkEnd w:id="111"/>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2" w:name="__RefHeading___Toc470863200"/>
      <w:bookmarkEnd w:id="112"/>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3" w:name="__RefHeading___Toc470863201"/>
      <w:bookmarkEnd w:id="113"/>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4" w:name="__RefHeading___Toc470863202"/>
      <w:bookmarkEnd w:id="114"/>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5" w:name="__RefHeading___Toc470863204"/>
      <w:bookmarkEnd w:id="115"/>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6" w:name="__RefHeading___Toc470863205"/>
      <w:bookmarkEnd w:id="116"/>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7" w:name="__RefHeading___Toc470863206"/>
      <w:bookmarkEnd w:id="117"/>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8" w:name="__RefHeading___Toc470863207"/>
      <w:bookmarkEnd w:id="118"/>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19" w:name="__RefHeading___Toc470863208"/>
      <w:bookmarkEnd w:id="119"/>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0" w:name="__RefHeading___Toc470863209"/>
      <w:bookmarkEnd w:id="120"/>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1" w:name="__RefHeading___Toc470863210"/>
      <w:bookmarkEnd w:id="121"/>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2" w:name="__RefHeading___Toc470863211"/>
      <w:bookmarkEnd w:id="122"/>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3" w:name="__RefHeading___Toc470863212"/>
      <w:bookmarkEnd w:id="123"/>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4" w:name="__RefHeading___Toc470863213"/>
      <w:bookmarkEnd w:id="124"/>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5" w:name="__RefHeading___Toc470863214"/>
      <w:bookmarkEnd w:id="125"/>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6" w:name="__RefHeading___Toc470863215"/>
      <w:bookmarkEnd w:id="126"/>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7" w:name="__RefHeading___Toc470863217"/>
      <w:bookmarkEnd w:id="127"/>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8" w:name="__RefHeading___Toc470863218"/>
      <w:bookmarkEnd w:id="128"/>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29" w:name="__RefHeading___Toc470863219"/>
      <w:bookmarkEnd w:id="129"/>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0" w:name="__RefHeading___Toc470863220"/>
      <w:bookmarkEnd w:id="130"/>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1" w:name="__RefHeading___Toc470863222"/>
      <w:bookmarkEnd w:id="131"/>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2" w:name="__RefHeading___Toc470863223"/>
      <w:bookmarkEnd w:id="132"/>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3" w:name="__RefHeading___Toc470863224"/>
      <w:bookmarkEnd w:id="133"/>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4" w:name="__RefHeading___Toc470863225"/>
      <w:bookmarkEnd w:id="134"/>
      <w:r>
        <w:rPr/>
        <w:t>43ZC</w:t>
        <w:tab/>
        <w:t>Term of supervision order</w:t>
      </w:r>
    </w:p>
    <w:p>
      <w:pPr>
        <w:pStyle w:val="Sectiontext"/>
        <w:rPr/>
      </w:pPr>
      <w:r>
        <w:rPr/>
        <w:t>Subject to sections 43ZD, 43ZE and 43ZG, a supervision order is for an indefinite term.</w:t>
      </w:r>
    </w:p>
    <w:p>
      <w:pPr>
        <w:pStyle w:val="NewSectionHeading"/>
        <w:rPr/>
      </w:pPr>
      <w:bookmarkStart w:id="135" w:name="__RefHeading___Toc470863226"/>
      <w:bookmarkEnd w:id="135"/>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Next w:val="true"/>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6" w:name="__RefHeading___Toc470863227"/>
      <w:bookmarkEnd w:id="136"/>
      <w:r>
        <w:rPr/>
        <w:t>43ZE</w:t>
        <w:tab/>
        <w:t>Urgent variation of non-custodial supervision order</w:t>
      </w:r>
    </w:p>
    <w:p>
      <w:pPr>
        <w:pStyle w:val="Subsection"/>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7" w:name="__RefHeading___Toc470863228"/>
      <w:bookmarkEnd w:id="137"/>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8" w:name="__RefHeading___Toc470863229"/>
      <w:bookmarkEnd w:id="138"/>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rPr/>
      </w:pPr>
      <w:r>
        <w:rPr/>
        <w:tab/>
        <w:t>(3)</w:t>
        <w:tab/>
        <w:t>If:</w:t>
      </w:r>
    </w:p>
    <w:p>
      <w:pPr>
        <w:pStyle w:val="Paragraph"/>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39" w:name="__RefHeading___Toc470863230"/>
      <w:bookmarkEnd w:id="139"/>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0" w:name="__RefHeading___Toc470863231"/>
      <w:bookmarkEnd w:id="140"/>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1" w:name="__RefHeading___Toc470863233"/>
      <w:bookmarkEnd w:id="141"/>
      <w:r>
        <w:rPr/>
        <w:t>43ZJ</w:t>
        <w:tab/>
        <w:t>Court to receive report on condition of accused persons declared liable to supervision</w:t>
      </w:r>
    </w:p>
    <w:p>
      <w:pPr>
        <w:pStyle w:val="Subsection"/>
        <w:keepLines/>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rPr/>
      </w:pPr>
      <w:r>
        <w:rPr/>
        <w:t>(c)</w:t>
        <w:tab/>
        <w:t>a suggested treatment plan for managing the accused person's mental impairment, condition or disability.</w:t>
      </w:r>
    </w:p>
    <w:p>
      <w:pPr>
        <w:pStyle w:val="NewSectionHeading"/>
        <w:rPr/>
      </w:pPr>
      <w:bookmarkStart w:id="142" w:name="__RefHeading___Toc470863234"/>
      <w:bookmarkEnd w:id="142"/>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3" w:name="__RefHeading___Toc470863235"/>
      <w:bookmarkEnd w:id="143"/>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4" w:name="__RefHeading___Toc470863237"/>
      <w:bookmarkEnd w:id="144"/>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5" w:name="__RefHeading___Toc470863238"/>
      <w:r>
        <w:rPr/>
        <w:t>43ZM</w:t>
        <w:tab/>
        <w:t>Principle court to apply when making order</w:t>
      </w:r>
      <w:bookmarkEnd w:id="14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6" w:name="__RefHeading___Toc470863239"/>
      <w:r>
        <w:rPr/>
        <w:t>43ZN</w:t>
        <w:tab/>
        <w:t>Matters court must take into account when making order</w:t>
      </w:r>
      <w:bookmarkEnd w:id="146"/>
      <w:r>
        <w:rPr/>
        <w:t xml:space="preserve"> </w:t>
      </w:r>
    </w:p>
    <w:p>
      <w:pPr>
        <w:pStyle w:val="Subsection"/>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7" w:name="__RefHeading___Toc470863241"/>
      <w:bookmarkEnd w:id="147"/>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8" w:name="__RefHeading___Toc470863242"/>
      <w:bookmarkEnd w:id="148"/>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49" w:name="__RefHeading___Toc470863243"/>
      <w:bookmarkEnd w:id="149"/>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0" w:name="__RefHeading___Toc470863246"/>
      <w:bookmarkEnd w:id="150"/>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1" w:name="__RefHeading___Toc470863247"/>
      <w:bookmarkEnd w:id="151"/>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2" w:name="__RefHeading___Toc470863248"/>
      <w:bookmarkEnd w:id="152"/>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3" w:name="__RefHeading___Toc470863249"/>
      <w:bookmarkEnd w:id="153"/>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4" w:name="__RefHeading___Toc470863250"/>
      <w:bookmarkEnd w:id="154"/>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5" w:name="__RefHeading___Toc470863251"/>
      <w:bookmarkEnd w:id="155"/>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6" w:name="__RefHeading___Toc470863253"/>
      <w:bookmarkEnd w:id="156"/>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7" w:name="__RefHeading___Toc470863254"/>
      <w:bookmarkEnd w:id="157"/>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8" w:name="__RefHeading___Toc470863255"/>
      <w:bookmarkEnd w:id="158"/>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59" w:name="__RefHeading___Toc470863256"/>
      <w:bookmarkEnd w:id="159"/>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0" w:name="__RefHeading___Toc470863257"/>
      <w:bookmarkEnd w:id="160"/>
      <w:r>
        <w:rPr/>
        <w:t>54</w:t>
        <w:tab/>
        <w:t>Terrorism</w:t>
      </w:r>
    </w:p>
    <w:p>
      <w:pPr>
        <w:pStyle w:val="Sectiontext"/>
        <w:rPr/>
      </w:pPr>
      <w:r>
        <w:rPr/>
        <w:t>Any person who commits an act of terrorism is guilty of a crime and is liable to imprisonment for life.</w:t>
      </w:r>
    </w:p>
    <w:p>
      <w:pPr>
        <w:pStyle w:val="NewSectionHeading"/>
        <w:rPr/>
      </w:pPr>
      <w:bookmarkStart w:id="161" w:name="__RefHeading___Toc470863258"/>
      <w:bookmarkEnd w:id="161"/>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2" w:name="__RefHeading___Toc470863260"/>
      <w:bookmarkEnd w:id="162"/>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3" w:name="__RefHeading___Toc470863261"/>
      <w:bookmarkEnd w:id="163"/>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4" w:name="__RefHeading___Toc470863262"/>
      <w:bookmarkEnd w:id="164"/>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5" w:name="__RefHeading___Toc470863263"/>
      <w:bookmarkEnd w:id="165"/>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6" w:name="__RefHeading___Toc470863264"/>
      <w:bookmarkEnd w:id="166"/>
      <w:r>
        <w:rPr/>
        <w:t>60</w:t>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7" w:name="__RefHeading___Toc470863265"/>
      <w:bookmarkEnd w:id="167"/>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8" w:name="__RefHeading___Toc470863266"/>
      <w:bookmarkEnd w:id="168"/>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69" w:name="__RefHeading___Toc470863268"/>
      <w:bookmarkEnd w:id="169"/>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0" w:name="__RefHeading___Toc470863269"/>
      <w:bookmarkEnd w:id="170"/>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1" w:name="__RefHeading___Toc470863270"/>
      <w:bookmarkEnd w:id="171"/>
      <w:r>
        <w:rPr/>
        <w:t>65</w:t>
        <w:tab/>
        <w:t>Punishment of riot</w:t>
      </w:r>
    </w:p>
    <w:p>
      <w:pPr>
        <w:pStyle w:val="Sectiontext"/>
        <w:rPr/>
      </w:pPr>
      <w:r>
        <w:rPr/>
        <w:t>Any person who takes part in a riot is guilty of a crime and is liable to imprisonment for 3 years.</w:t>
      </w:r>
    </w:p>
    <w:p>
      <w:pPr>
        <w:pStyle w:val="NewSectionHeading"/>
        <w:rPr/>
      </w:pPr>
      <w:bookmarkStart w:id="172" w:name="__RefHeading___Toc470863271"/>
      <w:bookmarkEnd w:id="172"/>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3" w:name="__RefHeading___Toc470863272"/>
      <w:bookmarkEnd w:id="173"/>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4" w:name="__RefHeading___Toc470863273"/>
      <w:bookmarkEnd w:id="174"/>
      <w:r>
        <w:rPr/>
        <w:t>70</w:t>
        <w:tab/>
        <w:t>Challenge to a fight likely to cause death or serious harm</w:t>
      </w:r>
    </w:p>
    <w:p>
      <w:pPr>
        <w:pStyle w:val="Sectiontext"/>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5" w:name="__RefHeading___Toc470863275"/>
      <w:bookmarkEnd w:id="175"/>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6" w:name="__RefHeading___Toc470863277"/>
      <w:bookmarkEnd w:id="176"/>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7" w:name="__RefHeading___Toc470863278"/>
      <w:bookmarkEnd w:id="177"/>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8" w:name="__RefHeading___Toc470863279"/>
      <w:bookmarkEnd w:id="178"/>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79" w:name="__RefHeading___Toc470863280"/>
      <w:bookmarkEnd w:id="179"/>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0" w:name="__RefHeading___Toc470863283"/>
      <w:bookmarkEnd w:id="180"/>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1" w:name="__RefHeading___Toc470863285"/>
      <w:bookmarkEnd w:id="181"/>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2" w:name="__RefHeading___Toc470863286"/>
      <w:bookmarkEnd w:id="182"/>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3" w:name="__RefHeading___Toc470863287"/>
      <w:bookmarkEnd w:id="183"/>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4" w:name="__RefHeading___Toc470863288"/>
      <w:bookmarkEnd w:id="184"/>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5" w:name="__RefHeading___Toc470863289"/>
      <w:bookmarkEnd w:id="185"/>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6" w:name="__RefHeading___Toc470863290"/>
      <w:bookmarkEnd w:id="186"/>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7" w:name="__RefHeading___Toc470863291"/>
      <w:bookmarkEnd w:id="187"/>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8" w:name="__RefHeading___Toc470863292"/>
      <w:bookmarkEnd w:id="188"/>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89" w:name="__RefHeading___Toc470863293"/>
      <w:bookmarkEnd w:id="189"/>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0" w:name="__RefHeading___Toc470863294"/>
      <w:bookmarkEnd w:id="190"/>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1" w:name="__RefHeading___Toc470863296"/>
      <w:bookmarkEnd w:id="191"/>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2" w:name="__RefHeading___Toc470863297"/>
      <w:bookmarkEnd w:id="192"/>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3" w:name="__RefHeading___Toc470863298"/>
      <w:bookmarkEnd w:id="193"/>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4" w:name="__RefHeading___Toc470863299"/>
      <w:bookmarkEnd w:id="194"/>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5" w:name="__RefHeading___Toc470863300"/>
      <w:bookmarkEnd w:id="195"/>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6" w:name="__RefHeading___Toc470863302"/>
      <w:bookmarkEnd w:id="196"/>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7" w:name="__RefHeading___Toc470863304"/>
      <w:bookmarkEnd w:id="197"/>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198" w:name="__RefHeading___Toc470863305"/>
      <w:bookmarkEnd w:id="198"/>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99" w:name="__RefHeading___Toc470863306"/>
      <w:bookmarkEnd w:id="199"/>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0" w:name="__RefHeading___Toc470863307"/>
      <w:bookmarkEnd w:id="200"/>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1" w:name="__RefHeading___Toc470863308"/>
      <w:bookmarkEnd w:id="201"/>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2" w:name="__RefHeading___Toc470863309"/>
      <w:bookmarkEnd w:id="202"/>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3" w:name="__RefHeading___Toc470863310"/>
      <w:bookmarkEnd w:id="203"/>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4" w:name="__RefHeading___Toc470863311"/>
      <w:bookmarkEnd w:id="204"/>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5" w:name="__RefHeading___Toc470863312"/>
      <w:bookmarkEnd w:id="205"/>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6" w:name="__RefHeading___Toc470863313"/>
      <w:bookmarkEnd w:id="206"/>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7" w:name="__RefHeading___Toc470863314"/>
      <w:bookmarkEnd w:id="207"/>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8" w:name="__RefHeading___Toc470863315"/>
      <w:bookmarkEnd w:id="208"/>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09" w:name="__RefHeading___Toc470863316"/>
      <w:bookmarkEnd w:id="209"/>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0" w:name="__RefHeading___Toc470863317"/>
      <w:bookmarkEnd w:id="210"/>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1" w:name="__RefHeading___Toc470863318"/>
      <w:bookmarkEnd w:id="211"/>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2" w:name="__RefHeading___Toc470863319"/>
      <w:bookmarkEnd w:id="212"/>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3" w:name="__RefHeading___Toc470863320"/>
      <w:bookmarkEnd w:id="213"/>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4" w:name="__RefHeading___Toc470863321"/>
      <w:bookmarkEnd w:id="214"/>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5" w:name="__RefHeading___Toc470863323"/>
      <w:bookmarkEnd w:id="215"/>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6" w:name="__RefHeading___Toc470863324"/>
      <w:bookmarkEnd w:id="216"/>
      <w:r>
        <w:rPr/>
        <w:t>111</w:t>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7" w:name="__RefHeading___Toc470863325"/>
      <w:bookmarkEnd w:id="217"/>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8" w:name="__RefHeading___Toc470863326"/>
      <w:bookmarkEnd w:id="218"/>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19" w:name="__RefHeading___Toc470863327"/>
      <w:bookmarkEnd w:id="219"/>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0" w:name="__RefHeading___Toc470863328"/>
      <w:bookmarkEnd w:id="220"/>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1" w:name="__RefHeading___Toc470863329"/>
      <w:bookmarkEnd w:id="221"/>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2" w:name="__RefHeading___Toc470863330"/>
      <w:bookmarkEnd w:id="222"/>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3" w:name="__RefHeading___Toc470863332"/>
      <w:bookmarkEnd w:id="223"/>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4" w:name="__RefHeading___Toc470863333"/>
      <w:bookmarkEnd w:id="224"/>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5" w:name="__RefHeading___Toc470863334"/>
      <w:bookmarkEnd w:id="225"/>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6" w:name="__RefHeading___Toc470863335"/>
      <w:bookmarkEnd w:id="226"/>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7" w:name="__RefHeading___Toc470863336"/>
      <w:bookmarkEnd w:id="227"/>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8" w:name="__RefHeading___Toc470863337"/>
      <w:bookmarkEnd w:id="228"/>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29" w:name="__RefHeading___Toc470863338"/>
      <w:bookmarkEnd w:id="229"/>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0" w:name="__RefHeading___Toc470863341"/>
      <w:bookmarkEnd w:id="230"/>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1" w:name="__RefHeading___Toc470863344"/>
      <w:bookmarkEnd w:id="231"/>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w:t>
      </w:r>
      <w:r>
        <w:rPr/>
        <w:t xml:space="preserve"> or </w:t>
      </w:r>
      <w:r>
        <w:rPr>
          <w:b/>
          <w:i/>
        </w:rPr>
        <w:t>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2" w:name="__RefHeading___Toc470863345"/>
      <w:bookmarkEnd w:id="232"/>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3" w:name="__RefHeading___Toc470863346"/>
      <w:bookmarkEnd w:id="233"/>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4" w:name="__RefHeading___Toc470863347"/>
      <w:bookmarkEnd w:id="234"/>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5" w:name="__RefHeading___Toc470863348"/>
      <w:bookmarkEnd w:id="235"/>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6" w:name="__RefHeading___Toc470863349"/>
      <w:bookmarkEnd w:id="236"/>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7" w:name="__RefHeading___Toc470863351"/>
      <w:bookmarkEnd w:id="237"/>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NewSectionHeading"/>
        <w:rPr/>
      </w:pPr>
      <w:bookmarkStart w:id="238" w:name="__RefHeading___Toc470863352"/>
      <w:bookmarkEnd w:id="238"/>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39" w:name="__RefHeading___Toc470863353"/>
      <w:bookmarkEnd w:id="239"/>
      <w:r>
        <w:rPr/>
        <w:t>128</w:t>
        <w:tab/>
        <w:t>Sexual intercourse or gross indecency involving child over 16 years under special care</w:t>
      </w:r>
    </w:p>
    <w:p>
      <w:pPr>
        <w:pStyle w:val="Subsection"/>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0" w:name="__RefHeading___Toc470863354"/>
      <w:bookmarkEnd w:id="240"/>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rPr/>
      </w:pPr>
      <w:r>
        <w:rPr/>
        <w:tab/>
        <w:t>(4)</w:t>
        <w:tab/>
        <w:t>Section 12 does not apply to the person with respect to whom an offence against this section is committed.</w:t>
      </w:r>
    </w:p>
    <w:p>
      <w:pPr>
        <w:pStyle w:val="NewSectionHeading"/>
        <w:rPr/>
      </w:pPr>
      <w:bookmarkStart w:id="241" w:name="__RefHeading___Toc470863355"/>
      <w:bookmarkEnd w:id="241"/>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2" w:name="__RefHeading___Toc470863356"/>
      <w:bookmarkEnd w:id="242"/>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3" w:name="__RefHeading___Toc470863357"/>
      <w:bookmarkEnd w:id="243"/>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4" w:name="__RefHeading___Toc470863358"/>
      <w:bookmarkEnd w:id="244"/>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5" w:name="__RefHeading___Toc470863359"/>
      <w:bookmarkEnd w:id="24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6" w:name="__RefHeading___Toc470863360"/>
      <w:bookmarkEnd w:id="246"/>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7" w:name="__RefHeading___Toc470863361"/>
      <w:bookmarkEnd w:id="247"/>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8" w:name="__RefHeading___Toc470863362"/>
      <w:bookmarkEnd w:id="248"/>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49" w:name="__RefHeading___Toc470863363"/>
      <w:bookmarkEnd w:id="249"/>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0" w:name="__RefHeading___Toc470863365"/>
      <w:bookmarkEnd w:id="250"/>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1" w:name="__RefHeading___Toc470863367"/>
      <w:bookmarkEnd w:id="251"/>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2" w:name="__RefHeading___Toc470863368"/>
      <w:bookmarkEnd w:id="252"/>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3" w:name="__RefHeading___Toc470863369"/>
      <w:bookmarkEnd w:id="253"/>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4" w:name="__RefHeading___Toc470863370"/>
      <w:bookmarkEnd w:id="254"/>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5" w:name="__RefHeading___Toc470863371"/>
      <w:bookmarkEnd w:id="255"/>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6" w:name="__RefHeading___Toc470863375"/>
      <w:bookmarkEnd w:id="256"/>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7" w:name="__RefHeading___Toc470863377"/>
      <w:bookmarkEnd w:id="257"/>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8" w:name="__RefHeading___Toc470863378"/>
      <w:bookmarkEnd w:id="258"/>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59" w:name="__RefHeading___Toc470863380"/>
      <w:bookmarkEnd w:id="259"/>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0" w:name="__RefHeading___Toc470863381"/>
      <w:bookmarkEnd w:id="260"/>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1" w:name="__RefHeading___Toc470863382"/>
      <w:bookmarkEnd w:id="261"/>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2" w:name="__RefHeading___Toc470863383"/>
      <w:bookmarkEnd w:id="262"/>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3" w:name="__RefHeading___Toc470863384"/>
      <w:bookmarkEnd w:id="263"/>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4" w:name="__RefHeading___Toc470863386"/>
      <w:bookmarkEnd w:id="264"/>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5" w:name="__RefHeading___Toc470863387"/>
      <w:bookmarkEnd w:id="265"/>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6" w:name="__RefHeading___Toc470863389"/>
      <w:bookmarkEnd w:id="266"/>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7" w:name="__RefHeading___Toc470863390"/>
      <w:bookmarkEnd w:id="267"/>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8" w:name="__RefHeading___Toc470863391"/>
      <w:bookmarkEnd w:id="26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269" w:name="__RefHeading___Toc470863392"/>
      <w:bookmarkEnd w:id="269"/>
      <w:r>
        <w:rPr/>
        <w:t>159</w:t>
        <w:tab/>
        <w:t>Trial for murder – partial defence of diminished responsibility</w:t>
      </w:r>
    </w:p>
    <w:p>
      <w:pPr>
        <w:pStyle w:val="Subsection"/>
        <w:keepNext w:val="true"/>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0" w:name="__RefHeading___Toc470863393"/>
      <w:bookmarkEnd w:id="270"/>
      <w:r>
        <w:rPr/>
        <w:t>160</w:t>
        <w:tab/>
        <w:t>Manslaughter</w:t>
      </w:r>
    </w:p>
    <w:p>
      <w:pPr>
        <w:pStyle w:val="Sectiontext"/>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1" w:name="__RefHeading___Toc470863394"/>
      <w:bookmarkEnd w:id="271"/>
      <w:r>
        <w:rPr/>
        <w:t>161</w:t>
        <w:tab/>
        <w:t>Punishment for manslaughter</w:t>
      </w:r>
    </w:p>
    <w:p>
      <w:pPr>
        <w:pStyle w:val="Sectiontext"/>
        <w:rPr/>
      </w:pPr>
      <w:r>
        <w:rPr/>
        <w:t>A person who is guilty of the crime of manslaughter is liable to imprisonment for life.</w:t>
      </w:r>
    </w:p>
    <w:p>
      <w:pPr>
        <w:pStyle w:val="NewSectionHeading"/>
        <w:rPr/>
      </w:pPr>
      <w:bookmarkStart w:id="272" w:name="__RefHeading___Toc470863395"/>
      <w:bookmarkEnd w:id="272"/>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3" w:name="__RefHeading___Toc470863396"/>
      <w:bookmarkEnd w:id="273"/>
      <w:r>
        <w:rPr/>
        <w:t>163</w:t>
        <w:tab/>
        <w:t>Concealment of birth</w:t>
      </w:r>
    </w:p>
    <w:p>
      <w:pPr>
        <w:pStyle w:val="Sectiontext"/>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4" w:name="__RefHeading___Toc470863397"/>
      <w:bookmarkEnd w:id="274"/>
      <w:r>
        <w:rPr/>
        <w:t>165</w:t>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5" w:name="__RefHeading___Toc470863398"/>
      <w:bookmarkEnd w:id="275"/>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6" w:name="__RefHeading___Toc470863399"/>
      <w:bookmarkEnd w:id="276"/>
      <w:r>
        <w:rPr/>
        <w:t>170</w:t>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7" w:name="__RefHeading___Toc470863402"/>
      <w:bookmarkEnd w:id="277"/>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8" w:name="__RefHeading___Toc470863404"/>
      <w:bookmarkEnd w:id="278"/>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79" w:name="__RefHeading___Toc470863405"/>
      <w:bookmarkEnd w:id="279"/>
      <w:r>
        <w:rPr/>
        <w:t>174D</w:t>
        <w:tab/>
        <w:t>Recklessly endanger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0" w:name="__RefHeading___Toc470863406"/>
      <w:bookmarkEnd w:id="280"/>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1" w:name="__RefHeading___Toc470863407"/>
      <w:bookmarkEnd w:id="281"/>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r>
        <w:br w:type="page"/>
      </w:r>
    </w:p>
    <w:p>
      <w:pPr>
        <w:pStyle w:val="SubdivisionHeading"/>
        <w:rPr/>
      </w:pPr>
      <w:r>
        <w:rPr>
          <w:rStyle w:val="CharSubdivisionText"/>
        </w:rPr>
        <w:t>Subdivision 3</w:t>
        <w:tab/>
        <w:t>Aggravated offences</w:t>
      </w:r>
    </w:p>
    <w:p>
      <w:pPr>
        <w:pStyle w:val="NewSectionHeading"/>
        <w:rPr/>
      </w:pPr>
      <w:bookmarkStart w:id="282" w:name="__RefHeading___Toc470863409"/>
      <w:bookmarkEnd w:id="282"/>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3" w:name="__RefHeading___Toc470863410"/>
      <w:bookmarkEnd w:id="283"/>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r>
        <w:rPr>
          <w:rStyle w:val="CharDivisionText"/>
        </w:rPr>
        <w:t>Division 4</w:t>
        <w:tab/>
        <w:t>Other offences endangering life or health</w:t>
      </w:r>
    </w:p>
    <w:p>
      <w:pPr>
        <w:pStyle w:val="BlankHeader"/>
        <w:rPr/>
      </w:pPr>
      <w:r>
        <w:rPr>
          <w:rStyle w:val="CharSubdivisionText"/>
          <w:rFonts w:eastAsia="Helvetica"/>
        </w:rPr>
        <w:t xml:space="preserve"> </w:t>
      </w:r>
    </w:p>
    <w:p>
      <w:pPr>
        <w:pStyle w:val="NewSectionHeading"/>
        <w:rPr/>
      </w:pPr>
      <w:bookmarkStart w:id="284" w:name="__RefHeading___Toc470863412"/>
      <w:bookmarkEnd w:id="284"/>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5" w:name="__RefHeading___Toc470863413"/>
      <w:bookmarkEnd w:id="285"/>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6" w:name="__RefHeading___Toc470863414"/>
      <w:bookmarkEnd w:id="286"/>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87" w:name="__RefHeading___Toc470863415"/>
      <w:bookmarkEnd w:id="287"/>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keepLines/>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88" w:name="__RefHeading___Toc470863416"/>
      <w:bookmarkEnd w:id="288"/>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89" w:name="__RefHeading___Toc470863417"/>
      <w:bookmarkEnd w:id="289"/>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0" w:name="__RefHeading___Toc470863418"/>
      <w:bookmarkEnd w:id="290"/>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1" w:name="__RefHeading___Toc470863419"/>
      <w:bookmarkEnd w:id="291"/>
      <w:r>
        <w:rPr/>
        <w:t>182</w:t>
        <w:tab/>
        <w:t>Attempting to injure by explosive substances</w:t>
      </w:r>
    </w:p>
    <w:p>
      <w:pPr>
        <w:pStyle w:val="Sectiontext"/>
        <w:rPr/>
      </w:pPr>
      <w:r>
        <w:rPr/>
        <w:t>Any person who, with intent to cause any harm to another, puts any explosive substance in any place is guilty of a crime and is liable to imprisonment for 14 years.</w:t>
      </w:r>
    </w:p>
    <w:p>
      <w:pPr>
        <w:pStyle w:val="NewSectionHeading"/>
        <w:rPr/>
      </w:pPr>
      <w:bookmarkStart w:id="292" w:name="__RefHeading___Toc470863420"/>
      <w:bookmarkEnd w:id="292"/>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3" w:name="__RefHeading___Toc470863421"/>
      <w:bookmarkEnd w:id="293"/>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4" w:name="__RefHeading___Toc470863422"/>
      <w:bookmarkEnd w:id="294"/>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5" w:name="__RefHeading___Toc470863423"/>
      <w:bookmarkEnd w:id="295"/>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96" w:name="__RefHeading___Toc470863425"/>
      <w:bookmarkEnd w:id="296"/>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97" w:name="__RefHeading___Toc470863426"/>
      <w:bookmarkEnd w:id="297"/>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keepLines/>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98" w:name="__RefHeading___Toc470863427"/>
      <w:bookmarkEnd w:id="298"/>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99" w:name="__RefHeading___Toc470863428"/>
      <w:bookmarkEnd w:id="299"/>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0" w:name="__RefHeading___Toc470863430"/>
      <w:bookmarkEnd w:id="300"/>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1" w:name="__RefHeading___Toc470863431"/>
      <w:bookmarkEnd w:id="301"/>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keepNext w:val="true"/>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2" w:name="__RefHeading___Toc470863432"/>
      <w:bookmarkEnd w:id="302"/>
      <w:r>
        <w:rPr/>
        <w:t>189A</w:t>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303" w:name="__RefHeading___Toc470863433"/>
      <w:bookmarkEnd w:id="303"/>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304" w:name="__RefHeading___Toc470863434"/>
      <w:bookmarkEnd w:id="304"/>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5" w:name="__RefHeading___Toc470863435"/>
      <w:bookmarkEnd w:id="305"/>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06" w:name="__RefHeading___Toc470863436"/>
      <w:bookmarkEnd w:id="306"/>
      <w:r>
        <w:rPr/>
        <w:t>192</w:t>
        <w:tab/>
        <w:t>Sexual intercourse and gross indecency without consent</w:t>
      </w:r>
    </w:p>
    <w:p>
      <w:pPr>
        <w:pStyle w:val="Subsection"/>
        <w:rPr/>
      </w:pPr>
      <w:r>
        <w:rPr/>
        <w:tab/>
        <w:t>(1)</w:t>
        <w:tab/>
        <w:t>For this section, consent means free and voluntary agreement.</w:t>
      </w:r>
    </w:p>
    <w:p>
      <w:pPr>
        <w:pStyle w:val="Subsection"/>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307" w:name="__RefHeading___Toc470863437"/>
      <w:bookmarkEnd w:id="307"/>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Sectiontext"/>
        <w:rPr/>
      </w:pPr>
      <w:r>
        <w:rPr/>
        <w:t>whether or not of the same type, with the accused.</w:t>
      </w:r>
    </w:p>
    <w:p>
      <w:pPr>
        <w:pStyle w:val="NewSectionHeading"/>
        <w:rPr/>
      </w:pPr>
      <w:bookmarkStart w:id="308" w:name="__RefHeading___Toc470863438"/>
      <w:bookmarkEnd w:id="308"/>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309" w:name="__RefHeading___Toc470863439"/>
      <w:bookmarkEnd w:id="309"/>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0" w:name="__RefHeading___Toc470863441"/>
      <w:bookmarkEnd w:id="310"/>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1" w:name="__RefHeading___Toc470863442"/>
      <w:bookmarkEnd w:id="311"/>
      <w:r>
        <w:rPr/>
        <w:t>195</w:t>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2" w:name="__RefHeading___Toc470863443"/>
      <w:bookmarkEnd w:id="312"/>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3" w:name="__RefHeading___Toc470863444"/>
      <w:bookmarkEnd w:id="313"/>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4" w:name="__RefHeading___Toc470863445"/>
      <w:bookmarkEnd w:id="314"/>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5" w:name="__RefHeading___Toc470863446"/>
      <w:bookmarkEnd w:id="315"/>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16" w:name="__RefHeading___Toc470863447"/>
      <w:bookmarkEnd w:id="316"/>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17" w:name="__RefHeading___Toc470863448"/>
      <w:bookmarkEnd w:id="317"/>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18" w:name="__RefHeading___Toc470863449"/>
      <w:bookmarkEnd w:id="318"/>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19" w:name="__RefHeading___Toc470863451"/>
      <w:bookmarkEnd w:id="319"/>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0" w:name="__RefHeading___Toc470863452"/>
      <w:bookmarkEnd w:id="320"/>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1" w:name="__RefHeading___Toc470863453"/>
      <w:bookmarkEnd w:id="321"/>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2" w:name="__RefHeading___Toc470863454"/>
      <w:bookmarkEnd w:id="322"/>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3" w:name="__RefHeading___Toc470863455"/>
      <w:bookmarkEnd w:id="323"/>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4" w:name="__RefHeading___Toc470863457"/>
      <w:bookmarkEnd w:id="324"/>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5" w:name="__RefHeading___Toc470863458"/>
      <w:bookmarkEnd w:id="325"/>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26" w:name="__RefHeading___Toc470863459"/>
      <w:bookmarkEnd w:id="326"/>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27" w:name="__RefHeading___Toc470863460"/>
      <w:bookmarkEnd w:id="327"/>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28" w:name="__RefHeading___Toc470863461"/>
      <w:bookmarkEnd w:id="328"/>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29" w:name="__RefHeading___Toc470863462"/>
      <w:bookmarkEnd w:id="329"/>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0" w:name="__RefHeading___Toc470863464"/>
      <w:bookmarkEnd w:id="330"/>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1" w:name="__RefHeading___Toc470863465"/>
      <w:bookmarkEnd w:id="331"/>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2" w:name="__RefHeading___Toc470863466"/>
      <w:bookmarkEnd w:id="332"/>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3" w:name="__RefHeading___Toc470863468"/>
      <w:bookmarkEnd w:id="333"/>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4" w:name="__RefHeading___Toc470863469"/>
      <w:bookmarkEnd w:id="334"/>
      <w:r>
        <w:rPr/>
        <w:t>208E</w:t>
        <w:tab/>
        <w:t>Law enforcement officers</w:t>
      </w:r>
    </w:p>
    <w:p>
      <w:pPr>
        <w:pStyle w:val="Sectiontext"/>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5" w:name="__RefHeading___Toc470863470"/>
      <w:bookmarkEnd w:id="33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36" w:name="__RefHeading___Toc470863473"/>
      <w:bookmarkEnd w:id="336"/>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37" w:name="__RefHeading___Toc470863474"/>
      <w:bookmarkEnd w:id="33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38" w:name="__RefHeading___Toc470863475"/>
      <w:bookmarkEnd w:id="33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39" w:name="__RefHeading___Toc470863476"/>
      <w:bookmarkEnd w:id="33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0" w:name="__RefHeading___Toc470863477"/>
      <w:bookmarkEnd w:id="340"/>
      <w:r>
        <w:rPr/>
        <w:t>213</w:t>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1" w:name="__RefHeading___Toc470863478"/>
      <w:bookmarkEnd w:id="34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2" w:name="__RefHeading___Toc470863479"/>
      <w:bookmarkEnd w:id="34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3" w:name="__RefHeading___Toc470863480"/>
      <w:bookmarkEnd w:id="343"/>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4" w:name="__RefHeading___Toc470863481"/>
      <w:bookmarkEnd w:id="34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5" w:name="__RefHeading___Toc470863482"/>
      <w:bookmarkEnd w:id="345"/>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46" w:name="__RefHeading___Toc470863483"/>
      <w:bookmarkEnd w:id="34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47" w:name="__RefHeading___Toc470863484"/>
      <w:bookmarkEnd w:id="347"/>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48" w:name="__RefHeading___Toc470863485"/>
      <w:bookmarkEnd w:id="34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49" w:name="__RefHeading___Toc470863486"/>
      <w:bookmarkEnd w:id="34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0" w:name="__RefHeading___Toc470863487"/>
      <w:bookmarkEnd w:id="35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1" w:name="__RefHeading___Toc470863488"/>
      <w:bookmarkEnd w:id="35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2" w:name="__RefHeading___Toc470863489"/>
      <w:bookmarkEnd w:id="35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3" w:name="__RefHeading___Toc470863490"/>
      <w:bookmarkEnd w:id="353"/>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4" w:name="__RefHeading___Toc470863492"/>
      <w:bookmarkEnd w:id="354"/>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5" w:name="__RefHeading___Toc470863493"/>
      <w:bookmarkEnd w:id="35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56" w:name="__RefHeading___Toc470863495"/>
      <w:bookmarkEnd w:id="35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57" w:name="__RefHeading___Toc470863496"/>
      <w:bookmarkEnd w:id="357"/>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58" w:name="__RefHeading___Toc470863498"/>
      <w:bookmarkEnd w:id="358"/>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59" w:name="__RefHeading___Toc470863499"/>
      <w:bookmarkEnd w:id="359"/>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0" w:name="__RefHeading___Toc470863500"/>
      <w:bookmarkEnd w:id="36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1" w:name="__RefHeading___Toc470863502"/>
      <w:bookmarkEnd w:id="361"/>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2" w:name="__RefHeading___Toc470863503"/>
      <w:bookmarkEnd w:id="362"/>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3" w:name="__RefHeading___Toc470863504"/>
      <w:bookmarkEnd w:id="363"/>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4" w:name="__RefHeading___Toc470863505"/>
      <w:bookmarkEnd w:id="364"/>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5" w:name="__RefHeading___Toc470863506"/>
      <w:bookmarkEnd w:id="365"/>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66" w:name="__RefHeading___Toc470863507"/>
      <w:bookmarkEnd w:id="366"/>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67" w:name="__RefHeading___Toc470863509"/>
      <w:bookmarkEnd w:id="367"/>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68" w:name="__RefHeading___Toc470863510"/>
      <w:bookmarkEnd w:id="368"/>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69" w:name="__RefHeading___Toc470863511"/>
      <w:bookmarkEnd w:id="369"/>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0" w:name="__RefHeading___Toc470863512"/>
      <w:bookmarkEnd w:id="370"/>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1" w:name="__RefHeading___Toc470863514"/>
      <w:bookmarkEnd w:id="371"/>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2" w:name="__RefHeading___Toc470863515"/>
      <w:bookmarkEnd w:id="372"/>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3" w:name="__RefHeading___Toc470863517"/>
      <w:bookmarkEnd w:id="373"/>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4" w:name="__RefHeading___Toc470863518"/>
      <w:bookmarkEnd w:id="374"/>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5" w:name="__RefHeading___Toc470863519"/>
      <w:bookmarkEnd w:id="375"/>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76" w:name="__RefHeading___Toc470863520"/>
      <w:bookmarkEnd w:id="376"/>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77" w:name="__RefHeading___Toc470863521"/>
      <w:bookmarkEnd w:id="377"/>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78" w:name="__RefHeading___Toc470863522"/>
      <w:bookmarkEnd w:id="378"/>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79" w:name="__RefHeading___Toc470863523"/>
      <w:bookmarkEnd w:id="379"/>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0" w:name="__RefHeading___Toc470863524"/>
      <w:bookmarkEnd w:id="380"/>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1" w:name="__RefHeading___Toc470863525"/>
      <w:bookmarkEnd w:id="381"/>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2" w:name="__RefHeading___Toc470863526"/>
      <w:bookmarkEnd w:id="382"/>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3" w:name="__RefHeading___Toc470863527"/>
      <w:bookmarkEnd w:id="383"/>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4" w:name="__RefHeading___Toc470863528"/>
      <w:bookmarkEnd w:id="384"/>
      <w:r>
        <w:rPr/>
        <w:t>249</w:t>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5" w:name="__RefHeading___Toc470863529"/>
      <w:bookmarkEnd w:id="385"/>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86" w:name="__RefHeading___Toc470863530"/>
      <w:bookmarkEnd w:id="386"/>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87" w:name="__RefHeading___Toc470863531"/>
      <w:bookmarkEnd w:id="387"/>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88" w:name="__RefHeading___Toc470863532"/>
      <w:bookmarkEnd w:id="388"/>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89" w:name="__RefHeading___Toc470863533"/>
      <w:bookmarkEnd w:id="389"/>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0" w:name="__RefHeading___Toc470863534"/>
      <w:bookmarkEnd w:id="390"/>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1" w:name="__RefHeading___Toc470863535"/>
      <w:bookmarkEnd w:id="391"/>
      <w:r>
        <w:rPr/>
        <w:t>256</w:t>
        <w:tab/>
        <w:t>Obstructing railways or runways</w:t>
      </w:r>
    </w:p>
    <w:p>
      <w:pPr>
        <w:pStyle w:val="Sectiontext"/>
        <w:keepLines/>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2" w:name="__RefHeading___Toc470863536"/>
      <w:bookmarkEnd w:id="392"/>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3" w:name="__RefHeading___Toc470863538"/>
      <w:bookmarkEnd w:id="393"/>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4" w:name="__RefHeading___Toc470863539"/>
      <w:bookmarkEnd w:id="394"/>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5" w:name="__RefHeading___Toc470863540"/>
      <w:bookmarkEnd w:id="395"/>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96" w:name="__RefHeading___Toc470863541"/>
      <w:bookmarkEnd w:id="396"/>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97" w:name="__RefHeading___Toc470863542"/>
      <w:bookmarkEnd w:id="397"/>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98" w:name="__RefHeading___Toc470863543"/>
      <w:bookmarkEnd w:id="398"/>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99" w:name="__RefHeading___Toc470863544"/>
      <w:bookmarkEnd w:id="399"/>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0" w:name="__RefHeading___Toc470863545"/>
      <w:bookmarkEnd w:id="400"/>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1" w:name="__RefHeading___Toc470863546"/>
      <w:bookmarkEnd w:id="401"/>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2" w:name="__RefHeading___Toc470863547"/>
      <w:bookmarkEnd w:id="402"/>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Next w:val="true"/>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3" w:name="__RefHeading___Toc470863548"/>
      <w:bookmarkEnd w:id="403"/>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4" w:name="__RefHeading___Toc470863550"/>
      <w:bookmarkEnd w:id="404"/>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5" w:name="__RefHeading___Toc470863551"/>
      <w:bookmarkEnd w:id="405"/>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06" w:name="__RefHeading___Toc470863553"/>
      <w:bookmarkEnd w:id="406"/>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07" w:name="__RefHeading___Toc470863554"/>
      <w:bookmarkEnd w:id="407"/>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08" w:name="__RefHeading___Toc470863555"/>
      <w:bookmarkEnd w:id="408"/>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09" w:name="__RefHeading___Toc470863556"/>
      <w:bookmarkEnd w:id="409"/>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0" w:name="__RefHeading___Toc470863558"/>
      <w:bookmarkEnd w:id="410"/>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1" w:name="__RefHeading___Toc470863559"/>
      <w:bookmarkEnd w:id="411"/>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2" w:name="__RefHeading___Toc470863560"/>
      <w:bookmarkEnd w:id="412"/>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3" w:name="__RefHeading___Toc470863561"/>
      <w:bookmarkEnd w:id="413"/>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4" w:name="__RefHeading___Toc470863562"/>
      <w:bookmarkEnd w:id="414"/>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5" w:name="__RefHeading___Toc470863563"/>
      <w:bookmarkEnd w:id="415"/>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16" w:name="__RefHeading___Toc470863564"/>
      <w:bookmarkEnd w:id="416"/>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17" w:name="__RefHeading___Toc470863567"/>
      <w:bookmarkEnd w:id="417"/>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18" w:name="__RefHeading___Toc470863568"/>
      <w:bookmarkEnd w:id="418"/>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19" w:name="__RefHeading___Toc470863569"/>
      <w:bookmarkEnd w:id="419"/>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0" w:name="__RefHeading___Toc470863570"/>
      <w:bookmarkEnd w:id="420"/>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1" w:name="__RefHeading___Toc470863572"/>
      <w:bookmarkEnd w:id="421"/>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2" w:name="__RefHeading___Toc470863573"/>
      <w:bookmarkEnd w:id="422"/>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3" w:name="__RefHeading___Toc470863574"/>
      <w:bookmarkEnd w:id="423"/>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4" w:name="__RefHeading___Toc470863575"/>
      <w:bookmarkEnd w:id="424"/>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5" w:name="__RefHeading___Toc470863576"/>
      <w:bookmarkEnd w:id="425"/>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26" w:name="__RefHeading___Toc470863577"/>
      <w:bookmarkEnd w:id="426"/>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27" w:name="__RefHeading___Toc470863578"/>
      <w:bookmarkEnd w:id="427"/>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28" w:name="__RefHeading___Toc470863579"/>
      <w:bookmarkEnd w:id="428"/>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29" w:name="__RefHeading___Toc470863580"/>
      <w:bookmarkEnd w:id="429"/>
      <w:r>
        <w:rPr/>
        <w:t>291</w:t>
        <w:tab/>
        <w:t>Conspiracy by husband and wife</w:t>
      </w:r>
    </w:p>
    <w:p>
      <w:pPr>
        <w:pStyle w:val="Sectiontext"/>
        <w:rPr/>
      </w:pPr>
      <w:r>
        <w:rPr/>
        <w:t>A husband and wife are capable of criminally conspiring together.</w:t>
      </w:r>
    </w:p>
    <w:p>
      <w:pPr>
        <w:pStyle w:val="NewSectionHeading"/>
        <w:rPr/>
      </w:pPr>
      <w:bookmarkStart w:id="430" w:name="__RefHeading___Toc470863581"/>
      <w:bookmarkEnd w:id="430"/>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1" w:name="__RefHeading___Toc470863582"/>
      <w:bookmarkEnd w:id="431"/>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2" w:name="__RefHeading___Toc470863583"/>
      <w:bookmarkEnd w:id="432"/>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3" w:name="__RefHeading___Toc470863586"/>
      <w:bookmarkEnd w:id="433"/>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4" w:name="__RefHeading___Toc470863587"/>
      <w:bookmarkEnd w:id="434"/>
      <w:r>
        <w:rPr/>
        <w:t>296</w:t>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5" w:name="__RefHeading___Toc470863588"/>
      <w:bookmarkEnd w:id="435"/>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36" w:name="__RefHeading___Toc470863589"/>
      <w:bookmarkEnd w:id="436"/>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37" w:name="__RefHeading___Toc470863591"/>
      <w:bookmarkEnd w:id="437"/>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38" w:name="__RefHeading___Toc470863592"/>
      <w:bookmarkEnd w:id="438"/>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39" w:name="__RefHeading___Toc470863593"/>
      <w:bookmarkEnd w:id="439"/>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0" w:name="__RefHeading___Toc470863594"/>
      <w:bookmarkEnd w:id="440"/>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1" w:name="__RefHeading___Toc470863595"/>
      <w:bookmarkEnd w:id="441"/>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442" w:name="__RefHeading___Toc470863596"/>
      <w:bookmarkEnd w:id="442"/>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3" w:name="__RefHeading___Toc470863597"/>
      <w:bookmarkEnd w:id="443"/>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444" w:name="__RefHeading___Toc470863598"/>
      <w:bookmarkEnd w:id="444"/>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5" w:name="__RefHeading___Toc470863599"/>
      <w:bookmarkEnd w:id="445"/>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46" w:name="__RefHeading___Toc470863600"/>
      <w:bookmarkEnd w:id="446"/>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47" w:name="__RefHeading___Toc470863601"/>
      <w:bookmarkEnd w:id="447"/>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48" w:name="__RefHeading___Toc470863602"/>
      <w:bookmarkEnd w:id="448"/>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49" w:name="__RefHeading___Toc470863603"/>
      <w:bookmarkEnd w:id="449"/>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0" w:name="__RefHeading___Toc470863604"/>
      <w:bookmarkEnd w:id="450"/>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1" w:name="__RefHeading___Toc470863605"/>
      <w:bookmarkEnd w:id="451"/>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2" w:name="__RefHeading___Toc470863606"/>
      <w:bookmarkEnd w:id="452"/>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3" w:name="__RefHeading___Toc470863607"/>
      <w:bookmarkEnd w:id="453"/>
      <w:r>
        <w:rPr/>
        <w:t>314</w:t>
        <w:tab/>
        <w:t>Being found guilty summarily</w:t>
      </w:r>
    </w:p>
    <w:p>
      <w:pPr>
        <w:pStyle w:val="Sectiontext"/>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4" w:name="__RefHeading___Toc470863609"/>
      <w:bookmarkEnd w:id="454"/>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5" w:name="__RefHeading___Toc470863610"/>
      <w:bookmarkEnd w:id="455"/>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56" w:name="__RefHeading___Toc470863611"/>
      <w:bookmarkEnd w:id="456"/>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57" w:name="__RefHeading___Toc470863612"/>
      <w:bookmarkEnd w:id="457"/>
      <w:r>
        <w:rPr/>
        <w:t>318</w:t>
        <w:tab/>
        <w:t>Charge of offence against the person where section 31 or intoxication is a defence</w:t>
      </w:r>
    </w:p>
    <w:p>
      <w:pPr>
        <w:pStyle w:val="Sectiontext"/>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58" w:name="__RefHeading___Toc470863613"/>
      <w:bookmarkEnd w:id="458"/>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59" w:name="__RefHeading___Toc470863614"/>
      <w:bookmarkEnd w:id="459"/>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0" w:name="__RefHeading___Toc470863615"/>
      <w:bookmarkEnd w:id="460"/>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1" w:name="__RefHeading___Toc470863616"/>
      <w:bookmarkEnd w:id="461"/>
      <w:r>
        <w:rPr/>
        <w:t>322</w:t>
        <w:tab/>
        <w:t>Charge of stealing and criminal deception</w:t>
      </w:r>
    </w:p>
    <w:p>
      <w:pPr>
        <w:pStyle w:val="Sectiontext"/>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2" w:name="__RefHeading___Toc470863617"/>
      <w:bookmarkEnd w:id="462"/>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3" w:name="__RefHeading___Toc470863618"/>
      <w:bookmarkEnd w:id="463"/>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4" w:name="__RefHeading___Toc470863619"/>
      <w:bookmarkEnd w:id="464"/>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5" w:name="__RefHeading___Toc470863620"/>
      <w:bookmarkEnd w:id="465"/>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66" w:name="__RefHeading___Toc470863621"/>
      <w:bookmarkEnd w:id="466"/>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67" w:name="__RefHeading___Toc470863622"/>
      <w:bookmarkEnd w:id="467"/>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68" w:name="__RefHeading___Toc470863623"/>
      <w:bookmarkEnd w:id="468"/>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69" w:name="__RefHeading___Toc470863624"/>
      <w:bookmarkEnd w:id="469"/>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70" w:name="__RefHeading___Toc470863626"/>
      <w:bookmarkEnd w:id="470"/>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1" w:name="__RefHeading___Toc470863627"/>
      <w:bookmarkEnd w:id="471"/>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72" w:name="__RefHeading___Toc470863628"/>
      <w:bookmarkEnd w:id="472"/>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3" w:name="__RefHeading___Toc470863629"/>
      <w:bookmarkEnd w:id="473"/>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4" w:name="__RefHeading___Toc470863630"/>
      <w:bookmarkEnd w:id="474"/>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75" w:name="__RefHeading___Toc470863631"/>
      <w:bookmarkEnd w:id="475"/>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76" w:name="__RefHeading___Toc470863632"/>
      <w:bookmarkEnd w:id="476"/>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77" w:name="__RefHeading___Toc470863633"/>
      <w:bookmarkEnd w:id="477"/>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78" w:name="__RefHeading___Toc470863634"/>
      <w:bookmarkEnd w:id="478"/>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79" w:name="__RefHeading___Toc470863635"/>
      <w:bookmarkEnd w:id="479"/>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480" w:name="__RefHeading___Toc470863636"/>
      <w:bookmarkEnd w:id="480"/>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1" w:name="__RefHeading___Toc470863637"/>
      <w:bookmarkEnd w:id="481"/>
      <w:r>
        <w:rPr/>
        <w:t>342</w:t>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2" w:name="__RefHeading___Toc470863638"/>
      <w:bookmarkEnd w:id="482"/>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3" w:name="__RefHeading___Toc470863639"/>
      <w:bookmarkEnd w:id="483"/>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rPr/>
      </w:pPr>
      <w:r>
        <w:rPr/>
        <w:tab/>
        <w:t>(4)</w:t>
        <w:tab/>
        <w:t>A person who has been committed for sentence may plead any of the other pleas mentioned in section 342.</w:t>
      </w:r>
    </w:p>
    <w:p>
      <w:pPr>
        <w:pStyle w:val="NewSectionHeading"/>
        <w:rPr/>
      </w:pPr>
      <w:bookmarkStart w:id="484" w:name="__RefHeading___Toc470863640"/>
      <w:bookmarkEnd w:id="484"/>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85" w:name="__RefHeading___Toc470863641"/>
      <w:bookmarkEnd w:id="485"/>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86" w:name="__RefHeading___Toc470863642"/>
      <w:bookmarkEnd w:id="486"/>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87" w:name="__RefHeading___Toc470863643"/>
      <w:bookmarkEnd w:id="487"/>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88" w:name="__RefHeading___Toc470863644"/>
      <w:bookmarkEnd w:id="488"/>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489" w:name="__RefHeading___Toc470863645"/>
      <w:bookmarkEnd w:id="489"/>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0" w:name="__RefHeading___Toc470863646"/>
      <w:bookmarkEnd w:id="490"/>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1" w:name="__RefHeading___Toc470863647"/>
      <w:bookmarkEnd w:id="491"/>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2" w:name="__RefHeading___Toc470863648"/>
      <w:bookmarkEnd w:id="492"/>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3" w:name="__RefHeading___Toc470863649"/>
      <w:bookmarkEnd w:id="493"/>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94" w:name="__RefHeading___Toc470863650"/>
      <w:bookmarkEnd w:id="494"/>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95" w:name="__RefHeading___Toc470863651"/>
      <w:bookmarkEnd w:id="495"/>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96" w:name="__RefHeading___Toc470863652"/>
      <w:bookmarkEnd w:id="496"/>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97" w:name="__RefHeading___Toc470863653"/>
      <w:bookmarkEnd w:id="497"/>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98" w:name="__RefHeading___Toc470863654"/>
      <w:bookmarkEnd w:id="498"/>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99" w:name="__RefHeading___Toc470863655"/>
      <w:bookmarkEnd w:id="499"/>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0" w:name="__RefHeading___Toc470863656"/>
      <w:bookmarkEnd w:id="500"/>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1" w:name="__RefHeading___Toc470863657"/>
      <w:bookmarkEnd w:id="501"/>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2" w:name="__RefHeading___Toc470863658"/>
      <w:bookmarkEnd w:id="502"/>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503" w:name="__RefHeading___Toc470863659"/>
      <w:bookmarkEnd w:id="503"/>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04" w:name="__RefHeading___Toc470863660"/>
      <w:bookmarkEnd w:id="504"/>
      <w:r>
        <w:rPr/>
        <w:t>365</w:t>
        <w:tab/>
        <w:t>Jury not to separate</w:t>
      </w:r>
    </w:p>
    <w:p>
      <w:pPr>
        <w:pStyle w:val="Subsection"/>
        <w:keepLines/>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5" w:name="__RefHeading___Toc470863661"/>
      <w:bookmarkEnd w:id="505"/>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506" w:name="__RefHeading___Toc470863662"/>
      <w:bookmarkEnd w:id="506"/>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7" w:name="__RefHeading___Toc470863663"/>
      <w:bookmarkEnd w:id="507"/>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08" w:name="__RefHeading___Toc470863664"/>
      <w:bookmarkEnd w:id="508"/>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09" w:name="__RefHeading___Toc470863665"/>
      <w:bookmarkEnd w:id="509"/>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0" w:name="__RefHeading___Toc470863666"/>
      <w:bookmarkEnd w:id="510"/>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511" w:name="__RefHeading___Toc470863667"/>
      <w:bookmarkEnd w:id="511"/>
      <w:r>
        <w:rPr/>
        <w:t>372</w:t>
        <w:tab/>
        <w:t>Incapacity of judge</w:t>
      </w:r>
    </w:p>
    <w:p>
      <w:pPr>
        <w:pStyle w:val="Subsection"/>
        <w:keepLines/>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512" w:name="__RefHeading___Toc470863668"/>
      <w:bookmarkEnd w:id="512"/>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513" w:name="__RefHeading___Toc470863669"/>
      <w:bookmarkEnd w:id="513"/>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14" w:name="__RefHeading___Toc470863670"/>
      <w:bookmarkEnd w:id="514"/>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15" w:name="__RefHeading___Toc470863672"/>
      <w:bookmarkEnd w:id="515"/>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16" w:name="__RefHeading___Toc470863673"/>
      <w:bookmarkEnd w:id="516"/>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17" w:name="__RefHeading___Toc470863674"/>
      <w:bookmarkEnd w:id="517"/>
      <w:r>
        <w:rPr/>
        <w:t>378</w:t>
        <w:tab/>
        <w:t>Evidence of authority</w:t>
      </w:r>
    </w:p>
    <w:p>
      <w:pPr>
        <w:pStyle w:val="Sectiontext"/>
        <w:keepLines/>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18" w:name="__RefHeading___Toc470863675"/>
      <w:bookmarkEnd w:id="518"/>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19" w:name="__RefHeading___Toc470863676"/>
      <w:bookmarkEnd w:id="519"/>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0" w:name="__RefHeading___Toc470863678"/>
      <w:bookmarkEnd w:id="520"/>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1" w:name="__RefHeading___Toc470863679"/>
      <w:bookmarkEnd w:id="521"/>
      <w:r>
        <w:rPr/>
        <w:t>383</w:t>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2" w:name="__RefHeading___Toc470863680"/>
      <w:bookmarkEnd w:id="522"/>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3" w:name="__RefHeading___Toc470863681"/>
      <w:bookmarkEnd w:id="523"/>
      <w:r>
        <w:rPr/>
        <w:t>385</w:t>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24" w:name="__RefHeading___Toc470863682"/>
      <w:bookmarkEnd w:id="524"/>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25" w:name="__RefHeading___Toc470863685"/>
      <w:bookmarkEnd w:id="525"/>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26" w:name="__RefHeading___Toc470863686"/>
      <w:bookmarkEnd w:id="526"/>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27" w:name="__RefHeading___Toc470863687"/>
      <w:bookmarkEnd w:id="527"/>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28" w:name="__RefHeading___Toc470863688"/>
      <w:bookmarkEnd w:id="528"/>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29" w:name="__RefHeading___Toc470863689"/>
      <w:bookmarkEnd w:id="529"/>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0" w:name="__RefHeading___Toc470863690"/>
      <w:bookmarkEnd w:id="530"/>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1" w:name="__RefHeading___Toc470863691"/>
      <w:bookmarkEnd w:id="531"/>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2" w:name="__RefHeading___Toc470863692"/>
      <w:bookmarkEnd w:id="53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3" w:name="__RefHeading___Toc470863693"/>
      <w:bookmarkEnd w:id="533"/>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34" w:name="__RefHeading___Toc470863694"/>
      <w:bookmarkEnd w:id="534"/>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35" w:name="__RefHeading___Toc470863695"/>
      <w:bookmarkEnd w:id="535"/>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36" w:name="__RefHeading___Toc470863696"/>
      <w:bookmarkEnd w:id="536"/>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37" w:name="__RefHeading___Toc470863697"/>
      <w:bookmarkEnd w:id="537"/>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538" w:name="__RefHeading___Toc470863698"/>
      <w:bookmarkEnd w:id="538"/>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39" w:name="__RefHeading___Toc470863699"/>
      <w:bookmarkEnd w:id="539"/>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keepLines/>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540" w:name="__RefHeading___Toc470863700"/>
      <w:bookmarkEnd w:id="540"/>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1" w:name="__RefHeading___Toc470863701"/>
      <w:bookmarkEnd w:id="541"/>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2" w:name="__RefHeading___Toc470863702"/>
      <w:bookmarkEnd w:id="542"/>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3" w:name="__RefHeading___Toc470863703"/>
      <w:bookmarkEnd w:id="543"/>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44" w:name="__RefHeading___Toc470863704"/>
      <w:bookmarkEnd w:id="544"/>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45" w:name="__RefHeading___Toc470863705"/>
      <w:bookmarkEnd w:id="545"/>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46" w:name="__RefHeading___Toc470863706"/>
      <w:bookmarkEnd w:id="546"/>
      <w:r>
        <w:rPr/>
        <w:t>426</w:t>
        <w:tab/>
        <w:t>Duties of Registrar</w:t>
      </w:r>
    </w:p>
    <w:p>
      <w:pPr>
        <w:pStyle w:val="Subsection"/>
        <w:keepLines/>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47" w:name="__RefHeading___Toc470863707"/>
      <w:bookmarkEnd w:id="547"/>
      <w:r>
        <w:rPr/>
        <w:t>427</w:t>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48" w:name="__RefHeading___Toc470863708"/>
      <w:bookmarkEnd w:id="548"/>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49" w:name="__RefHeading___Toc470863709"/>
      <w:bookmarkEnd w:id="549"/>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0" w:name="__RefHeading___Toc470863710"/>
      <w:bookmarkEnd w:id="550"/>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1" w:name="__RefHeading___Toc470863711"/>
      <w:bookmarkEnd w:id="551"/>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2" w:name="__RefHeading___Toc470863712"/>
      <w:bookmarkEnd w:id="552"/>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3" w:name="__RefHeading___Toc470863713"/>
      <w:bookmarkEnd w:id="553"/>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54" w:name="__RefHeading___Toc470863714"/>
      <w:bookmarkEnd w:id="554"/>
      <w:r>
        <w:rPr/>
        <w:t>433A</w:t>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55" w:name="__RefHeading___Toc470863716"/>
      <w:bookmarkEnd w:id="555"/>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556" w:name="__RefHeading___Toc470863717"/>
      <w:bookmarkEnd w:id="556"/>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557" w:name="__RefHeading___Toc470863718"/>
      <w:bookmarkEnd w:id="557"/>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58" w:name="__RefHeading___Toc470863719"/>
      <w:bookmarkEnd w:id="558"/>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59" w:name="__RefHeading___Toc470863720"/>
      <w:bookmarkEnd w:id="559"/>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0" w:name="__RefHeading___Toc470863721"/>
      <w:bookmarkEnd w:id="560"/>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1" w:name="__RefHeading___Toc470863722"/>
      <w:bookmarkEnd w:id="561"/>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2" w:name="__RefHeading___Toc470863723"/>
      <w:bookmarkEnd w:id="562"/>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keepLines/>
        <w:rPr/>
      </w:pPr>
      <w:r>
        <w:rPr/>
        <w:tab/>
        <w:t>(2)</w:t>
        <w:tab/>
        <w:t>Subsection (1) does not apply in relation to the proof of facts necessary for determining whether evidence should be admitted or excluded.</w:t>
      </w:r>
    </w:p>
    <w:p>
      <w:pPr>
        <w:pStyle w:val="NewSectionHeading"/>
        <w:rPr/>
      </w:pPr>
      <w:bookmarkStart w:id="563" w:name="__RefHeading___Toc470863724"/>
      <w:bookmarkEnd w:id="563"/>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4" w:name="__RefHeading___Toc470863725"/>
      <w:bookmarkEnd w:id="564"/>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65" w:name="__RefHeading___Toc470863726"/>
      <w:bookmarkEnd w:id="565"/>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70863728"/>
      <w:bookmarkEnd w:id="566"/>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Normal"/>
        <w:ind w:left="1134" w:hanging="567"/>
        <w:rPr/>
      </w:pPr>
      <w:r>
        <w:rPr/>
      </w:r>
    </w:p>
    <w:p>
      <w:pPr>
        <w:pStyle w:val="ScheduleHeading"/>
        <w:rPr/>
      </w:pPr>
      <w:bookmarkStart w:id="567" w:name="_Hlk38251848"/>
      <w:r>
        <w:rPr>
          <w:rStyle w:val="CharScheduleText"/>
        </w:rPr>
        <w:t>Schedule II</w:t>
      </w:r>
      <w:bookmarkEnd w:id="56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Normal"/>
        <w:ind w:left="1134" w:hanging="567"/>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ss 43V – 43</w:t>
      </w:r>
    </w:p>
    <w:p>
      <w:pPr>
        <w:pStyle w:val="Normal"/>
        <w:ind w:left="1440" w:hanging="1440"/>
        <w:jc w:val="left"/>
        <w:rPr>
          <w:sz w:val="20"/>
        </w:rPr>
      </w:pPr>
      <w:r>
        <w:rPr>
          <w:sz w:val="20"/>
        </w:rPr>
        <w:t xml:space="preserve">Y </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s 43ZLA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ss 43ZO –</w:t>
      </w:r>
    </w:p>
    <w:p>
      <w:pPr>
        <w:pStyle w:val="Normal"/>
        <w:ind w:left="1440" w:hanging="1440"/>
        <w:jc w:val="left"/>
        <w:rPr>
          <w:sz w:val="20"/>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keepNext w:val="true"/>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Criminal Code Amendment (Criminal Responsibility Reform)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5:00Z</dcterms:created>
  <dc:creator>katherd</dc:creator>
  <dc:description/>
  <cp:keywords/>
  <dc:language>en-US</dc:language>
  <cp:lastModifiedBy>Melanie Macauley</cp:lastModifiedBy>
  <cp:lastPrinted>2007-01-09T13:00:00Z</cp:lastPrinted>
  <dcterms:modified xsi:type="dcterms:W3CDTF">2017-03-14T04:59:00Z</dcterms:modified>
  <cp:revision>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