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302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302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3302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33023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33023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330238">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33023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33024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33024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33024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33024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330249">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33025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330252">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33025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33025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33025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33025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33025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33026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33026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33026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33026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33026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33026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330267">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33026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33026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330270">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33027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33027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33027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330276">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33027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33027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33028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33028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33028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33028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330285">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33028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330287">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330288">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330289">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330290">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330291">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33029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330293">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330294">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330295">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330296">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330297">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330298">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330299">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330300">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33030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330303">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33030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330305">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33030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33030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330308">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330309">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330310">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330311">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330312">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330313">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33031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330315">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330317">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330318">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330320">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330322">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330324">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330325">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330326">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330327">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330328">
            <w:r>
              <w:rPr>
                <w:rStyle w:val="IndexLink"/>
              </w:rPr>
              <w:t>5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330329">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33033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33033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330333">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330334">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330335">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330336">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330337">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330338">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330339">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330342">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33034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33034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330345">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330346">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330347">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330348">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330349">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330350">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330351">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330352">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330354">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330355">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330356">
            <w:r>
              <w:rPr>
                <w:rStyle w:val="IndexLink"/>
              </w:rPr>
              <w:t>63</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330357">
            <w:r>
              <w:rPr>
                <w:rStyle w:val="IndexLink"/>
              </w:rPr>
              <w:t>63</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330358">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330359">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330360">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330361">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330363">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330364">
            <w:r>
              <w:rPr>
                <w:rStyle w:val="IndexLink"/>
              </w:rPr>
              <w:t>6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330365">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330368">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330369">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330370">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330371">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330374">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330375">
            <w:r>
              <w:rPr>
                <w:rStyle w:val="IndexLink"/>
              </w:rPr>
              <w:t>6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330376">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330377">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330378">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330380">
            <w:r>
              <w:rPr>
                <w:rStyle w:val="IndexLink"/>
              </w:rPr>
              <w:t>7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330381">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33038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330385">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330386">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330387">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330389">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330390">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330392">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330394">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330396">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330397">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330399">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330400">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330401">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330402">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330403">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330404">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330405">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330406">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330407">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330408">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330410">
            <w:r>
              <w:rPr>
                <w:rStyle w:val="IndexLink"/>
              </w:rPr>
              <w:t>8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330411">
            <w:r>
              <w:rPr>
                <w:rStyle w:val="IndexLink"/>
              </w:rPr>
              <w:t>8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330413">
            <w:r>
              <w:rPr>
                <w:rStyle w:val="IndexLink"/>
              </w:rPr>
              <w:t>87</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30232"/>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330233"/>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330234"/>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keepLines/>
        <w:rPr/>
      </w:pPr>
      <w:r>
        <w:rPr/>
        <w:tab/>
        <w:t>(2)</w:t>
        <w:tab/>
        <w:t>In this Act, a reference to a right of appeal includes a right to apply to obtain leave to appeal.</w:t>
      </w:r>
    </w:p>
    <w:p>
      <w:pPr>
        <w:pStyle w:val="NewSectionHeading"/>
        <w:rPr/>
      </w:pPr>
      <w:bookmarkStart w:id="3" w:name="__RefHeading___Toc103330235"/>
      <w:bookmarkEnd w:id="3"/>
      <w:r>
        <w:rPr/>
        <w:t>4</w:t>
        <w:tab/>
        <w:t>Application</w:t>
      </w:r>
    </w:p>
    <w:p>
      <w:pPr>
        <w:pStyle w:val="Subsection"/>
        <w:rPr/>
      </w:pPr>
      <w:r>
        <w:rPr/>
        <w:tab/>
        <w:t>(1)</w:t>
        <w:tab/>
        <w:t xml:space="preserve">This Act applies to all courts other than the Youth Justice Court continued in existence by the </w:t>
      </w:r>
      <w:r>
        <w:rPr>
          <w:i/>
        </w:rPr>
        <w:t>Youth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330237"/>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keepLines/>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330238"/>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6" w:name="__RefHeading___Toc103330239"/>
      <w:bookmarkEnd w:id="6"/>
      <w:r>
        <w:rPr/>
        <w:t>6A</w:t>
        <w:tab/>
        <w:t>Aggravating factors</w:t>
      </w:r>
    </w:p>
    <w:p>
      <w:pPr>
        <w:pStyle w:val="Sectiontext"/>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103330242"/>
      <w:bookmarkEnd w:id="7"/>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8" w:name="__RefHeading___Toc103330243"/>
      <w:bookmarkEnd w:id="8"/>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9" w:name="__RefHeading___Toc103330246"/>
      <w:bookmarkEnd w:id="9"/>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0" w:name="__RefHeading___Toc103330248"/>
      <w:bookmarkEnd w:id="10"/>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1" w:name="__RefHeading___Toc103330249"/>
      <w:bookmarkEnd w:id="11"/>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2" w:name="__RefHeading___Toc103330251"/>
      <w:bookmarkEnd w:id="12"/>
      <w:r>
        <w:rPr/>
        <w:t>12</w:t>
        <w:tab/>
        <w:t>Unconditional discharge</w:t>
      </w:r>
    </w:p>
    <w:p>
      <w:pPr>
        <w:pStyle w:val="Sectiontext"/>
        <w:rPr/>
      </w:pPr>
      <w:r>
        <w:rPr/>
        <w:t>A court may discharge a person whom it has convicted of an offence.</w:t>
      </w:r>
    </w:p>
    <w:p>
      <w:pPr>
        <w:pStyle w:val="NewSectionHeading"/>
        <w:rPr/>
      </w:pPr>
      <w:bookmarkStart w:id="13" w:name="__RefHeading___Toc103330252"/>
      <w:bookmarkEnd w:id="13"/>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r>
        <w:br w:type="page"/>
      </w:r>
    </w:p>
    <w:p>
      <w:pPr>
        <w:pStyle w:val="SubdivisionHeading"/>
        <w:rPr/>
      </w:pPr>
      <w:r>
        <w:rPr>
          <w:rStyle w:val="CharSubdivisionText"/>
        </w:rPr>
        <w:t>Subdivision 4</w:t>
        <w:tab/>
        <w:t>Variation and breach of orders for release on bond</w:t>
      </w:r>
    </w:p>
    <w:p>
      <w:pPr>
        <w:pStyle w:val="NewSectionHeading"/>
        <w:rPr/>
      </w:pPr>
      <w:bookmarkStart w:id="14" w:name="__RefHeading___Toc103330254"/>
      <w:bookmarkEnd w:id="14"/>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5" w:name="__RefHeading___Toc103330255"/>
      <w:bookmarkEnd w:id="15"/>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6" w:name="__RefHeading___Toc103330257"/>
      <w:bookmarkEnd w:id="16"/>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17" w:name="__RefHeading___Toc103330258"/>
      <w:bookmarkEnd w:id="17"/>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8" w:name="__RefHeading___Toc103330259"/>
      <w:bookmarkEnd w:id="18"/>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9" w:name="__RefHeading___Toc103330260"/>
      <w:bookmarkEnd w:id="19"/>
      <w:r>
        <w:rPr/>
        <w:t>19</w:t>
        <w:tab/>
        <w:t>Time for payment of fine</w:t>
      </w:r>
    </w:p>
    <w:p>
      <w:pPr>
        <w:pStyle w:val="Sectiontext"/>
        <w:rPr/>
      </w:pPr>
      <w:r>
        <w:rPr/>
        <w:t>A fine imposed by a court is to be paid within 28 days after it is imposed.</w:t>
      </w:r>
    </w:p>
    <w:p>
      <w:pPr>
        <w:pStyle w:val="NewSectionHeading"/>
        <w:rPr/>
      </w:pPr>
      <w:bookmarkStart w:id="20" w:name="__RefHeading___Toc103330261"/>
      <w:bookmarkEnd w:id="20"/>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1" w:name="__RefHeading___Toc103330262"/>
      <w:bookmarkEnd w:id="21"/>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2" w:name="__RefHeading___Toc103330264"/>
      <w:bookmarkEnd w:id="22"/>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3" w:name="__RefHeading___Toc103330265"/>
      <w:bookmarkEnd w:id="23"/>
      <w:r>
        <w:rPr/>
        <w:t>34</w:t>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4" w:name="__RefHeading___Toc103330266"/>
      <w:bookmarkEnd w:id="24"/>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the purpose of subsection (1)(b), a court must order the Director to prepare and provide to the court a report about an offender and his or her circumstances.</w:t>
      </w:r>
    </w:p>
    <w:p>
      <w:pPr>
        <w:pStyle w:val="NewSectionHeading"/>
        <w:rPr/>
      </w:pPr>
      <w:bookmarkStart w:id="25" w:name="__RefHeading___Toc103330267"/>
      <w:bookmarkEnd w:id="25"/>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6" w:name="__RefHeading___Toc103330268"/>
      <w:bookmarkEnd w:id="26"/>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7" w:name="__RefHeading___Toc103330269"/>
      <w:bookmarkEnd w:id="27"/>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8" w:name="__RefHeading___Toc103330270"/>
      <w:bookmarkEnd w:id="28"/>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keepLines/>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9" w:name="__RefHeading___Toc103330273"/>
      <w:bookmarkEnd w:id="2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30" w:name="__RefHeading___Toc103330274"/>
      <w:bookmarkEnd w:id="3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1" w:name="__RefHeading___Toc103330275"/>
      <w:bookmarkEnd w:id="31"/>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2" w:name="__RefHeading___Toc103330276"/>
      <w:bookmarkEnd w:id="32"/>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keepLines/>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3" w:name="__RefHeading___Toc103330278"/>
      <w:bookmarkEnd w:id="3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4" w:name="__RefHeading___Toc103330279"/>
      <w:bookmarkEnd w:id="3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5" w:name="__RefHeading___Toc103330280"/>
      <w:bookmarkEnd w:id="35"/>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6" w:name="__RefHeading___Toc103330281"/>
      <w:bookmarkEnd w:id="3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7" w:name="__RefHeading___Toc103330282"/>
      <w:bookmarkEnd w:id="37"/>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8" w:name="__RefHeading___Toc103330284"/>
      <w:bookmarkEnd w:id="3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9" w:name="__RefHeading___Toc103330285"/>
      <w:bookmarkEnd w:id="3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40" w:name="__RefHeading___Toc103330286"/>
      <w:bookmarkEnd w:id="40"/>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1" w:name="__RefHeading___Toc103330287"/>
      <w:bookmarkEnd w:id="4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2" w:name="__RefHeading___Toc103330288"/>
      <w:bookmarkEnd w:id="42"/>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3" w:name="__RefHeading___Toc103330289"/>
      <w:bookmarkEnd w:id="43"/>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4" w:name="__RefHeading___Toc103330290"/>
      <w:bookmarkEnd w:id="44"/>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5" w:name="__RefHeading___Toc103330291"/>
      <w:bookmarkEnd w:id="45"/>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330292"/>
      <w:bookmarkEnd w:id="46"/>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7" w:name="__RefHeading___Toc103330293"/>
      <w:bookmarkEnd w:id="47"/>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8" w:name="__RefHeading___Toc103330294"/>
      <w:bookmarkEnd w:id="48"/>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9" w:name="__RefHeading___Toc103330295"/>
      <w:bookmarkEnd w:id="49"/>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0" w:name="__RefHeading___Toc103330296"/>
      <w:bookmarkEnd w:id="50"/>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1" w:name="__RefHeading___Toc103330297"/>
      <w:bookmarkEnd w:id="51"/>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2" w:name="__RefHeading___Toc103330298"/>
      <w:bookmarkEnd w:id="52"/>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3" w:name="__RefHeading___Toc103330299"/>
      <w:bookmarkEnd w:id="53"/>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4" w:name="__RefHeading___Toc103330300"/>
      <w:bookmarkEnd w:id="54"/>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5" w:name="__RefHeading___Toc103330302"/>
      <w:bookmarkEnd w:id="55"/>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6" w:name="__RefHeading___Toc103330303"/>
      <w:bookmarkEnd w:id="56"/>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7" w:name="__RefHeading___Toc103330304"/>
      <w:bookmarkEnd w:id="57"/>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8" w:name="__RefHeading___Toc103330305"/>
      <w:bookmarkEnd w:id="58"/>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9" w:name="__RefHeading___Toc103330306"/>
      <w:bookmarkEnd w:id="59"/>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0" w:name="__RefHeading___Toc103330307"/>
      <w:bookmarkEnd w:id="60"/>
      <w:r>
        <w:rPr/>
        <w:t>70</w:t>
        <w:tab/>
        <w:t>Onus of proof</w:t>
      </w:r>
    </w:p>
    <w:p>
      <w:pPr>
        <w:pStyle w:val="Sectiontext"/>
        <w:rPr/>
      </w:pPr>
      <w:r>
        <w:rPr/>
        <w:t>The prosecution has the onus of proving that an offender is a serious danger to the community.</w:t>
      </w:r>
    </w:p>
    <w:p>
      <w:pPr>
        <w:pStyle w:val="NewSectionHeading"/>
        <w:rPr/>
      </w:pPr>
      <w:bookmarkStart w:id="61" w:name="__RefHeading___Toc103330308"/>
      <w:bookmarkEnd w:id="61"/>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2" w:name="__RefHeading___Toc103330309"/>
      <w:bookmarkEnd w:id="62"/>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3" w:name="__RefHeading___Toc103330310"/>
      <w:bookmarkEnd w:id="63"/>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4" w:name="__RefHeading___Toc103330311"/>
      <w:bookmarkEnd w:id="64"/>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5" w:name="__RefHeading___Toc103330312"/>
      <w:bookmarkEnd w:id="65"/>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6" w:name="__RefHeading___Toc103330313"/>
      <w:bookmarkEnd w:id="66"/>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7" w:name="__RefHeading___Toc103330314"/>
      <w:bookmarkEnd w:id="67"/>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8" w:name="__RefHeading___Toc103330315"/>
      <w:bookmarkEnd w:id="68"/>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9" w:name="__RefHeading___Toc103330317"/>
      <w:bookmarkEnd w:id="69"/>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70" w:name="__RefHeading___Toc103330318"/>
      <w:bookmarkEnd w:id="70"/>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1" w:name="__RefHeading___Toc103330320"/>
      <w:bookmarkEnd w:id="71"/>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2" w:name="__RefHeading___Toc103330322"/>
      <w:bookmarkEnd w:id="72"/>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3" w:name="__RefHeading___Toc103330324"/>
      <w:bookmarkEnd w:id="73"/>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4" w:name="__RefHeading___Toc103330325"/>
      <w:bookmarkEnd w:id="74"/>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5" w:name="__RefHeading___Toc103330326"/>
      <w:bookmarkEnd w:id="75"/>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6" w:name="__RefHeading___Toc103330327"/>
      <w:bookmarkEnd w:id="76"/>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7" w:name="__RefHeading___Toc103330328"/>
      <w:bookmarkEnd w:id="77"/>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8" w:name="__RefHeading___Toc103330329"/>
      <w:bookmarkEnd w:id="78"/>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03330331"/>
      <w:bookmarkEnd w:id="79"/>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80" w:name="__RefHeading___Toc103330332"/>
      <w:bookmarkEnd w:id="80"/>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1" w:name="__RefHeading___Toc103330333"/>
      <w:bookmarkEnd w:id="81"/>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2" w:name="__RefHeading___Toc103330334"/>
      <w:bookmarkEnd w:id="82"/>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3" w:name="__RefHeading___Toc103330335"/>
      <w:bookmarkEnd w:id="83"/>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4" w:name="__RefHeading___Toc103330336"/>
      <w:bookmarkEnd w:id="84"/>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5" w:name="__RefHeading___Toc103330337"/>
      <w:bookmarkEnd w:id="85"/>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6" w:name="__RefHeading___Toc103330338"/>
      <w:bookmarkEnd w:id="86"/>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7" w:name="__RefHeading___Toc103330339"/>
      <w:bookmarkEnd w:id="87"/>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8" w:name="__RefHeading___Toc103330342"/>
      <w:bookmarkEnd w:id="88"/>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9" w:name="__RefHeading___Toc103330343"/>
      <w:bookmarkEnd w:id="89"/>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90" w:name="__RefHeading___Toc103330344"/>
      <w:bookmarkEnd w:id="90"/>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1" w:name="__RefHeading___Toc103330345"/>
      <w:bookmarkEnd w:id="91"/>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2" w:name="__RefHeading___Toc103330346"/>
      <w:bookmarkEnd w:id="92"/>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3" w:name="__RefHeading___Toc103330347"/>
      <w:bookmarkEnd w:id="93"/>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4" w:name="__RefHeading___Toc103330348"/>
      <w:bookmarkEnd w:id="94"/>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5" w:name="__RefHeading___Toc103330349"/>
      <w:bookmarkEnd w:id="95"/>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6" w:name="__RefHeading___Toc103330350"/>
      <w:bookmarkEnd w:id="96"/>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7" w:name="__RefHeading___Toc103330351"/>
      <w:bookmarkEnd w:id="97"/>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8" w:name="__RefHeading___Toc103330352"/>
      <w:bookmarkEnd w:id="98"/>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99" w:name="__RefHeading___Toc103330354"/>
      <w:bookmarkEnd w:id="99"/>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rPr/>
      </w:pPr>
      <w:r>
        <w:rPr/>
        <w:tab/>
        <w:t>(2)</w:t>
        <w:tab/>
        <w:t>The court may make one or more of the following orders if the court considers doing so may prevent the offender from committing another significant offence:</w:t>
      </w:r>
    </w:p>
    <w:p>
      <w:pPr>
        <w:pStyle w:val="Paragraph"/>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00" w:name="__RefHeading___Toc103330355"/>
      <w:bookmarkEnd w:id="100"/>
      <w:r>
        <w:rPr/>
        <w:t>97B</w:t>
        <w:tab/>
        <w:t>Explanation of order</w:t>
      </w:r>
    </w:p>
    <w:p>
      <w:pPr>
        <w:pStyle w:val="Subsection"/>
        <w:rPr/>
      </w:pPr>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101" w:name="__RefHeading___Toc103330356"/>
      <w:bookmarkEnd w:id="10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102" w:name="__RefHeading___Toc103330357"/>
      <w:bookmarkEnd w:id="102"/>
      <w:r>
        <w:rPr/>
        <w:t>97D</w:t>
        <w:tab/>
        <w:t>Contravention of order</w:t>
      </w:r>
    </w:p>
    <w:p>
      <w:pPr>
        <w:pStyle w:val="Subsection"/>
        <w:rPr/>
      </w:pPr>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103" w:name="__RefHeading___Toc103330358"/>
      <w:bookmarkEnd w:id="103"/>
      <w:r>
        <w:rPr/>
        <w:t>97E</w:t>
        <w:tab/>
        <w:t>Variation of order on application</w:t>
      </w:r>
    </w:p>
    <w:p>
      <w:pPr>
        <w:pStyle w:val="Subsection"/>
        <w:rPr/>
      </w:pPr>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104" w:name="__RefHeading___Toc103330359"/>
      <w:bookmarkEnd w:id="104"/>
      <w:r>
        <w:rPr/>
        <w:t>97F</w:t>
        <w:tab/>
        <w:t>Variation of order following conviction</w:t>
      </w:r>
    </w:p>
    <w:p>
      <w:pPr>
        <w:pStyle w:val="Subsection"/>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105" w:name="__RefHeading___Toc103330360"/>
      <w:bookmarkEnd w:id="105"/>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106" w:name="__RefHeading___Toc103330361"/>
      <w:bookmarkEnd w:id="106"/>
      <w:r>
        <w:rPr/>
        <w:t>97H</w:t>
        <w:tab/>
        <w:t>Certain information not to be published or broadcast</w:t>
      </w:r>
    </w:p>
    <w:p>
      <w:pPr>
        <w:pStyle w:val="Subsection"/>
        <w:rPr/>
      </w:pPr>
      <w:r>
        <w:rPr/>
        <w:tab/>
        <w:t>(1)</w:t>
        <w:tab/>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rPr/>
      </w:pPr>
      <w:r>
        <w:rPr/>
        <w:t>(b)</w:t>
        <w:tab/>
        <w:t>any information calculated to identify such a person.</w:t>
      </w:r>
    </w:p>
    <w:p>
      <w:pPr>
        <w:pStyle w:val="Penalty"/>
        <w:rPr/>
      </w:pPr>
      <w:r>
        <w:rPr/>
        <w:t>Maximum penalty:</w:t>
        <w:tab/>
        <w:t>200 penalty units.</w:t>
      </w:r>
    </w:p>
    <w:p>
      <w:pPr>
        <w:pStyle w:val="Subsection"/>
        <w:rPr/>
      </w:pPr>
      <w:r>
        <w:rPr/>
        <w:tab/>
        <w:t>(2)</w:t>
        <w:tab/>
        <w:t>Subsection (1) does not apply in relation to:</w:t>
      </w:r>
    </w:p>
    <w:p>
      <w:pPr>
        <w:pStyle w:val="Paragraph"/>
        <w:rPr/>
      </w:pPr>
      <w:r>
        <w:rPr/>
        <w:t>(a)</w:t>
        <w:tab/>
        <w:t>the publication or broadcasting of a report that is authorised by a court; and</w:t>
      </w:r>
    </w:p>
    <w:p>
      <w:pPr>
        <w:pStyle w:val="Paragraph"/>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7" w:name="__RefHeading___Toc103330363"/>
      <w:bookmarkEnd w:id="107"/>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08" w:name="__RefHeading___Toc103330364"/>
      <w:bookmarkEnd w:id="108"/>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9" w:name="__RefHeading___Toc103330365"/>
      <w:bookmarkEnd w:id="109"/>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10" w:name="__RefHeading___Toc103330368"/>
      <w:bookmarkEnd w:id="110"/>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1" w:name="__RefHeading___Toc103330369"/>
      <w:bookmarkEnd w:id="111"/>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2" w:name="__RefHeading___Toc103330370"/>
      <w:bookmarkEnd w:id="112"/>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13" w:name="__RefHeading___Toc103330371"/>
      <w:bookmarkEnd w:id="113"/>
      <w:r>
        <w:rPr/>
        <w:t>102A</w:t>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keepLines/>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4" w:name="__RefHeading___Toc103330374"/>
      <w:bookmarkEnd w:id="114"/>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5" w:name="__RefHeading___Toc103330375"/>
      <w:bookmarkEnd w:id="115"/>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6" w:name="__RefHeading___Toc103330376"/>
      <w:bookmarkEnd w:id="116"/>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17" w:name="__RefHeading___Toc103330377"/>
      <w:bookmarkEnd w:id="117"/>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8" w:name="__RefHeading___Toc103330378"/>
      <w:bookmarkEnd w:id="118"/>
      <w:r>
        <w:rPr/>
        <w:t>106</w:t>
        <w:tab/>
        <w:t>Contents of pre-sentence report</w:t>
      </w:r>
    </w:p>
    <w:p>
      <w:pPr>
        <w:pStyle w:val="Subsection"/>
        <w:keepNext w:val="true"/>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9" w:name="__RefHeading___Toc103330380"/>
      <w:bookmarkEnd w:id="11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0" w:name="__RefHeading___Toc103330381"/>
      <w:bookmarkEnd w:id="120"/>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1" w:name="__RefHeading___Toc103330383"/>
      <w:bookmarkEnd w:id="12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2" w:name="__RefHeading___Toc103330385"/>
      <w:bookmarkEnd w:id="12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3" w:name="__RefHeading___Toc103330386"/>
      <w:bookmarkEnd w:id="12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4" w:name="__RefHeading___Toc103330387"/>
      <w:bookmarkEnd w:id="12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r>
        <w:br w:type="page"/>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330389"/>
      <w:bookmarkEnd w:id="12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6" w:name="__RefHeading___Toc103330390"/>
      <w:bookmarkEnd w:id="12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3330392"/>
      <w:bookmarkEnd w:id="12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3330394"/>
      <w:bookmarkEnd w:id="12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330396"/>
      <w:bookmarkEnd w:id="12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0" w:name="__RefHeading___Toc103330397"/>
      <w:bookmarkEnd w:id="130"/>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330399"/>
      <w:bookmarkEnd w:id="13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2" w:name="__RefHeading___Toc103330400"/>
      <w:bookmarkEnd w:id="132"/>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3" w:name="__RefHeading___Toc103330401"/>
      <w:bookmarkEnd w:id="133"/>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4" w:name="__RefHeading___Toc103330402"/>
      <w:bookmarkEnd w:id="134"/>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35" w:name="__RefHeading___Toc103330403"/>
      <w:bookmarkEnd w:id="135"/>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6" w:name="__RefHeading___Toc103330404"/>
      <w:bookmarkEnd w:id="136"/>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7" w:name="__RefHeading___Toc103330405"/>
      <w:bookmarkEnd w:id="137"/>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8" w:name="__RefHeading___Toc103330406"/>
      <w:bookmarkEnd w:id="138"/>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9" w:name="__RefHeading___Toc103330407"/>
      <w:bookmarkEnd w:id="139"/>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0" w:name="__RefHeading___Toc103330408"/>
      <w:bookmarkEnd w:id="140"/>
      <w:r>
        <w:rPr/>
        <w:t>128</w:t>
        <w:tab/>
        <w:t>Regulations</w:t>
      </w:r>
    </w:p>
    <w:p>
      <w:pPr>
        <w:pStyle w:val="Subsection"/>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03330410"/>
      <w:bookmarkEnd w:id="141"/>
      <w:r>
        <w:rPr/>
        <w:t>129</w:t>
        <w:tab/>
        <w:t>Repeal</w:t>
      </w:r>
    </w:p>
    <w:p>
      <w:pPr>
        <w:pStyle w:val="Sectiontext"/>
        <w:rPr/>
      </w:pPr>
      <w:r>
        <w:rPr/>
        <w:t>The Acts and Ordinances specified in Schedule 4 are repealed.</w:t>
      </w:r>
    </w:p>
    <w:p>
      <w:pPr>
        <w:pStyle w:val="NewSectionHeading"/>
        <w:rPr/>
      </w:pPr>
      <w:bookmarkStart w:id="142" w:name="__RefHeading___Toc103330411"/>
      <w:bookmarkEnd w:id="142"/>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03330413"/>
      <w:bookmarkEnd w:id="143"/>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4" w:name="_Hlk98036060"/>
      <w:bookmarkEnd w:id="144"/>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45" w:name="_Hlk98036060"/>
      <w:bookmarkStart w:id="146" w:name="_Hlk98036060"/>
      <w:bookmarkEnd w:id="146"/>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 No. 2, 2006, s 22; No. 36, 2006, s 4</w:t>
      </w:r>
    </w:p>
    <w:p>
      <w:pPr>
        <w:pStyle w:val="Normal"/>
        <w:ind w:left="1440" w:hanging="1440"/>
        <w:jc w:val="left"/>
        <w:rPr>
          <w:sz w:val="20"/>
          <w:szCs w:val="20"/>
        </w:rPr>
      </w:pPr>
      <w:r>
        <w:rPr>
          <w:sz w:val="20"/>
          <w:szCs w:val="20"/>
        </w:rPr>
        <w:t>s 4</w:t>
        <w:tab/>
        <w:t>amd No. 2, 2006, s 23; No. 33, 2005, s 5</w:t>
      </w:r>
    </w:p>
    <w:p>
      <w:pPr>
        <w:pStyle w:val="Normal"/>
        <w:ind w:left="1440" w:hanging="1440"/>
        <w:jc w:val="left"/>
        <w:rPr>
          <w:sz w:val="20"/>
          <w:szCs w:val="20"/>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keepNext w:val="true"/>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keepNext w:val="true"/>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keepNext w:val="true"/>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entencing Amendment (Aboriginal Customary Law)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0:00Z</dcterms:created>
  <dc:creator/>
  <dc:description/>
  <cp:keywords/>
  <dc:language>en-US</dc:language>
  <cp:lastModifiedBy>Leanne Britton</cp:lastModifiedBy>
  <cp:lastPrinted>2007-01-09T13:00:00Z</cp:lastPrinted>
  <dcterms:modified xsi:type="dcterms:W3CDTF">2022-05-13T01:0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