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3 November 2006</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657936">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657937">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657938">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657939">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657940">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657941">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657942">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657943">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657944">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657946">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657948">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657950">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657951">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657952">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657953">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657954">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657955">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657957">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657958">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657959">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657960">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657963">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657964">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657965">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657966">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657967">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657969">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657971">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657973">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657974">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657975">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657976">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657977">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657978">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657979">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657980">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657982">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657983">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657984">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657985">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657986">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657987">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657988">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657989">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657990">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657991">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657992">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657993">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657995">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657996">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657997">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657998">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657999">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658000">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658001">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658002">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658003">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658004">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658005">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658006">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658007">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658008">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658009">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658010">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658011">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658014">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658015">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658016">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658017">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658018">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658019">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658020">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658021">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658023">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658024">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658025">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658026">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658027">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658028">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658029">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658031">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658032">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658033">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658034">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658035">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658036">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658037">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658038">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658039">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658041">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658042">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658043">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658044">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658045">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658046">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658047">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658048">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658049">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658050">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658051">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658052">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658053">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658055">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658056">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658057">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658058">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658059">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658060">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658061">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658062">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658063">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658065">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658066">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658067">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658068">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658069">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658070">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658071">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658072">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658073">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658074">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658075">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658076">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658077">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658078">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658079">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658080">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658081">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658083">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658084">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658085">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658086">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658087">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658088">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658089">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658090">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658091">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658092">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658093">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658094">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658096">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658097">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658098">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658099">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658100">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658101">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658102">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658103">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658104">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658105">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658106">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658107">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658108">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658109">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658110">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658112">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658113">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658114">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658115">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658116">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658117">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658118">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658119">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658120">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658121">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658123">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658124">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658125">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658126">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658127">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658128">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658129">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658130">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658131">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658132">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658134">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658135">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658136">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658138">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658139">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658140">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658141">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658142">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658143">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658144">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658145">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658146">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658147">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658148">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658150">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658151">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658152">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658153">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658155">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658156">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658157">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658159">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658160">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658161">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658162">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658163">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658165">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658166">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658167">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658168">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658169">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658170">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658171">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658173">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658174">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658175">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658176">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658177">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658178">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658179">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658180">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658181">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658182">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658183">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658184">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658185">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658186">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658187">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658189">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658190">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658191">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658192">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658193">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658195">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658196">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658197">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658198">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658199">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658200">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658202">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658203">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658204">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658205">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658206">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658207">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658208">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658211">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658213">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658214">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658215">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658216">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658217">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658218">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658219">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658220">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658221">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658222">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658224">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658226">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658227">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658228">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658229">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658230">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658231">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658232">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658233">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658234">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658235">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658236">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658237">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658238">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658239">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658240">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658242">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658243">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658244">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658245">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658246">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658247">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658248">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658250">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658251">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658252">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658253">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658254">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658256">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658257">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658258">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658259">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658260">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658261">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658262">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658263">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658264">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658265">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658266">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658267">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658268">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658269">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658270">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658271">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658273">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658274">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658275">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658276">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658277">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658278">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658279">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658280">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658281">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658282">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658283">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658285">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658286">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658287">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658288">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658289">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658290">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658291">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658292">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658293">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658294">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658295">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658296">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658298">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658299">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658300">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658301">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658302">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658303">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658304">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658305">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658306">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658307">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658308">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658310">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658311">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658312">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658313">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658314">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658315">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658316">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658317">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658318">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658319">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658320">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658321">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658323">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658324">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658325">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658326">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658328">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658329">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658330">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658331">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658332">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658333">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658334">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658335">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658337">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658338">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658339">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658340">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658341">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658342">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658343">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658345">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658346">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658347">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658348">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658349">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658350">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658351">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658353">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658354">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658355">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658356">
            <w:r>
              <w:rPr>
                <w:rStyle w:val="IndexLink"/>
              </w:rPr>
              <w:t>129</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658358">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658359">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658360">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658361">
            <w:r>
              <w:rPr>
                <w:rStyle w:val="IndexLink"/>
              </w:rPr>
              <w:t>130</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658362">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658363">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658364">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658365">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658366">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658368">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658369">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658370">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658371">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658372">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658373">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658374">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658375">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658376">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658377">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658378">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658379">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658380">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658382">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658383">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658384">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658385">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658386">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658387">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658388">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658389">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658390">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658391">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658392">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658393">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658394">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658395">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658396">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658397">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51658399">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51658400">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51658401">
            <w:r>
              <w:rPr>
                <w:rStyle w:val="IndexLink"/>
              </w:rPr>
              <w:t>142</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51658402">
            <w:r>
              <w:rPr>
                <w:rStyle w:val="IndexLink"/>
              </w:rPr>
              <w:t>142</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51658403">
            <w:r>
              <w:rPr>
                <w:rStyle w:val="IndexLink"/>
              </w:rPr>
              <w:t>143</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51658404">
            <w:r>
              <w:rPr>
                <w:rStyle w:val="IndexLink"/>
              </w:rPr>
              <w:t>143</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51658405">
            <w:r>
              <w:rPr>
                <w:rStyle w:val="IndexLink"/>
              </w:rPr>
              <w:t>144</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51658406">
            <w:r>
              <w:rPr>
                <w:rStyle w:val="IndexLink"/>
              </w:rPr>
              <w:t>144</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51658407">
            <w:r>
              <w:rPr>
                <w:rStyle w:val="IndexLink"/>
              </w:rPr>
              <w:t>144</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51658408">
            <w:r>
              <w:rPr>
                <w:rStyle w:val="IndexLink"/>
              </w:rPr>
              <w:t>14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51658409">
            <w:r>
              <w:rPr>
                <w:rStyle w:val="IndexLink"/>
              </w:rPr>
              <w:t>146</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51658410">
            <w:r>
              <w:rPr>
                <w:rStyle w:val="IndexLink"/>
              </w:rPr>
              <w:t>146</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51658411">
            <w:r>
              <w:rPr>
                <w:rStyle w:val="IndexLink"/>
              </w:rPr>
              <w:t>147</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658413">
            <w:r>
              <w:rPr>
                <w:rStyle w:val="IndexLink"/>
              </w:rPr>
              <w:t>147</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658414">
            <w:r>
              <w:rPr>
                <w:rStyle w:val="IndexLink"/>
              </w:rPr>
              <w:t>148</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658415">
            <w:r>
              <w:rPr>
                <w:rStyle w:val="IndexLink"/>
              </w:rPr>
              <w:t>148</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658416">
            <w:r>
              <w:rPr>
                <w:rStyle w:val="IndexLink"/>
              </w:rPr>
              <w:t>149</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658417">
            <w:r>
              <w:rPr>
                <w:rStyle w:val="IndexLink"/>
              </w:rPr>
              <w:t>149</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658418">
            <w:r>
              <w:rPr>
                <w:rStyle w:val="IndexLink"/>
              </w:rPr>
              <w:t>149</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658419">
            <w:r>
              <w:rPr>
                <w:rStyle w:val="IndexLink"/>
              </w:rPr>
              <w:t>149</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658420">
            <w:r>
              <w:rPr>
                <w:rStyle w:val="IndexLink"/>
              </w:rPr>
              <w:t>149</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658421">
            <w:r>
              <w:rPr>
                <w:rStyle w:val="IndexLink"/>
              </w:rPr>
              <w:t>150</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658422">
            <w:r>
              <w:rPr>
                <w:rStyle w:val="IndexLink"/>
              </w:rPr>
              <w:t>150</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658424">
            <w:r>
              <w:rPr>
                <w:rStyle w:val="IndexLink"/>
              </w:rPr>
              <w:t>150</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658425">
            <w:r>
              <w:rPr>
                <w:rStyle w:val="IndexLink"/>
              </w:rPr>
              <w:t>151</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658426">
            <w:r>
              <w:rPr>
                <w:rStyle w:val="IndexLink"/>
              </w:rPr>
              <w:t>151</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658427">
            <w:r>
              <w:rPr>
                <w:rStyle w:val="IndexLink"/>
              </w:rPr>
              <w:t>152</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658429">
            <w:r>
              <w:rPr>
                <w:rStyle w:val="IndexLink"/>
              </w:rPr>
              <w:t>152</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658430">
            <w:r>
              <w:rPr>
                <w:rStyle w:val="IndexLink"/>
              </w:rPr>
              <w:t>152</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658431">
            <w:r>
              <w:rPr>
                <w:rStyle w:val="IndexLink"/>
              </w:rPr>
              <w:t>152</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658432">
            <w:r>
              <w:rPr>
                <w:rStyle w:val="IndexLink"/>
              </w:rPr>
              <w:t>152</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658433">
            <w:r>
              <w:rPr>
                <w:rStyle w:val="IndexLink"/>
              </w:rPr>
              <w:t>153</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658435">
            <w:r>
              <w:rPr>
                <w:rStyle w:val="IndexLink"/>
              </w:rPr>
              <w:t>154</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658436">
            <w:r>
              <w:rPr>
                <w:rStyle w:val="IndexLink"/>
              </w:rPr>
              <w:t>154</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658437">
            <w:r>
              <w:rPr>
                <w:rStyle w:val="IndexLink"/>
              </w:rPr>
              <w:t>154</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658438">
            <w:r>
              <w:rPr>
                <w:rStyle w:val="IndexLink"/>
              </w:rPr>
              <w:t>154</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658439">
            <w:r>
              <w:rPr>
                <w:rStyle w:val="IndexLink"/>
              </w:rPr>
              <w:t>155</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658440">
            <w:r>
              <w:rPr>
                <w:rStyle w:val="IndexLink"/>
              </w:rPr>
              <w:t>155</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658441">
            <w:r>
              <w:rPr>
                <w:rStyle w:val="IndexLink"/>
              </w:rPr>
              <w:t>156</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658442">
            <w:r>
              <w:rPr>
                <w:rStyle w:val="IndexLink"/>
              </w:rPr>
              <w:t>156</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658443">
            <w:r>
              <w:rPr>
                <w:rStyle w:val="IndexLink"/>
              </w:rPr>
              <w:t>156</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658445">
            <w:r>
              <w:rPr>
                <w:rStyle w:val="IndexLink"/>
              </w:rPr>
              <w:t>157</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658446">
            <w:r>
              <w:rPr>
                <w:rStyle w:val="IndexLink"/>
              </w:rPr>
              <w:t>157</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658447">
            <w:r>
              <w:rPr>
                <w:rStyle w:val="IndexLink"/>
              </w:rPr>
              <w:t>157</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658448">
            <w:r>
              <w:rPr>
                <w:rStyle w:val="IndexLink"/>
              </w:rPr>
              <w:t>157</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658449">
            <w:r>
              <w:rPr>
                <w:rStyle w:val="IndexLink"/>
              </w:rPr>
              <w:t>157</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658452">
            <w:r>
              <w:rPr>
                <w:rStyle w:val="IndexLink"/>
              </w:rPr>
              <w:t>158</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658453">
            <w:r>
              <w:rPr>
                <w:rStyle w:val="IndexLink"/>
              </w:rPr>
              <w:t>159</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658454">
            <w:r>
              <w:rPr>
                <w:rStyle w:val="IndexLink"/>
              </w:rPr>
              <w:t>15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658456">
            <w:r>
              <w:rPr>
                <w:rStyle w:val="IndexLink"/>
              </w:rPr>
              <w:t>160</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658457">
            <w:r>
              <w:rPr>
                <w:rStyle w:val="IndexLink"/>
              </w:rPr>
              <w:t>160</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658458">
            <w:r>
              <w:rPr>
                <w:rStyle w:val="IndexLink"/>
              </w:rPr>
              <w:t>161</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658459">
            <w:r>
              <w:rPr>
                <w:rStyle w:val="IndexLink"/>
              </w:rPr>
              <w:t>162</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658460">
            <w:r>
              <w:rPr>
                <w:rStyle w:val="IndexLink"/>
              </w:rPr>
              <w:t>163</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658461">
            <w:r>
              <w:rPr>
                <w:rStyle w:val="IndexLink"/>
              </w:rPr>
              <w:t>163</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658462">
            <w:r>
              <w:rPr>
                <w:rStyle w:val="IndexLink"/>
              </w:rPr>
              <w:t>164</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658463">
            <w:r>
              <w:rPr>
                <w:rStyle w:val="IndexLink"/>
              </w:rPr>
              <w:t>164</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658464">
            <w:r>
              <w:rPr>
                <w:rStyle w:val="IndexLink"/>
              </w:rPr>
              <w:t>165</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658465">
            <w:r>
              <w:rPr>
                <w:rStyle w:val="IndexLink"/>
              </w:rPr>
              <w:t>167</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658466">
            <w:r>
              <w:rPr>
                <w:rStyle w:val="IndexLink"/>
              </w:rPr>
              <w:t>16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658468">
            <w:r>
              <w:rPr>
                <w:rStyle w:val="IndexLink"/>
              </w:rPr>
              <w:t>169</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658469">
            <w:r>
              <w:rPr>
                <w:rStyle w:val="IndexLink"/>
              </w:rPr>
              <w:t>169</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658470">
            <w:r>
              <w:rPr>
                <w:rStyle w:val="IndexLink"/>
              </w:rPr>
              <w:t>169</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658471">
            <w:r>
              <w:rPr>
                <w:rStyle w:val="IndexLink"/>
              </w:rPr>
              <w:t>170</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658472">
            <w:r>
              <w:rPr>
                <w:rStyle w:val="IndexLink"/>
              </w:rPr>
              <w:t>171</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658473">
            <w:r>
              <w:rPr>
                <w:rStyle w:val="IndexLink"/>
              </w:rPr>
              <w:t>172</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658474">
            <w:r>
              <w:rPr>
                <w:rStyle w:val="IndexLink"/>
              </w:rPr>
              <w:t>172</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658475">
            <w:r>
              <w:rPr>
                <w:rStyle w:val="IndexLink"/>
              </w:rPr>
              <w:t>17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658478">
            <w:r>
              <w:rPr>
                <w:rStyle w:val="IndexLink"/>
              </w:rPr>
              <w:t>17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658480">
            <w:r>
              <w:rPr>
                <w:rStyle w:val="IndexLink"/>
              </w:rPr>
              <w:t>174</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658481">
            <w:r>
              <w:rPr>
                <w:rStyle w:val="IndexLink"/>
              </w:rPr>
              <w:t>175</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658482">
            <w:r>
              <w:rPr>
                <w:rStyle w:val="IndexLink"/>
              </w:rPr>
              <w:t>176</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658483">
            <w:r>
              <w:rPr>
                <w:rStyle w:val="IndexLink"/>
              </w:rPr>
              <w:t>177</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658485">
            <w:r>
              <w:rPr>
                <w:rStyle w:val="IndexLink"/>
              </w:rPr>
              <w:t>178</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658486">
            <w:r>
              <w:rPr>
                <w:rStyle w:val="IndexLink"/>
              </w:rPr>
              <w:t>179</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658487">
            <w:r>
              <w:rPr>
                <w:rStyle w:val="IndexLink"/>
              </w:rPr>
              <w:t>179</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658488">
            <w:r>
              <w:rPr>
                <w:rStyle w:val="IndexLink"/>
              </w:rPr>
              <w:t>180</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658489">
            <w:r>
              <w:rPr>
                <w:rStyle w:val="IndexLink"/>
              </w:rPr>
              <w:t>180</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658491">
            <w:r>
              <w:rPr>
                <w:rStyle w:val="IndexLink"/>
              </w:rPr>
              <w:t>180</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658492">
            <w:r>
              <w:rPr>
                <w:rStyle w:val="IndexLink"/>
              </w:rPr>
              <w:t>180</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658493">
            <w:r>
              <w:rPr>
                <w:rStyle w:val="IndexLink"/>
              </w:rPr>
              <w:t>181</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658494">
            <w:r>
              <w:rPr>
                <w:rStyle w:val="IndexLink"/>
              </w:rPr>
              <w:t>181</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658495">
            <w:r>
              <w:rPr>
                <w:rStyle w:val="IndexLink"/>
              </w:rPr>
              <w:t>182</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658497">
            <w:r>
              <w:rPr>
                <w:rStyle w:val="IndexLink"/>
              </w:rPr>
              <w:t>182</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658498">
            <w:r>
              <w:rPr>
                <w:rStyle w:val="IndexLink"/>
              </w:rPr>
              <w:t>182</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658499">
            <w:r>
              <w:rPr>
                <w:rStyle w:val="IndexLink"/>
              </w:rPr>
              <w:t>182</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658500">
            <w:r>
              <w:rPr>
                <w:rStyle w:val="IndexLink"/>
              </w:rPr>
              <w:t>182</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658501">
            <w:r>
              <w:rPr>
                <w:rStyle w:val="IndexLink"/>
              </w:rPr>
              <w:t>183</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658502">
            <w:r>
              <w:rPr>
                <w:rStyle w:val="IndexLink"/>
              </w:rPr>
              <w:t>183</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658503">
            <w:r>
              <w:rPr>
                <w:rStyle w:val="IndexLink"/>
              </w:rPr>
              <w:t>183</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658505">
            <w:r>
              <w:rPr>
                <w:rStyle w:val="IndexLink"/>
              </w:rPr>
              <w:t>183</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658506">
            <w:r>
              <w:rPr>
                <w:rStyle w:val="IndexLink"/>
              </w:rPr>
              <w:t>183</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658507">
            <w:r>
              <w:rPr>
                <w:rStyle w:val="IndexLink"/>
              </w:rPr>
              <w:t>184</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658508">
            <w:r>
              <w:rPr>
                <w:rStyle w:val="IndexLink"/>
              </w:rPr>
              <w:t>184</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658509">
            <w:r>
              <w:rPr>
                <w:rStyle w:val="IndexLink"/>
              </w:rPr>
              <w:t>184</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658510">
            <w:r>
              <w:rPr>
                <w:rStyle w:val="IndexLink"/>
              </w:rPr>
              <w:t>184</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658511">
            <w:r>
              <w:rPr>
                <w:rStyle w:val="IndexLink"/>
              </w:rPr>
              <w:t>184</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658512">
            <w:r>
              <w:rPr>
                <w:rStyle w:val="IndexLink"/>
              </w:rPr>
              <w:t>185</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658514">
            <w:r>
              <w:rPr>
                <w:rStyle w:val="IndexLink"/>
              </w:rPr>
              <w:t>185</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658515">
            <w:r>
              <w:rPr>
                <w:rStyle w:val="IndexLink"/>
              </w:rPr>
              <w:t>185</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658516">
            <w:r>
              <w:rPr>
                <w:rStyle w:val="IndexLink"/>
              </w:rPr>
              <w:t>185</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658517">
            <w:r>
              <w:rPr>
                <w:rStyle w:val="IndexLink"/>
              </w:rPr>
              <w:t>185</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658518">
            <w:r>
              <w:rPr>
                <w:rStyle w:val="IndexLink"/>
              </w:rPr>
              <w:t>186</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658519">
            <w:r>
              <w:rPr>
                <w:rStyle w:val="IndexLink"/>
              </w:rPr>
              <w:t>186</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658520">
            <w:r>
              <w:rPr>
                <w:rStyle w:val="IndexLink"/>
              </w:rPr>
              <w:t>186</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658521">
            <w:r>
              <w:rPr>
                <w:rStyle w:val="IndexLink"/>
              </w:rPr>
              <w:t>186</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658523">
            <w:r>
              <w:rPr>
                <w:rStyle w:val="IndexLink"/>
              </w:rPr>
              <w:t>187</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658524">
            <w:r>
              <w:rPr>
                <w:rStyle w:val="IndexLink"/>
              </w:rPr>
              <w:t>187</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658525">
            <w:r>
              <w:rPr>
                <w:rStyle w:val="IndexLink"/>
              </w:rPr>
              <w:t>188</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658526">
            <w:r>
              <w:rPr>
                <w:rStyle w:val="IndexLink"/>
              </w:rPr>
              <w:t>188</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658527">
            <w:r>
              <w:rPr>
                <w:rStyle w:val="IndexLink"/>
              </w:rPr>
              <w:t>189</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658528">
            <w:r>
              <w:rPr>
                <w:rStyle w:val="IndexLink"/>
              </w:rPr>
              <w:t>189</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658529">
            <w:r>
              <w:rPr>
                <w:rStyle w:val="IndexLink"/>
              </w:rPr>
              <w:t>189</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658531">
            <w:r>
              <w:rPr>
                <w:rStyle w:val="IndexLink"/>
              </w:rPr>
              <w:t>190</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658532">
            <w:r>
              <w:rPr>
                <w:rStyle w:val="IndexLink"/>
              </w:rPr>
              <w:t>190</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658533">
            <w:r>
              <w:rPr>
                <w:rStyle w:val="IndexLink"/>
              </w:rPr>
              <w:t>190</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658534">
            <w:r>
              <w:rPr>
                <w:rStyle w:val="IndexLink"/>
              </w:rPr>
              <w:t>190</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658535">
            <w:r>
              <w:rPr>
                <w:rStyle w:val="IndexLink"/>
              </w:rPr>
              <w:t>191</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658536">
            <w:r>
              <w:rPr>
                <w:rStyle w:val="IndexLink"/>
              </w:rPr>
              <w:t>191</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658538">
            <w:r>
              <w:rPr>
                <w:rStyle w:val="IndexLink"/>
              </w:rPr>
              <w:t>191</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658539">
            <w:r>
              <w:rPr>
                <w:rStyle w:val="IndexLink"/>
              </w:rPr>
              <w:t>191</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658541">
            <w:r>
              <w:rPr>
                <w:rStyle w:val="IndexLink"/>
              </w:rPr>
              <w:t>192</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658542">
            <w:r>
              <w:rPr>
                <w:rStyle w:val="IndexLink"/>
              </w:rPr>
              <w:t>192</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658543">
            <w:r>
              <w:rPr>
                <w:rStyle w:val="IndexLink"/>
              </w:rPr>
              <w:t>192</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658544">
            <w:r>
              <w:rPr>
                <w:rStyle w:val="IndexLink"/>
              </w:rPr>
              <w:t>193</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658545">
            <w:r>
              <w:rPr>
                <w:rStyle w:val="IndexLink"/>
              </w:rPr>
              <w:t>193</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658546">
            <w:r>
              <w:rPr>
                <w:rStyle w:val="IndexLink"/>
              </w:rPr>
              <w:t>193</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658547">
            <w:r>
              <w:rPr>
                <w:rStyle w:val="IndexLink"/>
              </w:rPr>
              <w:t>194</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658548">
            <w:r>
              <w:rPr>
                <w:rStyle w:val="IndexLink"/>
              </w:rPr>
              <w:t>194</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658549">
            <w:r>
              <w:rPr>
                <w:rStyle w:val="IndexLink"/>
              </w:rPr>
              <w:t>194</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658551">
            <w:r>
              <w:rPr>
                <w:rStyle w:val="IndexLink"/>
              </w:rPr>
              <w:t>194</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658552">
            <w:r>
              <w:rPr>
                <w:rStyle w:val="IndexLink"/>
              </w:rPr>
              <w:t>195</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658553">
            <w:r>
              <w:rPr>
                <w:rStyle w:val="IndexLink"/>
              </w:rPr>
              <w:t>195</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658554">
            <w:r>
              <w:rPr>
                <w:rStyle w:val="IndexLink"/>
              </w:rPr>
              <w:t>196</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658555">
            <w:r>
              <w:rPr>
                <w:rStyle w:val="IndexLink"/>
              </w:rPr>
              <w:t>196</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658557">
            <w:r>
              <w:rPr>
                <w:rStyle w:val="IndexLink"/>
              </w:rPr>
              <w:t>197</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658558">
            <w:r>
              <w:rPr>
                <w:rStyle w:val="IndexLink"/>
              </w:rPr>
              <w:t>197</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658559">
            <w:r>
              <w:rPr>
                <w:rStyle w:val="IndexLink"/>
              </w:rPr>
              <w:t>198</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658560">
            <w:r>
              <w:rPr>
                <w:rStyle w:val="IndexLink"/>
              </w:rPr>
              <w:t>198</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658561">
            <w:r>
              <w:rPr>
                <w:rStyle w:val="IndexLink"/>
              </w:rPr>
              <w:t>198</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658562">
            <w:r>
              <w:rPr>
                <w:rStyle w:val="IndexLink"/>
              </w:rPr>
              <w:t>199</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658563">
            <w:r>
              <w:rPr>
                <w:rStyle w:val="IndexLink"/>
              </w:rPr>
              <w:t>199</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658564">
            <w:r>
              <w:rPr>
                <w:rStyle w:val="IndexLink"/>
              </w:rPr>
              <w:t>199</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658566">
            <w:r>
              <w:rPr>
                <w:rStyle w:val="IndexLink"/>
              </w:rPr>
              <w:t>199</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658567">
            <w:r>
              <w:rPr>
                <w:rStyle w:val="IndexLink"/>
              </w:rPr>
              <w:t>200</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658568">
            <w:r>
              <w:rPr>
                <w:rStyle w:val="IndexLink"/>
              </w:rPr>
              <w:t>200</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658569">
            <w:r>
              <w:rPr>
                <w:rStyle w:val="IndexLink"/>
              </w:rPr>
              <w:t>200</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658570">
            <w:r>
              <w:rPr>
                <w:rStyle w:val="IndexLink"/>
              </w:rPr>
              <w:t>201</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658573">
            <w:r>
              <w:rPr>
                <w:rStyle w:val="IndexLink"/>
              </w:rPr>
              <w:t>201</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658574">
            <w:r>
              <w:rPr>
                <w:rStyle w:val="IndexLink"/>
              </w:rPr>
              <w:t>202</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658575">
            <w:r>
              <w:rPr>
                <w:rStyle w:val="IndexLink"/>
              </w:rPr>
              <w:t>203</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658576">
            <w:r>
              <w:rPr>
                <w:rStyle w:val="IndexLink"/>
              </w:rPr>
              <w:t>203</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658577">
            <w:r>
              <w:rPr>
                <w:rStyle w:val="IndexLink"/>
              </w:rPr>
              <w:t>204</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658578">
            <w:r>
              <w:rPr>
                <w:rStyle w:val="IndexLink"/>
              </w:rPr>
              <w:t>204</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658579">
            <w:r>
              <w:rPr>
                <w:rStyle w:val="IndexLink"/>
              </w:rPr>
              <w:t>204</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658580">
            <w:r>
              <w:rPr>
                <w:rStyle w:val="IndexLink"/>
              </w:rPr>
              <w:t>204</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658581">
            <w:r>
              <w:rPr>
                <w:rStyle w:val="IndexLink"/>
              </w:rPr>
              <w:t>205</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658582">
            <w:r>
              <w:rPr>
                <w:rStyle w:val="IndexLink"/>
              </w:rPr>
              <w:t>205</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658583">
            <w:r>
              <w:rPr>
                <w:rStyle w:val="IndexLink"/>
              </w:rPr>
              <w:t>205</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658584">
            <w:r>
              <w:rPr>
                <w:rStyle w:val="IndexLink"/>
              </w:rPr>
              <w:t>206</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658585">
            <w:r>
              <w:rPr>
                <w:rStyle w:val="IndexLink"/>
              </w:rPr>
              <w:t>20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658587">
            <w:r>
              <w:rPr>
                <w:rStyle w:val="IndexLink"/>
              </w:rPr>
              <w:t>207</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658588">
            <w:r>
              <w:rPr>
                <w:rStyle w:val="IndexLink"/>
              </w:rPr>
              <w:t>207</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658589">
            <w:r>
              <w:rPr>
                <w:rStyle w:val="IndexLink"/>
              </w:rPr>
              <w:t>207</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658590">
            <w:r>
              <w:rPr>
                <w:rStyle w:val="IndexLink"/>
              </w:rPr>
              <w:t>207</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658591">
            <w:r>
              <w:rPr>
                <w:rStyle w:val="IndexLink"/>
              </w:rPr>
              <w:t>208</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658592">
            <w:r>
              <w:rPr>
                <w:rStyle w:val="IndexLink"/>
              </w:rPr>
              <w:t>208</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658593">
            <w:r>
              <w:rPr>
                <w:rStyle w:val="IndexLink"/>
              </w:rPr>
              <w:t>208</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658594">
            <w:r>
              <w:rPr>
                <w:rStyle w:val="IndexLink"/>
              </w:rPr>
              <w:t>208</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658595">
            <w:r>
              <w:rPr>
                <w:rStyle w:val="IndexLink"/>
              </w:rPr>
              <w:t>209</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658596">
            <w:r>
              <w:rPr>
                <w:rStyle w:val="IndexLink"/>
              </w:rPr>
              <w:t>21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658598">
            <w:r>
              <w:rPr>
                <w:rStyle w:val="IndexLink"/>
              </w:rPr>
              <w:t>210</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658599">
            <w:r>
              <w:rPr>
                <w:rStyle w:val="IndexLink"/>
              </w:rPr>
              <w:t>210</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658600">
            <w:r>
              <w:rPr>
                <w:rStyle w:val="IndexLink"/>
              </w:rPr>
              <w:t>210</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658601">
            <w:r>
              <w:rPr>
                <w:rStyle w:val="IndexLink"/>
              </w:rPr>
              <w:t>210</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658602">
            <w:r>
              <w:rPr>
                <w:rStyle w:val="IndexLink"/>
              </w:rPr>
              <w:t>210</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658603">
            <w:r>
              <w:rPr>
                <w:rStyle w:val="IndexLink"/>
              </w:rPr>
              <w:t>211</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658604">
            <w:r>
              <w:rPr>
                <w:rStyle w:val="IndexLink"/>
              </w:rPr>
              <w:t>211</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658605">
            <w:r>
              <w:rPr>
                <w:rStyle w:val="IndexLink"/>
              </w:rPr>
              <w:t>211</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658606">
            <w:r>
              <w:rPr>
                <w:rStyle w:val="IndexLink"/>
              </w:rPr>
              <w:t>21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658608">
            <w:r>
              <w:rPr>
                <w:rStyle w:val="IndexLink"/>
              </w:rPr>
              <w:t>213</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658609">
            <w:r>
              <w:rPr>
                <w:rStyle w:val="IndexLink"/>
              </w:rPr>
              <w:t>21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658611">
            <w:r>
              <w:rPr>
                <w:rStyle w:val="IndexLink"/>
              </w:rPr>
              <w:t>214</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658612">
            <w:r>
              <w:rPr>
                <w:rStyle w:val="IndexLink"/>
              </w:rPr>
              <w:t>215</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658613">
            <w:r>
              <w:rPr>
                <w:rStyle w:val="IndexLink"/>
              </w:rPr>
              <w:t>215</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658614">
            <w:r>
              <w:rPr>
                <w:rStyle w:val="IndexLink"/>
              </w:rPr>
              <w:t>215</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658615">
            <w:r>
              <w:rPr>
                <w:rStyle w:val="IndexLink"/>
              </w:rPr>
              <w:t>215</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658616">
            <w:r>
              <w:rPr>
                <w:rStyle w:val="IndexLink"/>
              </w:rPr>
              <w:t>216</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658617">
            <w:r>
              <w:rPr>
                <w:rStyle w:val="IndexLink"/>
              </w:rPr>
              <w:t>220</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658618">
            <w:r>
              <w:rPr>
                <w:rStyle w:val="IndexLink"/>
              </w:rPr>
              <w:t>220</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658619">
            <w:r>
              <w:rPr>
                <w:rStyle w:val="IndexLink"/>
              </w:rPr>
              <w:t>220</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658620">
            <w:r>
              <w:rPr>
                <w:rStyle w:val="IndexLink"/>
              </w:rPr>
              <w:t>220</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658621">
            <w:r>
              <w:rPr>
                <w:rStyle w:val="IndexLink"/>
              </w:rPr>
              <w:t>220</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658622">
            <w:r>
              <w:rPr>
                <w:rStyle w:val="IndexLink"/>
              </w:rPr>
              <w:t>221</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658623">
            <w:r>
              <w:rPr>
                <w:rStyle w:val="IndexLink"/>
              </w:rPr>
              <w:t>222</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658624">
            <w:r>
              <w:rPr>
                <w:rStyle w:val="IndexLink"/>
              </w:rPr>
              <w:t>222</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658625">
            <w:r>
              <w:rPr>
                <w:rStyle w:val="IndexLink"/>
              </w:rPr>
              <w:t>223</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658626">
            <w:r>
              <w:rPr>
                <w:rStyle w:val="IndexLink"/>
              </w:rPr>
              <w:t>223</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658627">
            <w:r>
              <w:rPr>
                <w:rStyle w:val="IndexLink"/>
              </w:rPr>
              <w:t>223</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658628">
            <w:r>
              <w:rPr>
                <w:rStyle w:val="IndexLink"/>
              </w:rPr>
              <w:t>224</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658629">
            <w:r>
              <w:rPr>
                <w:rStyle w:val="IndexLink"/>
              </w:rPr>
              <w:t>224</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658630">
            <w:r>
              <w:rPr>
                <w:rStyle w:val="IndexLink"/>
              </w:rPr>
              <w:t>224</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658631">
            <w:r>
              <w:rPr>
                <w:rStyle w:val="IndexLink"/>
              </w:rPr>
              <w:t>22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658633">
            <w:r>
              <w:rPr>
                <w:rStyle w:val="IndexLink"/>
              </w:rPr>
              <w:t>227</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658634">
            <w:r>
              <w:rPr>
                <w:rStyle w:val="IndexLink"/>
              </w:rPr>
              <w:t>227</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658635">
            <w:r>
              <w:rPr>
                <w:rStyle w:val="IndexLink"/>
              </w:rPr>
              <w:t>227</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658636">
            <w:r>
              <w:rPr>
                <w:rStyle w:val="IndexLink"/>
              </w:rPr>
              <w:t>227</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658637">
            <w:r>
              <w:rPr>
                <w:rStyle w:val="IndexLink"/>
              </w:rPr>
              <w:t>228</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658638">
            <w:r>
              <w:rPr>
                <w:rStyle w:val="IndexLink"/>
              </w:rPr>
              <w:t>228</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658639">
            <w:r>
              <w:rPr>
                <w:rStyle w:val="IndexLink"/>
              </w:rPr>
              <w:t>229</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658640">
            <w:r>
              <w:rPr>
                <w:rStyle w:val="IndexLink"/>
              </w:rPr>
              <w:t>229</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658641">
            <w:r>
              <w:rPr>
                <w:rStyle w:val="IndexLink"/>
              </w:rPr>
              <w:t>229</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658642">
            <w:r>
              <w:rPr>
                <w:rStyle w:val="IndexLink"/>
              </w:rPr>
              <w:t>230</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658644">
            <w:r>
              <w:rPr>
                <w:rStyle w:val="IndexLink"/>
              </w:rPr>
              <w:t>230</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658645">
            <w:r>
              <w:rPr>
                <w:rStyle w:val="IndexLink"/>
              </w:rPr>
              <w:t>230</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658646">
            <w:r>
              <w:rPr>
                <w:rStyle w:val="IndexLink"/>
              </w:rPr>
              <w:t>231</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658647">
            <w:r>
              <w:rPr>
                <w:rStyle w:val="IndexLink"/>
              </w:rPr>
              <w:t>231</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658648">
            <w:r>
              <w:rPr>
                <w:rStyle w:val="IndexLink"/>
              </w:rPr>
              <w:t>231</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658649">
            <w:r>
              <w:rPr>
                <w:rStyle w:val="IndexLink"/>
              </w:rPr>
              <w:t>231</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658650">
            <w:r>
              <w:rPr>
                <w:rStyle w:val="IndexLink"/>
              </w:rPr>
              <w:t>231</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658651">
            <w:r>
              <w:rPr>
                <w:rStyle w:val="IndexLink"/>
              </w:rPr>
              <w:t>231</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658652">
            <w:r>
              <w:rPr>
                <w:rStyle w:val="IndexLink"/>
              </w:rPr>
              <w:t>232</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658653">
            <w:r>
              <w:rPr>
                <w:rStyle w:val="IndexLink"/>
              </w:rPr>
              <w:t>233</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658655">
            <w:r>
              <w:rPr>
                <w:rStyle w:val="IndexLink"/>
              </w:rPr>
              <w:t>241</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658656">
            <w:r>
              <w:rPr>
                <w:rStyle w:val="IndexLink"/>
              </w:rPr>
              <w:t>242</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658657">
            <w:r>
              <w:rPr>
                <w:rStyle w:val="IndexLink"/>
              </w:rPr>
              <w:t>242</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658658">
            <w:r>
              <w:rPr>
                <w:rStyle w:val="IndexLink"/>
              </w:rPr>
              <w:t>242</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658659">
            <w:r>
              <w:rPr>
                <w:rStyle w:val="IndexLink"/>
              </w:rPr>
              <w:t>242</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658660">
            <w:r>
              <w:rPr>
                <w:rStyle w:val="IndexLink"/>
              </w:rPr>
              <w:t>243</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658661">
            <w:r>
              <w:rPr>
                <w:rStyle w:val="IndexLink"/>
              </w:rPr>
              <w:t>243</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658662">
            <w:r>
              <w:rPr>
                <w:rStyle w:val="IndexLink"/>
              </w:rPr>
              <w:t>243</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658663">
            <w:r>
              <w:rPr>
                <w:rStyle w:val="IndexLink"/>
              </w:rPr>
              <w:t>243</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658664">
            <w:r>
              <w:rPr>
                <w:rStyle w:val="IndexLink"/>
              </w:rPr>
              <w:t>243</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658665">
            <w:r>
              <w:rPr>
                <w:rStyle w:val="IndexLink"/>
              </w:rPr>
              <w:t>243</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658666">
            <w:r>
              <w:rPr>
                <w:rStyle w:val="IndexLink"/>
              </w:rPr>
              <w:t>243</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658667">
            <w:r>
              <w:rPr>
                <w:rStyle w:val="IndexLink"/>
              </w:rPr>
              <w:t>244</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658668">
            <w:r>
              <w:rPr>
                <w:rStyle w:val="IndexLink"/>
              </w:rPr>
              <w:t>244</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658669">
            <w:r>
              <w:rPr>
                <w:rStyle w:val="IndexLink"/>
              </w:rPr>
              <w:t>244</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658670">
            <w:r>
              <w:rPr>
                <w:rStyle w:val="IndexLink"/>
              </w:rPr>
              <w:t>244</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658672">
            <w:r>
              <w:rPr>
                <w:rStyle w:val="IndexLink"/>
              </w:rPr>
              <w:t>244</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658673">
            <w:r>
              <w:rPr>
                <w:rStyle w:val="IndexLink"/>
              </w:rPr>
              <w:t>244</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658674">
            <w:r>
              <w:rPr>
                <w:rStyle w:val="IndexLink"/>
              </w:rPr>
              <w:t>245</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658675">
            <w:r>
              <w:rPr>
                <w:rStyle w:val="IndexLink"/>
              </w:rPr>
              <w:t>245</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658676">
            <w:r>
              <w:rPr>
                <w:rStyle w:val="IndexLink"/>
              </w:rPr>
              <w:t>246</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658678">
            <w:r>
              <w:rPr>
                <w:rStyle w:val="IndexLink"/>
              </w:rPr>
              <w:t>246</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658679">
            <w:r>
              <w:rPr>
                <w:rStyle w:val="IndexLink"/>
              </w:rPr>
              <w:t>246</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658680">
            <w:r>
              <w:rPr>
                <w:rStyle w:val="IndexLink"/>
              </w:rPr>
              <w:t>247</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658681">
            <w:r>
              <w:rPr>
                <w:rStyle w:val="IndexLink"/>
              </w:rPr>
              <w:t>247</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658682">
            <w:r>
              <w:rPr>
                <w:rStyle w:val="IndexLink"/>
              </w:rPr>
              <w:t>248</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658683">
            <w:r>
              <w:rPr>
                <w:rStyle w:val="IndexLink"/>
              </w:rPr>
              <w:t>248</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658684">
            <w:r>
              <w:rPr>
                <w:rStyle w:val="IndexLink"/>
              </w:rPr>
              <w:t>249</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658685">
            <w:r>
              <w:rPr>
                <w:rStyle w:val="IndexLink"/>
              </w:rPr>
              <w:t>249</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658686">
            <w:r>
              <w:rPr>
                <w:rStyle w:val="IndexLink"/>
              </w:rPr>
              <w:t>249</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658687">
            <w:r>
              <w:rPr>
                <w:rStyle w:val="IndexLink"/>
              </w:rPr>
              <w:t>250</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658688">
            <w:r>
              <w:rPr>
                <w:rStyle w:val="IndexLink"/>
              </w:rPr>
              <w:t>251</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658689">
            <w:r>
              <w:rPr>
                <w:rStyle w:val="IndexLink"/>
              </w:rPr>
              <w:t>251</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658690">
            <w:r>
              <w:rPr>
                <w:rStyle w:val="IndexLink"/>
              </w:rPr>
              <w:t>251</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658691">
            <w:r>
              <w:rPr>
                <w:rStyle w:val="IndexLink"/>
              </w:rPr>
              <w:t>251</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658692">
            <w:r>
              <w:rPr>
                <w:rStyle w:val="IndexLink"/>
              </w:rPr>
              <w:t>252</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658693">
            <w:r>
              <w:rPr>
                <w:rStyle w:val="IndexLink"/>
              </w:rPr>
              <w:t>252</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658695">
            <w:r>
              <w:rPr>
                <w:rStyle w:val="IndexLink"/>
              </w:rPr>
              <w:t>252</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658696">
            <w:r>
              <w:rPr>
                <w:rStyle w:val="IndexLink"/>
              </w:rPr>
              <w:t>252</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658697">
            <w:r>
              <w:rPr>
                <w:rStyle w:val="IndexLink"/>
              </w:rPr>
              <w:t>253</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658698">
            <w:r>
              <w:rPr>
                <w:rStyle w:val="IndexLink"/>
              </w:rPr>
              <w:t>253</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658699">
            <w:r>
              <w:rPr>
                <w:rStyle w:val="IndexLink"/>
              </w:rPr>
              <w:t>253</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658701">
            <w:r>
              <w:rPr>
                <w:rStyle w:val="IndexLink"/>
              </w:rPr>
              <w:t>253</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658702">
            <w:r>
              <w:rPr>
                <w:rStyle w:val="IndexLink"/>
              </w:rPr>
              <w:t>254</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658703">
            <w:r>
              <w:rPr>
                <w:rStyle w:val="IndexLink"/>
              </w:rPr>
              <w:t>255</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658704">
            <w:r>
              <w:rPr>
                <w:rStyle w:val="IndexLink"/>
              </w:rPr>
              <w:t>255</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658705">
            <w:r>
              <w:rPr>
                <w:rStyle w:val="IndexLink"/>
              </w:rPr>
              <w:t>255</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658706">
            <w:r>
              <w:rPr>
                <w:rStyle w:val="IndexLink"/>
              </w:rPr>
              <w:t>256</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658707">
            <w:r>
              <w:rPr>
                <w:rStyle w:val="IndexLink"/>
              </w:rPr>
              <w:t>256</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658708">
            <w:r>
              <w:rPr>
                <w:rStyle w:val="IndexLink"/>
              </w:rPr>
              <w:t>256</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658710">
            <w:r>
              <w:rPr>
                <w:rStyle w:val="IndexLink"/>
              </w:rPr>
              <w:t>256</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658711">
            <w:r>
              <w:rPr>
                <w:rStyle w:val="IndexLink"/>
              </w:rPr>
              <w:t>257</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658712">
            <w:r>
              <w:rPr>
                <w:rStyle w:val="IndexLink"/>
              </w:rPr>
              <w:t>257</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658713">
            <w:r>
              <w:rPr>
                <w:rStyle w:val="IndexLink"/>
              </w:rPr>
              <w:t>257</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658714">
            <w:r>
              <w:rPr>
                <w:rStyle w:val="IndexLink"/>
              </w:rPr>
              <w:t>257</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658715">
            <w:r>
              <w:rPr>
                <w:rStyle w:val="IndexLink"/>
              </w:rPr>
              <w:t>258</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658716">
            <w:r>
              <w:rPr>
                <w:rStyle w:val="IndexLink"/>
              </w:rPr>
              <w:t>258</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658717">
            <w:r>
              <w:rPr>
                <w:rStyle w:val="IndexLink"/>
              </w:rPr>
              <w:t>259</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658719">
            <w:r>
              <w:rPr>
                <w:rStyle w:val="IndexLink"/>
              </w:rPr>
              <w:t>259</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658720">
            <w:r>
              <w:rPr>
                <w:rStyle w:val="IndexLink"/>
              </w:rPr>
              <w:t>259</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658722">
            <w:r>
              <w:rPr>
                <w:rStyle w:val="IndexLink"/>
              </w:rPr>
              <w:t>259</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658723">
            <w:r>
              <w:rPr>
                <w:rStyle w:val="IndexLink"/>
              </w:rPr>
              <w:t>260</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658724">
            <w:r>
              <w:rPr>
                <w:rStyle w:val="IndexLink"/>
              </w:rPr>
              <w:t>260</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658725">
            <w:r>
              <w:rPr>
                <w:rStyle w:val="IndexLink"/>
              </w:rPr>
              <w:t>261</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658726">
            <w:r>
              <w:rPr>
                <w:rStyle w:val="IndexLink"/>
              </w:rPr>
              <w:t>261</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658727">
            <w:r>
              <w:rPr>
                <w:rStyle w:val="IndexLink"/>
              </w:rPr>
              <w:t>262</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658728">
            <w:r>
              <w:rPr>
                <w:rStyle w:val="IndexLink"/>
              </w:rPr>
              <w:t>263</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658729">
            <w:r>
              <w:rPr>
                <w:rStyle w:val="IndexLink"/>
              </w:rPr>
              <w:t>263</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658730">
            <w:r>
              <w:rPr>
                <w:rStyle w:val="IndexLink"/>
              </w:rPr>
              <w:t>263</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658731">
            <w:r>
              <w:rPr>
                <w:rStyle w:val="IndexLink"/>
              </w:rPr>
              <w:t>264</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658732">
            <w:r>
              <w:rPr>
                <w:rStyle w:val="IndexLink"/>
              </w:rPr>
              <w:t>264</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658733">
            <w:r>
              <w:rPr>
                <w:rStyle w:val="IndexLink"/>
              </w:rPr>
              <w:t>264</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658734">
            <w:r>
              <w:rPr>
                <w:rStyle w:val="IndexLink"/>
              </w:rPr>
              <w:t>264</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658735">
            <w:r>
              <w:rPr>
                <w:rStyle w:val="IndexLink"/>
              </w:rPr>
              <w:t>265</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658737">
            <w:r>
              <w:rPr>
                <w:rStyle w:val="IndexLink"/>
              </w:rPr>
              <w:t>265</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658738">
            <w:r>
              <w:rPr>
                <w:rStyle w:val="IndexLink"/>
              </w:rPr>
              <w:t>266</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658739">
            <w:r>
              <w:rPr>
                <w:rStyle w:val="IndexLink"/>
              </w:rPr>
              <w:t>267</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658740">
            <w:r>
              <w:rPr>
                <w:rStyle w:val="IndexLink"/>
              </w:rPr>
              <w:t>267</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658741">
            <w:r>
              <w:rPr>
                <w:rStyle w:val="IndexLink"/>
              </w:rPr>
              <w:t>269</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658742">
            <w:r>
              <w:rPr>
                <w:rStyle w:val="IndexLink"/>
              </w:rPr>
              <w:t>270</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658743">
            <w:r>
              <w:rPr>
                <w:rStyle w:val="IndexLink"/>
              </w:rPr>
              <w:t>270</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658744">
            <w:r>
              <w:rPr>
                <w:rStyle w:val="IndexLink"/>
              </w:rPr>
              <w:t>271</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658745">
            <w:r>
              <w:rPr>
                <w:rStyle w:val="IndexLink"/>
              </w:rPr>
              <w:t>271</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658746">
            <w:r>
              <w:rPr>
                <w:rStyle w:val="IndexLink"/>
              </w:rPr>
              <w:t>271</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658747">
            <w:r>
              <w:rPr>
                <w:rStyle w:val="IndexLink"/>
              </w:rPr>
              <w:t>271</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658748">
            <w:r>
              <w:rPr>
                <w:rStyle w:val="IndexLink"/>
              </w:rPr>
              <w:t>272</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658749">
            <w:r>
              <w:rPr>
                <w:rStyle w:val="IndexLink"/>
              </w:rPr>
              <w:t>272</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658750">
            <w:r>
              <w:rPr>
                <w:rStyle w:val="IndexLink"/>
              </w:rPr>
              <w:t>272</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658751">
            <w:r>
              <w:rPr>
                <w:rStyle w:val="IndexLink"/>
              </w:rPr>
              <w:t>273</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658752">
            <w:r>
              <w:rPr>
                <w:rStyle w:val="IndexLink"/>
              </w:rPr>
              <w:t>273</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658754">
            <w:r>
              <w:rPr>
                <w:rStyle w:val="IndexLink"/>
              </w:rPr>
              <w:t>273</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658755">
            <w:r>
              <w:rPr>
                <w:rStyle w:val="IndexLink"/>
              </w:rPr>
              <w:t>274</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658756">
            <w:r>
              <w:rPr>
                <w:rStyle w:val="IndexLink"/>
              </w:rPr>
              <w:t>274</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658757">
            <w:r>
              <w:rPr>
                <w:rStyle w:val="IndexLink"/>
              </w:rPr>
              <w:t>275</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658758">
            <w:r>
              <w:rPr>
                <w:rStyle w:val="IndexLink"/>
              </w:rPr>
              <w:t>275</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658759">
            <w:r>
              <w:rPr>
                <w:rStyle w:val="IndexLink"/>
              </w:rPr>
              <w:t>275</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658760">
            <w:r>
              <w:rPr>
                <w:rStyle w:val="IndexLink"/>
              </w:rPr>
              <w:t>275</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658761">
            <w:r>
              <w:rPr>
                <w:rStyle w:val="IndexLink"/>
              </w:rPr>
              <w:t>276</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658762">
            <w:r>
              <w:rPr>
                <w:rStyle w:val="IndexLink"/>
              </w:rPr>
              <w:t>276</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658763">
            <w:r>
              <w:rPr>
                <w:rStyle w:val="IndexLink"/>
              </w:rPr>
              <w:t>276</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658764">
            <w:r>
              <w:rPr>
                <w:rStyle w:val="IndexLink"/>
              </w:rPr>
              <w:t>276</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658765">
            <w:r>
              <w:rPr>
                <w:rStyle w:val="IndexLink"/>
              </w:rPr>
              <w:t>277</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658766">
            <w:r>
              <w:rPr>
                <w:rStyle w:val="IndexLink"/>
              </w:rPr>
              <w:t>277</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658767">
            <w:r>
              <w:rPr>
                <w:rStyle w:val="IndexLink"/>
              </w:rPr>
              <w:t>278</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658768">
            <w:r>
              <w:rPr>
                <w:rStyle w:val="IndexLink"/>
              </w:rPr>
              <w:t>278</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658769">
            <w:r>
              <w:rPr>
                <w:rStyle w:val="IndexLink"/>
              </w:rPr>
              <w:t>278</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658771">
            <w:r>
              <w:rPr>
                <w:rStyle w:val="IndexLink"/>
              </w:rPr>
              <w:t>279</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658772">
            <w:r>
              <w:rPr>
                <w:rStyle w:val="IndexLink"/>
              </w:rPr>
              <w:t>279</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658775">
            <w:r>
              <w:rPr>
                <w:rStyle w:val="IndexLink"/>
              </w:rPr>
              <w:t>27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658777">
            <w:r>
              <w:rPr>
                <w:rStyle w:val="IndexLink"/>
              </w:rPr>
              <w:t>279</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658778">
            <w:r>
              <w:rPr>
                <w:rStyle w:val="IndexLink"/>
              </w:rPr>
              <w:t>279</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658779">
            <w:r>
              <w:rPr>
                <w:rStyle w:val="IndexLink"/>
              </w:rPr>
              <w:t>28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658781">
            <w:r>
              <w:rPr>
                <w:rStyle w:val="IndexLink"/>
              </w:rPr>
              <w:t>280</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658782">
            <w:r>
              <w:rPr>
                <w:rStyle w:val="IndexLink"/>
              </w:rPr>
              <w:t>280</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658783">
            <w:r>
              <w:rPr>
                <w:rStyle w:val="IndexLink"/>
              </w:rPr>
              <w:t>280</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658784">
            <w:r>
              <w:rPr>
                <w:rStyle w:val="IndexLink"/>
              </w:rPr>
              <w:t>281</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658785">
            <w:r>
              <w:rPr>
                <w:rStyle w:val="IndexLink"/>
              </w:rPr>
              <w:t>28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658787">
            <w:r>
              <w:rPr>
                <w:rStyle w:val="IndexLink"/>
              </w:rPr>
              <w:t>281</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658788">
            <w:r>
              <w:rPr>
                <w:rStyle w:val="IndexLink"/>
              </w:rPr>
              <w:t>281</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658789">
            <w:r>
              <w:rPr>
                <w:rStyle w:val="IndexLink"/>
              </w:rPr>
              <w:t>282</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658790">
            <w:r>
              <w:rPr>
                <w:rStyle w:val="IndexLink"/>
              </w:rPr>
              <w:t>282</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658791">
            <w:r>
              <w:rPr>
                <w:rStyle w:val="IndexLink"/>
              </w:rPr>
              <w:t>282</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658793">
            <w:r>
              <w:rPr>
                <w:rStyle w:val="IndexLink"/>
              </w:rPr>
              <w:t>282</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658794">
            <w:r>
              <w:rPr>
                <w:rStyle w:val="IndexLink"/>
              </w:rPr>
              <w:t>282</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658795">
            <w:r>
              <w:rPr>
                <w:rStyle w:val="IndexLink"/>
              </w:rPr>
              <w:t>282</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658796">
            <w:r>
              <w:rPr>
                <w:rStyle w:val="IndexLink"/>
              </w:rPr>
              <w:t>283</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658798">
            <w:r>
              <w:rPr>
                <w:rStyle w:val="IndexLink"/>
              </w:rPr>
              <w:t>283</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658799">
            <w:r>
              <w:rPr>
                <w:rStyle w:val="IndexLink"/>
              </w:rPr>
              <w:t>285</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658800">
            <w:r>
              <w:rPr>
                <w:rStyle w:val="IndexLink"/>
              </w:rPr>
              <w:t>286</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658801">
            <w:r>
              <w:rPr>
                <w:rStyle w:val="IndexLink"/>
              </w:rPr>
              <w:t>287</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658802">
            <w:r>
              <w:rPr>
                <w:rStyle w:val="IndexLink"/>
              </w:rPr>
              <w:t>287</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658804">
            <w:r>
              <w:rPr>
                <w:rStyle w:val="IndexLink"/>
              </w:rPr>
              <w:t>287</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658805">
            <w:r>
              <w:rPr>
                <w:rStyle w:val="IndexLink"/>
              </w:rPr>
              <w:t>288</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658806">
            <w:r>
              <w:rPr>
                <w:rStyle w:val="IndexLink"/>
              </w:rPr>
              <w:t>289</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658807">
            <w:r>
              <w:rPr>
                <w:rStyle w:val="IndexLink"/>
              </w:rPr>
              <w:t>290</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658808">
            <w:r>
              <w:rPr>
                <w:rStyle w:val="IndexLink"/>
              </w:rPr>
              <w:t>290</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658809">
            <w:r>
              <w:rPr>
                <w:rStyle w:val="IndexLink"/>
              </w:rPr>
              <w:t>290</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658810">
            <w:r>
              <w:rPr>
                <w:rStyle w:val="IndexLink"/>
              </w:rPr>
              <w:t>290</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658812">
            <w:r>
              <w:rPr>
                <w:rStyle w:val="IndexLink"/>
              </w:rPr>
              <w:t>290</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658813">
            <w:r>
              <w:rPr>
                <w:rStyle w:val="IndexLink"/>
              </w:rPr>
              <w:t>290</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658814">
            <w:r>
              <w:rPr>
                <w:rStyle w:val="IndexLink"/>
              </w:rPr>
              <w:t>291</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658815">
            <w:r>
              <w:rPr>
                <w:rStyle w:val="IndexLink"/>
              </w:rPr>
              <w:t>291</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658816">
            <w:r>
              <w:rPr>
                <w:rStyle w:val="IndexLink"/>
              </w:rPr>
              <w:t>291</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658817">
            <w:r>
              <w:rPr>
                <w:rStyle w:val="IndexLink"/>
              </w:rPr>
              <w:t>292</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658818">
            <w:r>
              <w:rPr>
                <w:rStyle w:val="IndexLink"/>
              </w:rPr>
              <w:t>293</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658819">
            <w:r>
              <w:rPr>
                <w:rStyle w:val="IndexLink"/>
              </w:rPr>
              <w:t>293</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658820">
            <w:r>
              <w:rPr>
                <w:rStyle w:val="IndexLink"/>
              </w:rPr>
              <w:t>293</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658821">
            <w:r>
              <w:rPr>
                <w:rStyle w:val="IndexLink"/>
              </w:rPr>
              <w:t>293</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658823">
            <w:r>
              <w:rPr>
                <w:rStyle w:val="IndexLink"/>
              </w:rPr>
              <w:t>293</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658824">
            <w:r>
              <w:rPr>
                <w:rStyle w:val="IndexLink"/>
              </w:rPr>
              <w:t>294</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658825">
            <w:r>
              <w:rPr>
                <w:rStyle w:val="IndexLink"/>
              </w:rPr>
              <w:t>294</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658826">
            <w:r>
              <w:rPr>
                <w:rStyle w:val="IndexLink"/>
              </w:rPr>
              <w:t>294</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658827">
            <w:r>
              <w:rPr>
                <w:rStyle w:val="IndexLink"/>
              </w:rPr>
              <w:t>295</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658829">
            <w:r>
              <w:rPr>
                <w:rStyle w:val="IndexLink"/>
              </w:rPr>
              <w:t>296</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658830">
            <w:r>
              <w:rPr>
                <w:rStyle w:val="IndexLink"/>
              </w:rPr>
              <w:t>296</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658831">
            <w:r>
              <w:rPr>
                <w:rStyle w:val="IndexLink"/>
              </w:rPr>
              <w:t>296</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658832">
            <w:r>
              <w:rPr>
                <w:rStyle w:val="IndexLink"/>
              </w:rPr>
              <w:t>297</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658833">
            <w:r>
              <w:rPr>
                <w:rStyle w:val="IndexLink"/>
              </w:rPr>
              <w:t>297</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658834">
            <w:r>
              <w:rPr>
                <w:rStyle w:val="IndexLink"/>
              </w:rPr>
              <w:t>297</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658838">
            <w:r>
              <w:rPr>
                <w:rStyle w:val="IndexLink"/>
              </w:rPr>
              <w:t>298</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658839">
            <w:r>
              <w:rPr>
                <w:rStyle w:val="IndexLink"/>
              </w:rPr>
              <w:t>299</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658840">
            <w:r>
              <w:rPr>
                <w:rStyle w:val="IndexLink"/>
              </w:rPr>
              <w:t>300</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658841">
            <w:r>
              <w:rPr>
                <w:rStyle w:val="IndexLink"/>
              </w:rPr>
              <w:t>30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658843">
            <w:r>
              <w:rPr>
                <w:rStyle w:val="IndexLink"/>
              </w:rPr>
              <w:t>300</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658844">
            <w:r>
              <w:rPr>
                <w:rStyle w:val="IndexLink"/>
              </w:rPr>
              <w:t>300</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658845">
            <w:r>
              <w:rPr>
                <w:rStyle w:val="IndexLink"/>
              </w:rPr>
              <w:t>301</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658846">
            <w:r>
              <w:rPr>
                <w:rStyle w:val="IndexLink"/>
              </w:rPr>
              <w:t>301</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658847">
            <w:r>
              <w:rPr>
                <w:rStyle w:val="IndexLink"/>
              </w:rPr>
              <w:t>30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658849">
            <w:r>
              <w:rPr>
                <w:rStyle w:val="IndexLink"/>
              </w:rPr>
              <w:t>30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658851">
            <w:r>
              <w:rPr>
                <w:rStyle w:val="IndexLink"/>
              </w:rPr>
              <w:t>303</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658852">
            <w:r>
              <w:rPr>
                <w:rStyle w:val="IndexLink"/>
              </w:rPr>
              <w:t>303</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658853">
            <w:r>
              <w:rPr>
                <w:rStyle w:val="IndexLink"/>
              </w:rPr>
              <w:t>304</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658854">
            <w:r>
              <w:rPr>
                <w:rStyle w:val="IndexLink"/>
              </w:rPr>
              <w:t>305</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658855">
            <w:r>
              <w:rPr>
                <w:rStyle w:val="IndexLink"/>
              </w:rPr>
              <w:t>306</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658856">
            <w:r>
              <w:rPr>
                <w:rStyle w:val="IndexLink"/>
              </w:rPr>
              <w:t>30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658858">
            <w:r>
              <w:rPr>
                <w:rStyle w:val="IndexLink"/>
              </w:rPr>
              <w:t>308</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658859">
            <w:r>
              <w:rPr>
                <w:rStyle w:val="IndexLink"/>
              </w:rPr>
              <w:t>308</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658860">
            <w:r>
              <w:rPr>
                <w:rStyle w:val="IndexLink"/>
              </w:rPr>
              <w:t>308</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658861">
            <w:r>
              <w:rPr>
                <w:rStyle w:val="IndexLink"/>
              </w:rPr>
              <w:t>308</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658862">
            <w:r>
              <w:rPr>
                <w:rStyle w:val="IndexLink"/>
              </w:rPr>
              <w:t>30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658864">
            <w:r>
              <w:rPr>
                <w:rStyle w:val="IndexLink"/>
              </w:rPr>
              <w:t>309</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658865">
            <w:r>
              <w:rPr>
                <w:rStyle w:val="IndexLink"/>
              </w:rPr>
              <w:t>309</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658866">
            <w:r>
              <w:rPr>
                <w:rStyle w:val="IndexLink"/>
              </w:rPr>
              <w:t>311</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51658868">
            <w:r>
              <w:rPr>
                <w:rStyle w:val="IndexLink"/>
              </w:rPr>
              <w:t>311</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51658869">
            <w:r>
              <w:rPr>
                <w:rStyle w:val="IndexLink"/>
              </w:rPr>
              <w:t>311</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51658870">
            <w:r>
              <w:rPr>
                <w:rStyle w:val="IndexLink"/>
              </w:rPr>
              <w:t>311</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51658871">
            <w:r>
              <w:rPr>
                <w:rStyle w:val="IndexLink"/>
              </w:rPr>
              <w:t>312</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51658872">
            <w:r>
              <w:rPr>
                <w:rStyle w:val="IndexLink"/>
              </w:rPr>
              <w:t>312</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51658873">
            <w:r>
              <w:rPr>
                <w:rStyle w:val="IndexLink"/>
              </w:rPr>
              <w:t>312</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51658874">
            <w:r>
              <w:rPr>
                <w:rStyle w:val="IndexLink"/>
              </w:rPr>
              <w:t>313</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51658875">
            <w:r>
              <w:rPr>
                <w:rStyle w:val="IndexLink"/>
              </w:rPr>
              <w:t>313</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51658876">
            <w:r>
              <w:rPr>
                <w:rStyle w:val="IndexLink"/>
              </w:rPr>
              <w:t>31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658878">
            <w:r>
              <w:rPr>
                <w:rStyle w:val="IndexLink"/>
              </w:rPr>
              <w:t>314</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658879">
            <w:r>
              <w:rPr>
                <w:rStyle w:val="IndexLink"/>
              </w:rPr>
              <w:t>315</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658880">
            <w:r>
              <w:rPr>
                <w:rStyle w:val="IndexLink"/>
              </w:rPr>
              <w:t>316</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658882">
            <w:r>
              <w:rPr>
                <w:rStyle w:val="IndexLink"/>
              </w:rPr>
              <w:t>317</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658883">
            <w:r>
              <w:rPr>
                <w:rStyle w:val="IndexLink"/>
              </w:rPr>
              <w:t>317</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658884">
            <w:r>
              <w:rPr>
                <w:rStyle w:val="IndexLink"/>
              </w:rPr>
              <w:t>317</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658885">
            <w:r>
              <w:rPr>
                <w:rStyle w:val="IndexLink"/>
              </w:rPr>
              <w:t>318</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658886">
            <w:r>
              <w:rPr>
                <w:rStyle w:val="IndexLink"/>
              </w:rPr>
              <w:t>318</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658887">
            <w:r>
              <w:rPr>
                <w:rStyle w:val="IndexLink"/>
              </w:rPr>
              <w:t>318</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658888">
            <w:r>
              <w:rPr>
                <w:rStyle w:val="IndexLink"/>
              </w:rPr>
              <w:t>318</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658889">
            <w:r>
              <w:rPr>
                <w:rStyle w:val="IndexLink"/>
              </w:rPr>
              <w:t>318</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658891">
            <w:r>
              <w:rPr>
                <w:rStyle w:val="IndexLink"/>
              </w:rPr>
              <w:t>320</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658893">
            <w:r>
              <w:rPr>
                <w:rStyle w:val="IndexLink"/>
              </w:rPr>
              <w:t>321</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658894">
            <w:r>
              <w:rPr>
                <w:rStyle w:val="IndexLink"/>
              </w:rPr>
              <w:t>322</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658898">
            <w:r>
              <w:rPr>
                <w:rStyle w:val="IndexLink"/>
              </w:rPr>
              <w:t>324</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658899">
            <w:r>
              <w:rPr>
                <w:rStyle w:val="IndexLink"/>
              </w:rPr>
              <w:t>325</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658900">
            <w:r>
              <w:rPr>
                <w:rStyle w:val="IndexLink"/>
              </w:rPr>
              <w:t>32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658902">
            <w:r>
              <w:rPr>
                <w:rStyle w:val="IndexLink"/>
              </w:rPr>
              <w:t>325</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658903">
            <w:r>
              <w:rPr>
                <w:rStyle w:val="IndexLink"/>
              </w:rPr>
              <w:t>325</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658906">
            <w:r>
              <w:rPr>
                <w:rStyle w:val="IndexLink"/>
              </w:rPr>
              <w:t>326</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658907">
            <w:r>
              <w:rPr>
                <w:rStyle w:val="IndexLink"/>
              </w:rPr>
              <w:t>326</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658908">
            <w:r>
              <w:rPr>
                <w:rStyle w:val="IndexLink"/>
              </w:rPr>
              <w:t>32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658910">
            <w:r>
              <w:rPr>
                <w:rStyle w:val="IndexLink"/>
              </w:rPr>
              <w:t>327</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658911">
            <w:r>
              <w:rPr>
                <w:rStyle w:val="IndexLink"/>
              </w:rPr>
              <w:t>327</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658912">
            <w:r>
              <w:rPr>
                <w:rStyle w:val="IndexLink"/>
              </w:rPr>
              <w:t>327</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658913">
            <w:r>
              <w:rPr>
                <w:rStyle w:val="IndexLink"/>
              </w:rPr>
              <w:t>328</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658914">
            <w:r>
              <w:rPr>
                <w:rStyle w:val="IndexLink"/>
              </w:rPr>
              <w:t>328</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658915">
            <w:r>
              <w:rPr>
                <w:rStyle w:val="IndexLink"/>
              </w:rPr>
              <w:t>328</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658916">
            <w:r>
              <w:rPr>
                <w:rStyle w:val="IndexLink"/>
              </w:rPr>
              <w:t>328</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658917">
            <w:r>
              <w:rPr>
                <w:rStyle w:val="IndexLink"/>
              </w:rPr>
              <w:t>329</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658918">
            <w:r>
              <w:rPr>
                <w:rStyle w:val="IndexLink"/>
              </w:rPr>
              <w:t>329</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658919">
            <w:r>
              <w:rPr>
                <w:rStyle w:val="IndexLink"/>
              </w:rPr>
              <w:t>329</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658920">
            <w:r>
              <w:rPr>
                <w:rStyle w:val="IndexLink"/>
              </w:rPr>
              <w:t>329</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658921">
            <w:r>
              <w:rPr>
                <w:rStyle w:val="IndexLink"/>
              </w:rPr>
              <w:t>330</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658922">
            <w:r>
              <w:rPr>
                <w:rStyle w:val="IndexLink"/>
              </w:rPr>
              <w:t>330</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658923">
            <w:r>
              <w:rPr>
                <w:rStyle w:val="IndexLink"/>
              </w:rPr>
              <w:t>331</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658924">
            <w:r>
              <w:rPr>
                <w:rStyle w:val="IndexLink"/>
              </w:rPr>
              <w:t>331</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658925">
            <w:r>
              <w:rPr>
                <w:rStyle w:val="IndexLink"/>
              </w:rPr>
              <w:t>331</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658926">
            <w:r>
              <w:rPr>
                <w:rStyle w:val="IndexLink"/>
              </w:rPr>
              <w:t>33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658928">
            <w:r>
              <w:rPr>
                <w:rStyle w:val="IndexLink"/>
              </w:rPr>
              <w:t>331</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658929">
            <w:r>
              <w:rPr>
                <w:rStyle w:val="IndexLink"/>
              </w:rPr>
              <w:t>331</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658930">
            <w:r>
              <w:rPr>
                <w:rStyle w:val="IndexLink"/>
              </w:rPr>
              <w:t>332</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658931">
            <w:r>
              <w:rPr>
                <w:rStyle w:val="IndexLink"/>
              </w:rPr>
              <w:t>332</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658932">
            <w:r>
              <w:rPr>
                <w:rStyle w:val="IndexLink"/>
              </w:rPr>
              <w:t>332</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658933">
            <w:r>
              <w:rPr>
                <w:rStyle w:val="IndexLink"/>
              </w:rPr>
              <w:t>332</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658934">
            <w:r>
              <w:rPr>
                <w:rStyle w:val="IndexLink"/>
              </w:rPr>
              <w:t>332</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658935">
            <w:r>
              <w:rPr>
                <w:rStyle w:val="IndexLink"/>
              </w:rPr>
              <w:t>332</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658937">
            <w:r>
              <w:rPr>
                <w:rStyle w:val="IndexLink"/>
              </w:rPr>
              <w:t>333</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658938">
            <w:r>
              <w:rPr>
                <w:rStyle w:val="IndexLink"/>
              </w:rPr>
              <w:t>333</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658939">
            <w:r>
              <w:rPr>
                <w:rStyle w:val="IndexLink"/>
              </w:rPr>
              <w:t>333</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658940">
            <w:r>
              <w:rPr>
                <w:rStyle w:val="IndexLink"/>
              </w:rPr>
              <w:t>333</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658941">
            <w:r>
              <w:rPr>
                <w:rStyle w:val="IndexLink"/>
              </w:rPr>
              <w:t>334</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658942">
            <w:r>
              <w:rPr>
                <w:rStyle w:val="IndexLink"/>
              </w:rPr>
              <w:t>334</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658943">
            <w:r>
              <w:rPr>
                <w:rStyle w:val="IndexLink"/>
              </w:rPr>
              <w:t>335</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658944">
            <w:r>
              <w:rPr>
                <w:rStyle w:val="IndexLink"/>
              </w:rPr>
              <w:t>336</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658945">
            <w:r>
              <w:rPr>
                <w:rStyle w:val="IndexLink"/>
              </w:rPr>
              <w:t>336</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658946">
            <w:r>
              <w:rPr>
                <w:rStyle w:val="IndexLink"/>
              </w:rPr>
              <w:t>336</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658947">
            <w:r>
              <w:rPr>
                <w:rStyle w:val="IndexLink"/>
              </w:rPr>
              <w:t>338</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658948">
            <w:r>
              <w:rPr>
                <w:rStyle w:val="IndexLink"/>
              </w:rPr>
              <w:t>339</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658949">
            <w:r>
              <w:rPr>
                <w:rStyle w:val="IndexLink"/>
              </w:rPr>
              <w:t>339</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658950">
            <w:r>
              <w:rPr>
                <w:rStyle w:val="IndexLink"/>
              </w:rPr>
              <w:t>340</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658951">
            <w:r>
              <w:rPr>
                <w:rStyle w:val="IndexLink"/>
              </w:rPr>
              <w:t>340</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658952">
            <w:r>
              <w:rPr>
                <w:rStyle w:val="IndexLink"/>
              </w:rPr>
              <w:t>340</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658953">
            <w:r>
              <w:rPr>
                <w:rStyle w:val="IndexLink"/>
              </w:rPr>
              <w:t>341</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658954">
            <w:r>
              <w:rPr>
                <w:rStyle w:val="IndexLink"/>
              </w:rPr>
              <w:t>341</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658955">
            <w:r>
              <w:rPr>
                <w:rStyle w:val="IndexLink"/>
              </w:rPr>
              <w:t>341</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658956">
            <w:r>
              <w:rPr>
                <w:rStyle w:val="IndexLink"/>
              </w:rPr>
              <w:t>342</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658957">
            <w:r>
              <w:rPr>
                <w:rStyle w:val="IndexLink"/>
              </w:rPr>
              <w:t>342</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658958">
            <w:r>
              <w:rPr>
                <w:rStyle w:val="IndexLink"/>
              </w:rPr>
              <w:t>342</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658959">
            <w:r>
              <w:rPr>
                <w:rStyle w:val="IndexLink"/>
              </w:rPr>
              <w:t>343</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658960">
            <w:r>
              <w:rPr>
                <w:rStyle w:val="IndexLink"/>
              </w:rPr>
              <w:t>343</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658961">
            <w:r>
              <w:rPr>
                <w:rStyle w:val="IndexLink"/>
              </w:rPr>
              <w:t>343</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658964">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658966">
            <w:r>
              <w:rPr>
                <w:rStyle w:val="IndexLink"/>
              </w:rPr>
              <w:t>344</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658967">
            <w:r>
              <w:rPr>
                <w:rStyle w:val="IndexLink"/>
              </w:rPr>
              <w:t>344</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658968">
            <w:r>
              <w:rPr>
                <w:rStyle w:val="IndexLink"/>
              </w:rPr>
              <w:t>345</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658969">
            <w:r>
              <w:rPr>
                <w:rStyle w:val="IndexLink"/>
              </w:rPr>
              <w:t>345</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658970">
            <w:r>
              <w:rPr>
                <w:rStyle w:val="IndexLink"/>
              </w:rPr>
              <w:t>345</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658971">
            <w:r>
              <w:rPr>
                <w:rStyle w:val="IndexLink"/>
              </w:rPr>
              <w:t>34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658973">
            <w:r>
              <w:rPr>
                <w:rStyle w:val="IndexLink"/>
              </w:rPr>
              <w:t>345</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658974">
            <w:r>
              <w:rPr>
                <w:rStyle w:val="IndexLink"/>
              </w:rPr>
              <w:t>345</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658975">
            <w:r>
              <w:rPr>
                <w:rStyle w:val="IndexLink"/>
              </w:rPr>
              <w:t>346</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658976">
            <w:r>
              <w:rPr>
                <w:rStyle w:val="IndexLink"/>
              </w:rPr>
              <w:t>346</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658977">
            <w:r>
              <w:rPr>
                <w:rStyle w:val="IndexLink"/>
              </w:rPr>
              <w:t>346</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658978">
            <w:r>
              <w:rPr>
                <w:rStyle w:val="IndexLink"/>
              </w:rPr>
              <w:t>347</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658979">
            <w:r>
              <w:rPr>
                <w:rStyle w:val="IndexLink"/>
              </w:rPr>
              <w:t>347</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658980">
            <w:r>
              <w:rPr>
                <w:rStyle w:val="IndexLink"/>
              </w:rPr>
              <w:t>347</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658981">
            <w:r>
              <w:rPr>
                <w:rStyle w:val="IndexLink"/>
              </w:rPr>
              <w:t>348</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658982">
            <w:r>
              <w:rPr>
                <w:rStyle w:val="IndexLink"/>
              </w:rPr>
              <w:t>348</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658985">
            <w:r>
              <w:rPr>
                <w:rStyle w:val="IndexLink"/>
              </w:rPr>
              <w:t>349</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658986">
            <w:r>
              <w:rPr>
                <w:rStyle w:val="IndexLink"/>
              </w:rPr>
              <w:t>349</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658987">
            <w:r>
              <w:rPr>
                <w:rStyle w:val="IndexLink"/>
              </w:rPr>
              <w:t>349</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658988">
            <w:r>
              <w:rPr>
                <w:rStyle w:val="IndexLink"/>
              </w:rPr>
              <w:t>35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658990">
            <w:r>
              <w:rPr>
                <w:rStyle w:val="IndexLink"/>
              </w:rPr>
              <w:t>350</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658991">
            <w:r>
              <w:rPr>
                <w:rStyle w:val="IndexLink"/>
              </w:rPr>
              <w:t>350</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658992">
            <w:r>
              <w:rPr>
                <w:rStyle w:val="IndexLink"/>
              </w:rPr>
              <w:t>352</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658993">
            <w:r>
              <w:rPr>
                <w:rStyle w:val="IndexLink"/>
              </w:rPr>
              <w:t>352</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658994">
            <w:r>
              <w:rPr>
                <w:rStyle w:val="IndexLink"/>
              </w:rPr>
              <w:t>35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658996">
            <w:r>
              <w:rPr>
                <w:rStyle w:val="IndexLink"/>
              </w:rPr>
              <w:t>353</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658997">
            <w:r>
              <w:rPr>
                <w:rStyle w:val="IndexLink"/>
              </w:rPr>
              <w:t>354</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658998">
            <w:r>
              <w:rPr>
                <w:rStyle w:val="IndexLink"/>
              </w:rPr>
              <w:t>354</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658999">
            <w:r>
              <w:rPr>
                <w:rStyle w:val="IndexLink"/>
              </w:rPr>
              <w:t>354</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659000">
            <w:r>
              <w:rPr>
                <w:rStyle w:val="IndexLink"/>
              </w:rPr>
              <w:t>354</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659001">
            <w:r>
              <w:rPr>
                <w:rStyle w:val="IndexLink"/>
              </w:rPr>
              <w:t>355</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659002">
            <w:r>
              <w:rPr>
                <w:rStyle w:val="IndexLink"/>
              </w:rPr>
              <w:t>355</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659003">
            <w:r>
              <w:rPr>
                <w:rStyle w:val="IndexLink"/>
              </w:rPr>
              <w:t>356</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659004">
            <w:r>
              <w:rPr>
                <w:rStyle w:val="IndexLink"/>
              </w:rPr>
              <w:t>35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59006">
            <w:r>
              <w:rPr>
                <w:rStyle w:val="IndexLink"/>
              </w:rPr>
              <w:t>35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59008">
            <w:r>
              <w:rPr>
                <w:rStyle w:val="IndexLink"/>
              </w:rPr>
              <w:t>357</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59009">
            <w:r>
              <w:rPr>
                <w:rStyle w:val="IndexLink"/>
              </w:rPr>
              <w:t>358</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59010">
            <w:r>
              <w:rPr>
                <w:rStyle w:val="IndexLink"/>
              </w:rPr>
              <w:t>35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59012">
            <w:r>
              <w:rPr>
                <w:rStyle w:val="IndexLink"/>
              </w:rPr>
              <w:t>35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59014">
            <w:r>
              <w:rPr>
                <w:rStyle w:val="IndexLink"/>
              </w:rPr>
              <w:t>359</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59015">
            <w:r>
              <w:rPr>
                <w:rStyle w:val="IndexLink"/>
              </w:rPr>
              <w:t>360</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59016">
            <w:r>
              <w:rPr>
                <w:rStyle w:val="IndexLink"/>
              </w:rPr>
              <w:t>360</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659017">
            <w:r>
              <w:rPr>
                <w:rStyle w:val="IndexLink"/>
              </w:rPr>
              <w:t>360</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659018">
            <w:r>
              <w:rPr>
                <w:rStyle w:val="IndexLink"/>
              </w:rPr>
              <w:t>361</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659019">
            <w:r>
              <w:rPr>
                <w:rStyle w:val="IndexLink"/>
              </w:rPr>
              <w:t>362</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659020">
            <w:r>
              <w:rPr>
                <w:rStyle w:val="IndexLink"/>
              </w:rPr>
              <w:t>363</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659021">
            <w:r>
              <w:rPr>
                <w:rStyle w:val="IndexLink"/>
              </w:rPr>
              <w:t>364</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659022">
            <w:r>
              <w:rPr>
                <w:rStyle w:val="IndexLink"/>
              </w:rPr>
              <w:t>364</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659023">
            <w:r>
              <w:rPr>
                <w:rStyle w:val="IndexLink"/>
              </w:rPr>
              <w:t>364</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659024">
            <w:r>
              <w:rPr>
                <w:rStyle w:val="IndexLink"/>
              </w:rPr>
              <w:t>364</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659025">
            <w:r>
              <w:rPr>
                <w:rStyle w:val="IndexLink"/>
              </w:rPr>
              <w:t>365</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659026">
            <w:r>
              <w:rPr>
                <w:rStyle w:val="IndexLink"/>
              </w:rPr>
              <w:t>365</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659027">
            <w:r>
              <w:rPr>
                <w:rStyle w:val="IndexLink"/>
              </w:rPr>
              <w:t>366</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659028">
            <w:r>
              <w:rPr>
                <w:rStyle w:val="IndexLink"/>
              </w:rPr>
              <w:t>366</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659031">
            <w:r>
              <w:rPr>
                <w:rStyle w:val="IndexLink"/>
              </w:rPr>
              <w:t>36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659033">
            <w:r>
              <w:rPr>
                <w:rStyle w:val="IndexLink"/>
              </w:rPr>
              <w:t>367</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659034">
            <w:r>
              <w:rPr>
                <w:rStyle w:val="IndexLink"/>
              </w:rPr>
              <w:t>36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659036">
            <w:r>
              <w:rPr>
                <w:rStyle w:val="IndexLink"/>
              </w:rPr>
              <w:t>369</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659037">
            <w:r>
              <w:rPr>
                <w:rStyle w:val="IndexLink"/>
              </w:rPr>
              <w:t>369</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659038">
            <w:r>
              <w:rPr>
                <w:rStyle w:val="IndexLink"/>
              </w:rPr>
              <w:t>369</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659039">
            <w:r>
              <w:rPr>
                <w:rStyle w:val="IndexLink"/>
              </w:rPr>
              <w:t>369</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659040">
            <w:r>
              <w:rPr>
                <w:rStyle w:val="IndexLink"/>
              </w:rPr>
              <w:t>369</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659041">
            <w:r>
              <w:rPr>
                <w:rStyle w:val="IndexLink"/>
              </w:rPr>
              <w:t>370</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659042">
            <w:r>
              <w:rPr>
                <w:rStyle w:val="IndexLink"/>
              </w:rPr>
              <w:t>370</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659043">
            <w:r>
              <w:rPr>
                <w:rStyle w:val="IndexLink"/>
              </w:rPr>
              <w:t>3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659045">
            <w:r>
              <w:rPr>
                <w:rStyle w:val="IndexLink"/>
              </w:rPr>
              <w:t>37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659048">
            <w:r>
              <w:rPr>
                <w:rStyle w:val="IndexLink"/>
              </w:rPr>
              <w:t>371</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659049">
            <w:r>
              <w:rPr>
                <w:rStyle w:val="IndexLink"/>
              </w:rPr>
              <w:t>372</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659050">
            <w:r>
              <w:rPr>
                <w:rStyle w:val="IndexLink"/>
              </w:rPr>
              <w:t>372</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659051">
            <w:r>
              <w:rPr>
                <w:rStyle w:val="IndexLink"/>
              </w:rPr>
              <w:t>373</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659052">
            <w:r>
              <w:rPr>
                <w:rStyle w:val="IndexLink"/>
              </w:rPr>
              <w:t>37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659054">
            <w:r>
              <w:rPr>
                <w:rStyle w:val="IndexLink"/>
              </w:rPr>
              <w:t>37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659056">
            <w:r>
              <w:rPr>
                <w:rStyle w:val="IndexLink"/>
              </w:rPr>
              <w:t>375</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659057">
            <w:r>
              <w:rPr>
                <w:rStyle w:val="IndexLink"/>
              </w:rPr>
              <w:t>375</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659058">
            <w:r>
              <w:rPr>
                <w:rStyle w:val="IndexLink"/>
              </w:rPr>
              <w:t>376</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659059">
            <w:r>
              <w:rPr>
                <w:rStyle w:val="IndexLink"/>
              </w:rPr>
              <w:t>37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659061">
            <w:r>
              <w:rPr>
                <w:rStyle w:val="IndexLink"/>
              </w:rPr>
              <w:t>376</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659062">
            <w:r>
              <w:rPr>
                <w:rStyle w:val="IndexLink"/>
              </w:rPr>
              <w:t>376</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659063">
            <w:r>
              <w:rPr>
                <w:rStyle w:val="IndexLink"/>
              </w:rPr>
              <w:t>376</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659064">
            <w:r>
              <w:rPr>
                <w:rStyle w:val="IndexLink"/>
              </w:rPr>
              <w:t>377</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659065">
            <w:r>
              <w:rPr>
                <w:rStyle w:val="IndexLink"/>
              </w:rPr>
              <w:t>377</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659066">
            <w:r>
              <w:rPr>
                <w:rStyle w:val="IndexLink"/>
              </w:rPr>
              <w:t>377</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659067">
            <w:r>
              <w:rPr>
                <w:rStyle w:val="IndexLink"/>
              </w:rPr>
              <w:t>378</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659068">
            <w:r>
              <w:rPr>
                <w:rStyle w:val="IndexLink"/>
              </w:rPr>
              <w:t>378</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659069">
            <w:r>
              <w:rPr>
                <w:rStyle w:val="IndexLink"/>
              </w:rPr>
              <w:t>378</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659070">
            <w:r>
              <w:rPr>
                <w:rStyle w:val="IndexLink"/>
              </w:rPr>
              <w:t>378</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659071">
            <w:r>
              <w:rPr>
                <w:rStyle w:val="IndexLink"/>
              </w:rPr>
              <w:t>379</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659072">
            <w:r>
              <w:rPr>
                <w:rStyle w:val="IndexLink"/>
              </w:rPr>
              <w:t>379</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659073">
            <w:r>
              <w:rPr>
                <w:rStyle w:val="IndexLink"/>
              </w:rPr>
              <w:t>379</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659074">
            <w:r>
              <w:rPr>
                <w:rStyle w:val="IndexLink"/>
              </w:rPr>
              <w:t>379</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659075">
            <w:r>
              <w:rPr>
                <w:rStyle w:val="IndexLink"/>
              </w:rPr>
              <w:t>380</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659076">
            <w:r>
              <w:rPr>
                <w:rStyle w:val="IndexLink"/>
              </w:rPr>
              <w:t>380</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659077">
            <w:r>
              <w:rPr>
                <w:rStyle w:val="IndexLink"/>
              </w:rPr>
              <w:t>380</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659078">
            <w:r>
              <w:rPr>
                <w:rStyle w:val="IndexLink"/>
              </w:rPr>
              <w:t>381</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659079">
            <w:r>
              <w:rPr>
                <w:rStyle w:val="IndexLink"/>
              </w:rPr>
              <w:t>383</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659080">
            <w:r>
              <w:rPr>
                <w:rStyle w:val="IndexLink"/>
              </w:rPr>
              <w:t>385</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659081">
            <w:r>
              <w:rPr>
                <w:rStyle w:val="IndexLink"/>
              </w:rPr>
              <w:t>386</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659082">
            <w:r>
              <w:rPr>
                <w:rStyle w:val="IndexLink"/>
              </w:rPr>
              <w:t>38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659084">
            <w:r>
              <w:rPr>
                <w:rStyle w:val="IndexLink"/>
              </w:rPr>
              <w:t>388</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659085">
            <w:r>
              <w:rPr>
                <w:rStyle w:val="IndexLink"/>
              </w:rPr>
              <w:t>388</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659086">
            <w:r>
              <w:rPr>
                <w:rStyle w:val="IndexLink"/>
              </w:rPr>
              <w:t>38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659088">
            <w:r>
              <w:rPr>
                <w:rStyle w:val="IndexLink"/>
              </w:rPr>
              <w:t>389</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659089">
            <w:r>
              <w:rPr>
                <w:rStyle w:val="IndexLink"/>
              </w:rPr>
              <w:t>389</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659090">
            <w:r>
              <w:rPr>
                <w:rStyle w:val="IndexLink"/>
              </w:rPr>
              <w:t>39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659092">
            <w:r>
              <w:rPr>
                <w:rStyle w:val="IndexLink"/>
              </w:rPr>
              <w:t>391</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659093">
            <w:r>
              <w:rPr>
                <w:rStyle w:val="IndexLink"/>
              </w:rPr>
              <w:t>391</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659094">
            <w:r>
              <w:rPr>
                <w:rStyle w:val="IndexLink"/>
              </w:rPr>
              <w:t>3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659096">
            <w:r>
              <w:rPr>
                <w:rStyle w:val="IndexLink"/>
              </w:rPr>
              <w:t>39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659098">
            <w:r>
              <w:rPr>
                <w:rStyle w:val="IndexLink"/>
              </w:rPr>
              <w:t>392</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659099">
            <w:r>
              <w:rPr>
                <w:rStyle w:val="IndexLink"/>
              </w:rPr>
              <w:t>392</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659100">
            <w:r>
              <w:rPr>
                <w:rStyle w:val="IndexLink"/>
              </w:rPr>
              <w:t>39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659102">
            <w:r>
              <w:rPr>
                <w:rStyle w:val="IndexLink"/>
              </w:rPr>
              <w:t>392</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659103">
            <w:r>
              <w:rPr>
                <w:rStyle w:val="IndexLink"/>
              </w:rPr>
              <w:t>392</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659104">
            <w:r>
              <w:rPr>
                <w:rStyle w:val="IndexLink"/>
              </w:rPr>
              <w:t>39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659106">
            <w:r>
              <w:rPr>
                <w:rStyle w:val="IndexLink"/>
              </w:rPr>
              <w:t>393</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659107">
            <w:r>
              <w:rPr>
                <w:rStyle w:val="IndexLink"/>
              </w:rPr>
              <w:t>39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659109">
            <w:r>
              <w:rPr>
                <w:rStyle w:val="IndexLink"/>
              </w:rPr>
              <w:t>394</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659110">
            <w:r>
              <w:rPr>
                <w:rStyle w:val="IndexLink"/>
              </w:rPr>
              <w:t>394</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659111">
            <w:r>
              <w:rPr>
                <w:rStyle w:val="IndexLink"/>
              </w:rPr>
              <w:t>394</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659112">
            <w:r>
              <w:rPr>
                <w:rStyle w:val="IndexLink"/>
              </w:rPr>
              <w:t>394</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659113">
            <w:r>
              <w:rPr>
                <w:rStyle w:val="IndexLink"/>
              </w:rPr>
              <w:t>394</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659114">
            <w:r>
              <w:rPr>
                <w:rStyle w:val="IndexLink"/>
              </w:rPr>
              <w:t>394</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659115">
            <w:r>
              <w:rPr>
                <w:rStyle w:val="IndexLink"/>
              </w:rPr>
              <w:t>394</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659116">
            <w:r>
              <w:rPr>
                <w:rStyle w:val="IndexLink"/>
              </w:rPr>
              <w:t>395</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659117">
            <w:r>
              <w:rPr>
                <w:rStyle w:val="IndexLink"/>
              </w:rPr>
              <w:t>395</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659118">
            <w:r>
              <w:rPr>
                <w:rStyle w:val="IndexLink"/>
              </w:rPr>
              <w:t>395</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659119">
            <w:r>
              <w:rPr>
                <w:rStyle w:val="IndexLink"/>
              </w:rPr>
              <w:t>396</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659120">
            <w:r>
              <w:rPr>
                <w:rStyle w:val="IndexLink"/>
              </w:rPr>
              <w:t>397</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659121">
            <w:r>
              <w:rPr>
                <w:rStyle w:val="IndexLink"/>
              </w:rPr>
              <w:t>397</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659122">
            <w:r>
              <w:rPr>
                <w:rStyle w:val="IndexLink"/>
              </w:rPr>
              <w:t>397</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659123">
            <w:r>
              <w:rPr>
                <w:rStyle w:val="IndexLink"/>
              </w:rPr>
              <w:t>399</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659124">
            <w:r>
              <w:rPr>
                <w:rStyle w:val="IndexLink"/>
              </w:rPr>
              <w:t>39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659126">
            <w:r>
              <w:rPr>
                <w:rStyle w:val="IndexLink"/>
              </w:rPr>
              <w:t>399</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659127">
            <w:r>
              <w:rPr>
                <w:rStyle w:val="IndexLink"/>
              </w:rPr>
              <w:t>399</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659128">
            <w:r>
              <w:rPr>
                <w:rStyle w:val="IndexLink"/>
              </w:rPr>
              <w:t>400</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659129">
            <w:r>
              <w:rPr>
                <w:rStyle w:val="IndexLink"/>
              </w:rPr>
              <w:t>400</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659130">
            <w:r>
              <w:rPr>
                <w:rStyle w:val="IndexLink"/>
              </w:rPr>
              <w:t>400</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659131">
            <w:r>
              <w:rPr>
                <w:rStyle w:val="IndexLink"/>
              </w:rPr>
              <w:t>400</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659132">
            <w:r>
              <w:rPr>
                <w:rStyle w:val="IndexLink"/>
              </w:rPr>
              <w:t>401</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659133">
            <w:r>
              <w:rPr>
                <w:rStyle w:val="IndexLink"/>
              </w:rPr>
              <w:t>401</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659134">
            <w:r>
              <w:rPr>
                <w:rStyle w:val="IndexLink"/>
              </w:rPr>
              <w:t>401</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659135">
            <w:r>
              <w:rPr>
                <w:rStyle w:val="IndexLink"/>
              </w:rPr>
              <w:t>40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659137">
            <w:r>
              <w:rPr>
                <w:rStyle w:val="IndexLink"/>
              </w:rPr>
              <w:t>402</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659138">
            <w:r>
              <w:rPr>
                <w:rStyle w:val="IndexLink"/>
              </w:rPr>
              <w:t>403</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659139">
            <w:r>
              <w:rPr>
                <w:rStyle w:val="IndexLink"/>
              </w:rPr>
              <w:t>403</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659140">
            <w:r>
              <w:rPr>
                <w:rStyle w:val="IndexLink"/>
              </w:rPr>
              <w:t>403</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659141">
            <w:r>
              <w:rPr>
                <w:rStyle w:val="IndexLink"/>
              </w:rPr>
              <w:t>404</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659142">
            <w:r>
              <w:rPr>
                <w:rStyle w:val="IndexLink"/>
              </w:rPr>
              <w:t>406</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659143">
            <w:r>
              <w:rPr>
                <w:rStyle w:val="IndexLink"/>
              </w:rPr>
              <w:t>406</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659144">
            <w:r>
              <w:rPr>
                <w:rStyle w:val="IndexLink"/>
              </w:rPr>
              <w:t>406</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659145">
            <w:r>
              <w:rPr>
                <w:rStyle w:val="IndexLink"/>
              </w:rPr>
              <w:t>406</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659146">
            <w:r>
              <w:rPr>
                <w:rStyle w:val="IndexLink"/>
              </w:rPr>
              <w:t>407</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659147">
            <w:r>
              <w:rPr>
                <w:rStyle w:val="IndexLink"/>
              </w:rPr>
              <w:t>407</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659148">
            <w:r>
              <w:rPr>
                <w:rStyle w:val="IndexLink"/>
              </w:rPr>
              <w:t>40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659150">
            <w:r>
              <w:rPr>
                <w:rStyle w:val="IndexLink"/>
              </w:rPr>
              <w:t>408</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659151">
            <w:r>
              <w:rPr>
                <w:rStyle w:val="IndexLink"/>
              </w:rPr>
              <w:t>408</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659152">
            <w:r>
              <w:rPr>
                <w:rStyle w:val="IndexLink"/>
              </w:rPr>
              <w:t>408</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659153">
            <w:r>
              <w:rPr>
                <w:rStyle w:val="IndexLink"/>
              </w:rPr>
              <w:t>408</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659154">
            <w:r>
              <w:rPr>
                <w:rStyle w:val="IndexLink"/>
              </w:rPr>
              <w:t>409</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659157">
            <w:r>
              <w:rPr>
                <w:rStyle w:val="IndexLink"/>
              </w:rPr>
              <w:t>409</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659158">
            <w:r>
              <w:rPr>
                <w:rStyle w:val="IndexLink"/>
              </w:rPr>
              <w:t>410</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659159">
            <w:r>
              <w:rPr>
                <w:rStyle w:val="IndexLink"/>
              </w:rPr>
              <w:t>410</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659160">
            <w:r>
              <w:rPr>
                <w:rStyle w:val="IndexLink"/>
              </w:rPr>
              <w:t>410</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659161">
            <w:r>
              <w:rPr>
                <w:rStyle w:val="IndexLink"/>
              </w:rPr>
              <w:t>410</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659162">
            <w:r>
              <w:rPr>
                <w:rStyle w:val="IndexLink"/>
              </w:rPr>
              <w:t>410</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659163">
            <w:r>
              <w:rPr>
                <w:rStyle w:val="IndexLink"/>
              </w:rPr>
              <w:t>411</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659164">
            <w:r>
              <w:rPr>
                <w:rStyle w:val="IndexLink"/>
              </w:rPr>
              <w:t>411</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659165">
            <w:r>
              <w:rPr>
                <w:rStyle w:val="IndexLink"/>
              </w:rPr>
              <w:t>411</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659166">
            <w:r>
              <w:rPr>
                <w:rStyle w:val="IndexLink"/>
              </w:rPr>
              <w:t>412</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659167">
            <w:r>
              <w:rPr>
                <w:rStyle w:val="IndexLink"/>
              </w:rPr>
              <w:t>41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659170">
            <w:r>
              <w:rPr>
                <w:rStyle w:val="IndexLink"/>
              </w:rPr>
              <w:t>412</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659171">
            <w:r>
              <w:rPr>
                <w:rStyle w:val="IndexLink"/>
              </w:rPr>
              <w:t>412</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659172">
            <w:r>
              <w:rPr>
                <w:rStyle w:val="IndexLink"/>
              </w:rPr>
              <w:t>413</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659173">
            <w:r>
              <w:rPr>
                <w:rStyle w:val="IndexLink"/>
              </w:rPr>
              <w:t>413</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659176">
            <w:r>
              <w:rPr>
                <w:rStyle w:val="IndexLink"/>
              </w:rPr>
              <w:t>415</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659177">
            <w:r>
              <w:rPr>
                <w:rStyle w:val="IndexLink"/>
              </w:rPr>
              <w:t>415</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659178">
            <w:r>
              <w:rPr>
                <w:rStyle w:val="IndexLink"/>
              </w:rPr>
              <w:t>415</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659179">
            <w:r>
              <w:rPr>
                <w:rStyle w:val="IndexLink"/>
              </w:rPr>
              <w:t>415</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659180">
            <w:r>
              <w:rPr>
                <w:rStyle w:val="IndexLink"/>
              </w:rPr>
              <w:t>415</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659181">
            <w:r>
              <w:rPr>
                <w:rStyle w:val="IndexLink"/>
              </w:rPr>
              <w:t>416</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659182">
            <w:r>
              <w:rPr>
                <w:rStyle w:val="IndexLink"/>
              </w:rPr>
              <w:t>416</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659183">
            <w:r>
              <w:rPr>
                <w:rStyle w:val="IndexLink"/>
              </w:rPr>
              <w:t>416</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659184">
            <w:r>
              <w:rPr>
                <w:rStyle w:val="IndexLink"/>
              </w:rPr>
              <w:t>416</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659185">
            <w:r>
              <w:rPr>
                <w:rStyle w:val="IndexLink"/>
              </w:rPr>
              <w:t>416</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659186">
            <w:r>
              <w:rPr>
                <w:rStyle w:val="IndexLink"/>
              </w:rPr>
              <w:t>417</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659187">
            <w:r>
              <w:rPr>
                <w:rStyle w:val="IndexLink"/>
              </w:rPr>
              <w:t>417</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659188">
            <w:r>
              <w:rPr>
                <w:rStyle w:val="IndexLink"/>
              </w:rPr>
              <w:t>418</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659189">
            <w:r>
              <w:rPr>
                <w:rStyle w:val="IndexLink"/>
              </w:rPr>
              <w:t>418</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659190">
            <w:r>
              <w:rPr>
                <w:rStyle w:val="IndexLink"/>
              </w:rPr>
              <w:t>418</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659191">
            <w:r>
              <w:rPr>
                <w:rStyle w:val="IndexLink"/>
              </w:rPr>
              <w:t>419</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659192">
            <w:r>
              <w:rPr>
                <w:rStyle w:val="IndexLink"/>
              </w:rPr>
              <w:t>419</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659195">
            <w:r>
              <w:rPr>
                <w:rStyle w:val="IndexLink"/>
              </w:rPr>
              <w:t>419</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659196">
            <w:r>
              <w:rPr>
                <w:rStyle w:val="IndexLink"/>
              </w:rPr>
              <w:t>419</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659197">
            <w:r>
              <w:rPr>
                <w:rStyle w:val="IndexLink"/>
              </w:rPr>
              <w:t>420</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659198">
            <w:r>
              <w:rPr>
                <w:rStyle w:val="IndexLink"/>
              </w:rPr>
              <w:t>420</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659199">
            <w:r>
              <w:rPr>
                <w:rStyle w:val="IndexLink"/>
              </w:rPr>
              <w:t>420</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659200">
            <w:r>
              <w:rPr>
                <w:rStyle w:val="IndexLink"/>
              </w:rPr>
              <w:t>421</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659201">
            <w:r>
              <w:rPr>
                <w:rStyle w:val="IndexLink"/>
              </w:rPr>
              <w:t>421</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659202">
            <w:r>
              <w:rPr>
                <w:rStyle w:val="IndexLink"/>
              </w:rPr>
              <w:t>421</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659203">
            <w:r>
              <w:rPr>
                <w:rStyle w:val="IndexLink"/>
              </w:rPr>
              <w:t>421</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659204">
            <w:r>
              <w:rPr>
                <w:rStyle w:val="IndexLink"/>
              </w:rPr>
              <w:t>422</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659205">
            <w:r>
              <w:rPr>
                <w:rStyle w:val="IndexLink"/>
              </w:rPr>
              <w:t>422</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659206">
            <w:r>
              <w:rPr>
                <w:rStyle w:val="IndexLink"/>
              </w:rPr>
              <w:t>422</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659207">
            <w:r>
              <w:rPr>
                <w:rStyle w:val="IndexLink"/>
              </w:rPr>
              <w:t>422</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659208">
            <w:r>
              <w:rPr>
                <w:rStyle w:val="IndexLink"/>
              </w:rPr>
              <w:t>423</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659209">
            <w:r>
              <w:rPr>
                <w:rStyle w:val="IndexLink"/>
              </w:rPr>
              <w:t>423</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659211">
            <w:r>
              <w:rPr>
                <w:rStyle w:val="IndexLink"/>
              </w:rPr>
              <w:t>423</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659212">
            <w:r>
              <w:rPr>
                <w:rStyle w:val="IndexLink"/>
              </w:rPr>
              <w:t>423</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659213">
            <w:r>
              <w:rPr>
                <w:rStyle w:val="IndexLink"/>
              </w:rPr>
              <w:t>424</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51659215">
            <w:r>
              <w:rPr>
                <w:rStyle w:val="IndexLink"/>
              </w:rPr>
              <w:t>424</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51659216">
            <w:r>
              <w:rPr>
                <w:rStyle w:val="IndexLink"/>
              </w:rPr>
              <w:t>425</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51659217">
            <w:r>
              <w:rPr>
                <w:rStyle w:val="IndexLink"/>
              </w:rPr>
              <w:t>425</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51659218">
            <w:r>
              <w:rPr>
                <w:rStyle w:val="IndexLink"/>
              </w:rPr>
              <w:t>425</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51659219">
            <w:r>
              <w:rPr>
                <w:rStyle w:val="IndexLink"/>
              </w:rPr>
              <w:t>426</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51659220">
            <w:r>
              <w:rPr>
                <w:rStyle w:val="IndexLink"/>
              </w:rPr>
              <w:t>426</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51659221">
            <w:r>
              <w:rPr>
                <w:rStyle w:val="IndexLink"/>
              </w:rPr>
              <w:t>426</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51659222">
            <w:r>
              <w:rPr>
                <w:rStyle w:val="IndexLink"/>
              </w:rPr>
              <w:t>427</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51659223">
            <w:r>
              <w:rPr>
                <w:rStyle w:val="IndexLink"/>
              </w:rPr>
              <w:t>427</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51659224">
            <w:r>
              <w:rPr>
                <w:rStyle w:val="IndexLink"/>
              </w:rPr>
              <w:t>428</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51659225">
            <w:r>
              <w:rPr>
                <w:rStyle w:val="IndexLink"/>
              </w:rPr>
              <w:t>428</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51659226">
            <w:r>
              <w:rPr>
                <w:rStyle w:val="IndexLink"/>
              </w:rPr>
              <w:t>42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06</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657936"/>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657937"/>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657938"/>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657939"/>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657940"/>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657941"/>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657942"/>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657943"/>
      <w:bookmarkEnd w:id="7"/>
      <w:r>
        <w:rPr/>
        <w:t>1.07</w:t>
        <w:tab/>
        <w:t>Amendment</w:t>
      </w:r>
    </w:p>
    <w:p>
      <w:pPr>
        <w:pStyle w:val="Sectiontext"/>
        <w:rPr/>
      </w:pPr>
      <w:r>
        <w:rPr/>
        <w:t>Rule 36.01(6) and (8) does not apply to a pending proceeding.</w:t>
      </w:r>
    </w:p>
    <w:p>
      <w:pPr>
        <w:pStyle w:val="NewSectionHeading"/>
        <w:rPr/>
      </w:pPr>
      <w:bookmarkStart w:id="8" w:name="__RefHeading___Toc51657944"/>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657946"/>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657948"/>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657950"/>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657951"/>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657952"/>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657953"/>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657954"/>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657955"/>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657957"/>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657958"/>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657959"/>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657960"/>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657963"/>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657964"/>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657965"/>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657966"/>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657967"/>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657969"/>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657971"/>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57973"/>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657974"/>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657975"/>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657976"/>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657977"/>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657978"/>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657979"/>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657980"/>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657982"/>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657983"/>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657984"/>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657985"/>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657986"/>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657987"/>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657988"/>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657989"/>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657990"/>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657991"/>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657992"/>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657993"/>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657995"/>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657996"/>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657997"/>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657998"/>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657999"/>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658000"/>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658001"/>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658002"/>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658003"/>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658004"/>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658005"/>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658006"/>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658007"/>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658008"/>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658009"/>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658010"/>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658011"/>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658014"/>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658015"/>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658016"/>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658017"/>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658018"/>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658019"/>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658020"/>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658021"/>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658023"/>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658024"/>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658025"/>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658026"/>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658027"/>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658028"/>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658029"/>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658031"/>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658032"/>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658033"/>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658034"/>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658035"/>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658036"/>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658037"/>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658038"/>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658039"/>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658041"/>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658042"/>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658043"/>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658044"/>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658045"/>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658046"/>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658047"/>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658048"/>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658049"/>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658050"/>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658051"/>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658052"/>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658053"/>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658055"/>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658056"/>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658057"/>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658058"/>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658059"/>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658060"/>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658061"/>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658062"/>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658063"/>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658065"/>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658066"/>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658067"/>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658068"/>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658069"/>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658070"/>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658071"/>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658072"/>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658073"/>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658074"/>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658075"/>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658076"/>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658077"/>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658078"/>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658079"/>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658080"/>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658081"/>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658083"/>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658084"/>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658085"/>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658086"/>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658087"/>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658088"/>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658089"/>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658090"/>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658091"/>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658092"/>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658093"/>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658094"/>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658096"/>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658097"/>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658098"/>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658099"/>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658100"/>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658101"/>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658102"/>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658103"/>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658104"/>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658105"/>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658106"/>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658107"/>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658108"/>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658109"/>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658110"/>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658112"/>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658113"/>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658114"/>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658115"/>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658116"/>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658117"/>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658118"/>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658119"/>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658120"/>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658121"/>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658123"/>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658124"/>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658125"/>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658126"/>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658127"/>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658128"/>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658129"/>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658130"/>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658131"/>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658132"/>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658134"/>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658135"/>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658136"/>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658138"/>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658139"/>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658140"/>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658141"/>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658142"/>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658143"/>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658144"/>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658145"/>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658146"/>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658147"/>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658148"/>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658150"/>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658151"/>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658152"/>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658153"/>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658155"/>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658156"/>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658157"/>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658159"/>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658160"/>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658161"/>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658162"/>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658163"/>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658165"/>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658166"/>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658167"/>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658168"/>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658169"/>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658170"/>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658171"/>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658173"/>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658174"/>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658175"/>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658176"/>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658177"/>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658178"/>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658179"/>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658180"/>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658181"/>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658182"/>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658183"/>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658184"/>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658185"/>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658186"/>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658187"/>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658189"/>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658190"/>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658191"/>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658192"/>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658193"/>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658195"/>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658196"/>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658197"/>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658198"/>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658199"/>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658200"/>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658202"/>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658203"/>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658204"/>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658205"/>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658206"/>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658207"/>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658208"/>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658211"/>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658213"/>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658214"/>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658215"/>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658216"/>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658217"/>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658218"/>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658219"/>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658220"/>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658221"/>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658222"/>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658224"/>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658226"/>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658227"/>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658228"/>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658229"/>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658230"/>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658231"/>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658232"/>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658233"/>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658234"/>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658235"/>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658236"/>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658237"/>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658238"/>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658239"/>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658240"/>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658242"/>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658243"/>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658244"/>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658245"/>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658246"/>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658247"/>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658248"/>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658250"/>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658251"/>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658252"/>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658253"/>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658254"/>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658256"/>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658257"/>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658258"/>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658259"/>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658260"/>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658261"/>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658262"/>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658263"/>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658264"/>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658265"/>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658266"/>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658267"/>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658268"/>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658269"/>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658270"/>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658271"/>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658273"/>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658274"/>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658275"/>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658276"/>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658277"/>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658278"/>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658279"/>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658280"/>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658281"/>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658282"/>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658283"/>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658285"/>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658286"/>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658287"/>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658288"/>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658289"/>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658290"/>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658291"/>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658292"/>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658293"/>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658294"/>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658295"/>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658296"/>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658298"/>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658299"/>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658300"/>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658301"/>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658302"/>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658303"/>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658304"/>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658305"/>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658306"/>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658307"/>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658308"/>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658310"/>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658311"/>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658312"/>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658313"/>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658314"/>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658315"/>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658316"/>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658317"/>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658318"/>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658319"/>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658320"/>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658321"/>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658323"/>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658324"/>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658325"/>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658326"/>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658328"/>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658329"/>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658330"/>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658331"/>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658332"/>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658333"/>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658334"/>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658335"/>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658337"/>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658338"/>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658339"/>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658340"/>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658341"/>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658342"/>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658343"/>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658345"/>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658346"/>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658347"/>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658348"/>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658349"/>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658350"/>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658351"/>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658353"/>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51658354"/>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51658355"/>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51658356"/>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1658358"/>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51658359"/>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51658360"/>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51658361"/>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51658362"/>
      <w:bookmarkEnd w:id="376"/>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77" w:name="__RefHeading___Toc51658363"/>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51658364"/>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51658365"/>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51658366"/>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51658368"/>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51658369"/>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51658370"/>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51658371"/>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51658372"/>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51658373"/>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51658374"/>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51658375"/>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51658376"/>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51658377"/>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51658378"/>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51658379"/>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51658380"/>
      <w:bookmarkEnd w:id="393"/>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51658382"/>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51658383"/>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51658384"/>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51658385"/>
      <w:bookmarkEnd w:id="397"/>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51658386"/>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51658387"/>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51658388"/>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51658389"/>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02" w:name="__RefHeading___Toc51658390"/>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51658391"/>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51658392"/>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51658393"/>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6" w:name="__RefHeading___Toc51658394"/>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51658395"/>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51658396"/>
      <w:bookmarkEnd w:id="408"/>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51658397"/>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rStyle w:val="CharPartText"/>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51658399"/>
      <w:bookmarkEnd w:id="410"/>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keepLines/>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11" w:name="__RefHeading___Toc51658400"/>
      <w:bookmarkEnd w:id="411"/>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12" w:name="__RefHeading___Toc51658401"/>
      <w:bookmarkEnd w:id="412"/>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A subpoena must specify the last date for service of the subpoena, being a date not earlier than:</w:t>
      </w:r>
    </w:p>
    <w:p>
      <w:pPr>
        <w:pStyle w:val="Paragraph"/>
        <w:rPr/>
      </w:pPr>
      <w:r>
        <w:rPr/>
        <w:t>(a)</w:t>
        <w:tab/>
        <w:t>5 days; or</w:t>
      </w:r>
    </w:p>
    <w:p>
      <w:pPr>
        <w:pStyle w:val="Paragraph"/>
        <w:rPr/>
      </w:pPr>
      <w:r>
        <w:rPr/>
        <w:t>(b)</w:t>
        <w:tab/>
        <w:t>any shorter or longer period as ordered by the Court and specified in the subpoena,</w:t>
      </w:r>
    </w:p>
    <w:p>
      <w:pPr>
        <w:pStyle w:val="Sectiontext"/>
        <w:rPr/>
      </w:pPr>
      <w:r>
        <w:rPr/>
        <w:t>before the date specified in the subpoena for compliance with it.</w:t>
      </w:r>
    </w:p>
    <w:p>
      <w:pPr>
        <w:pStyle w:val="Subsection"/>
        <w:rPr/>
      </w:pPr>
      <w:r>
        <w:rPr/>
        <w:tab/>
        <w:t>(9)</w:t>
        <w:tab/>
        <w:t>If the addressee is a corporation, the corporation must comply with the subpoena by its appropriate or proper officer.</w:t>
      </w:r>
    </w:p>
    <w:p>
      <w:pPr>
        <w:pStyle w:val="NewSectionHeading"/>
        <w:rPr/>
      </w:pPr>
      <w:bookmarkStart w:id="413" w:name="__RefHeading___Toc51658402"/>
      <w:bookmarkEnd w:id="413"/>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414" w:name="__RefHeading___Toc51658403"/>
      <w:bookmarkEnd w:id="414"/>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15" w:name="__RefHeading___Toc51658404"/>
      <w:bookmarkEnd w:id="415"/>
      <w:r>
        <w:rPr/>
        <w:t>42.06</w:t>
        <w:tab/>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must comply with a subpoena to produce:</w:t>
      </w:r>
    </w:p>
    <w:p>
      <w:pPr>
        <w:pStyle w:val="Paragraph"/>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16" w:name="__RefHeading___Toc51658405"/>
      <w:bookmarkEnd w:id="416"/>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17" w:name="__RefHeading___Toc51658406"/>
      <w:bookmarkEnd w:id="417"/>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18" w:name="__RefHeading___Toc51658407"/>
      <w:bookmarkEnd w:id="418"/>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19" w:name="__RefHeading___Toc51658408"/>
      <w:bookmarkEnd w:id="419"/>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If the addressee has informed the Court that a document or a copy of a document produced need not be returned and may be destroyed, the Registrar may, unless the Court otherwise orders, destroy the document or copy instead of returning it.</w:t>
      </w:r>
    </w:p>
    <w:p>
      <w:pPr>
        <w:pStyle w:val="Subsection"/>
        <w:rPr/>
      </w:pPr>
      <w:r>
        <w:rPr/>
        <w:tab/>
        <w:t>(4)</w:t>
        <w:tab/>
        <w:t>The Registrar must not destroy a document or a copy of a document unless the Registrar has first given to the issuing party and to the addressee at least 14 days notice of the intention to destroy the document or copy.</w:t>
      </w:r>
    </w:p>
    <w:p>
      <w:pPr>
        <w:pStyle w:val="NewSectionHeading"/>
        <w:rPr/>
      </w:pPr>
      <w:bookmarkStart w:id="420" w:name="__RefHeading___Toc51658409"/>
      <w:bookmarkEnd w:id="420"/>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rPr/>
      </w:pPr>
      <w:r>
        <w:rPr/>
        <w:tab/>
        <w:t>(3)</w:t>
        <w:tab/>
        <w:t>An amount fixed under this rule is in addition to:</w:t>
      </w:r>
    </w:p>
    <w:p>
      <w:pPr>
        <w:pStyle w:val="Paragraph"/>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421" w:name="__RefHeading___Toc51658410"/>
      <w:bookmarkEnd w:id="421"/>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22" w:name="__RefHeading___Toc51658411"/>
      <w:bookmarkEnd w:id="422"/>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51658413"/>
      <w:bookmarkEnd w:id="423"/>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keepLines/>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4" w:name="__RefHeading___Toc51658414"/>
      <w:bookmarkEnd w:id="424"/>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5" w:name="__RefHeading___Toc51658415"/>
      <w:bookmarkEnd w:id="425"/>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6" w:name="__RefHeading___Toc51658416"/>
      <w:bookmarkEnd w:id="426"/>
      <w:r>
        <w:rPr/>
        <w:t>43.04</w:t>
        <w:tab/>
        <w:t>Affidavit by 2 or more deponents</w:t>
      </w:r>
    </w:p>
    <w:p>
      <w:pPr>
        <w:pStyle w:val="Sectiontext"/>
        <w:keepLines/>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7" w:name="__RefHeading___Toc51658417"/>
      <w:bookmarkEnd w:id="427"/>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8" w:name="__RefHeading___Toc51658418"/>
      <w:bookmarkEnd w:id="428"/>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9" w:name="__RefHeading___Toc51658419"/>
      <w:bookmarkEnd w:id="429"/>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30" w:name="__RefHeading___Toc51658420"/>
      <w:bookmarkEnd w:id="430"/>
      <w:r>
        <w:rPr/>
        <w:t>43.08</w:t>
        <w:tab/>
        <w:t>Irregularity</w:t>
      </w:r>
    </w:p>
    <w:p>
      <w:pPr>
        <w:pStyle w:val="Sectiontext"/>
        <w:rPr/>
      </w:pPr>
      <w:r>
        <w:rPr/>
        <w:t>Notwithstanding an irregularity in form, an affidavit may be used in evidence.</w:t>
      </w:r>
    </w:p>
    <w:p>
      <w:pPr>
        <w:pStyle w:val="NewSectionHeading"/>
        <w:rPr/>
      </w:pPr>
      <w:bookmarkStart w:id="431" w:name="__RefHeading___Toc51658421"/>
      <w:bookmarkEnd w:id="431"/>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32" w:name="__RefHeading___Toc51658422"/>
      <w:bookmarkEnd w:id="432"/>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51658424"/>
      <w:bookmarkEnd w:id="433"/>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4" w:name="__RefHeading___Toc51658425"/>
      <w:bookmarkEnd w:id="434"/>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5" w:name="__RefHeading___Toc51658426"/>
      <w:bookmarkEnd w:id="435"/>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6" w:name="__RefHeading___Toc51658427"/>
      <w:bookmarkEnd w:id="436"/>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51658429"/>
      <w:bookmarkEnd w:id="437"/>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8" w:name="__RefHeading___Toc51658430"/>
      <w:bookmarkEnd w:id="438"/>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9" w:name="__RefHeading___Toc51658431"/>
      <w:bookmarkEnd w:id="439"/>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40" w:name="__RefHeading___Toc51658432"/>
      <w:bookmarkEnd w:id="440"/>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41" w:name="__RefHeading___Toc51658433"/>
      <w:bookmarkEnd w:id="441"/>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keepLines/>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2" w:name="__RefHeading___Toc51658435"/>
      <w:bookmarkEnd w:id="442"/>
      <w:r>
        <w:rPr/>
        <w:t>46.01</w:t>
        <w:tab/>
        <w:t>Application</w:t>
      </w:r>
    </w:p>
    <w:p>
      <w:pPr>
        <w:pStyle w:val="Sectiontext"/>
        <w:rPr/>
      </w:pPr>
      <w:r>
        <w:rPr/>
        <w:t>This Order applies to an interlocutory or other application in a proceeding.</w:t>
      </w:r>
    </w:p>
    <w:p>
      <w:pPr>
        <w:pStyle w:val="NewSectionHeading"/>
        <w:rPr/>
      </w:pPr>
      <w:bookmarkStart w:id="443" w:name="__RefHeading___Toc51658436"/>
      <w:bookmarkEnd w:id="443"/>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4" w:name="__RefHeading___Toc51658437"/>
      <w:bookmarkEnd w:id="444"/>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5" w:name="__RefHeading___Toc51658438"/>
      <w:bookmarkEnd w:id="445"/>
      <w:r>
        <w:rPr/>
        <w:t>46.04</w:t>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6" w:name="__RefHeading___Toc51658439"/>
      <w:bookmarkEnd w:id="446"/>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7" w:name="__RefHeading___Toc51658440"/>
      <w:bookmarkEnd w:id="447"/>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8" w:name="__RefHeading___Toc51658441"/>
      <w:bookmarkEnd w:id="448"/>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9" w:name="__RefHeading___Toc51658442"/>
      <w:bookmarkEnd w:id="449"/>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50" w:name="__RefHeading___Toc51658443"/>
      <w:bookmarkEnd w:id="450"/>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1" w:name="__RefHeading___Toc51658445"/>
      <w:bookmarkEnd w:id="451"/>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52" w:name="__RefHeading___Toc51658446"/>
      <w:bookmarkEnd w:id="452"/>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3" w:name="__RefHeading___Toc51658447"/>
      <w:bookmarkEnd w:id="453"/>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4" w:name="__RefHeading___Toc51658448"/>
      <w:bookmarkEnd w:id="454"/>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5" w:name="__RefHeading___Toc51658449"/>
      <w:bookmarkEnd w:id="455"/>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6" w:name="__RefHeading___Toc51658452"/>
      <w:bookmarkEnd w:id="456"/>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7" w:name="__RefHeading___Toc51658453"/>
      <w:bookmarkEnd w:id="457"/>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8" w:name="__RefHeading___Toc51658454"/>
      <w:bookmarkEnd w:id="458"/>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9" w:name="__RefHeading___Toc51658456"/>
      <w:bookmarkEnd w:id="459"/>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60" w:name="__RefHeading___Toc51658457"/>
      <w:bookmarkEnd w:id="460"/>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61" w:name="__RefHeading___Toc51658458"/>
      <w:bookmarkEnd w:id="461"/>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62" w:name="__RefHeading___Toc51658459"/>
      <w:bookmarkEnd w:id="462"/>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63" w:name="__RefHeading___Toc51658460"/>
      <w:bookmarkEnd w:id="463"/>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4" w:name="__RefHeading___Toc51658461"/>
      <w:bookmarkEnd w:id="464"/>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5" w:name="__RefHeading___Toc51658462"/>
      <w:bookmarkEnd w:id="465"/>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6" w:name="__RefHeading___Toc51658463"/>
      <w:bookmarkEnd w:id="466"/>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7" w:name="__RefHeading___Toc51658464"/>
      <w:bookmarkEnd w:id="467"/>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8" w:name="__RefHeading___Toc51658465"/>
      <w:bookmarkEnd w:id="468"/>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9" w:name="__RefHeading___Toc51658466"/>
      <w:bookmarkEnd w:id="469"/>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70" w:name="__RefHeading___Toc51658468"/>
      <w:bookmarkEnd w:id="470"/>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71" w:name="__RefHeading___Toc51658469"/>
      <w:bookmarkEnd w:id="471"/>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72" w:name="__RefHeading___Toc51658470"/>
      <w:bookmarkEnd w:id="472"/>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73" w:name="__RefHeading___Toc51658471"/>
      <w:bookmarkEnd w:id="473"/>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4" w:name="__RefHeading___Toc51658472"/>
      <w:bookmarkEnd w:id="474"/>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5" w:name="__RefHeading___Toc51658473"/>
      <w:bookmarkEnd w:id="475"/>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6" w:name="__RefHeading___Toc51658474"/>
      <w:bookmarkEnd w:id="476"/>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7" w:name="__RefHeading___Toc51658475"/>
      <w:bookmarkEnd w:id="477"/>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8" w:name="__RefHeading___Toc51658478"/>
      <w:bookmarkEnd w:id="478"/>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9" w:name="__RefHeading___Toc51658480"/>
      <w:bookmarkEnd w:id="479"/>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80" w:name="__RefHeading___Toc51658481"/>
      <w:bookmarkEnd w:id="480"/>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81" w:name="__RefHeading___Toc51658482"/>
      <w:bookmarkEnd w:id="481"/>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82" w:name="__RefHeading___Toc51658483"/>
      <w:bookmarkEnd w:id="482"/>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3" w:name="__RefHeading___Toc51658485"/>
      <w:bookmarkEnd w:id="483"/>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84" w:name="__RefHeading___Toc51658486"/>
      <w:bookmarkEnd w:id="484"/>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5" w:name="__RefHeading___Toc51658487"/>
      <w:bookmarkEnd w:id="485"/>
      <w:r>
        <w:rPr/>
        <w:t>49.03</w:t>
        <w:tab/>
        <w:t>Adjournment of trial</w:t>
      </w:r>
    </w:p>
    <w:p>
      <w:pPr>
        <w:pStyle w:val="Sectiontext"/>
        <w:rPr/>
      </w:pPr>
      <w:r>
        <w:rPr/>
        <w:t>The Court may adjourn a trial on such terms as it thinks fit.</w:t>
      </w:r>
    </w:p>
    <w:p>
      <w:pPr>
        <w:pStyle w:val="NewSectionHeading"/>
        <w:rPr/>
      </w:pPr>
      <w:bookmarkStart w:id="486" w:name="__RefHeading___Toc51658488"/>
      <w:bookmarkEnd w:id="486"/>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7" w:name="__RefHeading___Toc51658489"/>
      <w:bookmarkEnd w:id="487"/>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8" w:name="__RefHeading___Toc51658491"/>
      <w:bookmarkEnd w:id="488"/>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9" w:name="__RefHeading___Toc51658492"/>
      <w:bookmarkEnd w:id="489"/>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90" w:name="__RefHeading___Toc51658493"/>
      <w:bookmarkEnd w:id="490"/>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91" w:name="__RefHeading___Toc51658494"/>
      <w:bookmarkEnd w:id="491"/>
      <w:r>
        <w:rPr/>
        <w:t>50.05</w:t>
        <w:tab/>
        <w:t>Committal</w:t>
      </w:r>
    </w:p>
    <w:p>
      <w:pPr>
        <w:pStyle w:val="Sectiontext"/>
        <w:rPr/>
      </w:pPr>
      <w:r>
        <w:rPr/>
        <w:t>Nothing in this Order authorizes a referee or the Master to make an order of committal.</w:t>
      </w:r>
    </w:p>
    <w:p>
      <w:pPr>
        <w:pStyle w:val="NewSectionHeading"/>
        <w:rPr/>
      </w:pPr>
      <w:bookmarkStart w:id="492" w:name="__RefHeading___Toc51658495"/>
      <w:bookmarkEnd w:id="492"/>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3" w:name="__RefHeading___Toc51658497"/>
      <w:bookmarkEnd w:id="493"/>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4" w:name="__RefHeading___Toc51658498"/>
      <w:bookmarkEnd w:id="494"/>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5" w:name="__RefHeading___Toc51658499"/>
      <w:bookmarkEnd w:id="495"/>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6" w:name="__RefHeading___Toc51658500"/>
      <w:bookmarkEnd w:id="496"/>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7" w:name="__RefHeading___Toc51658501"/>
      <w:bookmarkEnd w:id="497"/>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8" w:name="__RefHeading___Toc51658502"/>
      <w:bookmarkEnd w:id="498"/>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9" w:name="__RefHeading___Toc51658503"/>
      <w:bookmarkEnd w:id="499"/>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51658505"/>
      <w:bookmarkEnd w:id="500"/>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01" w:name="__RefHeading___Toc51658506"/>
      <w:bookmarkEnd w:id="501"/>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02" w:name="__RefHeading___Toc51658507"/>
      <w:bookmarkEnd w:id="502"/>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03" w:name="__RefHeading___Toc51658508"/>
      <w:bookmarkEnd w:id="503"/>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4" w:name="__RefHeading___Toc51658509"/>
      <w:bookmarkEnd w:id="504"/>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5" w:name="__RefHeading___Toc51658510"/>
      <w:bookmarkEnd w:id="505"/>
      <w:r>
        <w:rPr/>
        <w:t>52.06</w:t>
        <w:tab/>
        <w:t>Allowances</w:t>
      </w:r>
    </w:p>
    <w:p>
      <w:pPr>
        <w:pStyle w:val="Sectiontext"/>
        <w:rPr/>
      </w:pPr>
      <w:r>
        <w:rPr/>
        <w:t>In taking an account under a judgment or order, all just allowances shall be made.</w:t>
      </w:r>
    </w:p>
    <w:p>
      <w:pPr>
        <w:pStyle w:val="NewSectionHeading"/>
        <w:rPr/>
      </w:pPr>
      <w:bookmarkStart w:id="506" w:name="__RefHeading___Toc51658511"/>
      <w:bookmarkEnd w:id="506"/>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7" w:name="__RefHeading___Toc51658512"/>
      <w:bookmarkEnd w:id="507"/>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8" w:name="__RefHeading___Toc51658514"/>
      <w:bookmarkEnd w:id="508"/>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9" w:name="__RefHeading___Toc51658515"/>
      <w:bookmarkEnd w:id="509"/>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10" w:name="__RefHeading___Toc51658516"/>
      <w:bookmarkEnd w:id="510"/>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11" w:name="__RefHeading___Toc51658517"/>
      <w:bookmarkEnd w:id="511"/>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12" w:name="__RefHeading___Toc51658518"/>
      <w:bookmarkEnd w:id="512"/>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13" w:name="__RefHeading___Toc51658519"/>
      <w:bookmarkEnd w:id="513"/>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4" w:name="__RefHeading___Toc51658520"/>
      <w:bookmarkEnd w:id="514"/>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5" w:name="__RefHeading___Toc51658521"/>
      <w:bookmarkEnd w:id="515"/>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6" w:name="__RefHeading___Toc51658523"/>
      <w:bookmarkEnd w:id="516"/>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7" w:name="__RefHeading___Toc51658524"/>
      <w:bookmarkEnd w:id="517"/>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8" w:name="__RefHeading___Toc51658525"/>
      <w:bookmarkEnd w:id="518"/>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9" w:name="__RefHeading___Toc51658526"/>
      <w:bookmarkEnd w:id="519"/>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20" w:name="__RefHeading___Toc51658527"/>
      <w:bookmarkEnd w:id="520"/>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21" w:name="__RefHeading___Toc51658528"/>
      <w:bookmarkEnd w:id="521"/>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22" w:name="__RefHeading___Toc51658529"/>
      <w:bookmarkEnd w:id="522"/>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3" w:name="__RefHeading___Toc51658531"/>
      <w:bookmarkEnd w:id="523"/>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4" w:name="__RefHeading___Toc51658532"/>
      <w:bookmarkEnd w:id="524"/>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5" w:name="__RefHeading___Toc51658533"/>
      <w:bookmarkEnd w:id="525"/>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6" w:name="__RefHeading___Toc51658534"/>
      <w:bookmarkEnd w:id="526"/>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7" w:name="__RefHeading___Toc51658535"/>
      <w:bookmarkEnd w:id="527"/>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8" w:name="__RefHeading___Toc51658536"/>
      <w:bookmarkEnd w:id="528"/>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9" w:name="__RefHeading___Toc51658538"/>
      <w:bookmarkEnd w:id="529"/>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30" w:name="__RefHeading___Toc51658539"/>
      <w:bookmarkEnd w:id="530"/>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51658541"/>
      <w:bookmarkEnd w:id="531"/>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32" w:name="__RefHeading___Toc51658542"/>
      <w:bookmarkEnd w:id="532"/>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33" w:name="__RefHeading___Toc51658543"/>
      <w:bookmarkEnd w:id="533"/>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4" w:name="__RefHeading___Toc51658544"/>
      <w:bookmarkEnd w:id="534"/>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5" w:name="__RefHeading___Toc51658545"/>
      <w:bookmarkEnd w:id="535"/>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6" w:name="__RefHeading___Toc51658546"/>
      <w:bookmarkEnd w:id="536"/>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7" w:name="__RefHeading___Toc51658547"/>
      <w:bookmarkEnd w:id="537"/>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8" w:name="__RefHeading___Toc51658548"/>
      <w:bookmarkEnd w:id="538"/>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9" w:name="__RefHeading___Toc51658549"/>
      <w:bookmarkEnd w:id="539"/>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51658551"/>
      <w:bookmarkEnd w:id="540"/>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41" w:name="__RefHeading___Toc51658552"/>
      <w:bookmarkEnd w:id="541"/>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42" w:name="__RefHeading___Toc51658553"/>
      <w:bookmarkEnd w:id="542"/>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43" w:name="__RefHeading___Toc51658554"/>
      <w:bookmarkEnd w:id="543"/>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4" w:name="__RefHeading___Toc51658555"/>
      <w:bookmarkEnd w:id="544"/>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5" w:name="__RefHeading___Toc51658557"/>
      <w:bookmarkEnd w:id="545"/>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6" w:name="__RefHeading___Toc51658558"/>
      <w:bookmarkEnd w:id="546"/>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7" w:name="__RefHeading___Toc51658559"/>
      <w:bookmarkEnd w:id="547"/>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8" w:name="__RefHeading___Toc51658560"/>
      <w:bookmarkEnd w:id="548"/>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9" w:name="__RefHeading___Toc51658561"/>
      <w:bookmarkEnd w:id="549"/>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50" w:name="__RefHeading___Toc51658562"/>
      <w:bookmarkEnd w:id="550"/>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51" w:name="__RefHeading___Toc51658563"/>
      <w:bookmarkEnd w:id="551"/>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52" w:name="__RefHeading___Toc51658564"/>
      <w:bookmarkEnd w:id="552"/>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51658566"/>
      <w:bookmarkEnd w:id="553"/>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4" w:name="__RefHeading___Toc51658567"/>
      <w:bookmarkEnd w:id="554"/>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5" w:name="__RefHeading___Toc51658568"/>
      <w:bookmarkEnd w:id="555"/>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6" w:name="__RefHeading___Toc51658569"/>
      <w:bookmarkEnd w:id="556"/>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7" w:name="__RefHeading___Toc51658570"/>
      <w:bookmarkEnd w:id="557"/>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8" w:name="__RefHeading___Toc51658573"/>
      <w:bookmarkEnd w:id="558"/>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9" w:name="__RefHeading___Toc51658574"/>
      <w:bookmarkEnd w:id="559"/>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60" w:name="__RefHeading___Toc51658575"/>
      <w:bookmarkEnd w:id="560"/>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61" w:name="__RefHeading___Toc51658576"/>
      <w:bookmarkEnd w:id="561"/>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62" w:name="__RefHeading___Toc51658577"/>
      <w:bookmarkEnd w:id="562"/>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63" w:name="__RefHeading___Toc51658578"/>
      <w:bookmarkEnd w:id="563"/>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4" w:name="__RefHeading___Toc51658579"/>
      <w:bookmarkEnd w:id="564"/>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5" w:name="__RefHeading___Toc51658580"/>
      <w:bookmarkEnd w:id="565"/>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6" w:name="__RefHeading___Toc51658581"/>
      <w:bookmarkEnd w:id="566"/>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7" w:name="__RefHeading___Toc51658582"/>
      <w:bookmarkEnd w:id="567"/>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8" w:name="__RefHeading___Toc51658583"/>
      <w:bookmarkEnd w:id="568"/>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9" w:name="__RefHeading___Toc51658584"/>
      <w:bookmarkEnd w:id="569"/>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70" w:name="__RefHeading___Toc51658585"/>
      <w:bookmarkEnd w:id="570"/>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71" w:name="__RefHeading___Toc51658587"/>
      <w:bookmarkEnd w:id="571"/>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72" w:name="__RefHeading___Toc51658588"/>
      <w:bookmarkEnd w:id="572"/>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73" w:name="__RefHeading___Toc51658589"/>
      <w:bookmarkEnd w:id="573"/>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4" w:name="__RefHeading___Toc51658590"/>
      <w:bookmarkEnd w:id="574"/>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5" w:name="__RefHeading___Toc51658591"/>
      <w:bookmarkEnd w:id="575"/>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6" w:name="__RefHeading___Toc51658592"/>
      <w:bookmarkEnd w:id="576"/>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7" w:name="__RefHeading___Toc51658593"/>
      <w:bookmarkEnd w:id="577"/>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8" w:name="__RefHeading___Toc51658594"/>
      <w:bookmarkEnd w:id="578"/>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9" w:name="__RefHeading___Toc51658595"/>
      <w:bookmarkEnd w:id="579"/>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80" w:name="__RefHeading___Toc51658596"/>
      <w:bookmarkEnd w:id="580"/>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81" w:name="__RefHeading___Toc51658598"/>
      <w:bookmarkEnd w:id="581"/>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82" w:name="__RefHeading___Toc51658599"/>
      <w:bookmarkEnd w:id="582"/>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83" w:name="__RefHeading___Toc51658600"/>
      <w:bookmarkEnd w:id="583"/>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4" w:name="__RefHeading___Toc51658601"/>
      <w:bookmarkEnd w:id="584"/>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5" w:name="__RefHeading___Toc51658602"/>
      <w:bookmarkEnd w:id="585"/>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6" w:name="__RefHeading___Toc51658603"/>
      <w:bookmarkEnd w:id="586"/>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7" w:name="__RefHeading___Toc51658604"/>
      <w:bookmarkEnd w:id="587"/>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8" w:name="__RefHeading___Toc51658605"/>
      <w:bookmarkEnd w:id="588"/>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9" w:name="__RefHeading___Toc51658606"/>
      <w:bookmarkEnd w:id="589"/>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90" w:name="__RefHeading___Toc51658608"/>
      <w:bookmarkEnd w:id="590"/>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91" w:name="__RefHeading___Toc51658609"/>
      <w:bookmarkEnd w:id="591"/>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92" w:name="__RefHeading___Toc51658611"/>
      <w:bookmarkEnd w:id="592"/>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93" w:name="__RefHeading___Toc51658612"/>
      <w:bookmarkEnd w:id="593"/>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4" w:name="__RefHeading___Toc51658613"/>
      <w:bookmarkEnd w:id="594"/>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5" w:name="__RefHeading___Toc51658614"/>
      <w:bookmarkEnd w:id="595"/>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6" w:name="__RefHeading___Toc51658615"/>
      <w:bookmarkEnd w:id="596"/>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7" w:name="__RefHeading___Toc51658616"/>
      <w:bookmarkEnd w:id="597"/>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8" w:name="__RefHeading___Toc51658617"/>
      <w:bookmarkEnd w:id="598"/>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9" w:name="__RefHeading___Toc51658618"/>
      <w:bookmarkEnd w:id="599"/>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00" w:name="__RefHeading___Toc51658619"/>
      <w:bookmarkEnd w:id="600"/>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01" w:name="__RefHeading___Toc51658620"/>
      <w:bookmarkEnd w:id="601"/>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02" w:name="__RefHeading___Toc51658621"/>
      <w:bookmarkEnd w:id="602"/>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03" w:name="__RefHeading___Toc51658622"/>
      <w:bookmarkEnd w:id="603"/>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4" w:name="__RefHeading___Toc51658623"/>
      <w:bookmarkEnd w:id="604"/>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5" w:name="__RefHeading___Toc51658624"/>
      <w:bookmarkEnd w:id="605"/>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6" w:name="__RefHeading___Toc51658625"/>
      <w:bookmarkEnd w:id="606"/>
      <w:r>
        <w:rPr/>
        <w:t>63.49</w:t>
        <w:tab/>
        <w:t>Reference to Judge</w:t>
      </w:r>
    </w:p>
    <w:p>
      <w:pPr>
        <w:pStyle w:val="Sectiontext"/>
        <w:rPr/>
      </w:pPr>
      <w:r>
        <w:rPr/>
        <w:t>The Taxing Master may refer to a Judge for directions a question arising on a taxation.</w:t>
      </w:r>
    </w:p>
    <w:p>
      <w:pPr>
        <w:pStyle w:val="NewSectionHeading"/>
        <w:rPr/>
      </w:pPr>
      <w:bookmarkStart w:id="607" w:name="__RefHeading___Toc51658626"/>
      <w:bookmarkEnd w:id="607"/>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8" w:name="__RefHeading___Toc51658627"/>
      <w:bookmarkEnd w:id="608"/>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9" w:name="__RefHeading___Toc51658628"/>
      <w:bookmarkEnd w:id="609"/>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10" w:name="__RefHeading___Toc51658629"/>
      <w:bookmarkEnd w:id="610"/>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11" w:name="__RefHeading___Toc51658630"/>
      <w:bookmarkEnd w:id="611"/>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12" w:name="__RefHeading___Toc51658631"/>
      <w:bookmarkEnd w:id="612"/>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13" w:name="__RefHeading___Toc51658633"/>
      <w:bookmarkEnd w:id="613"/>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14" w:name="__RefHeading___Toc51658634"/>
      <w:bookmarkEnd w:id="614"/>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5" w:name="__RefHeading___Toc51658635"/>
      <w:bookmarkEnd w:id="615"/>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6" w:name="__RefHeading___Toc51658636"/>
      <w:bookmarkEnd w:id="616"/>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7" w:name="__RefHeading___Toc51658637"/>
      <w:bookmarkEnd w:id="617"/>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8" w:name="__RefHeading___Toc51658638"/>
      <w:bookmarkEnd w:id="618"/>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9" w:name="__RefHeading___Toc51658639"/>
      <w:bookmarkEnd w:id="619"/>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20" w:name="__RefHeading___Toc51658640"/>
      <w:bookmarkEnd w:id="620"/>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21" w:name="__RefHeading___Toc51658641"/>
      <w:bookmarkEnd w:id="621"/>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22" w:name="__RefHeading___Toc51658642"/>
      <w:bookmarkEnd w:id="622"/>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23" w:name="__RefHeading___Toc51658644"/>
      <w:bookmarkEnd w:id="623"/>
      <w:r>
        <w:rPr/>
        <w:t>63.65</w:t>
        <w:tab/>
        <w:t>Application</w:t>
      </w:r>
    </w:p>
    <w:p>
      <w:pPr>
        <w:pStyle w:val="Sectiontext"/>
        <w:rPr/>
      </w:pPr>
      <w:r>
        <w:rPr/>
        <w:t>This Part applies to all taxation of costs in the Court.</w:t>
      </w:r>
    </w:p>
    <w:p>
      <w:pPr>
        <w:pStyle w:val="NewSectionHeading"/>
        <w:rPr/>
      </w:pPr>
      <w:bookmarkStart w:id="624" w:name="__RefHeading___Toc51658645"/>
      <w:bookmarkEnd w:id="624"/>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5" w:name="__RefHeading___Toc51658646"/>
      <w:bookmarkEnd w:id="625"/>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6" w:name="__RefHeading___Toc51658647"/>
      <w:bookmarkEnd w:id="626"/>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7" w:name="__RefHeading___Toc51658648"/>
      <w:bookmarkEnd w:id="627"/>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8" w:name="__RefHeading___Toc51658649"/>
      <w:bookmarkEnd w:id="628"/>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9" w:name="__RefHeading___Toc51658650"/>
      <w:bookmarkEnd w:id="629"/>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30" w:name="__RefHeading___Toc51658651"/>
      <w:bookmarkEnd w:id="630"/>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31" w:name="__RefHeading___Toc51658652"/>
      <w:bookmarkEnd w:id="631"/>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32" w:name="__RefHeading___Toc51658653"/>
      <w:bookmarkEnd w:id="632"/>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3" w:name="__RefHeading___Toc51658655"/>
      <w:bookmarkEnd w:id="633"/>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4" w:name="__RefHeading___Toc51658656"/>
      <w:bookmarkEnd w:id="634"/>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5" w:name="__RefHeading___Toc51658657"/>
      <w:bookmarkEnd w:id="635"/>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6" w:name="__RefHeading___Toc51658658"/>
      <w:bookmarkEnd w:id="636"/>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7" w:name="__RefHeading___Toc51658659"/>
      <w:bookmarkEnd w:id="637"/>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8" w:name="__RefHeading___Toc51658660"/>
      <w:bookmarkEnd w:id="638"/>
      <w:r>
        <w:rPr/>
        <w:t>64.06</w:t>
        <w:tab/>
        <w:t>Settling the case</w:t>
      </w:r>
    </w:p>
    <w:p>
      <w:pPr>
        <w:pStyle w:val="Sectiontext"/>
        <w:rPr/>
      </w:pPr>
      <w:r>
        <w:rPr/>
        <w:t>The authority shall, in writing, appoint a time and place at which it will settle the draft case.</w:t>
      </w:r>
    </w:p>
    <w:p>
      <w:pPr>
        <w:pStyle w:val="NewSectionHeading"/>
        <w:rPr/>
      </w:pPr>
      <w:bookmarkStart w:id="639" w:name="__RefHeading___Toc51658661"/>
      <w:bookmarkEnd w:id="639"/>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40" w:name="__RefHeading___Toc51658662"/>
      <w:bookmarkEnd w:id="640"/>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41" w:name="__RefHeading___Toc51658663"/>
      <w:bookmarkEnd w:id="641"/>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42" w:name="__RefHeading___Toc51658664"/>
      <w:bookmarkEnd w:id="642"/>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43" w:name="__RefHeading___Toc51658665"/>
      <w:bookmarkEnd w:id="643"/>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4" w:name="__RefHeading___Toc51658666"/>
      <w:bookmarkEnd w:id="644"/>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5" w:name="__RefHeading___Toc51658667"/>
      <w:bookmarkEnd w:id="645"/>
      <w:r>
        <w:rPr/>
        <w:t>64.13</w:t>
        <w:tab/>
        <w:t>Documents</w:t>
      </w:r>
    </w:p>
    <w:p>
      <w:pPr>
        <w:pStyle w:val="Sectiontext"/>
        <w:keepLines/>
        <w:rPr/>
      </w:pPr>
      <w:r>
        <w:rPr/>
        <w:t>The Court and the parties may refer to the whole contents of a document stated in a stated case.</w:t>
      </w:r>
    </w:p>
    <w:p>
      <w:pPr>
        <w:pStyle w:val="NewSectionHeading"/>
        <w:rPr/>
      </w:pPr>
      <w:bookmarkStart w:id="646" w:name="__RefHeading___Toc51658668"/>
      <w:bookmarkEnd w:id="646"/>
      <w:r>
        <w:rPr/>
        <w:t>64.14</w:t>
        <w:tab/>
        <w:t>Inferences</w:t>
      </w:r>
    </w:p>
    <w:p>
      <w:pPr>
        <w:pStyle w:val="Sectiontext"/>
        <w:rPr/>
      </w:pPr>
      <w:r>
        <w:rPr/>
        <w:t>The Court may draw inferences from the facts and documents stated in a stated case.</w:t>
      </w:r>
    </w:p>
    <w:p>
      <w:pPr>
        <w:pStyle w:val="NewSectionHeading"/>
        <w:rPr/>
      </w:pPr>
      <w:bookmarkStart w:id="647" w:name="__RefHeading___Toc51658669"/>
      <w:bookmarkEnd w:id="647"/>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8" w:name="__RefHeading___Toc51658670"/>
      <w:bookmarkEnd w:id="648"/>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9" w:name="__RefHeading___Toc51658672"/>
      <w:bookmarkEnd w:id="649"/>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50" w:name="__RefHeading___Toc51658673"/>
      <w:bookmarkEnd w:id="650"/>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51" w:name="__RefHeading___Toc51658674"/>
      <w:bookmarkEnd w:id="651"/>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52" w:name="__RefHeading___Toc51658675"/>
      <w:bookmarkEnd w:id="652"/>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53" w:name="__RefHeading___Toc51658676"/>
      <w:bookmarkEnd w:id="653"/>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4" w:name="__RefHeading___Toc51658678"/>
      <w:bookmarkEnd w:id="654"/>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5" w:name="__RefHeading___Toc51658679"/>
      <w:bookmarkEnd w:id="655"/>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6" w:name="__RefHeading___Toc51658680"/>
      <w:bookmarkEnd w:id="656"/>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7" w:name="__RefHeading___Toc51658681"/>
      <w:bookmarkEnd w:id="657"/>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8" w:name="__RefHeading___Toc51658682"/>
      <w:bookmarkEnd w:id="658"/>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9" w:name="__RefHeading___Toc51658683"/>
      <w:bookmarkEnd w:id="659"/>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60" w:name="__RefHeading___Toc51658684"/>
      <w:bookmarkEnd w:id="660"/>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61" w:name="__RefHeading___Toc51658685"/>
      <w:bookmarkEnd w:id="661"/>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62" w:name="__RefHeading___Toc51658686"/>
      <w:bookmarkEnd w:id="662"/>
      <w:r>
        <w:rPr/>
        <w:t>66.09</w:t>
        <w:tab/>
        <w:t>Contempt</w:t>
      </w:r>
    </w:p>
    <w:p>
      <w:pPr>
        <w:pStyle w:val="Sectiontext"/>
        <w:rPr/>
      </w:pPr>
      <w:r>
        <w:rPr/>
        <w:t>Nothing in rules 66.06 or 66.07 affects the power of the Court to punish for contempt.</w:t>
      </w:r>
    </w:p>
    <w:p>
      <w:pPr>
        <w:pStyle w:val="NewSectionHeading"/>
        <w:rPr/>
      </w:pPr>
      <w:bookmarkStart w:id="663" w:name="__RefHeading___Toc51658687"/>
      <w:bookmarkEnd w:id="663"/>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4" w:name="__RefHeading___Toc51658688"/>
      <w:bookmarkEnd w:id="664"/>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5" w:name="__RefHeading___Toc51658689"/>
      <w:bookmarkEnd w:id="665"/>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6" w:name="__RefHeading___Toc51658690"/>
      <w:bookmarkEnd w:id="666"/>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7" w:name="__RefHeading___Toc51658691"/>
      <w:bookmarkEnd w:id="667"/>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8" w:name="__RefHeading___Toc51658692"/>
      <w:bookmarkEnd w:id="668"/>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9" w:name="__RefHeading___Toc51658693"/>
      <w:bookmarkEnd w:id="669"/>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0" w:name="__RefHeading___Toc51658695"/>
      <w:bookmarkEnd w:id="670"/>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71" w:name="__RefHeading___Toc51658696"/>
      <w:bookmarkEnd w:id="671"/>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72" w:name="__RefHeading___Toc51658697"/>
      <w:bookmarkEnd w:id="672"/>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73" w:name="__RefHeading___Toc51658698"/>
      <w:bookmarkEnd w:id="673"/>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4" w:name="__RefHeading___Toc51658699"/>
      <w:bookmarkEnd w:id="674"/>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5" w:name="__RefHeading___Toc51658701"/>
      <w:bookmarkEnd w:id="675"/>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6" w:name="__RefHeading___Toc51658702"/>
      <w:bookmarkEnd w:id="676"/>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7" w:name="__RefHeading___Toc51658703"/>
      <w:bookmarkEnd w:id="677"/>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8" w:name="__RefHeading___Toc51658704"/>
      <w:bookmarkEnd w:id="678"/>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9" w:name="__RefHeading___Toc51658705"/>
      <w:bookmarkEnd w:id="679"/>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80" w:name="__RefHeading___Toc51658706"/>
      <w:bookmarkEnd w:id="680"/>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81" w:name="__RefHeading___Toc51658707"/>
      <w:bookmarkEnd w:id="681"/>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82" w:name="__RefHeading___Toc51658708"/>
      <w:bookmarkEnd w:id="682"/>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51658710"/>
      <w:bookmarkEnd w:id="683"/>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4" w:name="__RefHeading___Toc51658711"/>
      <w:bookmarkEnd w:id="684"/>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5" w:name="__RefHeading___Toc51658712"/>
      <w:bookmarkEnd w:id="685"/>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6" w:name="__RefHeading___Toc51658713"/>
      <w:bookmarkEnd w:id="686"/>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7" w:name="__RefHeading___Toc51658714"/>
      <w:bookmarkEnd w:id="687"/>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8" w:name="__RefHeading___Toc51658715"/>
      <w:bookmarkEnd w:id="688"/>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9" w:name="__RefHeading___Toc51658716"/>
      <w:bookmarkEnd w:id="689"/>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90" w:name="__RefHeading___Toc51658717"/>
      <w:bookmarkEnd w:id="690"/>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1" w:name="__RefHeading___Toc51658719"/>
      <w:bookmarkEnd w:id="691"/>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92" w:name="__RefHeading___Toc51658720"/>
      <w:bookmarkEnd w:id="692"/>
      <w:r>
        <w:rPr/>
        <w:t>70.02</w:t>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3" w:name="__RefHeading___Toc51658722"/>
      <w:bookmarkEnd w:id="693"/>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4" w:name="__RefHeading___Toc51658723"/>
      <w:bookmarkEnd w:id="694"/>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5" w:name="__RefHeading___Toc51658724"/>
      <w:bookmarkEnd w:id="695"/>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696" w:name="__RefHeading___Toc51658725"/>
      <w:bookmarkEnd w:id="696"/>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7" w:name="__RefHeading___Toc51658726"/>
      <w:bookmarkEnd w:id="697"/>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8" w:name="__RefHeading___Toc51658727"/>
      <w:bookmarkEnd w:id="698"/>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9" w:name="__RefHeading___Toc51658728"/>
      <w:bookmarkEnd w:id="699"/>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00" w:name="__RefHeading___Toc51658729"/>
      <w:bookmarkEnd w:id="700"/>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01" w:name="__RefHeading___Toc51658730"/>
      <w:bookmarkEnd w:id="701"/>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02" w:name="__RefHeading___Toc51658731"/>
      <w:bookmarkEnd w:id="702"/>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03" w:name="__RefHeading___Toc51658732"/>
      <w:bookmarkEnd w:id="703"/>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4" w:name="__RefHeading___Toc51658733"/>
      <w:bookmarkEnd w:id="704"/>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5" w:name="__RefHeading___Toc51658734"/>
      <w:bookmarkEnd w:id="705"/>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6" w:name="__RefHeading___Toc51658735"/>
      <w:bookmarkEnd w:id="706"/>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7" w:name="__RefHeading___Toc51658737"/>
      <w:bookmarkEnd w:id="707"/>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8" w:name="__RefHeading___Toc51658738"/>
      <w:bookmarkEnd w:id="708"/>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9" w:name="__RefHeading___Toc51658739"/>
      <w:bookmarkEnd w:id="709"/>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10" w:name="__RefHeading___Toc51658740"/>
      <w:bookmarkEnd w:id="710"/>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11" w:name="__RefHeading___Toc51658741"/>
      <w:bookmarkEnd w:id="711"/>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12" w:name="__RefHeading___Toc51658742"/>
      <w:bookmarkEnd w:id="712"/>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13" w:name="__RefHeading___Toc51658743"/>
      <w:bookmarkEnd w:id="713"/>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4" w:name="__RefHeading___Toc51658744"/>
      <w:bookmarkEnd w:id="714"/>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5" w:name="__RefHeading___Toc51658745"/>
      <w:bookmarkEnd w:id="715"/>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6" w:name="__RefHeading___Toc51658746"/>
      <w:bookmarkEnd w:id="716"/>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7" w:name="__RefHeading___Toc51658747"/>
      <w:bookmarkEnd w:id="717"/>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8" w:name="__RefHeading___Toc51658748"/>
      <w:bookmarkEnd w:id="718"/>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9" w:name="__RefHeading___Toc51658749"/>
      <w:bookmarkEnd w:id="719"/>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20" w:name="__RefHeading___Toc51658750"/>
      <w:bookmarkEnd w:id="720"/>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21" w:name="__RefHeading___Toc51658751"/>
      <w:bookmarkEnd w:id="721"/>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22" w:name="__RefHeading___Toc51658752"/>
      <w:bookmarkEnd w:id="722"/>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3" w:name="__RefHeading___Toc51658754"/>
      <w:bookmarkEnd w:id="723"/>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4" w:name="__RefHeading___Toc51658755"/>
      <w:bookmarkEnd w:id="724"/>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5" w:name="__RefHeading___Toc51658756"/>
      <w:bookmarkEnd w:id="725"/>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6" w:name="__RefHeading___Toc51658757"/>
      <w:bookmarkEnd w:id="726"/>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7" w:name="__RefHeading___Toc51658758"/>
      <w:bookmarkEnd w:id="727"/>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8" w:name="__RefHeading___Toc51658759"/>
      <w:bookmarkEnd w:id="728"/>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9" w:name="__RefHeading___Toc51658760"/>
      <w:bookmarkEnd w:id="729"/>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30" w:name="__RefHeading___Toc51658761"/>
      <w:bookmarkEnd w:id="730"/>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31" w:name="__RefHeading___Toc51658762"/>
      <w:bookmarkEnd w:id="731"/>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32" w:name="__RefHeading___Toc51658763"/>
      <w:bookmarkEnd w:id="732"/>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33" w:name="__RefHeading___Toc51658764"/>
      <w:bookmarkEnd w:id="733"/>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4" w:name="__RefHeading___Toc51658765"/>
      <w:bookmarkEnd w:id="734"/>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5" w:name="__RefHeading___Toc51658766"/>
      <w:bookmarkEnd w:id="735"/>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6" w:name="__RefHeading___Toc51658767"/>
      <w:bookmarkEnd w:id="736"/>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7" w:name="__RefHeading___Toc51658768"/>
      <w:bookmarkEnd w:id="737"/>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8" w:name="__RefHeading___Toc51658769"/>
      <w:bookmarkEnd w:id="738"/>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9" w:name="__RefHeading___Toc51658771"/>
      <w:bookmarkEnd w:id="739"/>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40" w:name="__RefHeading___Toc51658772"/>
      <w:bookmarkEnd w:id="740"/>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41" w:name="__RefHeading___Toc51658775"/>
      <w:bookmarkEnd w:id="741"/>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42" w:name="__RefHeading___Toc51658777"/>
      <w:bookmarkEnd w:id="742"/>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43" w:name="__RefHeading___Toc51658778"/>
      <w:bookmarkEnd w:id="743"/>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4" w:name="__RefHeading___Toc51658779"/>
      <w:bookmarkEnd w:id="744"/>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5" w:name="__RefHeading___Toc51658781"/>
      <w:bookmarkEnd w:id="745"/>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6" w:name="__RefHeading___Toc51658782"/>
      <w:bookmarkEnd w:id="746"/>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7" w:name="__RefHeading___Toc51658783"/>
      <w:bookmarkEnd w:id="747"/>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8" w:name="__RefHeading___Toc51658784"/>
      <w:bookmarkEnd w:id="748"/>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9" w:name="__RefHeading___Toc51658785"/>
      <w:bookmarkEnd w:id="749"/>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50" w:name="__RefHeading___Toc51658787"/>
      <w:bookmarkEnd w:id="750"/>
      <w:r>
        <w:rPr/>
        <w:t>75.10</w:t>
        <w:tab/>
        <w:t>Application</w:t>
      </w:r>
    </w:p>
    <w:p>
      <w:pPr>
        <w:pStyle w:val="Sectiontext"/>
        <w:rPr/>
      </w:pPr>
      <w:r>
        <w:rPr/>
        <w:t>This Part applies where the Court finds that a respondent is guilty of contempt of court.</w:t>
      </w:r>
    </w:p>
    <w:p>
      <w:pPr>
        <w:pStyle w:val="NewSectionHeading"/>
        <w:rPr/>
      </w:pPr>
      <w:bookmarkStart w:id="751" w:name="__RefHeading___Toc51658788"/>
      <w:bookmarkEnd w:id="751"/>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52" w:name="__RefHeading___Toc51658789"/>
      <w:bookmarkEnd w:id="752"/>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53" w:name="__RefHeading___Toc51658790"/>
      <w:bookmarkEnd w:id="753"/>
      <w:r>
        <w:rPr/>
        <w:t>75.13</w:t>
        <w:tab/>
        <w:t>Warrant for committal</w:t>
      </w:r>
    </w:p>
    <w:p>
      <w:pPr>
        <w:pStyle w:val="Sectiontext"/>
        <w:rPr/>
      </w:pPr>
      <w:r>
        <w:rPr/>
        <w:t>A warrant for the committal of a person found guilty of contempt of court shall be in Form 75C.</w:t>
      </w:r>
    </w:p>
    <w:p>
      <w:pPr>
        <w:pStyle w:val="NewSectionHeading"/>
        <w:rPr/>
      </w:pPr>
      <w:bookmarkStart w:id="754" w:name="__RefHeading___Toc51658791"/>
      <w:bookmarkEnd w:id="754"/>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5" w:name="__RefHeading___Toc51658793"/>
      <w:bookmarkEnd w:id="755"/>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6" w:name="__RefHeading___Toc51658794"/>
      <w:bookmarkEnd w:id="756"/>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7" w:name="__RefHeading___Toc51658795"/>
      <w:bookmarkEnd w:id="757"/>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8" w:name="__RefHeading___Toc51658796"/>
      <w:bookmarkEnd w:id="758"/>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9" w:name="__RefHeading___Toc51658798"/>
      <w:bookmarkEnd w:id="759"/>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60" w:name="__RefHeading___Toc51658799"/>
      <w:bookmarkEnd w:id="760"/>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61" w:name="__RefHeading___Toc51658800"/>
      <w:bookmarkEnd w:id="761"/>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62" w:name="__RefHeading___Toc51658801"/>
      <w:bookmarkEnd w:id="762"/>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63" w:name="__RefHeading___Toc51658802"/>
      <w:bookmarkEnd w:id="763"/>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4" w:name="__RefHeading___Toc51658804"/>
      <w:bookmarkEnd w:id="764"/>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5" w:name="__RefHeading___Toc51658805"/>
      <w:bookmarkEnd w:id="765"/>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6" w:name="__RefHeading___Toc51658806"/>
      <w:bookmarkEnd w:id="766"/>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7" w:name="__RefHeading___Toc51658807"/>
      <w:bookmarkEnd w:id="767"/>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8" w:name="__RefHeading___Toc51658808"/>
      <w:bookmarkEnd w:id="768"/>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9" w:name="__RefHeading___Toc51658809"/>
      <w:bookmarkEnd w:id="769"/>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70" w:name="__RefHeading___Toc51658810"/>
      <w:bookmarkEnd w:id="770"/>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1" w:name="__RefHeading___Toc51658812"/>
      <w:bookmarkEnd w:id="771"/>
      <w:r>
        <w:rPr/>
        <w:t>79.01</w:t>
        <w:tab/>
        <w:t>Application</w:t>
      </w:r>
    </w:p>
    <w:p>
      <w:pPr>
        <w:pStyle w:val="Sectiontext"/>
        <w:rPr/>
      </w:pPr>
      <w:r>
        <w:rPr/>
        <w:t>Moneys or funds paid into Court are governed by this Order.</w:t>
      </w:r>
    </w:p>
    <w:p>
      <w:pPr>
        <w:pStyle w:val="NewSectionHeading"/>
        <w:rPr/>
      </w:pPr>
      <w:bookmarkStart w:id="772" w:name="__RefHeading___Toc51658813"/>
      <w:bookmarkEnd w:id="772"/>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73" w:name="__RefHeading___Toc51658814"/>
      <w:bookmarkEnd w:id="773"/>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4" w:name="__RefHeading___Toc51658815"/>
      <w:bookmarkEnd w:id="774"/>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5" w:name="__RefHeading___Toc51658816"/>
      <w:bookmarkEnd w:id="775"/>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6" w:name="__RefHeading___Toc51658817"/>
      <w:bookmarkEnd w:id="776"/>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7" w:name="__RefHeading___Toc51658818"/>
      <w:bookmarkEnd w:id="777"/>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8" w:name="__RefHeading___Toc51658819"/>
      <w:bookmarkEnd w:id="778"/>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9" w:name="__RefHeading___Toc51658820"/>
      <w:bookmarkEnd w:id="779"/>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80" w:name="__RefHeading___Toc51658821"/>
      <w:bookmarkEnd w:id="780"/>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1" w:name="__RefHeading___Toc51658823"/>
      <w:bookmarkEnd w:id="781"/>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82" w:name="__RefHeading___Toc51658824"/>
      <w:bookmarkEnd w:id="782"/>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83" w:name="__RefHeading___Toc51658825"/>
      <w:bookmarkEnd w:id="783"/>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4" w:name="__RefHeading___Toc51658826"/>
      <w:bookmarkEnd w:id="784"/>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5" w:name="__RefHeading___Toc51658827"/>
      <w:bookmarkEnd w:id="785"/>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51658829"/>
      <w:bookmarkEnd w:id="786"/>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7" w:name="__RefHeading___Toc51658830"/>
      <w:bookmarkEnd w:id="787"/>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8" w:name="__RefHeading___Toc51658831"/>
      <w:bookmarkEnd w:id="788"/>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9" w:name="__RefHeading___Toc51658832"/>
      <w:bookmarkEnd w:id="789"/>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90" w:name="__RefHeading___Toc51658833"/>
      <w:bookmarkEnd w:id="790"/>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91" w:name="__RefHeading___Toc51658834"/>
      <w:bookmarkEnd w:id="791"/>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92" w:name="__RefHeading___Toc51658838"/>
      <w:bookmarkEnd w:id="792"/>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93" w:name="__RefHeading___Toc51658839"/>
      <w:bookmarkEnd w:id="793"/>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4" w:name="__RefHeading___Toc51658840"/>
      <w:r>
        <w:rPr/>
        <w:t>81A.03</w:t>
        <w:tab/>
        <w:t>Dispensing with compliance</w:t>
      </w:r>
      <w:bookmarkEnd w:id="794"/>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5" w:name="__RefHeading___Toc51658841"/>
      <w:bookmarkEnd w:id="795"/>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6" w:name="__RefHeading___Toc51658843"/>
      <w:bookmarkEnd w:id="796"/>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7" w:name="__RefHeading___Toc51658844"/>
      <w:bookmarkEnd w:id="797"/>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8" w:name="__RefHeading___Toc51658845"/>
      <w:bookmarkEnd w:id="798"/>
      <w:r>
        <w:rPr/>
        <w:t>81A.08</w:t>
        <w:tab/>
        <w:t>Date of filing</w:t>
      </w:r>
    </w:p>
    <w:p>
      <w:pPr>
        <w:pStyle w:val="Sectiontext"/>
        <w:rPr/>
      </w:pPr>
      <w:r>
        <w:rPr/>
        <w:t>The Registrar or proper officer must endorse the date and time of filing on every document filed.</w:t>
      </w:r>
    </w:p>
    <w:p>
      <w:pPr>
        <w:pStyle w:val="NewSectionHeading"/>
        <w:rPr/>
      </w:pPr>
      <w:bookmarkStart w:id="799" w:name="__RefHeading___Toc51658846"/>
      <w:bookmarkEnd w:id="799"/>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00" w:name="__RefHeading___Toc51658847"/>
      <w:bookmarkEnd w:id="800"/>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01" w:name="__RefHeading___Toc51658849"/>
      <w:bookmarkEnd w:id="801"/>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02" w:name="__RefHeading___Toc51658851"/>
      <w:bookmarkEnd w:id="802"/>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3" w:name="__RefHeading___Toc51658852"/>
      <w:bookmarkEnd w:id="803"/>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4" w:name="__RefHeading___Toc51658853"/>
      <w:bookmarkEnd w:id="804"/>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5" w:name="__RefHeading___Toc51658854"/>
      <w:bookmarkEnd w:id="805"/>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6" w:name="__RefHeading___Toc51658855"/>
      <w:bookmarkEnd w:id="806"/>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7" w:name="__RefHeading___Toc51658856"/>
      <w:bookmarkEnd w:id="807"/>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8" w:name="__RefHeading___Toc51658858"/>
      <w:bookmarkEnd w:id="808"/>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9" w:name="__RefHeading___Toc51658859"/>
      <w:bookmarkEnd w:id="809"/>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10" w:name="__RefHeading___Toc51658860"/>
      <w:bookmarkEnd w:id="810"/>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11" w:name="__RefHeading___Toc51658861"/>
      <w:bookmarkEnd w:id="811"/>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12" w:name="__RefHeading___Toc51658862"/>
      <w:bookmarkEnd w:id="812"/>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3" w:name="__RefHeading___Toc51658864"/>
      <w:bookmarkEnd w:id="813"/>
      <w:r>
        <w:rPr/>
        <w:t>81A.25</w:t>
        <w:tab/>
        <w:t>Subpoenas</w:t>
      </w:r>
    </w:p>
    <w:p>
      <w:pPr>
        <w:pStyle w:val="Sectiontext"/>
        <w:rPr/>
      </w:pPr>
      <w:r>
        <w:rPr/>
        <w:t>Order 42 applies to a proceeding to which this Chapter applies.</w:t>
      </w:r>
    </w:p>
    <w:p>
      <w:pPr>
        <w:pStyle w:val="NewSectionHeading"/>
        <w:rPr/>
      </w:pPr>
      <w:bookmarkStart w:id="814" w:name="__RefHeading___Toc51658865"/>
      <w:bookmarkEnd w:id="814"/>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5" w:name="__RefHeading___Toc51658866"/>
      <w:bookmarkEnd w:id="815"/>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16" w:name="__RefHeading___Toc51658868"/>
      <w:bookmarkEnd w:id="816"/>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17" w:name="__RefHeading___Toc51658869"/>
      <w:bookmarkEnd w:id="817"/>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18" w:name="__RefHeading___Toc51658870"/>
      <w:bookmarkEnd w:id="818"/>
      <w:r>
        <w:rPr/>
        <w:t>81A.27C</w:t>
        <w:tab/>
        <w:t>Objection to admissibility of evidence</w:t>
      </w:r>
    </w:p>
    <w:p>
      <w:pPr>
        <w:pStyle w:val="Subsection"/>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19" w:name="__RefHeading___Toc51658871"/>
      <w:bookmarkEnd w:id="819"/>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20" w:name="__RefHeading___Toc51658872"/>
      <w:bookmarkEnd w:id="820"/>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21" w:name="__RefHeading___Toc51658873"/>
      <w:bookmarkEnd w:id="821"/>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22" w:name="__RefHeading___Toc51658874"/>
      <w:bookmarkEnd w:id="822"/>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23" w:name="__RefHeading___Toc51658875"/>
      <w:bookmarkEnd w:id="823"/>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24" w:name="__RefHeading___Toc51658876"/>
      <w:bookmarkEnd w:id="824"/>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25" w:name="__RefHeading___Toc51658878"/>
      <w:bookmarkEnd w:id="825"/>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26" w:name="__RefHeading___Toc51658879"/>
      <w:bookmarkEnd w:id="826"/>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27" w:name="__RefHeading___Toc51658880"/>
      <w:bookmarkEnd w:id="827"/>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28" w:name="__RefHeading___Toc51658882"/>
      <w:bookmarkEnd w:id="828"/>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29" w:name="__RefHeading___Toc51658883"/>
      <w:bookmarkEnd w:id="829"/>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30" w:name="__RefHeading___Toc51658884"/>
      <w:r>
        <w:rPr/>
        <w:t>81A.33</w:t>
        <w:tab/>
        <w:t>Court of trial may permit conditional release of documents etc.</w:t>
      </w:r>
      <w:bookmarkEnd w:id="830"/>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31" w:name="__RefHeading___Toc51658885"/>
      <w:bookmarkEnd w:id="831"/>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32" w:name="__RefHeading___Toc51658886"/>
      <w:r>
        <w:rPr/>
        <w:t>81A.35</w:t>
        <w:tab/>
        <w:t>Destruction of uncollected documents etc.</w:t>
      </w:r>
      <w:bookmarkEnd w:id="832"/>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33" w:name="__RefHeading___Toc51658887"/>
      <w:bookmarkEnd w:id="833"/>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34" w:name="__RefHeading___Toc51658888"/>
      <w:bookmarkEnd w:id="834"/>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35" w:name="__RefHeading___Toc51658889"/>
      <w:bookmarkEnd w:id="835"/>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36" w:name="__RefHeading___Toc51658891"/>
      <w:bookmarkEnd w:id="836"/>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37" w:name="__RefHeading___Toc51658893"/>
      <w:bookmarkEnd w:id="837"/>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38" w:name="__RefHeading___Toc51658894"/>
      <w:r>
        <w:rPr/>
        <w:t>81A.41</w:t>
        <w:tab/>
        <w:t>Form of warrants, orders etc.</w:t>
      </w:r>
      <w:bookmarkEnd w:id="838"/>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9" w:name="__RefHeading___Toc51658898"/>
      <w:bookmarkEnd w:id="839"/>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40" w:name="__RefHeading___Toc51658899"/>
      <w:bookmarkEnd w:id="840"/>
      <w:r>
        <w:rPr/>
        <w:t>82.02</w:t>
        <w:tab/>
        <w:t>Relief from rules and non-compliance</w:t>
      </w:r>
    </w:p>
    <w:p>
      <w:pPr>
        <w:pStyle w:val="Sectiontext"/>
        <w:rPr/>
      </w:pPr>
      <w:r>
        <w:rPr/>
        <w:t>Order 2 with the necessary changes, applies to this Chapter.</w:t>
      </w:r>
    </w:p>
    <w:p>
      <w:pPr>
        <w:pStyle w:val="NewSectionHeading"/>
        <w:rPr/>
      </w:pPr>
      <w:bookmarkStart w:id="841" w:name="__RefHeading___Toc51658900"/>
      <w:bookmarkEnd w:id="841"/>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42" w:name="__RefHeading___Toc51658902"/>
      <w:bookmarkEnd w:id="842"/>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43" w:name="__RefHeading___Toc51658903"/>
      <w:bookmarkEnd w:id="843"/>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44" w:name="__RefHeading___Toc51658906"/>
      <w:bookmarkEnd w:id="844"/>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45" w:name="__RefHeading___Toc51658907"/>
      <w:bookmarkEnd w:id="845"/>
      <w:r>
        <w:rPr/>
        <w:t>83.02</w:t>
        <w:tab/>
        <w:t>Appeals generally</w:t>
      </w:r>
    </w:p>
    <w:p>
      <w:pPr>
        <w:pStyle w:val="Sectiontext"/>
        <w:rPr/>
      </w:pPr>
      <w:r>
        <w:rPr/>
        <w:t>The procedure in relation to appeals under the Acts shall be in accordance with those Acts.</w:t>
      </w:r>
    </w:p>
    <w:p>
      <w:pPr>
        <w:pStyle w:val="NewSectionHeading"/>
        <w:rPr/>
      </w:pPr>
      <w:bookmarkStart w:id="846" w:name="__RefHeading___Toc51658908"/>
      <w:bookmarkEnd w:id="846"/>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47" w:name="__RefHeading___Toc51658910"/>
      <w:bookmarkEnd w:id="847"/>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48" w:name="__RefHeading___Toc51658911"/>
      <w:bookmarkEnd w:id="848"/>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49" w:name="__RefHeading___Toc51658912"/>
      <w:bookmarkEnd w:id="849"/>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50" w:name="__RefHeading___Toc51658913"/>
      <w:bookmarkEnd w:id="850"/>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51" w:name="__RefHeading___Toc51658914"/>
      <w:bookmarkEnd w:id="851"/>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52" w:name="__RefHeading___Toc51658915"/>
      <w:bookmarkEnd w:id="852"/>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53" w:name="__RefHeading___Toc51658916"/>
      <w:bookmarkEnd w:id="853"/>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54" w:name="__RefHeading___Toc51658917"/>
      <w:bookmarkEnd w:id="854"/>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55" w:name="__RefHeading___Toc51658918"/>
      <w:bookmarkEnd w:id="855"/>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56" w:name="__RefHeading___Toc51658919"/>
      <w:bookmarkEnd w:id="856"/>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57" w:name="__RefHeading___Toc51658920"/>
      <w:bookmarkEnd w:id="857"/>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58" w:name="__RefHeading___Toc51658921"/>
      <w:bookmarkEnd w:id="858"/>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59" w:name="__RefHeading___Toc51658922"/>
      <w:bookmarkEnd w:id="859"/>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0" w:name="__RefHeading___Toc51658923"/>
      <w:bookmarkEnd w:id="860"/>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61" w:name="__RefHeading___Toc51658924"/>
      <w:bookmarkEnd w:id="861"/>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62" w:name="__RefHeading___Toc51658925"/>
      <w:bookmarkEnd w:id="862"/>
      <w:r>
        <w:rPr/>
        <w:t>83.19</w:t>
        <w:tab/>
        <w:t>Want of prosecution</w:t>
      </w:r>
    </w:p>
    <w:p>
      <w:pPr>
        <w:pStyle w:val="Sectiontext"/>
        <w:rPr/>
      </w:pPr>
      <w:r>
        <w:rPr/>
        <w:t>Rule 84.13, with the necessary changes, applies to and in relation to an appeal.</w:t>
      </w:r>
    </w:p>
    <w:p>
      <w:pPr>
        <w:pStyle w:val="NewSectionHeading"/>
        <w:rPr/>
      </w:pPr>
      <w:bookmarkStart w:id="863" w:name="__RefHeading___Toc51658926"/>
      <w:bookmarkEnd w:id="863"/>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64" w:name="__RefHeading___Toc51658928"/>
      <w:bookmarkEnd w:id="864"/>
      <w:r>
        <w:rPr/>
        <w:t>83.21</w:t>
        <w:tab/>
        <w:t>Application of Part</w:t>
      </w:r>
    </w:p>
    <w:p>
      <w:pPr>
        <w:pStyle w:val="Sectiontext"/>
        <w:rPr/>
      </w:pPr>
      <w:r>
        <w:rPr/>
        <w:t>This Part applies where an appeal lies to the Court with leave only.</w:t>
      </w:r>
    </w:p>
    <w:p>
      <w:pPr>
        <w:pStyle w:val="NewSectionHeading"/>
        <w:rPr/>
      </w:pPr>
      <w:bookmarkStart w:id="865" w:name="__RefHeading___Toc51658929"/>
      <w:bookmarkEnd w:id="865"/>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66" w:name="__RefHeading___Toc51658930"/>
      <w:bookmarkEnd w:id="866"/>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67" w:name="__RefHeading___Toc51658931"/>
      <w:bookmarkEnd w:id="867"/>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68" w:name="__RefHeading___Toc51658932"/>
      <w:bookmarkEnd w:id="868"/>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69" w:name="__RefHeading___Toc51658933"/>
      <w:bookmarkEnd w:id="869"/>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70" w:name="__RefHeading___Toc51658934"/>
      <w:bookmarkEnd w:id="870"/>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71" w:name="__RefHeading___Toc51658935"/>
      <w:bookmarkEnd w:id="871"/>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2" w:name="__RefHeading___Toc51658937"/>
      <w:bookmarkEnd w:id="872"/>
      <w:r>
        <w:rPr/>
        <w:t>84.01</w:t>
        <w:tab/>
        <w:t>Application</w:t>
      </w:r>
    </w:p>
    <w:p>
      <w:pPr>
        <w:pStyle w:val="Sectiontext"/>
        <w:rPr/>
      </w:pPr>
      <w:r>
        <w:rPr/>
        <w:t>This Order applies only to an appeal to which Order 85 or 86 applies.</w:t>
      </w:r>
    </w:p>
    <w:p>
      <w:pPr>
        <w:pStyle w:val="NewSectionHeading"/>
        <w:rPr/>
      </w:pPr>
      <w:bookmarkStart w:id="873" w:name="__RefHeading___Toc51658938"/>
      <w:bookmarkEnd w:id="873"/>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74" w:name="__RefHeading___Toc51658939"/>
      <w:bookmarkEnd w:id="874"/>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75" w:name="__RefHeading___Toc51658940"/>
      <w:bookmarkEnd w:id="875"/>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76" w:name="__RefHeading___Toc51658941"/>
      <w:bookmarkEnd w:id="876"/>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77" w:name="__RefHeading___Toc51658942"/>
      <w:bookmarkEnd w:id="877"/>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8" w:name="__RefHeading___Toc51658943"/>
      <w:bookmarkEnd w:id="878"/>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79" w:name="__RefHeading___Toc51658944"/>
      <w:bookmarkEnd w:id="879"/>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80" w:name="__RefHeading___Toc51658945"/>
      <w:bookmarkEnd w:id="880"/>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81" w:name="__RefHeading___Toc51658946"/>
      <w:bookmarkEnd w:id="881"/>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82" w:name="__RefHeading___Toc51658947"/>
      <w:bookmarkEnd w:id="882"/>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83" w:name="__RefHeading___Toc51658948"/>
      <w:bookmarkEnd w:id="883"/>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84" w:name="__RefHeading___Toc51658949"/>
      <w:bookmarkEnd w:id="884"/>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85" w:name="__RefHeading___Toc51658950"/>
      <w:bookmarkEnd w:id="885"/>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86" w:name="__RefHeading___Toc51658951"/>
      <w:bookmarkEnd w:id="886"/>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87" w:name="__RefHeading___Toc51658952"/>
      <w:bookmarkEnd w:id="887"/>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88" w:name="__RefHeading___Toc51658953"/>
      <w:bookmarkEnd w:id="888"/>
      <w:r>
        <w:rPr/>
        <w:t>84.17</w:t>
        <w:tab/>
        <w:t>List of authorities and summary of submissions</w:t>
      </w:r>
    </w:p>
    <w:p>
      <w:pPr>
        <w:pStyle w:val="Subsection"/>
        <w:rPr/>
      </w:pPr>
      <w:r>
        <w:rPr/>
        <w:tab/>
        <w:t>(1)</w:t>
        <w:tab/>
        <w:t>An appellant must file and serve on the respondent not later than 14 days before the hearing of the appeal:</w:t>
      </w:r>
    </w:p>
    <w:p>
      <w:pPr>
        <w:pStyle w:val="Paragraph"/>
        <w:rPr/>
      </w:pPr>
      <w:r>
        <w:rPr/>
        <w:t>(a)</w:t>
        <w:tab/>
        <w:t>the appellant's list of authorities; and</w:t>
      </w:r>
    </w:p>
    <w:p>
      <w:pPr>
        <w:pStyle w:val="Paragraph"/>
        <w:rPr/>
      </w:pPr>
      <w:r>
        <w:rPr/>
        <w:t>(b)</w:t>
        <w:tab/>
        <w:t>the appellant's summary of submissions.</w:t>
      </w:r>
    </w:p>
    <w:p>
      <w:pPr>
        <w:pStyle w:val="Subsection"/>
        <w:rPr/>
      </w:pPr>
      <w:r>
        <w:rPr/>
        <w:tab/>
        <w:t>(2)</w:t>
        <w:tab/>
        <w:t>A respondent must file and serve on the appellant not later than 7 days before the hearing of the appeal:</w:t>
      </w:r>
    </w:p>
    <w:p>
      <w:pPr>
        <w:pStyle w:val="Paragraph"/>
        <w:rPr/>
      </w:pPr>
      <w:r>
        <w:rPr/>
        <w:t>(a)</w:t>
        <w:tab/>
        <w:t>the respondent's list of authorities; and</w:t>
      </w:r>
    </w:p>
    <w:p>
      <w:pPr>
        <w:pStyle w:val="Paragraph"/>
        <w:rPr/>
      </w:pPr>
      <w:r>
        <w:rPr/>
        <w:t>(b)</w:t>
        <w:tab/>
        <w:t>the respondent's summary of submissions.</w:t>
      </w:r>
    </w:p>
    <w:p>
      <w:pPr>
        <w:pStyle w:val="Subsection"/>
        <w:rPr/>
      </w:pPr>
      <w:r>
        <w:rPr/>
        <w:tab/>
        <w:t>(3)</w:t>
        <w:tab/>
        <w:t>This list of authorities and summary of submissions must be signed by counsel who will be appearing at the hearing of the appeal.</w:t>
      </w:r>
    </w:p>
    <w:p>
      <w:pPr>
        <w:pStyle w:val="Subsection"/>
        <w:rPr/>
      </w:pPr>
      <w:r>
        <w:rPr/>
        <w:tab/>
        <w:t>(4)</w:t>
        <w:tab/>
        <w:t>In subrules (1) and (2), a day includes a day when the Registry is closed.</w:t>
      </w:r>
    </w:p>
    <w:p>
      <w:pPr>
        <w:pStyle w:val="Subsection"/>
        <w:rPr/>
      </w:pPr>
      <w:r>
        <w:rPr/>
        <w:tab/>
        <w:t>(5)</w:t>
        <w:tab/>
        <w:t xml:space="preserve">Subrule (4) is subject to section 28 of the </w:t>
      </w:r>
      <w:r>
        <w:rPr>
          <w:i/>
        </w:rPr>
        <w:t>Interpretation Act</w:t>
      </w:r>
      <w:r>
        <w:rPr/>
        <w:t>.</w:t>
      </w:r>
    </w:p>
    <w:p>
      <w:pPr>
        <w:pStyle w:val="NewSectionHeading"/>
        <w:rPr/>
      </w:pPr>
      <w:bookmarkStart w:id="889" w:name="__RefHeading___Toc51658954"/>
      <w:bookmarkEnd w:id="889"/>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90" w:name="__RefHeading___Toc51658955"/>
      <w:bookmarkEnd w:id="890"/>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91" w:name="__RefHeading___Toc51658956"/>
      <w:bookmarkEnd w:id="891"/>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92" w:name="__RefHeading___Toc51658957"/>
      <w:bookmarkEnd w:id="892"/>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93" w:name="__RefHeading___Toc51658958"/>
      <w:bookmarkEnd w:id="893"/>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94" w:name="__RefHeading___Toc51658959"/>
      <w:bookmarkEnd w:id="894"/>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95" w:name="__RefHeading___Toc51658960"/>
      <w:bookmarkEnd w:id="895"/>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96" w:name="__RefHeading___Toc51658961"/>
      <w:bookmarkEnd w:id="896"/>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97" w:name="__RefHeading___Toc51658964"/>
      <w:bookmarkEnd w:id="897"/>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98" w:name="__RefHeading___Toc51658966"/>
      <w:bookmarkEnd w:id="898"/>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99" w:name="__RefHeading___Toc51658967"/>
      <w:bookmarkEnd w:id="899"/>
      <w:r>
        <w:rPr/>
        <w:t>85.03</w:t>
        <w:tab/>
        <w:t>Time for filing</w:t>
      </w:r>
    </w:p>
    <w:p>
      <w:pPr>
        <w:pStyle w:val="Subsection"/>
        <w:keepNext w:val="true"/>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900" w:name="__RefHeading___Toc51658968"/>
      <w:bookmarkEnd w:id="900"/>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901" w:name="__RefHeading___Toc51658969"/>
      <w:bookmarkEnd w:id="901"/>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902" w:name="__RefHeading___Toc51658970"/>
      <w:bookmarkEnd w:id="902"/>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903" w:name="__RefHeading___Toc51658971"/>
      <w:bookmarkEnd w:id="903"/>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04" w:name="__RefHeading___Toc51658973"/>
      <w:bookmarkEnd w:id="904"/>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05" w:name="__RefHeading___Toc51658974"/>
      <w:bookmarkEnd w:id="905"/>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06" w:name="__RefHeading___Toc51658975"/>
      <w:bookmarkEnd w:id="906"/>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07" w:name="__RefHeading___Toc51658976"/>
      <w:bookmarkEnd w:id="907"/>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08" w:name="__RefHeading___Toc51658977"/>
      <w:bookmarkEnd w:id="908"/>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09" w:name="__RefHeading___Toc51658978"/>
      <w:bookmarkEnd w:id="909"/>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10" w:name="__RefHeading___Toc51658979"/>
      <w:bookmarkEnd w:id="910"/>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11" w:name="__RefHeading___Toc51658980"/>
      <w:bookmarkEnd w:id="911"/>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12" w:name="__RefHeading___Toc51658981"/>
      <w:bookmarkEnd w:id="912"/>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13" w:name="__RefHeading___Toc51658982"/>
      <w:bookmarkEnd w:id="913"/>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r>
        <w:br w:type="page"/>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4" w:name="__RefHeading___Toc51658985"/>
      <w:bookmarkEnd w:id="914"/>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15" w:name="__RefHeading___Toc51658986"/>
      <w:bookmarkEnd w:id="915"/>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16" w:name="__RefHeading___Toc51658987"/>
      <w:bookmarkEnd w:id="916"/>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17" w:name="__RefHeading___Toc51658988"/>
      <w:bookmarkEnd w:id="917"/>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18" w:name="__RefHeading___Toc51658990"/>
      <w:bookmarkEnd w:id="918"/>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19" w:name="__RefHeading___Toc51658991"/>
      <w:bookmarkEnd w:id="919"/>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20" w:name="__RefHeading___Toc51658992"/>
      <w:bookmarkEnd w:id="920"/>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21" w:name="__RefHeading___Toc51658993"/>
      <w:bookmarkEnd w:id="921"/>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22" w:name="__RefHeading___Toc51658994"/>
      <w:bookmarkEnd w:id="922"/>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23" w:name="__RefHeading___Toc51658996"/>
      <w:r>
        <w:rPr/>
        <w:t>86.10</w:t>
        <w:tab/>
        <w:t>Form of application for leave to appeal</w:t>
      </w:r>
      <w:bookmarkEnd w:id="923"/>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24" w:name="__RefHeading___Toc51658997"/>
      <w:bookmarkEnd w:id="924"/>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25" w:name="__RefHeading___Toc51658998"/>
      <w:bookmarkEnd w:id="925"/>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26" w:name="__RefHeading___Toc51658999"/>
      <w:bookmarkEnd w:id="926"/>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27" w:name="__RefHeading___Toc51659000"/>
      <w:bookmarkEnd w:id="927"/>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28" w:name="__RefHeading___Toc51659001"/>
      <w:bookmarkEnd w:id="928"/>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29" w:name="__RefHeading___Toc51659002"/>
      <w:r>
        <w:rPr/>
        <w:t>86.14B</w:t>
        <w:tab/>
        <w:t>Grounds of appeal</w:t>
      </w:r>
      <w:bookmarkEnd w:id="929"/>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30" w:name="__RefHeading___Toc51659003"/>
      <w:bookmarkEnd w:id="930"/>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31" w:name="__RefHeading___Toc51659004"/>
      <w:bookmarkEnd w:id="931"/>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32" w:name="__RefHeading___Toc51659006"/>
      <w:bookmarkEnd w:id="932"/>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33" w:name="__RefHeading___Toc51659008"/>
      <w:bookmarkEnd w:id="933"/>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34" w:name="__RefHeading___Toc51659009"/>
      <w:bookmarkEnd w:id="934"/>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35" w:name="__RefHeading___Toc51659010"/>
      <w:bookmarkEnd w:id="935"/>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36" w:name="__RefHeading___Toc51659012"/>
      <w:bookmarkEnd w:id="936"/>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37" w:name="__RefHeading___Toc51659014"/>
      <w:bookmarkEnd w:id="937"/>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38" w:name="__RefHeading___Toc51659015"/>
      <w:bookmarkEnd w:id="938"/>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39" w:name="__RefHeading___Toc51659016"/>
      <w:bookmarkEnd w:id="939"/>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40" w:name="__RefHeading___Toc51659017"/>
      <w:bookmarkEnd w:id="940"/>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41" w:name="__RefHeading___Toc51659018"/>
      <w:bookmarkEnd w:id="941"/>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42" w:name="__RefHeading___Toc51659019"/>
      <w:bookmarkEnd w:id="942"/>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43" w:name="__RefHeading___Toc51659020"/>
      <w:bookmarkEnd w:id="943"/>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44" w:name="__RefHeading___Toc51659021"/>
      <w:bookmarkEnd w:id="944"/>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45" w:name="__RefHeading___Toc51659022"/>
      <w:bookmarkEnd w:id="945"/>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46" w:name="__RefHeading___Toc51659023"/>
      <w:bookmarkEnd w:id="946"/>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47" w:name="__RefHeading___Toc51659024"/>
      <w:bookmarkEnd w:id="947"/>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48" w:name="__RefHeading___Toc51659025"/>
      <w:bookmarkEnd w:id="948"/>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49" w:name="__RefHeading___Toc51659026"/>
      <w:bookmarkEnd w:id="949"/>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50" w:name="__RefHeading___Toc51659027"/>
      <w:bookmarkEnd w:id="950"/>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51" w:name="__RefHeading___Toc51659028"/>
      <w:bookmarkEnd w:id="951"/>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52" w:name="__RefHeading___Toc51659031"/>
      <w:bookmarkEnd w:id="952"/>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53" w:name="__RefHeading___Toc51659033"/>
      <w:bookmarkEnd w:id="953"/>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54" w:name="__RefHeading___Toc51659034"/>
      <w:bookmarkEnd w:id="954"/>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55" w:name="__RefHeading___Toc51659036"/>
      <w:bookmarkEnd w:id="955"/>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56" w:name="__RefHeading___Toc51659037"/>
      <w:bookmarkEnd w:id="956"/>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57" w:name="__RefHeading___Toc51659038"/>
      <w:bookmarkEnd w:id="957"/>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58" w:name="__RefHeading___Toc51659039"/>
      <w:bookmarkEnd w:id="958"/>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59" w:name="__RefHeading___Toc51659040"/>
      <w:bookmarkEnd w:id="959"/>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60" w:name="__RefHeading___Toc51659041"/>
      <w:bookmarkEnd w:id="960"/>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61" w:name="__RefHeading___Toc51659042"/>
      <w:bookmarkEnd w:id="961"/>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62" w:name="__RefHeading___Toc51659043"/>
      <w:bookmarkEnd w:id="962"/>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63" w:name="__RefHeading___Toc51659045"/>
      <w:bookmarkEnd w:id="963"/>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4" w:name="__RefHeading___Toc51659048"/>
      <w:bookmarkEnd w:id="964"/>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65" w:name="__RefHeading___Toc51659049"/>
      <w:bookmarkEnd w:id="965"/>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66" w:name="__RefHeading___Toc51659050"/>
      <w:bookmarkEnd w:id="966"/>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67" w:name="__RefHeading___Toc51659051"/>
      <w:bookmarkEnd w:id="967"/>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68" w:name="__RefHeading___Toc51659052"/>
      <w:bookmarkEnd w:id="968"/>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9" w:name="__RefHeading___Toc51659054"/>
      <w:bookmarkEnd w:id="969"/>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r>
        <w:br w:type="page"/>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0" w:name="__RefHeading___Toc51659056"/>
      <w:bookmarkEnd w:id="970"/>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71" w:name="__RefHeading___Toc51659057"/>
      <w:bookmarkEnd w:id="971"/>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72" w:name="__RefHeading___Toc51659058"/>
      <w:bookmarkEnd w:id="972"/>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73" w:name="__RefHeading___Toc51659059"/>
      <w:bookmarkEnd w:id="973"/>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4" w:name="__RefHeading___Toc51659061"/>
      <w:bookmarkEnd w:id="974"/>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75" w:name="__RefHeading___Toc51659062"/>
      <w:bookmarkEnd w:id="975"/>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76" w:name="__RefHeading___Toc51659063"/>
      <w:bookmarkEnd w:id="976"/>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77" w:name="__RefHeading___Toc51659064"/>
      <w:bookmarkEnd w:id="977"/>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78" w:name="__RefHeading___Toc51659065"/>
      <w:bookmarkEnd w:id="978"/>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79" w:name="__RefHeading___Toc51659066"/>
      <w:bookmarkEnd w:id="979"/>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80" w:name="__RefHeading___Toc51659067"/>
      <w:bookmarkEnd w:id="980"/>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81" w:name="__RefHeading___Toc51659068"/>
      <w:bookmarkEnd w:id="981"/>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82" w:name="__RefHeading___Toc51659069"/>
      <w:bookmarkEnd w:id="982"/>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83" w:name="__RefHeading___Toc51659070"/>
      <w:bookmarkEnd w:id="983"/>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84" w:name="__RefHeading___Toc51659071"/>
      <w:bookmarkEnd w:id="984"/>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85" w:name="__RefHeading___Toc51659072"/>
      <w:bookmarkEnd w:id="985"/>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86" w:name="__RefHeading___Toc51659073"/>
      <w:bookmarkEnd w:id="986"/>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87" w:name="__RefHeading___Toc51659074"/>
      <w:bookmarkEnd w:id="987"/>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88" w:name="__RefHeading___Toc51659075"/>
      <w:bookmarkEnd w:id="988"/>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89" w:name="__RefHeading___Toc51659076"/>
      <w:bookmarkEnd w:id="989"/>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90" w:name="__RefHeading___Toc51659077"/>
      <w:bookmarkEnd w:id="990"/>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91" w:name="__RefHeading___Toc51659078"/>
      <w:bookmarkEnd w:id="991"/>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92" w:name="__RefHeading___Toc51659079"/>
      <w:bookmarkEnd w:id="992"/>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93" w:name="__RefHeading___Toc51659080"/>
      <w:bookmarkEnd w:id="993"/>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94" w:name="__RefHeading___Toc51659081"/>
      <w:bookmarkEnd w:id="994"/>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95" w:name="__RefHeading___Toc51659082"/>
      <w:bookmarkEnd w:id="995"/>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6" w:name="__RefHeading___Toc51659084"/>
      <w:bookmarkEnd w:id="996"/>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97" w:name="__RefHeading___Toc51659085"/>
      <w:bookmarkEnd w:id="997"/>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98" w:name="__RefHeading___Toc51659086"/>
      <w:bookmarkEnd w:id="998"/>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9" w:name="__RefHeading___Toc51659088"/>
      <w:bookmarkEnd w:id="999"/>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00" w:name="__RefHeading___Toc51659089"/>
      <w:bookmarkEnd w:id="1000"/>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01" w:name="__RefHeading___Toc51659090"/>
      <w:bookmarkEnd w:id="1001"/>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2" w:name="__RefHeading___Toc51659092"/>
      <w:bookmarkEnd w:id="1002"/>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03" w:name="__RefHeading___Toc51659093"/>
      <w:bookmarkEnd w:id="1003"/>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04" w:name="__RefHeading___Toc51659094"/>
      <w:bookmarkEnd w:id="1004"/>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5" w:name="__RefHeading___Toc51659096"/>
      <w:bookmarkEnd w:id="1005"/>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6" w:name="__RefHeading___Toc51659098"/>
      <w:bookmarkEnd w:id="1006"/>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07" w:name="__RefHeading___Toc51659099"/>
      <w:bookmarkEnd w:id="1007"/>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08" w:name="__RefHeading___Toc51659100"/>
      <w:r>
        <w:rPr/>
        <w:t>88.40</w:t>
        <w:tab/>
        <w:t>Claims of interest</w:t>
      </w:r>
      <w:bookmarkEnd w:id="1008"/>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9" w:name="__RefHeading___Toc51659102"/>
      <w:bookmarkEnd w:id="1009"/>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10" w:name="__RefHeading___Toc51659103"/>
      <w:bookmarkEnd w:id="1010"/>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11" w:name="__RefHeading___Toc51659104"/>
      <w:bookmarkEnd w:id="1011"/>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2" w:name="__RefHeading___Toc51659106"/>
      <w:bookmarkEnd w:id="1012"/>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13" w:name="__RefHeading___Toc51659107"/>
      <w:bookmarkEnd w:id="1013"/>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4" w:name="__RefHeading___Toc51659109"/>
      <w:bookmarkEnd w:id="1014"/>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15" w:name="__RefHeading___Toc51659110"/>
      <w:bookmarkEnd w:id="1015"/>
      <w:r>
        <w:rPr/>
        <w:t>88.47</w:t>
        <w:tab/>
        <w:t>Citation to be settled</w:t>
      </w:r>
    </w:p>
    <w:p>
      <w:pPr>
        <w:pStyle w:val="Sectiontext"/>
        <w:rPr/>
      </w:pPr>
      <w:r>
        <w:rPr/>
        <w:t>A citation shall be settled by the Registrar before it is issued.</w:t>
      </w:r>
    </w:p>
    <w:p>
      <w:pPr>
        <w:pStyle w:val="NewSectionHeading"/>
        <w:rPr/>
      </w:pPr>
      <w:bookmarkStart w:id="1016" w:name="__RefHeading___Toc51659111"/>
      <w:bookmarkEnd w:id="1016"/>
      <w:r>
        <w:rPr/>
        <w:t>88.48</w:t>
        <w:tab/>
        <w:t>Seal</w:t>
      </w:r>
    </w:p>
    <w:p>
      <w:pPr>
        <w:pStyle w:val="Sectiontext"/>
        <w:rPr/>
      </w:pPr>
      <w:r>
        <w:rPr/>
        <w:t>A citation shall be sealed with the Seal.</w:t>
      </w:r>
    </w:p>
    <w:p>
      <w:pPr>
        <w:pStyle w:val="NewSectionHeading"/>
        <w:rPr/>
      </w:pPr>
      <w:bookmarkStart w:id="1017" w:name="__RefHeading___Toc51659112"/>
      <w:bookmarkEnd w:id="1017"/>
      <w:r>
        <w:rPr/>
        <w:t>88.49</w:t>
        <w:tab/>
        <w:t>Registrar to file copy</w:t>
      </w:r>
    </w:p>
    <w:p>
      <w:pPr>
        <w:pStyle w:val="Sectiontext"/>
        <w:rPr/>
      </w:pPr>
      <w:r>
        <w:rPr/>
        <w:t>Where a citation is issued, the Registrar shall file a copy of it.</w:t>
      </w:r>
    </w:p>
    <w:p>
      <w:pPr>
        <w:pStyle w:val="NewSectionHeading"/>
        <w:rPr/>
      </w:pPr>
      <w:bookmarkStart w:id="1018" w:name="__RefHeading___Toc51659113"/>
      <w:bookmarkEnd w:id="1018"/>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19" w:name="__RefHeading___Toc51659114"/>
      <w:bookmarkEnd w:id="1019"/>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20" w:name="__RefHeading___Toc51659115"/>
      <w:bookmarkEnd w:id="1020"/>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21" w:name="__RefHeading___Toc51659116"/>
      <w:bookmarkEnd w:id="1021"/>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22" w:name="__RefHeading___Toc51659117"/>
      <w:bookmarkEnd w:id="1022"/>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23" w:name="__RefHeading___Toc51659118"/>
      <w:bookmarkEnd w:id="1023"/>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24" w:name="__RefHeading___Toc51659119"/>
      <w:bookmarkEnd w:id="1024"/>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25" w:name="__RefHeading___Toc51659120"/>
      <w:bookmarkEnd w:id="1025"/>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26" w:name="__RefHeading___Toc51659121"/>
      <w:bookmarkEnd w:id="1026"/>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27" w:name="__RefHeading___Toc51659122"/>
      <w:bookmarkEnd w:id="1027"/>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28" w:name="__RefHeading___Toc51659123"/>
      <w:bookmarkEnd w:id="1028"/>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29" w:name="__RefHeading___Toc51659124"/>
      <w:bookmarkEnd w:id="1029"/>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0" w:name="__RefHeading___Toc51659126"/>
      <w:bookmarkEnd w:id="1030"/>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31" w:name="__RefHeading___Toc51659127"/>
      <w:bookmarkEnd w:id="1031"/>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32" w:name="__RefHeading___Toc51659128"/>
      <w:bookmarkEnd w:id="1032"/>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33" w:name="__RefHeading___Toc51659129"/>
      <w:bookmarkEnd w:id="1033"/>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34" w:name="__RefHeading___Toc51659130"/>
      <w:bookmarkEnd w:id="1034"/>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35" w:name="__RefHeading___Toc51659131"/>
      <w:bookmarkEnd w:id="1035"/>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36" w:name="__RefHeading___Toc51659132"/>
      <w:bookmarkEnd w:id="1036"/>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37" w:name="__RefHeading___Toc51659133"/>
      <w:bookmarkEnd w:id="1037"/>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38" w:name="__RefHeading___Toc51659134"/>
      <w:bookmarkEnd w:id="1038"/>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39" w:name="__RefHeading___Toc51659135"/>
      <w:bookmarkEnd w:id="1039"/>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0" w:name="__RefHeading___Toc51659137"/>
      <w:bookmarkEnd w:id="1040"/>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41" w:name="__RefHeading___Toc51659138"/>
      <w:bookmarkEnd w:id="1041"/>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42" w:name="__RefHeading___Toc51659139"/>
      <w:bookmarkEnd w:id="1042"/>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43" w:name="__RefHeading___Toc51659140"/>
      <w:bookmarkEnd w:id="1043"/>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44" w:name="__RefHeading___Toc51659141"/>
      <w:bookmarkEnd w:id="1044"/>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45" w:name="__RefHeading___Toc51659142"/>
      <w:bookmarkEnd w:id="1045"/>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46" w:name="__RefHeading___Toc51659143"/>
      <w:bookmarkEnd w:id="1046"/>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47" w:name="__RefHeading___Toc51659144"/>
      <w:bookmarkEnd w:id="1047"/>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48" w:name="__RefHeading___Toc51659145"/>
      <w:bookmarkEnd w:id="1048"/>
      <w:r>
        <w:rPr/>
        <w:t>88.82</w:t>
        <w:tab/>
        <w:t>Notice</w:t>
      </w:r>
    </w:p>
    <w:p>
      <w:pPr>
        <w:pStyle w:val="Sectiontext"/>
        <w:rPr/>
      </w:pPr>
      <w:r>
        <w:rPr/>
        <w:t>The Court may order an applicant under this Part to give notice of a proceeding to a person.</w:t>
      </w:r>
    </w:p>
    <w:p>
      <w:pPr>
        <w:pStyle w:val="NewSectionHeading"/>
        <w:rPr/>
      </w:pPr>
      <w:bookmarkStart w:id="1049" w:name="__RefHeading___Toc51659146"/>
      <w:bookmarkEnd w:id="1049"/>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50" w:name="__RefHeading___Toc51659147"/>
      <w:r>
        <w:rPr/>
        <w:t>88.84</w:t>
        <w:tab/>
        <w:t>Accounting party</w:t>
      </w:r>
      <w:bookmarkEnd w:id="1050"/>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51" w:name="__RefHeading___Toc51659148"/>
      <w:bookmarkEnd w:id="1051"/>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2" w:name="__RefHeading___Toc51659150"/>
      <w:bookmarkEnd w:id="1052"/>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53" w:name="__RefHeading___Toc51659151"/>
      <w:bookmarkEnd w:id="1053"/>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54" w:name="__RefHeading___Toc51659152"/>
      <w:bookmarkEnd w:id="1054"/>
      <w:r>
        <w:rPr/>
        <w:t>88.88</w:t>
        <w:tab/>
        <w:t>Notice of intended distribution</w:t>
      </w:r>
    </w:p>
    <w:p>
      <w:pPr>
        <w:pStyle w:val="Sectiontext"/>
        <w:rPr/>
      </w:pPr>
      <w:r>
        <w:rPr/>
        <w:t>A notice under section 96 of the Probate Act may be in or to the effect of Form 88ZF.</w:t>
      </w:r>
    </w:p>
    <w:p>
      <w:pPr>
        <w:pStyle w:val="NewSectionHeading"/>
        <w:rPr/>
      </w:pPr>
      <w:bookmarkStart w:id="1055" w:name="__RefHeading___Toc51659153"/>
      <w:bookmarkEnd w:id="1055"/>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56" w:name="__RefHeading___Toc51659154"/>
      <w:bookmarkEnd w:id="1056"/>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7" w:name="__RefHeading___Toc51659157"/>
      <w:bookmarkEnd w:id="1057"/>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58" w:name="__RefHeading___Toc51659158"/>
      <w:bookmarkEnd w:id="1058"/>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59" w:name="__RefHeading___Toc51659159"/>
      <w:bookmarkEnd w:id="1059"/>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60" w:name="__RefHeading___Toc51659160"/>
      <w:bookmarkEnd w:id="1060"/>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61" w:name="__RefHeading___Toc51659161"/>
      <w:bookmarkEnd w:id="1061"/>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62" w:name="__RefHeading___Toc51659162"/>
      <w:bookmarkEnd w:id="1062"/>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63" w:name="__RefHeading___Toc51659163"/>
      <w:bookmarkEnd w:id="1063"/>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64" w:name="__RefHeading___Toc51659164"/>
      <w:bookmarkEnd w:id="1064"/>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65" w:name="__RefHeading___Toc51659165"/>
      <w:bookmarkEnd w:id="1065"/>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66" w:name="__RefHeading___Toc51659166"/>
      <w:bookmarkEnd w:id="1066"/>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67" w:name="__RefHeading___Toc51659167"/>
      <w:bookmarkEnd w:id="1067"/>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8" w:name="__RefHeading___Toc51659170"/>
      <w:bookmarkEnd w:id="1068"/>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69" w:name="__RefHeading___Toc51659171"/>
      <w:bookmarkEnd w:id="1069"/>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70" w:name="__RefHeading___Toc51659172"/>
      <w:bookmarkEnd w:id="1070"/>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71" w:name="__RefHeading___Toc51659173"/>
      <w:bookmarkEnd w:id="1071"/>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2" w:name="__RefHeading___Toc51659176"/>
      <w:bookmarkEnd w:id="1072"/>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73" w:name="__RefHeading___Toc51659177"/>
      <w:bookmarkEnd w:id="1073"/>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74" w:name="__RefHeading___Toc51659178"/>
      <w:bookmarkEnd w:id="1074"/>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75" w:name="__RefHeading___Toc51659179"/>
      <w:bookmarkEnd w:id="1075"/>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76" w:name="__RefHeading___Toc51659180"/>
      <w:bookmarkEnd w:id="1076"/>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77" w:name="__RefHeading___Toc51659181"/>
      <w:bookmarkEnd w:id="1077"/>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78" w:name="__RefHeading___Toc51659182"/>
      <w:bookmarkEnd w:id="1078"/>
      <w:r>
        <w:rPr/>
        <w:t>91.07.</w:t>
        <w:tab/>
        <w:t>Appeal under section 38</w:t>
      </w:r>
    </w:p>
    <w:p>
      <w:pPr>
        <w:pStyle w:val="Sectiontext"/>
        <w:rPr/>
      </w:pPr>
      <w:r>
        <w:rPr/>
        <w:t>An appeal under section 38 of the Act shall be brought in accordance with Order 83.</w:t>
      </w:r>
    </w:p>
    <w:p>
      <w:pPr>
        <w:pStyle w:val="NewSectionHeading"/>
        <w:rPr/>
      </w:pPr>
      <w:bookmarkStart w:id="1079" w:name="__RefHeading___Toc51659183"/>
      <w:bookmarkEnd w:id="1079"/>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80" w:name="__RefHeading___Toc51659184"/>
      <w:bookmarkEnd w:id="1080"/>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81" w:name="__RefHeading___Toc51659185"/>
      <w:bookmarkEnd w:id="1081"/>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82" w:name="__RefHeading___Toc51659186"/>
      <w:bookmarkEnd w:id="1082"/>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83" w:name="__RefHeading___Toc51659187"/>
      <w:bookmarkEnd w:id="1083"/>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84" w:name="__RefHeading___Toc51659188"/>
      <w:bookmarkEnd w:id="1084"/>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85" w:name="__RefHeading___Toc51659189"/>
      <w:bookmarkEnd w:id="1085"/>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86" w:name="__RefHeading___Toc51659190"/>
      <w:bookmarkEnd w:id="1086"/>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87" w:name="__RefHeading___Toc51659191"/>
      <w:bookmarkEnd w:id="1087"/>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88" w:name="__RefHeading___Toc51659192"/>
      <w:bookmarkEnd w:id="1088"/>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9" w:name="__RefHeading___Toc51659195"/>
      <w:bookmarkEnd w:id="1089"/>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090" w:name="__RefHeading___Toc51659196"/>
      <w:bookmarkEnd w:id="1090"/>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091" w:name="__RefHeading___Toc51659197"/>
      <w:bookmarkEnd w:id="1091"/>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092" w:name="__RefHeading___Toc51659198"/>
      <w:bookmarkEnd w:id="1092"/>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093" w:name="__RefHeading___Toc51659199"/>
      <w:bookmarkEnd w:id="1093"/>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094" w:name="__RefHeading___Toc51659200"/>
      <w:bookmarkEnd w:id="1094"/>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095" w:name="__RefHeading___Toc51659201"/>
      <w:bookmarkEnd w:id="1095"/>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096" w:name="__RefHeading___Toc51659202"/>
      <w:bookmarkEnd w:id="1096"/>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097" w:name="__RefHeading___Toc51659203"/>
      <w:bookmarkEnd w:id="1097"/>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098" w:name="__RefHeading___Toc51659204"/>
      <w:bookmarkEnd w:id="1098"/>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099" w:name="__RefHeading___Toc51659205"/>
      <w:bookmarkEnd w:id="1099"/>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00" w:name="__RefHeading___Toc51659206"/>
      <w:bookmarkEnd w:id="1100"/>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01" w:name="__RefHeading___Toc51659207"/>
      <w:bookmarkEnd w:id="1101"/>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02" w:name="__RefHeading___Toc51659208"/>
      <w:bookmarkEnd w:id="1102"/>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03" w:name="__RefHeading___Toc51659209"/>
      <w:bookmarkEnd w:id="1103"/>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04" w:name="__RefHeading___Toc51659211"/>
      <w:bookmarkEnd w:id="1104"/>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05" w:name="__RefHeading___Toc51659212"/>
      <w:bookmarkEnd w:id="1105"/>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06" w:name="__RefHeading___Toc51659213"/>
      <w:r>
        <w:rPr/>
        <w:t>93.03</w:t>
        <w:tab/>
        <w:t>Application of provisions of Chapter 1A</w:t>
      </w:r>
      <w:bookmarkEnd w:id="1106"/>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07" w:name="__RefHeading___Toc51659215"/>
      <w:bookmarkEnd w:id="1107"/>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08" w:name="__RefHeading___Toc51659216"/>
      <w:bookmarkEnd w:id="1108"/>
      <w:r>
        <w:rPr/>
        <w:t>94.02</w:t>
        <w:tab/>
        <w:t>Application</w:t>
      </w:r>
    </w:p>
    <w:p>
      <w:pPr>
        <w:pStyle w:val="Sectiontext"/>
        <w:rPr/>
      </w:pPr>
      <w:r>
        <w:rPr/>
        <w:t>This Chapter applies to any proceedings in the Court under the Act.</w:t>
      </w:r>
    </w:p>
    <w:p>
      <w:pPr>
        <w:pStyle w:val="NewSectionHeading"/>
        <w:rPr/>
      </w:pPr>
      <w:bookmarkStart w:id="1109" w:name="__RefHeading___Toc51659217"/>
      <w:bookmarkEnd w:id="1109"/>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10" w:name="__RefHeading___Toc51659218"/>
      <w:bookmarkEnd w:id="1110"/>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11" w:name="__RefHeading___Toc51659219"/>
      <w:bookmarkEnd w:id="1111"/>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12" w:name="__RefHeading___Toc51659220"/>
      <w:bookmarkEnd w:id="1112"/>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13" w:name="__RefHeading___Toc51659221"/>
      <w:bookmarkEnd w:id="1113"/>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14" w:name="__RefHeading___Toc51659222"/>
      <w:bookmarkEnd w:id="1114"/>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15" w:name="__RefHeading___Toc51659223"/>
      <w:bookmarkEnd w:id="1115"/>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16" w:name="__RefHeading___Toc51659224"/>
      <w:bookmarkEnd w:id="1116"/>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17" w:name="__RefHeading___Toc51659225"/>
      <w:bookmarkEnd w:id="1117"/>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18" w:name="__RefHeading___Toc51659226"/>
      <w:bookmarkEnd w:id="1118"/>
      <w:r>
        <w:rPr/>
        <w:t>94.12</w:t>
        <w:tab/>
        <w:t>Master</w:t>
      </w:r>
    </w:p>
    <w:p>
      <w:pPr>
        <w:pStyle w:val="Sectiontext"/>
        <w:rPr/>
      </w:pPr>
      <w:r>
        <w:rPr/>
        <w:t>An application other than one made under section 15 of the Act must be made to the Ma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spacing w:before="0" w:after="840"/>
        <w:ind w:left="0" w:hanging="0"/>
        <w:rPr>
          <w:b/>
          <w:b/>
        </w:rPr>
      </w:pPr>
      <w:r>
        <w:rPr>
          <w:b/>
        </w:rPr>
        <w:t>Please read Notes 1 to 15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t>Date, time and place at which you must attend to give evidence:</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t>In so far as you are required by this subpoena to attend to give evidence, you must attend as follow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the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Witness assistance</w:t>
      </w:r>
    </w:p>
    <w:p>
      <w:pPr>
        <w:pStyle w:val="Sectiontext"/>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Return or destruction of documents or copies</w:t>
      </w:r>
    </w:p>
    <w:p>
      <w:pPr>
        <w:pStyle w:val="Sectiontext"/>
        <w:ind w:left="720" w:hanging="720"/>
        <w:rPr/>
      </w:pPr>
      <w:r>
        <w:rPr/>
        <w:t>10.</w:t>
        <w:tab/>
        <w:t>You may, at the time of production, inform the Court that any document or copy of a document produced need not be returned and may be destroyed.</w:t>
      </w:r>
    </w:p>
    <w:p>
      <w:pPr>
        <w:pStyle w:val="Sectiontext"/>
        <w:ind w:left="720" w:hanging="720"/>
        <w:rPr/>
      </w:pPr>
      <w:r>
        <w:rPr/>
        <w:t>11.</w:t>
        <w:tab/>
        <w:t>If you have so informed the Court, the Registrar may destroy the document or copy instead of returning it to you.</w:t>
      </w:r>
    </w:p>
    <w:p>
      <w:pPr>
        <w:pStyle w:val="Sectiontext"/>
        <w:ind w:left="0" w:hanging="0"/>
        <w:rPr>
          <w:b/>
          <w:b/>
        </w:rPr>
      </w:pPr>
      <w:r>
        <w:rPr>
          <w:b/>
        </w:rPr>
        <w:t>Applications in relation to subpoena</w:t>
      </w:r>
    </w:p>
    <w:p>
      <w:pPr>
        <w:pStyle w:val="Sectiontext"/>
        <w:ind w:left="0" w:hanging="0"/>
        <w:rPr/>
      </w:pPr>
      <w:r>
        <w:rPr/>
        <w:t>12.</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3.</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4.</w:t>
        <w:tab/>
        <w:t>Failure to comply with a subpoena without lawful excuse is a contempt of court and may be dealt with accordingly.</w:t>
      </w:r>
    </w:p>
    <w:p>
      <w:pPr>
        <w:pStyle w:val="Sectiontext"/>
        <w:ind w:left="720" w:hanging="720"/>
        <w:rPr/>
      </w:pPr>
      <w:r>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r 42.01 –</w:t>
        <w:tab/>
        <w:t>sub No. 28, 2006, r 3</w:t>
      </w:r>
    </w:p>
    <w:p>
      <w:pPr>
        <w:pStyle w:val="Normal"/>
        <w:keepNext w:val="true"/>
        <w:ind w:left="1440" w:hanging="1440"/>
        <w:rPr>
          <w:sz w:val="20"/>
          <w:szCs w:val="20"/>
        </w:rPr>
      </w:pPr>
      <w:r>
        <w:rPr>
          <w:sz w:val="20"/>
          <w:szCs w:val="20"/>
        </w:rPr>
        <w:tab/>
        <w:t>amd Act No. 32, 2006, s 21</w:t>
      </w:r>
    </w:p>
    <w:p>
      <w:pPr>
        <w:pStyle w:val="Normal"/>
        <w:keepNext w:val="true"/>
        <w:ind w:left="1440" w:hanging="1440"/>
        <w:rPr/>
      </w:pPr>
      <w:r>
        <w:rPr>
          <w:sz w:val="20"/>
          <w:szCs w:val="20"/>
        </w:rPr>
        <w:t xml:space="preserve">rr 42.02 – </w:t>
      </w:r>
    </w:p>
    <w:p>
      <w:pPr>
        <w:pStyle w:val="Normal"/>
        <w:keepNext w:val="true"/>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2</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keepNext w:val="true"/>
        <w:ind w:left="1440" w:hanging="1440"/>
        <w:rPr>
          <w:sz w:val="20"/>
          <w:szCs w:val="20"/>
        </w:rPr>
      </w:pPr>
      <w:r>
        <w:rPr>
          <w:sz w:val="20"/>
          <w:szCs w:val="20"/>
        </w:rPr>
        <w:t>r 42.11</w:t>
        <w:tab/>
        <w:t>ins No. 28, 2006, r 3</w:t>
      </w:r>
    </w:p>
    <w:p>
      <w:pPr>
        <w:pStyle w:val="Normal"/>
        <w:keepNext w:val="true"/>
        <w:ind w:left="1440" w:hanging="1440"/>
        <w:rPr>
          <w:sz w:val="20"/>
          <w:szCs w:val="20"/>
        </w:rPr>
      </w:pPr>
      <w:r>
        <w:rPr>
          <w:sz w:val="20"/>
          <w:szCs w:val="20"/>
        </w:rPr>
        <w:tab/>
        <w:t>amd Act No. 32, 2006, s 23</w:t>
      </w:r>
    </w:p>
    <w:p>
      <w:pPr>
        <w:pStyle w:val="Normal"/>
        <w:keepNext w:val="true"/>
        <w:ind w:left="1440" w:hanging="144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 81A.01</w:t>
        <w:tab/>
        <w:t>ins No. 21, 2000, r 4</w:t>
      </w:r>
    </w:p>
    <w:p>
      <w:pPr>
        <w:pStyle w:val="Normal"/>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A hdg</w:t>
        <w:tab/>
        <w:t>ins No. 52, 2005, r 3</w:t>
      </w:r>
    </w:p>
    <w:p>
      <w:pPr>
        <w:pStyle w:val="Normal"/>
        <w:keepNext w:val="true"/>
        <w:ind w:left="1440" w:hanging="1440"/>
        <w:rPr>
          <w:sz w:val="20"/>
          <w:szCs w:val="20"/>
        </w:rPr>
      </w:pPr>
      <w:r>
        <w:rPr>
          <w:sz w:val="20"/>
          <w:szCs w:val="20"/>
        </w:rPr>
        <w:t xml:space="preserve">rr 81A.27A – </w:t>
      </w:r>
    </w:p>
    <w:p>
      <w:pPr>
        <w:pStyle w:val="Normal"/>
        <w:keepNext w:val="true"/>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keepNext w:val="true"/>
        <w:ind w:left="1440" w:hanging="1440"/>
        <w:rPr>
          <w:sz w:val="20"/>
          <w:szCs w:val="20"/>
        </w:rPr>
      </w:pPr>
      <w:r>
        <w:rPr>
          <w:sz w:val="20"/>
          <w:szCs w:val="20"/>
        </w:rPr>
        <w:tab/>
        <w:t>amd Act No. 33, 2005, s 5</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keepNext w:val="true"/>
        <w:spacing w:before="0" w:after="240"/>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4</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25:00Z</dcterms:created>
  <dc:creator>Leslie Wiseman</dc:creator>
  <dc:description/>
  <cp:keywords/>
  <dc:language>en-US</dc:language>
  <cp:lastModifiedBy>Leslie Wiseman</cp:lastModifiedBy>
  <cp:lastPrinted>2007-01-09T13:01:00Z</cp:lastPrinted>
  <dcterms:modified xsi:type="dcterms:W3CDTF">2020-09-25T01:1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