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30 June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86306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86306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86306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8630618">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8630619">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863062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8630623">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8630624">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8630625">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8630626">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8630627">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8630628">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863062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863063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863063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863063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8630634">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8630635">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863063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8630637">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8630638">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8630639">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863064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8630642">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8630643">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8630644">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8630645">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863064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8630648">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8630649">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8630650">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8630651">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8630652">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8630653">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8630654">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8630655">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863065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8630657">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8630658">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8630659">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8630660">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8630661">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8630662">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8630663">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863066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8630666">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8630667">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8630668">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8630669">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8630670">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8630673">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8630674">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8630675">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8630676">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8630677">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8630679">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8630680">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8630681">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8630682">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863068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8630685">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8630686">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8630687">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8630688">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8630689">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8630690">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8630691">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8630692">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8630693">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8630696">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8630697">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863069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8630700">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8630701">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8630702">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8630703">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8630706">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8630707">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8630708">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8630709">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8630710">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8630711">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8630712">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863071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8630715">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8630716">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8630717">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8630718">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8630719">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8630720">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8630721">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8630723">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8630724">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8630725">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8630726">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8630727">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8630728">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8630730">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8630732">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8630733">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8630734">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8630735">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8630736">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8630737">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8630738">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8630739">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8630740">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8630741">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8630742">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8630743">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8630744">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8630746">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8630747">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8630748">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8630749">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8630750">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8630751">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8630752">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8630754">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8630755">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8630757">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8630759">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8630760">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8630763">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8630764">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8630765">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8630767">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8630768">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8630769">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8630771">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8630772">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8630774">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8630775">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8630776">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8630778">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8630779">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8630780">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8630781">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8630782">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8630783">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8630784">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8630786">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8630787">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8630788">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8630789">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8630791">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8630792">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8630793">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8630794">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8630795">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8630797">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8630798">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8630799">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8630800">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8630801">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8630803">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8630804">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8630805">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8630806">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8630808">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8630809">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8630810">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8630811">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8630812">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8630813">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8630814">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8630815">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8630816">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8630818">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8630819">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8630820">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8630821">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8630822">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8630823">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8630824">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8630826">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8630827">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8630828">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8630829">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8630830">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8630831">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8630834">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8630835">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8630836">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8630837">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8630838">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8630839">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8630840">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8630842">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8630843">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8630844">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8630846">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8630847">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8630849">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8630850">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8630851">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8630854">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8630855">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8630856">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8630857">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8630858">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8630859">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8630860">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8630861">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8630862">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863086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8630865">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8630866">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8630867">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8630868">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8630869">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8630870">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8630872">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8630873">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8630874">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8630875">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8630876">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8630877">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8630878">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8630879">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8630882">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8630884">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8630885">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8630886">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8630887">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8630888">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8630889">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8630890">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8630891">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863089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8630894">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8630895">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8630896">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8630897">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8630898">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8630899">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8630900">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8630902">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8630903">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8630904">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8630906">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8630907">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8630908">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8630910">
            <w:r>
              <w:rPr>
                <w:rStyle w:val="IndexLink"/>
              </w:rPr>
              <w:t>8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8630911">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8630912">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8630913">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8630914">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8630915">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8630917">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8630919">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8630920">
            <w:r>
              <w:rPr>
                <w:rStyle w:val="IndexLink"/>
              </w:rPr>
              <w:t>9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8630921">
            <w:r>
              <w:rPr>
                <w:rStyle w:val="IndexLink"/>
              </w:rPr>
              <w:t>9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8630923">
            <w:r>
              <w:rPr>
                <w:rStyle w:val="IndexLink"/>
              </w:rPr>
              <w:t>9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8630924">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6</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8630614"/>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8630615"/>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8630617"/>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8630618"/>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 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keepLines/>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8630619"/>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8630620"/>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8630623"/>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8630624"/>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8630625"/>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8630626"/>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8630627"/>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8630628"/>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8630629"/>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8630630"/>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8630631"/>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8630633"/>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8630634"/>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8630635"/>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8630636"/>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8630637"/>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8630638"/>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8630639"/>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8630640"/>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8630642"/>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8630643"/>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8630644"/>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8630645"/>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8630646"/>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8630648"/>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8630649"/>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8630650"/>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8630651"/>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8630652"/>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8630653"/>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8630654"/>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8630655"/>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8630656"/>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keepLines/>
        <w:rPr/>
      </w:pPr>
      <w:r>
        <w:rPr/>
        <w:tab/>
        <w:t>(2)</w:t>
        <w:tab/>
        <w:t>A person permitted to use a coastal net shall not use the net unless it is attended at all times when in use.</w:t>
      </w:r>
    </w:p>
    <w:p>
      <w:pPr>
        <w:pStyle w:val="NewSectionHeading"/>
        <w:rPr/>
      </w:pPr>
      <w:bookmarkStart w:id="37" w:name="__RefHeading___Toc518630657"/>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8630658"/>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8630659"/>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8630660"/>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keepLines/>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8630661"/>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8630662"/>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8630663"/>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8630664"/>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8630666"/>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8630667"/>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8630668"/>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8630669"/>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8630670"/>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8630673"/>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8630674"/>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8630675"/>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8630676"/>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8630677"/>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8630679"/>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8630680"/>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8630681"/>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8630682"/>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8630683"/>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8630685"/>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8630686"/>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8630687"/>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8630688"/>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8630689"/>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8630690"/>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8630691"/>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8630692"/>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8630693"/>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8630696"/>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8630697"/>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8630698"/>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8630700"/>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8630701"/>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8630702"/>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5" w:name="__RefHeading___Toc518630703"/>
      <w:bookmarkEnd w:id="75"/>
      <w:r>
        <w:rPr/>
        <w:t>72A</w:t>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6" w:name="__RefHeading___Toc518630706"/>
      <w:bookmarkEnd w:id="76"/>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7" w:name="__RefHeading___Toc518630707"/>
      <w:bookmarkEnd w:id="77"/>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8" w:name="__RefHeading___Toc518630708"/>
      <w:bookmarkEnd w:id="78"/>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9" w:name="__RefHeading___Toc518630709"/>
      <w:bookmarkEnd w:id="79"/>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0" w:name="__RefHeading___Toc518630710"/>
      <w:bookmarkEnd w:id="80"/>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1" w:name="__RefHeading___Toc518630711"/>
      <w:bookmarkEnd w:id="81"/>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2" w:name="__RefHeading___Toc518630712"/>
      <w:bookmarkEnd w:id="82"/>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3" w:name="__RefHeading___Toc518630713"/>
      <w:bookmarkEnd w:id="83"/>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4" w:name="__RefHeading___Toc518630715"/>
      <w:bookmarkEnd w:id="84"/>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5" w:name="__RefHeading___Toc518630716"/>
      <w:bookmarkEnd w:id="85"/>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6" w:name="__RefHeading___Toc518630717"/>
      <w:bookmarkEnd w:id="86"/>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7" w:name="__RefHeading___Toc518630718"/>
      <w:bookmarkEnd w:id="87"/>
      <w:r>
        <w:rPr/>
        <w:t>82</w:t>
        <w:tab/>
        <w:t>No transfer of licence</w:t>
      </w:r>
    </w:p>
    <w:p>
      <w:pPr>
        <w:pStyle w:val="Sectiontext"/>
        <w:rPr/>
      </w:pPr>
      <w:r>
        <w:rPr/>
        <w:t>A Coastal Net Fishery licensee shall not transfer his or her licence.</w:t>
      </w:r>
    </w:p>
    <w:p>
      <w:pPr>
        <w:pStyle w:val="NewSectionHeading"/>
        <w:rPr/>
      </w:pPr>
      <w:bookmarkStart w:id="88" w:name="__RefHeading___Toc518630719"/>
      <w:bookmarkEnd w:id="88"/>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9" w:name="__RefHeading___Toc518630720"/>
      <w:bookmarkEnd w:id="89"/>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0" w:name="__RefHeading___Toc518630721"/>
      <w:bookmarkEnd w:id="90"/>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1" w:name="__RefHeading___Toc518630723"/>
      <w:bookmarkEnd w:id="91"/>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2" w:name="__RefHeading___Toc518630724"/>
      <w:bookmarkEnd w:id="92"/>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3" w:name="__RefHeading___Toc518630725"/>
      <w:bookmarkEnd w:id="93"/>
      <w:r>
        <w:rPr/>
        <w:t>88</w:t>
        <w:tab/>
        <w:t>No transfer of licence</w:t>
      </w:r>
    </w:p>
    <w:p>
      <w:pPr>
        <w:pStyle w:val="Sectiontext"/>
        <w:rPr/>
      </w:pPr>
      <w:r>
        <w:rPr/>
        <w:t>A Bait Net Fishery licensee shall not transfer his or her licence.</w:t>
      </w:r>
    </w:p>
    <w:p>
      <w:pPr>
        <w:pStyle w:val="NewSectionHeading"/>
        <w:rPr/>
      </w:pPr>
      <w:bookmarkStart w:id="94" w:name="__RefHeading___Toc518630726"/>
      <w:bookmarkEnd w:id="94"/>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5" w:name="__RefHeading___Toc518630727"/>
      <w:bookmarkEnd w:id="95"/>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6" w:name="__RefHeading___Toc518630728"/>
      <w:bookmarkEnd w:id="96"/>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7" w:name="__RefHeading___Toc518630730"/>
      <w:bookmarkEnd w:id="97"/>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8" w:name="__RefHeading___Toc518630732"/>
      <w:bookmarkEnd w:id="98"/>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99" w:name="__RefHeading___Toc518630733"/>
      <w:bookmarkEnd w:id="99"/>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0" w:name="__RefHeading___Toc518630734"/>
      <w:bookmarkEnd w:id="100"/>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8630735"/>
      <w:bookmarkEnd w:id="101"/>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2" w:name="__RefHeading___Toc518630736"/>
      <w:bookmarkEnd w:id="102"/>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3" w:name="__RefHeading___Toc518630737"/>
      <w:bookmarkEnd w:id="103"/>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4" w:name="__RefHeading___Toc518630738"/>
      <w:bookmarkEnd w:id="104"/>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5" w:name="__RefHeading___Toc518630739"/>
      <w:bookmarkEnd w:id="105"/>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6" w:name="__RefHeading___Toc518630740"/>
      <w:bookmarkEnd w:id="106"/>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7" w:name="__RefHeading___Toc518630741"/>
      <w:bookmarkEnd w:id="107"/>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8" w:name="__RefHeading___Toc518630742"/>
      <w:bookmarkEnd w:id="108"/>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9" w:name="__RefHeading___Toc518630743"/>
      <w:bookmarkEnd w:id="109"/>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0" w:name="__RefHeading___Toc518630744"/>
      <w:bookmarkEnd w:id="110"/>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1" w:name="__RefHeading___Toc518630746"/>
      <w:bookmarkEnd w:id="111"/>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2" w:name="__RefHeading___Toc518630747"/>
      <w:bookmarkEnd w:id="112"/>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3" w:name="__RefHeading___Toc518630748"/>
      <w:bookmarkEnd w:id="113"/>
      <w:r>
        <w:rPr/>
        <w:t>103</w:t>
        <w:tab/>
        <w:t>Transfer of licence</w:t>
      </w:r>
    </w:p>
    <w:p>
      <w:pPr>
        <w:pStyle w:val="Sectiontext"/>
        <w:rPr/>
      </w:pPr>
      <w:r>
        <w:rPr/>
        <w:t>A Demersal Fishery licensee may transfer his or her licence.</w:t>
      </w:r>
    </w:p>
    <w:p>
      <w:pPr>
        <w:pStyle w:val="NewSectionHeading"/>
        <w:rPr/>
      </w:pPr>
      <w:bookmarkStart w:id="114" w:name="__RefHeading___Toc518630749"/>
      <w:bookmarkEnd w:id="114"/>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5" w:name="__RefHeading___Toc518630750"/>
      <w:bookmarkEnd w:id="115"/>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6" w:name="__RefHeading___Toc518630751"/>
      <w:bookmarkEnd w:id="116"/>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7" w:name="__RefHeading___Toc518630752"/>
      <w:bookmarkEnd w:id="117"/>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8" w:name="__RefHeading___Toc518630754"/>
      <w:bookmarkEnd w:id="118"/>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9" w:name="__RefHeading___Toc518630755"/>
      <w:bookmarkEnd w:id="119"/>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0" w:name="__RefHeading___Toc518630757"/>
      <w:bookmarkEnd w:id="120"/>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1" w:name="__RefHeading___Toc518630759"/>
      <w:bookmarkEnd w:id="121"/>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2" w:name="__RefHeading___Toc518630760"/>
      <w:bookmarkEnd w:id="122"/>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3" w:name="__RefHeading___Toc518630763"/>
      <w:bookmarkEnd w:id="123"/>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4" w:name="__RefHeading___Toc518630764"/>
      <w:bookmarkEnd w:id="124"/>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5" w:name="__RefHeading___Toc518630765"/>
      <w:bookmarkEnd w:id="125"/>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6" w:name="__RefHeading___Toc518630767"/>
      <w:bookmarkEnd w:id="126"/>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7" w:name="__RefHeading___Toc518630768"/>
      <w:bookmarkEnd w:id="127"/>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8" w:name="__RefHeading___Toc518630769"/>
      <w:bookmarkEnd w:id="128"/>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29" w:name="__RefHeading___Toc518630771"/>
      <w:bookmarkEnd w:id="129"/>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0" w:name="__RefHeading___Toc518630772"/>
      <w:bookmarkEnd w:id="130"/>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1" w:name="__RefHeading___Toc518630774"/>
      <w:bookmarkEnd w:id="131"/>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2" w:name="__RefHeading___Toc518630775"/>
      <w:bookmarkEnd w:id="132"/>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3" w:name="__RefHeading___Toc518630776"/>
      <w:bookmarkEnd w:id="133"/>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4" w:name="__RefHeading___Toc518630778"/>
      <w:bookmarkEnd w:id="134"/>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5" w:name="__RefHeading___Toc518630779"/>
      <w:bookmarkEnd w:id="135"/>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6" w:name="__RefHeading___Toc518630780"/>
      <w:bookmarkEnd w:id="136"/>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7" w:name="__RefHeading___Toc518630781"/>
      <w:bookmarkEnd w:id="137"/>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8" w:name="__RefHeading___Toc518630782"/>
      <w:bookmarkEnd w:id="138"/>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9" w:name="__RefHeading___Toc518630783"/>
      <w:bookmarkEnd w:id="139"/>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0" w:name="__RefHeading___Toc518630784"/>
      <w:bookmarkEnd w:id="140"/>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1" w:name="__RefHeading___Toc518630786"/>
      <w:bookmarkEnd w:id="141"/>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2" w:name="__RefHeading___Toc518630787"/>
      <w:bookmarkEnd w:id="142"/>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3" w:name="__RefHeading___Toc518630788"/>
      <w:bookmarkEnd w:id="143"/>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4" w:name="__RefHeading___Toc518630789"/>
      <w:bookmarkEnd w:id="144"/>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5" w:name="__RefHeading___Toc518630791"/>
      <w:bookmarkEnd w:id="145"/>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6" w:name="__RefHeading___Toc518630792"/>
      <w:bookmarkEnd w:id="146"/>
      <w:r>
        <w:rPr/>
        <w:t>130</w:t>
        <w:tab/>
        <w:t>No transfer of licence</w:t>
      </w:r>
    </w:p>
    <w:p>
      <w:pPr>
        <w:pStyle w:val="Sectiontext"/>
        <w:rPr/>
      </w:pPr>
      <w:r>
        <w:rPr/>
        <w:t>An Aquarium Fishing/Display Fishery licensee shall not transfer his or her licence.</w:t>
      </w:r>
    </w:p>
    <w:p>
      <w:pPr>
        <w:pStyle w:val="NewSectionHeading"/>
        <w:rPr/>
      </w:pPr>
      <w:bookmarkStart w:id="147" w:name="__RefHeading___Toc518630793"/>
      <w:bookmarkEnd w:id="147"/>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8" w:name="__RefHeading___Toc518630794"/>
      <w:bookmarkEnd w:id="148"/>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9" w:name="__RefHeading___Toc518630795"/>
      <w:bookmarkEnd w:id="149"/>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0" w:name="__RefHeading___Toc518630797"/>
      <w:bookmarkEnd w:id="150"/>
      <w:r>
        <w:rPr/>
        <w:t>134</w:t>
        <w:tab/>
        <w:t>Declaration of Fishery</w:t>
      </w:r>
    </w:p>
    <w:p>
      <w:pPr>
        <w:pStyle w:val="Sectiontext"/>
        <w:rPr/>
      </w:pPr>
      <w:r>
        <w:rPr/>
        <w:t>The industry of taking trepang is hereby declared to be the Trepang Fishery.</w:t>
      </w:r>
    </w:p>
    <w:p>
      <w:pPr>
        <w:pStyle w:val="NewSectionHeading"/>
        <w:rPr/>
      </w:pPr>
      <w:bookmarkStart w:id="151" w:name="__RefHeading___Toc518630798"/>
      <w:bookmarkEnd w:id="151"/>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2" w:name="__RefHeading___Toc518630799"/>
      <w:bookmarkEnd w:id="152"/>
      <w:r>
        <w:rPr/>
        <w:t>135A</w:t>
        <w:tab/>
        <w:t>Transfer of licences</w:t>
      </w:r>
    </w:p>
    <w:p>
      <w:pPr>
        <w:pStyle w:val="Sectiontext"/>
        <w:rPr/>
      </w:pPr>
      <w:r>
        <w:rPr/>
        <w:t>A person who holds a Trepang Fishery licence may transfer the licence.</w:t>
      </w:r>
    </w:p>
    <w:p>
      <w:pPr>
        <w:pStyle w:val="NewSectionHeading"/>
        <w:rPr/>
      </w:pPr>
      <w:bookmarkStart w:id="153" w:name="__RefHeading___Toc518630800"/>
      <w:bookmarkEnd w:id="153"/>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4" w:name="__RefHeading___Toc518630801"/>
      <w:bookmarkEnd w:id="154"/>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5" w:name="__RefHeading___Toc518630803"/>
      <w:bookmarkEnd w:id="155"/>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6" w:name="__RefHeading___Toc518630804"/>
      <w:bookmarkEnd w:id="156"/>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7" w:name="__RefHeading___Toc518630805"/>
      <w:bookmarkEnd w:id="157"/>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8" w:name="__RefHeading___Toc518630806"/>
      <w:bookmarkEnd w:id="158"/>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9" w:name="__RefHeading___Toc518630808"/>
      <w:bookmarkEnd w:id="159"/>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0" w:name="__RefHeading___Toc518630809"/>
      <w:bookmarkEnd w:id="160"/>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1" w:name="__RefHeading___Toc518630810"/>
      <w:bookmarkEnd w:id="161"/>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2" w:name="__RefHeading___Toc518630811"/>
      <w:bookmarkEnd w:id="162"/>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3" w:name="__RefHeading___Toc518630812"/>
      <w:bookmarkEnd w:id="163"/>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4" w:name="__RefHeading___Toc518630813"/>
      <w:bookmarkEnd w:id="164"/>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5" w:name="__RefHeading___Toc518630814"/>
      <w:bookmarkEnd w:id="165"/>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6" w:name="__RefHeading___Toc518630815"/>
      <w:bookmarkEnd w:id="166"/>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7" w:name="__RefHeading___Toc518630816"/>
      <w:bookmarkEnd w:id="167"/>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8" w:name="__RefHeading___Toc518630818"/>
      <w:bookmarkEnd w:id="168"/>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69" w:name="__RefHeading___Toc518630819"/>
      <w:bookmarkEnd w:id="169"/>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0" w:name="__RefHeading___Toc518630820"/>
      <w:bookmarkEnd w:id="170"/>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1" w:name="__RefHeading___Toc518630821"/>
      <w:bookmarkEnd w:id="171"/>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2" w:name="__RefHeading___Toc518630822"/>
      <w:bookmarkEnd w:id="172"/>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3" w:name="__RefHeading___Toc518630823"/>
      <w:bookmarkEnd w:id="173"/>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4" w:name="__RefHeading___Toc518630824"/>
      <w:bookmarkEnd w:id="174"/>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5" w:name="__RefHeading___Toc518630826"/>
      <w:bookmarkEnd w:id="175"/>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6" w:name="__RefHeading___Toc518630827"/>
      <w:bookmarkEnd w:id="176"/>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7" w:name="__RefHeading___Toc518630828"/>
      <w:bookmarkEnd w:id="177"/>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8" w:name="__RefHeading___Toc518630829"/>
      <w:bookmarkEnd w:id="178"/>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9" w:name="__RefHeading___Toc518630830"/>
      <w:bookmarkEnd w:id="179"/>
      <w:r>
        <w:rPr/>
        <w:t>141W</w:t>
        <w:tab/>
        <w:t>Fishing gear</w:t>
      </w:r>
    </w:p>
    <w:p>
      <w:pPr>
        <w:pStyle w:val="Sectiontext"/>
        <w:rPr/>
      </w:pPr>
      <w:r>
        <w:rPr/>
        <w:t>A Jigging Fishery licensee shall not use under the licence fishing gear other than jigging gear.</w:t>
      </w:r>
    </w:p>
    <w:p>
      <w:pPr>
        <w:pStyle w:val="NewSectionHeading"/>
        <w:rPr/>
      </w:pPr>
      <w:bookmarkStart w:id="180" w:name="__RefHeading___Toc518630831"/>
      <w:bookmarkEnd w:id="180"/>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1" w:name="__RefHeading___Toc518630834"/>
      <w:bookmarkEnd w:id="181"/>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2" w:name="__RefHeading___Toc518630835"/>
      <w:bookmarkEnd w:id="182"/>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3" w:name="__RefHeading___Toc518630836"/>
      <w:bookmarkEnd w:id="183"/>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4" w:name="__RefHeading___Toc518630837"/>
      <w:bookmarkEnd w:id="184"/>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5" w:name="__RefHeading___Toc518630838"/>
      <w:bookmarkEnd w:id="185"/>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6" w:name="__RefHeading___Toc518630839"/>
      <w:bookmarkEnd w:id="186"/>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7" w:name="__RefHeading___Toc518630840"/>
      <w:bookmarkEnd w:id="187"/>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8" w:name="__RefHeading___Toc518630842"/>
      <w:bookmarkEnd w:id="188"/>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9" w:name="__RefHeading___Toc518630843"/>
      <w:bookmarkEnd w:id="189"/>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0" w:name="__RefHeading___Toc518630844"/>
      <w:bookmarkEnd w:id="190"/>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1" w:name="__RefHeading___Toc518630846"/>
      <w:bookmarkEnd w:id="191"/>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2" w:name="__RefHeading___Toc518630847"/>
      <w:bookmarkEnd w:id="192"/>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3" w:name="__RefHeading___Toc518630849"/>
      <w:bookmarkEnd w:id="193"/>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4" w:name="__RefHeading___Toc518630850"/>
      <w:bookmarkEnd w:id="194"/>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5" w:name="__RefHeading___Toc518630851"/>
      <w:bookmarkEnd w:id="195"/>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6" w:name="__RefHeading___Toc518630854"/>
      <w:bookmarkEnd w:id="196"/>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7" w:name="__RefHeading___Toc518630855"/>
      <w:bookmarkEnd w:id="197"/>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8" w:name="__RefHeading___Toc518630856"/>
      <w:bookmarkEnd w:id="198"/>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9" w:name="__RefHeading___Toc518630857"/>
      <w:bookmarkEnd w:id="199"/>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0" w:name="__RefHeading___Toc518630858"/>
      <w:bookmarkEnd w:id="200"/>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1" w:name="__RefHeading___Toc518630859"/>
      <w:bookmarkEnd w:id="201"/>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2" w:name="__RefHeading___Toc518630860"/>
      <w:bookmarkEnd w:id="202"/>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3" w:name="__RefHeading___Toc518630861"/>
      <w:bookmarkEnd w:id="203"/>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4" w:name="__RefHeading___Toc518630862"/>
      <w:bookmarkEnd w:id="204"/>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5" w:name="__RefHeading___Toc518630863"/>
      <w:bookmarkEnd w:id="205"/>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6" w:name="__RefHeading___Toc518630865"/>
      <w:bookmarkEnd w:id="206"/>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7" w:name="__RefHeading___Toc518630866"/>
      <w:bookmarkEnd w:id="207"/>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8" w:name="__RefHeading___Toc518630867"/>
      <w:bookmarkEnd w:id="208"/>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9" w:name="__RefHeading___Toc518630868"/>
      <w:bookmarkEnd w:id="209"/>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0" w:name="__RefHeading___Toc518630869"/>
      <w:bookmarkEnd w:id="210"/>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1" w:name="__RefHeading___Toc518630870"/>
      <w:bookmarkEnd w:id="211"/>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2" w:name="__RefHeading___Toc518630872"/>
      <w:bookmarkEnd w:id="212"/>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3" w:name="__RefHeading___Toc518630873"/>
      <w:bookmarkEnd w:id="213"/>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4" w:name="__RefHeading___Toc518630874"/>
      <w:r>
        <w:rPr/>
        <w:t>178</w:t>
        <w:tab/>
        <w:t>Renewal of licence</w:t>
      </w:r>
      <w:bookmarkEnd w:id="214"/>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5" w:name="__RefHeading___Toc518630875"/>
      <w:bookmarkEnd w:id="215"/>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6" w:name="__RefHeading___Toc518630876"/>
      <w:bookmarkEnd w:id="216"/>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7" w:name="__RefHeading___Toc518630877"/>
      <w:bookmarkEnd w:id="217"/>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8" w:name="__RefHeading___Toc518630878"/>
      <w:bookmarkEnd w:id="218"/>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9" w:name="__RefHeading___Toc518630879"/>
      <w:bookmarkEnd w:id="219"/>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0" w:name="__RefHeading___Toc518630882"/>
      <w:bookmarkEnd w:id="220"/>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1" w:name="__RefHeading___Toc518630884"/>
      <w:bookmarkEnd w:id="221"/>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2" w:name="__RefHeading___Toc518630885"/>
      <w:bookmarkEnd w:id="222"/>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3" w:name="__RefHeading___Toc518630886"/>
      <w:bookmarkEnd w:id="223"/>
      <w:r>
        <w:rPr/>
        <w:t>185</w:t>
        <w:tab/>
        <w:t>No transfer of licence</w:t>
      </w:r>
    </w:p>
    <w:p>
      <w:pPr>
        <w:pStyle w:val="Sectiontext"/>
        <w:rPr/>
      </w:pPr>
      <w:r>
        <w:rPr/>
        <w:t>An Aboriginal Coastal licensee shall not transfer his or her licence.</w:t>
      </w:r>
    </w:p>
    <w:p>
      <w:pPr>
        <w:pStyle w:val="NewSectionHeading"/>
        <w:rPr/>
      </w:pPr>
      <w:bookmarkStart w:id="224" w:name="__RefHeading___Toc518630887"/>
      <w:bookmarkEnd w:id="224"/>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5" w:name="__RefHeading___Toc518630888"/>
      <w:bookmarkEnd w:id="225"/>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6" w:name="__RefHeading___Toc518630889"/>
      <w:bookmarkEnd w:id="226"/>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7" w:name="__RefHeading___Toc518630890"/>
      <w:bookmarkEnd w:id="227"/>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8" w:name="__RefHeading___Toc518630891"/>
      <w:bookmarkEnd w:id="228"/>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9" w:name="__RefHeading___Toc518630892"/>
      <w:bookmarkEnd w:id="229"/>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0" w:name="__RefHeading___Toc518630894"/>
      <w:bookmarkEnd w:id="230"/>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1" w:name="__RefHeading___Toc518630895"/>
      <w:bookmarkEnd w:id="231"/>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2" w:name="__RefHeading___Toc518630896"/>
      <w:bookmarkEnd w:id="232"/>
      <w:r>
        <w:rPr/>
        <w:t>194</w:t>
        <w:tab/>
        <w:t>No transfer of licence</w:t>
      </w:r>
    </w:p>
    <w:p>
      <w:pPr>
        <w:pStyle w:val="Sectiontext"/>
        <w:rPr/>
      </w:pPr>
      <w:r>
        <w:rPr/>
        <w:t>A Fishing Tour Operator licensee shall not transfer his or her licence.</w:t>
      </w:r>
    </w:p>
    <w:p>
      <w:pPr>
        <w:pStyle w:val="NewSectionHeading"/>
        <w:rPr/>
      </w:pPr>
      <w:bookmarkStart w:id="233" w:name="__RefHeading___Toc518630897"/>
      <w:bookmarkEnd w:id="233"/>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4" w:name="__RefHeading___Toc518630898"/>
      <w:bookmarkEnd w:id="234"/>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5" w:name="__RefHeading___Toc518630899"/>
      <w:bookmarkEnd w:id="235"/>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6" w:name="__RefHeading___Toc518630900"/>
      <w:bookmarkEnd w:id="236"/>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7" w:name="__RefHeading___Toc518630902"/>
      <w:bookmarkEnd w:id="237"/>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8" w:name="__RefHeading___Toc518630903"/>
      <w:bookmarkEnd w:id="238"/>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9" w:name="__RefHeading___Toc518630904"/>
      <w:bookmarkEnd w:id="239"/>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0" w:name="__RefHeading___Toc518630906"/>
      <w:bookmarkEnd w:id="240"/>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1" w:name="__RefHeading___Toc518630907"/>
      <w:bookmarkEnd w:id="241"/>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2" w:name="__RefHeading___Toc518630908"/>
      <w:bookmarkEnd w:id="242"/>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518630910"/>
      <w:bookmarkEnd w:id="243"/>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4" w:name="__RefHeading___Toc518630911"/>
      <w:bookmarkEnd w:id="244"/>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5" w:name="__RefHeading___Toc518630912"/>
      <w:bookmarkEnd w:id="245"/>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6" w:name="__RefHeading___Toc518630913"/>
      <w:bookmarkEnd w:id="246"/>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7" w:name="__RefHeading___Toc518630914"/>
      <w:bookmarkEnd w:id="247"/>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8" w:name="__RefHeading___Toc518630915"/>
      <w:bookmarkEnd w:id="248"/>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518630917"/>
      <w:bookmarkEnd w:id="249"/>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518630919"/>
      <w:bookmarkEnd w:id="250"/>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1" w:name="__RefHeading___Toc518630920"/>
      <w:bookmarkEnd w:id="251"/>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2" w:name="__RefHeading___Toc518630921"/>
      <w:bookmarkEnd w:id="252"/>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rStyle w:val="CharPartText"/>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518630923"/>
      <w:bookmarkEnd w:id="253"/>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4" w:name="__RefHeading___Toc518630924"/>
      <w:bookmarkEnd w:id="254"/>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5" w:name="_Hlk140633166"/>
      <w:r>
        <w:rPr>
          <w:rStyle w:val="CharScheduleText"/>
        </w:rPr>
        <w:t>Schedule 5</w:t>
      </w:r>
      <w:bookmarkEnd w:id="255"/>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3:00Z</dcterms:created>
  <dc:creator>LM4</dc:creator>
  <dc:description/>
  <cp:keywords/>
  <dc:language>en-US</dc:language>
  <cp:lastModifiedBy>Leslie Wiseman</cp:lastModifiedBy>
  <cp:lastPrinted>2007-01-09T13:01:00Z</cp:lastPrinted>
  <dcterms:modified xsi:type="dcterms:W3CDTF">2018-07-05T23:2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