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28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18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18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12918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91878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11291878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11291878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11291878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11291878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11291878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11291879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11291879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11291879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112918793">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11291879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11291879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11291879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11291879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11291879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11291880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11291880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11291880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112918803">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11291880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112918808">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112918809">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112918810">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112918811">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112918812">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112918813">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112918814">
            <w:r>
              <w:rPr>
                <w:rStyle w:val="IndexLink"/>
              </w:rPr>
              <w:t>16</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11291881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112918817">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112918818">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112918819">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11291882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112918822">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112918823">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112918824">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112918825">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112918826">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112918829">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12918830">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112918831">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112918832">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11291883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112918835">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112918836">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112918837">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112918838">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112918839">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112918840">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112918841">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112918842">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112918843">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112918844">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112918845">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112918846">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112918847">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112918848">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11291884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112918851">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112918852">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112918853">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112918854">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112918855">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112918856">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112918857">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112918858">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112918860">
            <w:r>
              <w:rPr>
                <w:rStyle w:val="IndexLink"/>
              </w:rPr>
              <w:t>42</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112918861">
            <w:r>
              <w:rPr>
                <w:rStyle w:val="IndexLink"/>
              </w:rPr>
              <w:t>43</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11291886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112918864">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112918865">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112918866">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112918867">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112918868">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112918869">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112918870">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112918871">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112918872">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112918873">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112918874">
            <w:r>
              <w:rPr>
                <w:rStyle w:val="IndexLink"/>
              </w:rPr>
              <w:t>57</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112918875">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112918877">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legal professional privilege not affected</w:t>
            <w:tab/>
          </w:r>
          <w:hyperlink w:anchor="__RefHeading___Toc112918878">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112918879">
            <w:r>
              <w:rPr>
                <w:rStyle w:val="IndexLink"/>
              </w:rPr>
              <w:t>61</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112918880">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112918883">
            <w:r>
              <w:rPr>
                <w:rStyle w:val="IndexLink"/>
              </w:rPr>
              <w:t>6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112918884">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11291888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112918887">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11291888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112918890">
            <w:r>
              <w:rPr>
                <w:rStyle w:val="IndexLink"/>
              </w:rPr>
              <w:t>6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112918891">
            <w:r>
              <w:rPr>
                <w:rStyle w:val="IndexLink"/>
              </w:rPr>
              <w:t>6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112918894">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112918896">
            <w:r>
              <w:rPr>
                <w:rStyle w:val="IndexLink"/>
              </w:rPr>
              <w:t>67</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112918897">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112918899">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112918900">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112918901">
            <w:r>
              <w:rPr>
                <w:rStyle w:val="IndexLink"/>
              </w:rPr>
              <w:t>68</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112918902">
            <w:r>
              <w:rPr>
                <w:rStyle w:val="IndexLink"/>
              </w:rPr>
              <w:t>69</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112918903">
            <w:r>
              <w:rPr>
                <w:rStyle w:val="IndexLink"/>
              </w:rPr>
              <w:t>70</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112918904">
            <w:r>
              <w:rPr>
                <w:rStyle w:val="IndexLink"/>
              </w:rPr>
              <w:t>71</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112918905">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112918906">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112918909">
            <w:r>
              <w:rPr>
                <w:rStyle w:val="IndexLink"/>
              </w:rPr>
              <w:t>7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112918911">
            <w:r>
              <w:rPr>
                <w:rStyle w:val="IndexLink"/>
              </w:rPr>
              <w:t>73</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112918912">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112918913">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112918914">
            <w:r>
              <w:rPr>
                <w:rStyle w:val="IndexLink"/>
              </w:rPr>
              <w:t>7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112918916">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112918917">
            <w:r>
              <w:rPr>
                <w:rStyle w:val="IndexLink"/>
              </w:rPr>
              <w:t>7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112918919">
            <w:r>
              <w:rPr>
                <w:rStyle w:val="IndexLink"/>
              </w:rPr>
              <w:t>76</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112918920">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112918922">
            <w:r>
              <w:rPr>
                <w:rStyle w:val="IndexLink"/>
              </w:rPr>
              <w:t>78</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112918923">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112918924">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112918925">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112918928">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112918929">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112918930">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11291893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112918933">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112918934">
            <w:r>
              <w:rPr>
                <w:rStyle w:val="IndexLink"/>
              </w:rPr>
              <w:t>8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112918935">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11291893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112918938">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112918939">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112918940">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112918942">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112918943">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112918944">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112918945">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112918947">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112918948">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112918949">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12918950">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112918951">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06</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18779"/>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112918780"/>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918781"/>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112918782"/>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112918783"/>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112918784"/>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112918787"/>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112918788"/>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112918789"/>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112918790"/>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112918791"/>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112918792"/>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112918793"/>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112918794"/>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112918795"/>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112918796"/>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112918798"/>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112918799"/>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5" w:name="__RefHeading___Toc112918800"/>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112918801"/>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112918802"/>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112918803"/>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112918806"/>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112918808"/>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112918809"/>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112918810"/>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112918811"/>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112918812"/>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112918813"/>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112918814"/>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112918815"/>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112918817"/>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112918818"/>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old"/>
        <w:rPr/>
      </w:pPr>
      <w:r>
        <w:rPr/>
        <w:t>Penalty:</w:t>
        <w:tab/>
        <w:t>100 penalty units or imprisonment for 6 months.</w:t>
      </w:r>
    </w:p>
    <w:p>
      <w:pPr>
        <w:pStyle w:val="NewSectionHeading"/>
        <w:rPr/>
      </w:pPr>
      <w:bookmarkStart w:id="79" w:name="__RefHeading___Toc112918819"/>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112918820"/>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112918822"/>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112918823"/>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rPr/>
      </w:pPr>
      <w:r>
        <w:rPr/>
        <w:t>(iii)</w:t>
        <w:tab/>
        <w:t>the item will be forfeited to the Territory if the owner does not request the return of the item within 90 days after the date of the notice.</w:t>
      </w:r>
    </w:p>
    <w:p>
      <w:pPr>
        <w:pStyle w:val="NewSectionHeading"/>
        <w:rPr/>
      </w:pPr>
      <w:bookmarkStart w:id="87" w:name="__RefHeading___Toc112918824"/>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112918825"/>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112918826"/>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112918829"/>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112918830"/>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keepLines/>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 local or interstate legal practitioner within the meaning of the </w:t>
      </w:r>
      <w:r>
        <w:rPr>
          <w:i/>
        </w:rPr>
        <w:t>Legal Practitioners Act</w:t>
      </w:r>
      <w:r>
        <w:rPr/>
        <w:t>;</w:t>
      </w:r>
    </w:p>
    <w:p>
      <w:pPr>
        <w:pStyle w:val="Definition"/>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112918831"/>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112918832"/>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112918833"/>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112918835"/>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112918836"/>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keepLines/>
        <w:rPr/>
      </w:pPr>
      <w:r>
        <w:rPr/>
        <w:t>(ii)</w:t>
        <w:tab/>
        <w:t>the information (if any) the applicant has about any periods for which the person has been detained under an order made under a corresponding law;</w:t>
      </w:r>
    </w:p>
    <w:p>
      <w:pPr>
        <w:pStyle w:val="Subpara"/>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Lines/>
        <w:rPr/>
      </w:pPr>
      <w:r>
        <w:rPr/>
        <w:t>(c)</w:t>
        <w:tab/>
        <w:t>an application is made for a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112918837"/>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112918838"/>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112918839"/>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112918840"/>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112918841"/>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112918842"/>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112918843"/>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spacing w:before="0" w:after="240"/>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112918844"/>
      <w:bookmarkEnd w:id="126"/>
      <w:r>
        <w:rPr/>
        <w:t>21P</w:t>
      </w:r>
      <w:bookmarkEnd w:id="125"/>
      <w:r>
        <w:rPr/>
        <w:tab/>
        <w:t>Review of preventative detention order by Supreme Court</w:t>
      </w:r>
    </w:p>
    <w:p>
      <w:pPr>
        <w:pStyle w:val="Subsection"/>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112918845"/>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112918846"/>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112918847"/>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112918848"/>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112918849"/>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old"/>
        <w:rPr/>
      </w:pPr>
      <w:r>
        <w:rPr/>
        <w:t>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112918851"/>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112918852"/>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112918853"/>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112918854"/>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112918855"/>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old"/>
        <w:rPr/>
      </w:pPr>
      <w:r>
        <w:rPr/>
        <w:t>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old"/>
        <w:rPr/>
      </w:pPr>
      <w:r>
        <w:rPr/>
        <w:t>Penalty:</w:t>
        <w:tab/>
        <w:t>100 penalty units or imprisonment for 6 months.</w:t>
      </w:r>
    </w:p>
    <w:p>
      <w:pPr>
        <w:pStyle w:val="NewSectionHeading"/>
        <w:rPr/>
      </w:pPr>
      <w:bookmarkStart w:id="147" w:name="__RefHeading___Toc112918856"/>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112918857"/>
      <w:bookmarkStart w:id="150" w:name="_Hlk139173895"/>
      <w:bookmarkStart w:id="151" w:name="_Hlk139173903"/>
      <w:bookmarkEnd w:id="149"/>
      <w:bookmarkEnd w:id="151"/>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112918858"/>
      <w:bookmarkEnd w:id="152"/>
      <w:bookmarkEnd w:id="153"/>
      <w:r>
        <w:rPr/>
        <w:t>21ZC</w:t>
        <w:tab/>
        <w:t>Arrangement for detainee to be held in prison</w:t>
      </w:r>
    </w:p>
    <w:p>
      <w:pPr>
        <w:pStyle w:val="Subsection"/>
        <w:rPr/>
      </w:pPr>
      <w:r>
        <w:rPr/>
        <w:tab/>
        <w:t>(1)</w:t>
        <w:tab/>
        <w:t xml:space="preserve">A police officer who is detaining a person (the </w:t>
      </w:r>
      <w:r>
        <w:rPr>
          <w:b/>
          <w:i/>
        </w:rPr>
        <w:t>detainee</w:t>
      </w:r>
      <w:r>
        <w:rPr/>
        <w:t>) under a preventative detention order may arrange, with the Director of Correctional Services, for the detainee to be detained under the order at a prison.</w:t>
      </w:r>
    </w:p>
    <w:p>
      <w:pPr>
        <w:pStyle w:val="Subsection"/>
        <w:rPr/>
      </w:pPr>
      <w:r>
        <w:rPr/>
        <w:tab/>
        <w:t>(2)</w:t>
        <w:tab/>
        <w:t>If an arrangement is made under subsection (1):</w:t>
      </w:r>
    </w:p>
    <w:p>
      <w:pPr>
        <w:pStyle w:val="Paragraph"/>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any other person involved in the detainee's detention at that prison,</w:t>
      </w:r>
    </w:p>
    <w:p>
      <w:pPr>
        <w:pStyle w:val="Paragraph"/>
        <w:rPr/>
      </w:pPr>
      <w:r>
        <w:rPr/>
        <w:tab/>
        <w:t>were a person exercising authority under the order or implementing or enforcing the order; and</w:t>
      </w:r>
    </w:p>
    <w:p>
      <w:pPr>
        <w:pStyle w:val="Paragraph"/>
        <w:rPr/>
      </w:pPr>
      <w:r>
        <w:rPr/>
        <w:t>(d)</w:t>
        <w:tab/>
        <w:t>the officer who made the arrangement (or another police officer designated by a senior police officer) is taken, while the detainee is detained at the prison, to be the police officer detaining the detainee for this Part; and</w:t>
      </w:r>
    </w:p>
    <w:p>
      <w:pPr>
        <w:pStyle w:val="Paragraph"/>
        <w:rPr/>
      </w:pPr>
      <w:r>
        <w:rPr/>
        <w:t>(e)</w:t>
        <w:tab/>
        <w:t>a police officer may, for exercising functions under the order, enter at any time the prison and visit the detainee in the prison.</w:t>
      </w:r>
    </w:p>
    <w:p>
      <w:pPr>
        <w:pStyle w:val="Subsection"/>
        <w:rPr/>
      </w:pPr>
      <w:r>
        <w:rPr/>
        <w:tab/>
        <w:t>(3)</w:t>
        <w:tab/>
        <w:t xml:space="preserve">A regulation may exclude the detainee from the application of any of the provisions of, or provisions made under, the </w:t>
      </w:r>
      <w:r>
        <w:rPr>
          <w:i/>
        </w:rPr>
        <w:t>Prisons (Correctional Services) Act</w:t>
      </w:r>
      <w:r>
        <w:rPr/>
        <w:t xml:space="preserve">, </w:t>
      </w:r>
      <w:r>
        <w:rPr>
          <w:i/>
        </w:rPr>
        <w:t>Juvenile Justice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 xml:space="preserve">A reference in this section to a prison is, in relation to the detainee, a reference to a detention centre within the meaning of the </w:t>
      </w:r>
      <w:r>
        <w:rPr>
          <w:i/>
        </w:rPr>
        <w:t>Juvenile Justice Act</w:t>
      </w:r>
      <w:r>
        <w:rPr/>
        <w:t xml:space="preserve"> or </w:t>
      </w:r>
      <w:r>
        <w:rPr>
          <w:i/>
        </w:rPr>
        <w:t>Youth Justice Act</w:t>
      </w:r>
      <w:r>
        <w:rPr/>
        <w:t xml:space="preserve"> and the reference to the Director of Correctional Services is a reference to the superintendent of the centre.</w:t>
      </w:r>
    </w:p>
    <w:p>
      <w:pPr>
        <w:pStyle w:val="Subsection"/>
        <w:rPr/>
      </w:pPr>
      <w:r>
        <w:rPr/>
        <w:tab/>
        <w:t>(7)</w:t>
        <w:tab/>
        <w:t>During any period the detainee is not detained under an arrangement in force under this section, a police officer must not detain the detaine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4" w:name="__RefHeading___Toc112918860"/>
      <w:bookmarkStart w:id="155" w:name="_Hlk139173912"/>
      <w:bookmarkEnd w:id="154"/>
      <w:r>
        <w:rPr/>
        <w:t>21ZD</w:t>
      </w:r>
      <w:bookmarkEnd w:id="155"/>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old"/>
        <w:rPr/>
      </w:pPr>
      <w:r>
        <w:rPr/>
        <w:t>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keepLines/>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6" w:name="__RefHeading___Toc112918861"/>
      <w:bookmarkStart w:id="157" w:name="_Hlk139173919"/>
      <w:bookmarkEnd w:id="156"/>
      <w:r>
        <w:rPr/>
        <w:t>21ZE</w:t>
      </w:r>
      <w:bookmarkEnd w:id="157"/>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8" w:name="__RefHeading___Toc112918862"/>
      <w:bookmarkStart w:id="159" w:name="_Hlk139173926"/>
      <w:bookmarkEnd w:id="158"/>
      <w:r>
        <w:rPr/>
        <w:t>21ZF</w:t>
      </w:r>
      <w:bookmarkEnd w:id="159"/>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keepLines/>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0" w:name="__RefHeading___Toc112918864"/>
      <w:bookmarkStart w:id="161" w:name="_Hlk139173936"/>
      <w:bookmarkEnd w:id="160"/>
      <w:r>
        <w:rPr/>
        <w:t>21ZG</w:t>
      </w:r>
      <w:bookmarkEnd w:id="161"/>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old"/>
        <w:rPr/>
      </w:pPr>
      <w:r>
        <w:rPr/>
        <w:t>Penalty:</w:t>
        <w:tab/>
        <w:t>Imprisonment for 2 years.</w:t>
      </w:r>
    </w:p>
    <w:p>
      <w:pPr>
        <w:pStyle w:val="NewSectionHeading"/>
        <w:rPr/>
      </w:pPr>
      <w:bookmarkStart w:id="162" w:name="__RefHeading___Toc112918865"/>
      <w:bookmarkStart w:id="163" w:name="_Hlk139173943"/>
      <w:bookmarkStart w:id="164" w:name="_Hlk139173949"/>
      <w:bookmarkEnd w:id="162"/>
      <w:r>
        <w:rPr/>
        <w:t>21ZH</w:t>
      </w:r>
      <w:bookmarkEnd w:id="163"/>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5" w:name="_Hlk139173949"/>
      <w:bookmarkStart w:id="166" w:name="__RefHeading___Toc112918866"/>
      <w:bookmarkEnd w:id="166"/>
      <w:r>
        <w:rPr/>
        <w:t>21ZI</w:t>
      </w:r>
      <w:bookmarkEnd w:id="165"/>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keepLines/>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7" w:name="__RefHeading___Toc112918867"/>
      <w:bookmarkStart w:id="168" w:name="_Hlk139173958"/>
      <w:bookmarkEnd w:id="167"/>
      <w:r>
        <w:rPr/>
        <w:t>21ZJ</w:t>
      </w:r>
      <w:bookmarkEnd w:id="168"/>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69" w:name="__RefHeading___Toc112918868"/>
      <w:bookmarkStart w:id="170" w:name="_Hlk139173963"/>
      <w:bookmarkEnd w:id="169"/>
      <w:r>
        <w:rPr/>
        <w:t>21ZK</w:t>
      </w:r>
      <w:bookmarkEnd w:id="170"/>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keepLines/>
        <w:rPr/>
      </w:pPr>
      <w:r>
        <w:rPr/>
        <w:t>(b)</w:t>
        <w:tab/>
        <w:t>either:</w:t>
      </w:r>
    </w:p>
    <w:p>
      <w:pPr>
        <w:pStyle w:val="Subpara"/>
        <w:keepLines/>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1" w:name="__RefHeading___Toc112918869"/>
      <w:bookmarkStart w:id="172" w:name="_Hlk139173981"/>
      <w:bookmarkEnd w:id="171"/>
      <w:r>
        <w:rPr/>
        <w:t>21ZL</w:t>
      </w:r>
      <w:bookmarkEnd w:id="172"/>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keepLines/>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old"/>
        <w:rPr/>
      </w:pPr>
      <w:r>
        <w:rPr/>
        <w:t>Penalty for subsection (7):</w:t>
        <w:tab/>
        <w:t>Imprisonment for 5 years.</w:t>
      </w:r>
    </w:p>
    <w:p>
      <w:pPr>
        <w:pStyle w:val="NewSectionHeading"/>
        <w:rPr/>
      </w:pPr>
      <w:bookmarkStart w:id="173" w:name="__RefHeading___Toc112918870"/>
      <w:bookmarkStart w:id="174" w:name="_Hlk139173989"/>
      <w:bookmarkEnd w:id="173"/>
      <w:r>
        <w:rPr/>
        <w:t>21ZM</w:t>
      </w:r>
      <w:bookmarkEnd w:id="174"/>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keepNext w:val="true"/>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5" w:name="__RefHeading___Toc112918871"/>
      <w:bookmarkStart w:id="176" w:name="_Hlk139173997"/>
      <w:bookmarkEnd w:id="175"/>
      <w:r>
        <w:rPr/>
        <w:t>21ZN</w:t>
      </w:r>
      <w:bookmarkEnd w:id="176"/>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7" w:name="__RefHeading___Toc112918872"/>
      <w:bookmarkStart w:id="178" w:name="_Hlk139174010"/>
      <w:bookmarkEnd w:id="177"/>
      <w:r>
        <w:rPr/>
        <w:t>21ZO</w:t>
      </w:r>
      <w:bookmarkEnd w:id="178"/>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old"/>
        <w:rPr/>
      </w:pPr>
      <w:r>
        <w:rPr/>
        <w:t>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old"/>
        <w:rPr/>
      </w:pPr>
      <w:r>
        <w:rPr/>
        <w:t>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old"/>
        <w:rPr/>
      </w:pPr>
      <w:r>
        <w:rPr/>
        <w:t>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keepLines/>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old"/>
        <w:rPr/>
      </w:pPr>
      <w:r>
        <w:rPr/>
        <w:t>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old"/>
        <w:rPr/>
      </w:pPr>
      <w:r>
        <w:rPr/>
        <w:t>Penalty:</w:t>
        <w:tab/>
        <w:t>Imprisonment for 5 years.</w:t>
      </w:r>
    </w:p>
    <w:p>
      <w:pPr>
        <w:pStyle w:val="NewSectionHeading"/>
        <w:rPr/>
      </w:pPr>
      <w:bookmarkStart w:id="179" w:name="__RefHeading___Toc112918873"/>
      <w:bookmarkStart w:id="180" w:name="_Hlk139174022"/>
      <w:bookmarkStart w:id="181" w:name="_Hlk139174029"/>
      <w:bookmarkEnd w:id="179"/>
      <w:r>
        <w:rPr>
          <w:szCs w:val="26"/>
        </w:rPr>
        <w:t>21ZP</w:t>
      </w:r>
      <w:bookmarkEnd w:id="180"/>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old"/>
        <w:rPr/>
      </w:pPr>
      <w:r>
        <w:rPr/>
        <w:t>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old"/>
        <w:rPr/>
      </w:pPr>
      <w:r>
        <w:rPr/>
        <w:t>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2" w:name="_Hlk139174029"/>
      <w:bookmarkStart w:id="183" w:name="__RefHeading___Toc112918874"/>
      <w:bookmarkEnd w:id="183"/>
      <w:r>
        <w:rPr/>
        <w:t>21ZQ</w:t>
      </w:r>
      <w:bookmarkEnd w:id="182"/>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old"/>
        <w:rPr/>
      </w:pPr>
      <w:r>
        <w:rPr/>
        <w:t>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4" w:name="__RefHeading___Toc112918875"/>
      <w:bookmarkStart w:id="185" w:name="_Hlk139174041"/>
      <w:bookmarkEnd w:id="184"/>
      <w:r>
        <w:rPr/>
        <w:t>21ZR</w:t>
      </w:r>
      <w:bookmarkEnd w:id="185"/>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old"/>
        <w:rPr/>
      </w:pPr>
      <w:r>
        <w:rPr/>
        <w:t>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6" w:name="__RefHeading___Toc112918877"/>
      <w:bookmarkStart w:id="187" w:name="_Hlk139174057"/>
      <w:bookmarkEnd w:id="186"/>
      <w:r>
        <w:rPr/>
        <w:t>21ZS</w:t>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juvenile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keepLines/>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8" w:name="_Hlk139174057"/>
      <w:bookmarkStart w:id="189" w:name="__RefHeading___Toc112918878"/>
      <w:bookmarkEnd w:id="189"/>
      <w:r>
        <w:rPr/>
        <w:t>21ZT</w:t>
      </w:r>
      <w:bookmarkEnd w:id="188"/>
      <w:r>
        <w:rPr/>
        <w:tab/>
        <w:t>Law relating to legal professional privilege not affected</w:t>
      </w:r>
    </w:p>
    <w:p>
      <w:pPr>
        <w:pStyle w:val="Sectiontext"/>
        <w:rPr/>
      </w:pPr>
      <w:r>
        <w:rPr/>
        <w:t>To avoid doubt, this Part does not affect the law relating to legal professional privilege.</w:t>
      </w:r>
    </w:p>
    <w:p>
      <w:pPr>
        <w:pStyle w:val="NewSectionHeading"/>
        <w:rPr/>
      </w:pPr>
      <w:bookmarkStart w:id="190" w:name="__RefHeading___Toc112918879"/>
      <w:bookmarkStart w:id="191" w:name="_Hlk139174065"/>
      <w:bookmarkEnd w:id="190"/>
      <w:r>
        <w:rPr/>
        <w:t>21ZU</w:t>
      </w:r>
      <w:bookmarkEnd w:id="191"/>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2" w:name="__RefHeading___Toc112918880"/>
      <w:bookmarkStart w:id="193" w:name="_Hlk139174074"/>
      <w:bookmarkEnd w:id="192"/>
      <w:r>
        <w:rPr/>
        <w:t>21ZV</w:t>
      </w:r>
      <w:bookmarkEnd w:id="193"/>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4" w:name="__RefHeading___Toc112918883"/>
      <w:bookmarkStart w:id="195" w:name="_Hlk58209742"/>
      <w:bookmarkStart w:id="196" w:name="_Ref29713304"/>
      <w:bookmarkEnd w:id="194"/>
      <w:r>
        <w:rPr/>
        <w:t>22</w:t>
      </w:r>
      <w:bookmarkEnd w:id="195"/>
      <w:r>
        <w:rPr/>
        <w:tab/>
        <w:t>Vehicles may be required to be moved or prevented from entering area</w:t>
      </w:r>
      <w:bookmarkEnd w:id="196"/>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7" w:name="__RefHeading___Toc112918884"/>
      <w:bookmarkStart w:id="198" w:name="_Hlk139174095"/>
      <w:bookmarkStart w:id="199" w:name="_Hlk58209760"/>
      <w:bookmarkStart w:id="200" w:name="_Ref29894142"/>
      <w:bookmarkEnd w:id="197"/>
      <w:bookmarkEnd w:id="199"/>
      <w:bookmarkEnd w:id="200"/>
      <w:r>
        <w:rPr/>
        <w:t>22A</w:t>
      </w:r>
      <w:bookmarkEnd w:id="198"/>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old"/>
        <w:rPr/>
      </w:pPr>
      <w:r>
        <w:rPr/>
        <w:t>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old"/>
        <w:rPr/>
      </w:pPr>
      <w:r>
        <w:rPr/>
        <w:t>Penalty:</w:t>
        <w:tab/>
        <w:t>200 penalty units or imprisonment for 12 months.</w:t>
      </w:r>
    </w:p>
    <w:p>
      <w:pPr>
        <w:pStyle w:val="NewSectionHeading"/>
        <w:rPr/>
      </w:pPr>
      <w:bookmarkStart w:id="201" w:name="_Hlk58209760"/>
      <w:bookmarkStart w:id="202" w:name="_Ref29894142"/>
      <w:bookmarkStart w:id="203" w:name="__RefHeading___Toc112918885"/>
      <w:bookmarkStart w:id="204" w:name="_Hlk58209775"/>
      <w:bookmarkStart w:id="205" w:name="_Ref30838869"/>
      <w:bookmarkEnd w:id="201"/>
      <w:bookmarkEnd w:id="202"/>
      <w:bookmarkEnd w:id="203"/>
      <w:r>
        <w:rPr/>
        <w:t>23</w:t>
      </w:r>
      <w:bookmarkEnd w:id="204"/>
      <w:r>
        <w:rPr/>
        <w:tab/>
        <w:t>Person may be directed to leave, remain in or not enter area</w:t>
      </w:r>
      <w:bookmarkEnd w:id="205"/>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6" w:name="__RefHeading___Toc112918887"/>
      <w:bookmarkStart w:id="207" w:name="_Hlk58209787"/>
      <w:bookmarkStart w:id="208" w:name="_Ref30838473"/>
      <w:bookmarkStart w:id="209" w:name="_Ref29351788"/>
      <w:bookmarkEnd w:id="206"/>
      <w:r>
        <w:rPr/>
        <w:t>24</w:t>
      </w:r>
      <w:bookmarkEnd w:id="207"/>
      <w:r>
        <w:rPr/>
        <w:tab/>
        <w:t xml:space="preserve">Police officer may direct person to submit to decontamination </w:t>
      </w:r>
      <w:bookmarkEnd w:id="208"/>
      <w:bookmarkEnd w:id="209"/>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0" w:name="__RefHeading___Toc112918888"/>
      <w:bookmarkStart w:id="211" w:name="_Hlk58209801"/>
      <w:bookmarkStart w:id="212" w:name="_Ref31182834"/>
      <w:bookmarkStart w:id="213" w:name="_Ref30838475"/>
      <w:bookmarkEnd w:id="210"/>
      <w:bookmarkEnd w:id="213"/>
      <w:r>
        <w:rPr/>
        <w:t>25</w:t>
      </w:r>
      <w:bookmarkEnd w:id="211"/>
      <w:r>
        <w:rPr/>
        <w:tab/>
        <w:t>Chief Health Officer may direct person to submit to decontamination and quarantine for more than 48 hours</w:t>
      </w:r>
      <w:bookmarkEnd w:id="212"/>
    </w:p>
    <w:p>
      <w:pPr>
        <w:pStyle w:val="Sectiontext"/>
        <w:keepNext w:val="true"/>
        <w:rPr/>
      </w:pPr>
      <w:bookmarkStart w:id="214" w:name="_Ref30838475"/>
      <w:bookmarkEnd w:id="214"/>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5" w:name="__RefHeading___Toc112918890"/>
      <w:bookmarkStart w:id="216" w:name="_Hlk58209813"/>
      <w:bookmarkEnd w:id="215"/>
      <w:r>
        <w:rPr/>
        <w:t>26</w:t>
      </w:r>
      <w:bookmarkEnd w:id="216"/>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7" w:name="__RefHeading___Toc112918891"/>
      <w:bookmarkStart w:id="218" w:name="_Hlk58209828"/>
      <w:bookmarkStart w:id="219" w:name="_Ref30843028"/>
      <w:bookmarkEnd w:id="217"/>
      <w:r>
        <w:rPr/>
        <w:t>27</w:t>
      </w:r>
      <w:bookmarkEnd w:id="218"/>
      <w:r>
        <w:rPr/>
        <w:tab/>
        <w:t>Decontamination etc. of things</w:t>
      </w:r>
      <w:bookmarkEnd w:id="219"/>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0" w:name="pt.3-div.1"/>
      <w:bookmarkEnd w:id="22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pt.3-div.1"/>
      <w:bookmarkStart w:id="222" w:name="__RefHeading___Toc112918894"/>
      <w:bookmarkStart w:id="223" w:name="_Hlk139174110"/>
      <w:bookmarkStart w:id="224" w:name="pt.3-div.1-sec.27a"/>
      <w:bookmarkEnd w:id="221"/>
      <w:bookmarkEnd w:id="222"/>
      <w:bookmarkEnd w:id="224"/>
      <w:r>
        <w:rPr/>
        <w:t>27A</w:t>
      </w:r>
      <w:bookmarkEnd w:id="223"/>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keepLines/>
        <w:rPr/>
      </w:pPr>
      <w:bookmarkStart w:id="225" w:name="pt.3-div.1-sec.27a"/>
      <w:bookmarkEnd w:id="225"/>
      <w:r>
        <w:rPr/>
        <w:tab/>
        <w:t>(2)</w:t>
        <w:tab/>
        <w:t>In this Part, a reference to the search of a place includes a reference to the search for information that may be derived from, or anything in, on or attached to the place.</w:t>
      </w:r>
    </w:p>
    <w:p>
      <w:pPr>
        <w:pStyle w:val="DivisionHeading"/>
        <w:rPr/>
      </w:pPr>
      <w:bookmarkStart w:id="226" w:name="pt.3-div.2"/>
      <w:bookmarkEnd w:id="226"/>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7" w:name="pt.3-div.2"/>
      <w:bookmarkStart w:id="228" w:name="__RefHeading___Toc112918896"/>
      <w:bookmarkStart w:id="229" w:name="_Hlk139174118"/>
      <w:bookmarkStart w:id="230" w:name="pt.3-div.2-sec.27e"/>
      <w:bookmarkEnd w:id="227"/>
      <w:bookmarkEnd w:id="228"/>
      <w:bookmarkEnd w:id="230"/>
      <w:r>
        <w:rPr/>
        <w:t>27B</w:t>
      </w:r>
      <w:bookmarkEnd w:id="229"/>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1" w:name="__RefHeading___Toc112918897"/>
      <w:bookmarkStart w:id="232" w:name="_Hlk139174122"/>
      <w:bookmarkEnd w:id="231"/>
      <w:r>
        <w:rPr/>
        <w:t>27C</w:t>
      </w:r>
      <w:bookmarkEnd w:id="232"/>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3" w:name="pt.3-div.2-sec.27e"/>
      <w:bookmarkStart w:id="234" w:name="pt.3-div.3"/>
      <w:bookmarkEnd w:id="233"/>
      <w:bookmarkEnd w:id="234"/>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5" w:name="pt.3-div.3"/>
      <w:bookmarkStart w:id="236" w:name="__RefHeading___Toc112918899"/>
      <w:bookmarkStart w:id="237" w:name="_Hlk139174128"/>
      <w:bookmarkStart w:id="238" w:name="pt.3-div.3-sec.27g"/>
      <w:bookmarkEnd w:id="235"/>
      <w:bookmarkEnd w:id="236"/>
      <w:bookmarkEnd w:id="238"/>
      <w:r>
        <w:rPr/>
        <w:t>27D</w:t>
      </w:r>
      <w:bookmarkEnd w:id="237"/>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39" w:name="pt.3-div.3-sec.27g"/>
      <w:bookmarkStart w:id="240" w:name="__RefHeading___Toc112918900"/>
      <w:bookmarkStart w:id="241" w:name="_Hlk139174134"/>
      <w:bookmarkStart w:id="242" w:name="pt.3-div.3-sec.27h"/>
      <w:bookmarkEnd w:id="239"/>
      <w:bookmarkEnd w:id="240"/>
      <w:bookmarkEnd w:id="242"/>
      <w:r>
        <w:rPr/>
        <w:t>27E</w:t>
      </w:r>
      <w:bookmarkEnd w:id="241"/>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3" w:name="pt.3-div.3-sec.27h"/>
      <w:bookmarkStart w:id="244" w:name="__RefHeading___Toc112918901"/>
      <w:bookmarkStart w:id="245" w:name="_Hlk139174141"/>
      <w:bookmarkStart w:id="246" w:name="pt.3-div.3-sec.27i"/>
      <w:bookmarkEnd w:id="243"/>
      <w:bookmarkEnd w:id="244"/>
      <w:bookmarkEnd w:id="246"/>
      <w:r>
        <w:rPr/>
        <w:t>27F</w:t>
      </w:r>
      <w:bookmarkEnd w:id="245"/>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keepLines/>
        <w:rPr/>
      </w:pPr>
      <w:r>
        <w:rPr/>
        <w:tab/>
        <w:t>(8)</w:t>
        <w:tab/>
        <w:t>A covert search warrant must be given by a Judge by fax if the facilities to do so are readily available, and the copy produced is taken to be the original warrant.</w:t>
      </w:r>
    </w:p>
    <w:p>
      <w:pPr>
        <w:pStyle w:val="NewSectionHeading"/>
        <w:rPr/>
      </w:pPr>
      <w:bookmarkStart w:id="247" w:name="pt.3-div.3-sec.27i"/>
      <w:bookmarkStart w:id="248" w:name="__RefHeading___Toc112918902"/>
      <w:bookmarkStart w:id="249" w:name="_Hlk139174148"/>
      <w:bookmarkStart w:id="250" w:name="pt.3-div.3-sec.27j"/>
      <w:bookmarkEnd w:id="247"/>
      <w:bookmarkEnd w:id="248"/>
      <w:bookmarkEnd w:id="250"/>
      <w:r>
        <w:rPr/>
        <w:t>27G</w:t>
      </w:r>
      <w:bookmarkEnd w:id="249"/>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1" w:name="pt.3-div.3-sec.27j"/>
      <w:bookmarkStart w:id="252" w:name="__RefHeading___Toc112918903"/>
      <w:bookmarkStart w:id="253" w:name="_Hlk139174155"/>
      <w:bookmarkStart w:id="254" w:name="pt.3-div.3-sec.27k"/>
      <w:bookmarkEnd w:id="251"/>
      <w:bookmarkEnd w:id="252"/>
      <w:bookmarkEnd w:id="254"/>
      <w:r>
        <w:rPr/>
        <w:t>27H</w:t>
      </w:r>
      <w:bookmarkEnd w:id="253"/>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5" w:name="pt.3-div.3-sec.27k"/>
      <w:bookmarkStart w:id="256" w:name="__RefHeading___Toc112918904"/>
      <w:bookmarkStart w:id="257" w:name="_Hlk139174161"/>
      <w:bookmarkStart w:id="258" w:name="pt.3-div.3-sec.27l"/>
      <w:bookmarkEnd w:id="255"/>
      <w:bookmarkEnd w:id="256"/>
      <w:bookmarkEnd w:id="258"/>
      <w:r>
        <w:rPr/>
        <w:t>27J</w:t>
      </w:r>
      <w:bookmarkEnd w:id="257"/>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59" w:name="pt.3-div.3-sec.27l"/>
      <w:bookmarkStart w:id="260" w:name="__RefHeading___Toc112918905"/>
      <w:bookmarkStart w:id="261" w:name="_Hlk139174167"/>
      <w:bookmarkStart w:id="262" w:name="pt.3-div.3-sec.27m"/>
      <w:bookmarkEnd w:id="259"/>
      <w:bookmarkEnd w:id="260"/>
      <w:bookmarkEnd w:id="262"/>
      <w:r>
        <w:rPr/>
        <w:t>27K</w:t>
      </w:r>
      <w:bookmarkEnd w:id="261"/>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3" w:name="pt.3-div.3-sec.27m"/>
      <w:bookmarkStart w:id="264" w:name="__RefHeading___Toc112918906"/>
      <w:bookmarkStart w:id="265" w:name="_Hlk139174172"/>
      <w:bookmarkStart w:id="266" w:name="pt.3-div.3-sec.27n"/>
      <w:bookmarkEnd w:id="263"/>
      <w:bookmarkEnd w:id="264"/>
      <w:bookmarkEnd w:id="266"/>
      <w:r>
        <w:rPr/>
        <w:t>27L</w:t>
      </w:r>
      <w:bookmarkEnd w:id="265"/>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7" w:name="pt.3-div.3-sec.27n"/>
      <w:bookmarkStart w:id="268" w:name="pt.3-div.4"/>
      <w:bookmarkEnd w:id="267"/>
      <w:bookmarkEnd w:id="268"/>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69" w:name="__RefHeading___Toc112918909"/>
      <w:bookmarkStart w:id="270" w:name="_Hlk139174179"/>
      <w:bookmarkEnd w:id="269"/>
      <w:r>
        <w:rPr/>
        <w:t>27M</w:t>
      </w:r>
      <w:bookmarkEnd w:id="270"/>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keepLines/>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1" w:name="pt.3-div.4"/>
      <w:bookmarkStart w:id="272" w:name="__RefHeading___Toc112918911"/>
      <w:bookmarkStart w:id="273" w:name="_Hlk139174187"/>
      <w:bookmarkStart w:id="274" w:name="pt.3-div.4-sec.27o"/>
      <w:bookmarkEnd w:id="271"/>
      <w:bookmarkEnd w:id="272"/>
      <w:bookmarkEnd w:id="274"/>
      <w:r>
        <w:rPr/>
        <w:t>27N</w:t>
      </w:r>
      <w:bookmarkEnd w:id="273"/>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5" w:name="__RefHeading___Toc112918912"/>
      <w:bookmarkStart w:id="276" w:name="_Hlk139174200"/>
      <w:bookmarkEnd w:id="275"/>
      <w:r>
        <w:rPr/>
        <w:t>27P</w:t>
      </w:r>
      <w:bookmarkEnd w:id="276"/>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7" w:name="__RefHeading___Toc112918913"/>
      <w:bookmarkStart w:id="278" w:name="_Hlk139174206"/>
      <w:bookmarkEnd w:id="277"/>
      <w:r>
        <w:rPr/>
        <w:t>27Q</w:t>
      </w:r>
      <w:bookmarkEnd w:id="278"/>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79" w:name="__RefHeading___Toc112918914"/>
      <w:bookmarkStart w:id="280" w:name="_Hlk139174211"/>
      <w:bookmarkEnd w:id="279"/>
      <w:r>
        <w:rPr/>
        <w:t>27R</w:t>
      </w:r>
      <w:bookmarkEnd w:id="280"/>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1" w:name="pt.3-div.4-sec.27o"/>
      <w:bookmarkStart w:id="282" w:name="pt.3-div.4-sec.27p"/>
      <w:bookmarkEnd w:id="281"/>
      <w:bookmarkEnd w:id="282"/>
      <w:r>
        <w:rPr>
          <w:rStyle w:val="CharSubdivisionText"/>
        </w:rPr>
        <w:t>Subdivision 3</w:t>
        <w:tab/>
        <w:t>Execution and currency of covert search warrant</w:t>
      </w:r>
    </w:p>
    <w:p>
      <w:pPr>
        <w:pStyle w:val="NewSectionHeading"/>
        <w:rPr/>
      </w:pPr>
      <w:bookmarkStart w:id="283" w:name="__RefHeading___Toc112918916"/>
      <w:bookmarkStart w:id="284" w:name="_Hlk139174217"/>
      <w:bookmarkEnd w:id="283"/>
      <w:r>
        <w:rPr/>
        <w:t>27S</w:t>
      </w:r>
      <w:bookmarkEnd w:id="284"/>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5" w:name="pt.3-div.4-sec.27p"/>
      <w:bookmarkStart w:id="286" w:name="__RefHeading___Toc112918917"/>
      <w:bookmarkStart w:id="287" w:name="_Hlk139174221"/>
      <w:bookmarkStart w:id="288" w:name="pt.3-div.4-sec.27q"/>
      <w:bookmarkEnd w:id="285"/>
      <w:bookmarkEnd w:id="286"/>
      <w:bookmarkEnd w:id="288"/>
      <w:r>
        <w:rPr/>
        <w:t>27T</w:t>
      </w:r>
      <w:bookmarkEnd w:id="287"/>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89" w:name="pt.3-div.4-sec.27q"/>
      <w:bookmarkStart w:id="290" w:name="pt.3-div.4-sec.27s"/>
      <w:bookmarkEnd w:id="289"/>
      <w:bookmarkEnd w:id="290"/>
      <w:r>
        <w:rPr>
          <w:rStyle w:val="CharSubdivisionText"/>
        </w:rPr>
        <w:t>Subdivision 4</w:t>
        <w:tab/>
        <w:t>Provisions applying after warrants executed</w:t>
      </w:r>
    </w:p>
    <w:p>
      <w:pPr>
        <w:pStyle w:val="NewSectionHeading"/>
        <w:rPr/>
      </w:pPr>
      <w:bookmarkStart w:id="291" w:name="__RefHeading___Toc112918919"/>
      <w:bookmarkStart w:id="292" w:name="_Hlk139174227"/>
      <w:bookmarkEnd w:id="291"/>
      <w:r>
        <w:rPr/>
        <w:t>27U</w:t>
      </w:r>
      <w:bookmarkEnd w:id="292"/>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keepLines/>
        <w:rPr/>
      </w:pPr>
      <w:r>
        <w:rPr/>
        <w:t>(i)</w:t>
        <w:tab/>
        <w:t>a thing was copied, photographed, recorded, operated, printed or tested in the course of executing the warrant; and</w:t>
      </w:r>
    </w:p>
    <w:p>
      <w:pPr>
        <w:pStyle w:val="Subpara"/>
        <w:rPr/>
      </w:pPr>
      <w:r>
        <w:rPr/>
        <w:t>(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3" w:name="pt.3-div.4-sec.27s"/>
      <w:bookmarkStart w:id="294" w:name="__RefHeading___Toc112918920"/>
      <w:bookmarkStart w:id="295" w:name="_Hlk139174235"/>
      <w:bookmarkStart w:id="296" w:name="pt.3-div.4-sec.27t"/>
      <w:bookmarkEnd w:id="293"/>
      <w:bookmarkEnd w:id="294"/>
      <w:bookmarkEnd w:id="296"/>
      <w:r>
        <w:rPr/>
        <w:t>27V</w:t>
      </w:r>
      <w:bookmarkEnd w:id="295"/>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7" w:name="pt.3-div.4-sec.27t"/>
      <w:bookmarkStart w:id="298" w:name="pt.3-div.5"/>
      <w:bookmarkEnd w:id="297"/>
      <w:bookmarkEnd w:id="298"/>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299" w:name="pt.3-div.5"/>
      <w:bookmarkStart w:id="300" w:name="__RefHeading___Toc112918922"/>
      <w:bookmarkStart w:id="301" w:name="_Hlk139174241"/>
      <w:bookmarkStart w:id="302" w:name="pt.3-div.5-sec.27y"/>
      <w:bookmarkEnd w:id="299"/>
      <w:bookmarkEnd w:id="300"/>
      <w:bookmarkEnd w:id="302"/>
      <w:r>
        <w:rPr/>
        <w:t>27W</w:t>
      </w:r>
      <w:bookmarkEnd w:id="301"/>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3" w:name="pt.3-div.5-sec.27y"/>
      <w:bookmarkStart w:id="304" w:name="__RefHeading___Toc112918923"/>
      <w:bookmarkStart w:id="305" w:name="_Hlk139174248"/>
      <w:bookmarkStart w:id="306" w:name="pt.3-div.5-sec.27z"/>
      <w:bookmarkEnd w:id="303"/>
      <w:bookmarkEnd w:id="304"/>
      <w:bookmarkEnd w:id="306"/>
      <w:r>
        <w:rPr/>
        <w:t>27X</w:t>
      </w:r>
      <w:bookmarkEnd w:id="305"/>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old"/>
        <w:rPr/>
      </w:pPr>
      <w:r>
        <w:rPr/>
        <w:t>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affirmation or by affidavit.</w:t>
      </w:r>
    </w:p>
    <w:p>
      <w:pPr>
        <w:pStyle w:val="NewSectionHeading"/>
        <w:rPr/>
      </w:pPr>
      <w:bookmarkStart w:id="307" w:name="pt.3-div.5-sec.27z"/>
      <w:bookmarkStart w:id="308" w:name="__RefHeading___Toc112918924"/>
      <w:bookmarkStart w:id="309" w:name="_Hlk139174252"/>
      <w:bookmarkStart w:id="310" w:name="pt.3-div.5-sec.27za"/>
      <w:bookmarkEnd w:id="307"/>
      <w:bookmarkEnd w:id="308"/>
      <w:bookmarkEnd w:id="310"/>
      <w:r>
        <w:rPr/>
        <w:t>27Y</w:t>
      </w:r>
      <w:bookmarkEnd w:id="309"/>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old"/>
        <w:rPr/>
      </w:pPr>
      <w:r>
        <w:rPr/>
        <w:t>Penalty:</w:t>
        <w:tab/>
        <w:t>Imprisonment for 5 years.</w:t>
      </w:r>
    </w:p>
    <w:p>
      <w:pPr>
        <w:pStyle w:val="Subsection"/>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1" w:name="pt.3-div.5-sec.27za"/>
      <w:bookmarkStart w:id="312" w:name="__RefHeading___Toc112918925"/>
      <w:bookmarkStart w:id="313" w:name="_Hlk139174258"/>
      <w:bookmarkEnd w:id="311"/>
      <w:bookmarkEnd w:id="312"/>
      <w:r>
        <w:rPr/>
        <w:t>27Z</w:t>
      </w:r>
      <w:bookmarkEnd w:id="313"/>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keepLines/>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4" w:name="__RefHeading___Toc112918928"/>
      <w:bookmarkStart w:id="315" w:name="_Hlk58209840"/>
      <w:bookmarkEnd w:id="314"/>
      <w:r>
        <w:rPr/>
        <w:t>28</w:t>
      </w:r>
      <w:bookmarkEnd w:id="315"/>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6" w:name="__RefHeading___Toc112918929"/>
      <w:bookmarkStart w:id="317" w:name="_Hlk58209860"/>
      <w:bookmarkStart w:id="318" w:name="_Ref29281948"/>
      <w:bookmarkEnd w:id="316"/>
      <w:r>
        <w:rPr/>
        <w:t>29</w:t>
      </w:r>
      <w:bookmarkEnd w:id="317"/>
      <w:r>
        <w:rPr/>
        <w:tab/>
        <w:t>Power to seize and detain things</w:t>
      </w:r>
      <w:bookmarkEnd w:id="318"/>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19" w:name="__RefHeading___Toc112918930"/>
      <w:bookmarkStart w:id="320" w:name="_Hlk58209873"/>
      <w:bookmarkStart w:id="321" w:name="_Ref29894146"/>
      <w:bookmarkEnd w:id="319"/>
      <w:r>
        <w:rPr/>
        <w:t>30</w:t>
      </w:r>
      <w:bookmarkEnd w:id="320"/>
      <w:r>
        <w:rPr/>
        <w:tab/>
        <w:t>Securing of crime scene</w:t>
      </w:r>
      <w:bookmarkEnd w:id="321"/>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322" w:name="__RefHeading___Toc112918931"/>
      <w:bookmarkStart w:id="323" w:name="_Hlk58209886"/>
      <w:bookmarkEnd w:id="322"/>
      <w:r>
        <w:rPr/>
        <w:t>31</w:t>
      </w:r>
      <w:bookmarkEnd w:id="323"/>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4" w:name="__RefHeading___Toc112918933"/>
      <w:bookmarkStart w:id="325" w:name="_Hlk58210054"/>
      <w:bookmarkStart w:id="326" w:name="_Ref29286997"/>
      <w:bookmarkEnd w:id="324"/>
      <w:r>
        <w:rPr/>
        <w:t>32</w:t>
      </w:r>
      <w:bookmarkEnd w:id="325"/>
      <w:r>
        <w:rPr/>
        <w:tab/>
        <w:t>Recognition of other law enforcement officers</w:t>
      </w:r>
      <w:bookmarkEnd w:id="326"/>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7" w:name="__RefHeading___Toc112918934"/>
      <w:bookmarkStart w:id="328" w:name="_Hlk58210068"/>
      <w:bookmarkEnd w:id="327"/>
      <w:r>
        <w:rPr/>
        <w:t>33</w:t>
      </w:r>
      <w:bookmarkEnd w:id="328"/>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29" w:name="__RefHeading___Toc112918935"/>
      <w:bookmarkStart w:id="330" w:name="_Hlk58210083"/>
      <w:bookmarkStart w:id="331" w:name="_Ref30833429"/>
      <w:bookmarkEnd w:id="329"/>
      <w:r>
        <w:rPr/>
        <w:t>34</w:t>
      </w:r>
      <w:bookmarkEnd w:id="330"/>
      <w:r>
        <w:rPr/>
        <w:tab/>
        <w:t>Police officer may require assistance from members of public</w:t>
      </w:r>
      <w:bookmarkEnd w:id="331"/>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2" w:name="__RefHeading___Toc112918936"/>
      <w:bookmarkStart w:id="333" w:name="_Hlk58210097"/>
      <w:r>
        <w:rPr/>
        <w:t>35</w:t>
      </w:r>
      <w:bookmarkEnd w:id="333"/>
      <w:r>
        <w:rPr/>
        <w:tab/>
        <w:t>Protection of persons acting under this Act</w:t>
      </w:r>
      <w:bookmarkEnd w:id="332"/>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4" w:name="__RefHeading___Toc112918938"/>
      <w:bookmarkStart w:id="335" w:name="_Hlk58210113"/>
      <w:bookmarkEnd w:id="334"/>
      <w:r>
        <w:rPr/>
        <w:t>36</w:t>
      </w:r>
      <w:bookmarkEnd w:id="335"/>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336" w:name="__RefHeading___Toc112918939"/>
      <w:bookmarkStart w:id="337" w:name="_Hlk58210126"/>
      <w:bookmarkEnd w:id="336"/>
      <w:r>
        <w:rPr/>
        <w:t>37</w:t>
      </w:r>
      <w:bookmarkEnd w:id="337"/>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338" w:name="__RefHeading___Toc112918940"/>
      <w:bookmarkStart w:id="339" w:name="_Hlk58210139"/>
      <w:bookmarkEnd w:id="338"/>
      <w:r>
        <w:rPr/>
        <w:t>38</w:t>
      </w:r>
      <w:bookmarkEnd w:id="339"/>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112918942"/>
      <w:bookmarkStart w:id="341" w:name="_Hlk58210158"/>
      <w:bookmarkEnd w:id="340"/>
      <w:r>
        <w:rPr/>
        <w:t>39</w:t>
      </w:r>
      <w:bookmarkEnd w:id="341"/>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2" w:name="__RefHeading___Toc112918943"/>
      <w:bookmarkStart w:id="343" w:name="_Hlk58210172"/>
      <w:bookmarkStart w:id="344" w:name="_Ref33090159"/>
      <w:bookmarkEnd w:id="342"/>
      <w:r>
        <w:rPr/>
        <w:t>40</w:t>
      </w:r>
      <w:bookmarkEnd w:id="343"/>
      <w:r>
        <w:rPr/>
        <w:tab/>
        <w:t>Conditions of search of persons</w:t>
      </w:r>
      <w:bookmarkEnd w:id="344"/>
    </w:p>
    <w:p>
      <w:pPr>
        <w:pStyle w:val="Sectiontext"/>
        <w:rPr/>
      </w:pPr>
      <w:r>
        <w:rPr/>
        <w:t>The Schedule applies to the search of a person carried out, or authorised to be carried out, by a police officer under this Act.</w:t>
      </w:r>
    </w:p>
    <w:p>
      <w:pPr>
        <w:pStyle w:val="NewSectionHeading"/>
        <w:rPr/>
      </w:pPr>
      <w:bookmarkStart w:id="345" w:name="__RefHeading___Toc112918944"/>
      <w:bookmarkStart w:id="346" w:name="_Hlk58210187"/>
      <w:bookmarkEnd w:id="345"/>
      <w:r>
        <w:rPr/>
        <w:t>41</w:t>
      </w:r>
      <w:bookmarkEnd w:id="346"/>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347" w:name="__RefHeading___Toc112918945"/>
      <w:bookmarkStart w:id="348" w:name="_Hlk58210200"/>
      <w:bookmarkEnd w:id="347"/>
      <w:r>
        <w:rPr/>
        <w:t>42</w:t>
      </w:r>
      <w:bookmarkEnd w:id="348"/>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9" w:name="__RefHeading___Toc112918947"/>
      <w:bookmarkStart w:id="350" w:name="_Hlk58210213"/>
      <w:bookmarkEnd w:id="349"/>
      <w:r>
        <w:rPr/>
        <w:t>43</w:t>
      </w:r>
      <w:bookmarkEnd w:id="350"/>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1" w:name="__RefHeading___Toc112918948"/>
      <w:bookmarkStart w:id="352" w:name="_Hlk58210226"/>
      <w:bookmarkEnd w:id="351"/>
      <w:r>
        <w:rPr/>
        <w:t>44</w:t>
      </w:r>
      <w:bookmarkEnd w:id="352"/>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353" w:name="__RefHeading___Toc112918949"/>
      <w:bookmarkStart w:id="354" w:name="_Hlk58210242"/>
      <w:bookmarkEnd w:id="353"/>
      <w:r>
        <w:rPr/>
        <w:t>45</w:t>
      </w:r>
      <w:bookmarkEnd w:id="354"/>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5" w:name="__RefHeading___Toc112918950"/>
      <w:bookmarkStart w:id="356" w:name="_Hlk58210253"/>
      <w:bookmarkEnd w:id="355"/>
      <w:r>
        <w:rPr/>
        <w:t>46</w:t>
      </w:r>
      <w:bookmarkEnd w:id="356"/>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rPr/>
      </w:pPr>
      <w:bookmarkStart w:id="357" w:name="__RefHeading___Toc112918951"/>
      <w:bookmarkStart w:id="358" w:name="_Hlk58210267"/>
      <w:bookmarkEnd w:id="357"/>
      <w:bookmarkEnd w:id="358"/>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59" w:name="_Hlk58210267"/>
      <w:bookmarkStart w:id="360" w:name="_Hlk58210284"/>
      <w:bookmarkEnd w:id="359"/>
      <w:bookmarkEnd w:id="360"/>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1" w:name="_Hlk102362828"/>
      <w:bookmarkStart w:id="362" w:name="_Hlk58210413"/>
      <w:bookmarkEnd w:id="361"/>
      <w:bookmarkEnd w:id="36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bl>
    <w:p>
      <w:pPr>
        <w:pStyle w:val="Normal"/>
        <w:tabs>
          <w:tab w:val="clear" w:pos="720"/>
          <w:tab w:val="left" w:pos="2127" w:leader="none"/>
        </w:tabs>
        <w:spacing w:before="240" w:after="240"/>
        <w:jc w:val="left"/>
        <w:rPr>
          <w:b/>
          <w:b/>
        </w:rPr>
      </w:pPr>
      <w:bookmarkStart w:id="363" w:name="_Hlk102362828"/>
      <w:bookmarkStart w:id="364" w:name="_Hlk58210413"/>
      <w:bookmarkEnd w:id="363"/>
      <w:bookmarkEnd w:id="364"/>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pPr>
      <w:r>
        <w:rPr>
          <w:sz w:val="20"/>
        </w:rPr>
        <w:t>s 4</w:t>
        <w:tab/>
        <w:t>amd No. 17, 2006, s 5</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r>
        <w:br w:type="page"/>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s 20K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sz w:val="20"/>
        </w:rPr>
      </w:pPr>
      <w:r>
        <w:rPr>
          <w:sz w:val="20"/>
        </w:rPr>
        <w:t>ss 21B– 21D</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U</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s 21V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pPr>
      <w:r>
        <w:rPr>
          <w:sz w:val="20"/>
        </w:rPr>
        <w:t xml:space="preserve">ss 21ZD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pPr>
      <w:r>
        <w:rPr>
          <w:sz w:val="20"/>
        </w:rPr>
        <w:t xml:space="preserve">ss 21ZG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pPr>
      <w:r>
        <w:rPr>
          <w:sz w:val="20"/>
        </w:rPr>
        <w:t xml:space="preserve">ss 21ZT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s 27U –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s 27W – 27Z</w:t>
        <w:tab/>
        <w:t>ins No. 17, 2006, s 17</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A</w:t>
      <w:tab/>
      <w:t>Covert search warra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Execution of covert search warrants and provisions applying after warrants executed</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Powers exercisable under covert search warrant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z w:val="24"/>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4:00Z</dcterms:created>
  <dc:creator>LM4</dc:creator>
  <dc:description/>
  <cp:keywords/>
  <dc:language>en-US</dc:language>
  <cp:lastModifiedBy>Leslie Wiseman</cp:lastModifiedBy>
  <cp:lastPrinted>2009-01-19T16:11:00Z</cp:lastPrinted>
  <dcterms:modified xsi:type="dcterms:W3CDTF">2022-09-01T02:13: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