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8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63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63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1663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1663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016632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016632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016632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16632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016632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016632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016632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016633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016633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016633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016633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016633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016633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016634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016634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0166342">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016634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0166345">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0166346">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0166347">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0166348">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016634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016635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016635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0166352">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016635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016635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016635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0166358">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016636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016636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016636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016636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0166365">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0166366">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0166367">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016636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0166370">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016637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016637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0166376">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016637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0166378">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016637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016638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016638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016638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016638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016638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40166386">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016638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0166388">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0166389">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016639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0166392">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0166393">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0166394">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0166395">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0166396">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0166397">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016640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016640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016640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016640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016640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016640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4016640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0166409">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40166410">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40166411">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40166412">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0166413">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0166414">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0166415">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0166416">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0166417">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40166419">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016642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0166422">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0166423">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0166426">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0166427">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0166428">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0166429">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016643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0166432">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0166433">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0166434">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0166435">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0166436">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40166437">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0166439">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0166440">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0166441">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0166442">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0166443">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0166444">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0166445">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0166448">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0166449">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016645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0166451">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0166452">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0166453">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0166454">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0166455">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0166456">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0166457">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0166458">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0166459">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0166460">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0166461">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0166462">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0166463">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0166464">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016646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0166467">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0166468">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0166469">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0166470">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0166471">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0166472">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0166473">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0166474">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40166476">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0166479">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0166480">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4016648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0166483">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0166484">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0166485">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0166486">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40166488">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0166489">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0166490">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0166491">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0166493">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0166494">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0166495">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0166496">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0166498">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0166501">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0166502">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0166503">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0166504">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0166505">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0166507">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0166508">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0166509">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0166511">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0166512">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0166513">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0166514">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0166515">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0166516">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0166517">
            <w:r>
              <w:rPr>
                <w:rStyle w:val="IndexLink"/>
              </w:rPr>
              <w:t>8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66318"/>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40166319"/>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40166320"/>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40166321"/>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the Schedule.</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w:t>
      </w:r>
    </w:p>
    <w:p>
      <w:pPr>
        <w:pStyle w:val="Paragraph"/>
        <w:rPr/>
      </w:pPr>
      <w:r>
        <w:rPr/>
        <w:t>(a)</w:t>
        <w:tab/>
        <w:t xml:space="preserve">a council within the meaning of the </w:t>
      </w:r>
      <w:r>
        <w:rPr>
          <w:i/>
        </w:rPr>
        <w:t>Local Government Act</w:t>
      </w:r>
      <w:r>
        <w:rPr/>
        <w:t>;</w:t>
      </w:r>
    </w:p>
    <w:p>
      <w:pPr>
        <w:pStyle w:val="Paragraph"/>
        <w:rPr/>
      </w:pPr>
      <w:r>
        <w:rPr/>
        <w:t>(b)</w:t>
        <w:tab/>
        <w:t xml:space="preserve">the Authority or Council within the meaning of the </w:t>
      </w:r>
      <w:r>
        <w:rPr>
          <w:i/>
        </w:rPr>
        <w:t>Jabiru Town Development Act</w:t>
      </w:r>
      <w:r>
        <w:rPr/>
        <w:t>; or</w:t>
      </w:r>
    </w:p>
    <w:p>
      <w:pPr>
        <w:pStyle w:val="Paragraph"/>
        <w:rPr/>
      </w:pPr>
      <w:r>
        <w:rPr/>
        <w:t>(c)</w:t>
        <w:tab/>
        <w:t xml:space="preserve">an incorporated association within the meaning of the </w:t>
      </w:r>
      <w:r>
        <w:rPr>
          <w:i/>
        </w:rPr>
        <w:t>Associations Act</w:t>
      </w:r>
      <w:r>
        <w:rPr/>
        <w:t xml:space="preserve"> that is identified under section 101 of that Act to be functioning as a community government council within the meaning of the </w:t>
      </w:r>
      <w:r>
        <w:rPr>
          <w:i/>
        </w:rPr>
        <w:t>Local Government Act</w:t>
      </w:r>
      <w:r>
        <w:rPr/>
        <w:t>.</w:t>
      </w:r>
    </w:p>
    <w:p>
      <w:pPr>
        <w:pStyle w:val="Definition"/>
        <w:rPr/>
      </w:pPr>
      <w:r>
        <w:rPr>
          <w:b/>
          <w:i/>
        </w:rPr>
        <w:t>Ombudsman</w:t>
      </w:r>
      <w:r>
        <w:rPr/>
        <w:t xml:space="preserve"> means the Ombudsman for the Northern Territory.</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40166322"/>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40166323"/>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40166324"/>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40166325"/>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40166326"/>
      <w:bookmarkEnd w:id="8"/>
      <w:r>
        <w:rPr/>
        <w:t>9</w:t>
        <w:tab/>
        <w:t>Relationship with other laws</w:t>
      </w:r>
    </w:p>
    <w:p>
      <w:pPr>
        <w:pStyle w:val="Subsection"/>
        <w:rPr/>
      </w:pPr>
      <w:r>
        <w:rPr/>
        <w:tab/>
        <w:t>(1)</w:t>
        <w:tab/>
        <w:t>If there is an inconsistency between this Act and another Act, to the extent of the inconsistency, this Act does not apply and the other Act does apply.</w:t>
      </w:r>
    </w:p>
    <w:p>
      <w:pPr>
        <w:pStyle w:val="Subsection"/>
        <w:rPr/>
      </w:pPr>
      <w:r>
        <w:rPr/>
        <w:tab/>
        <w:t>(2)</w:t>
        <w:tab/>
        <w:t>This section ceases to operate 3 years after the commencement of this Act.</w:t>
      </w:r>
    </w:p>
    <w:p>
      <w:pPr>
        <w:pStyle w:val="PartHeading"/>
        <w:rPr>
          <w:rStyle w:val="CharPartText"/>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166328"/>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40166329"/>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40166330"/>
      <w:bookmarkEnd w:id="11"/>
      <w:r>
        <w:rPr/>
        <w:t>12</w:t>
        <w:tab/>
        <w:t>Publicly available information</w:t>
      </w:r>
    </w:p>
    <w:p>
      <w:pPr>
        <w:pStyle w:val="Subsection"/>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40166331"/>
      <w:bookmarkEnd w:id="12"/>
      <w:r>
        <w:rPr/>
        <w:t>13</w:t>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40166332"/>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rStyle w:val="CharDivisionText"/>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40166335"/>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40166336"/>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40166337"/>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40166340"/>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40166341"/>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40166342"/>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40166344"/>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40166345"/>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40166346"/>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40166347"/>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40166348"/>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40166349"/>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40166350"/>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40166351"/>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40166352"/>
      <w:bookmarkEnd w:id="28"/>
      <w:r>
        <w:rPr/>
        <w:t>29</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40166353"/>
      <w:bookmarkEnd w:id="29"/>
      <w:r>
        <w:rPr/>
        <w:t>30</w:t>
        <w:tab/>
        <w:t>Information about third parties</w:t>
      </w:r>
    </w:p>
    <w:p>
      <w:pPr>
        <w:pStyle w:val="Subsection"/>
        <w:rPr/>
      </w:pPr>
      <w:r>
        <w:rPr/>
        <w:tab/>
        <w:t>(1)</w:t>
        <w:tab/>
        <w:t>For the purposes of this section, information is about a third party if disclosure of the information might:</w:t>
      </w:r>
    </w:p>
    <w:p>
      <w:pPr>
        <w:pStyle w:val="Paragraph"/>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40166356"/>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40166357"/>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keepLines/>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40166358"/>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40166360"/>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keepLines/>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40166361"/>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40166362"/>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40166363"/>
      <w:bookmarkEnd w:id="36"/>
      <w:r>
        <w:rPr/>
        <w:t>37</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rStyle w:val="CharDivisionText"/>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40166365"/>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40166366"/>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40166367"/>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40166368"/>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40166370"/>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rStyle w:val="CharDivisionText"/>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40166373"/>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rStyle w:val="CharDivisionText"/>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40166375"/>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40166376"/>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40166377"/>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40166378"/>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40166379"/>
      <w:bookmarkEnd w:id="47"/>
      <w:r>
        <w:rPr/>
        <w:t>48</w:t>
        <w:tab/>
        <w:t>Secrecy provisions</w:t>
      </w:r>
    </w:p>
    <w:p>
      <w:pPr>
        <w:pStyle w:val="Subsection"/>
        <w:rPr/>
      </w:pPr>
      <w:r>
        <w:rPr/>
        <w:tab/>
        <w:t>(1)</w:t>
        <w:tab/>
        <w:t>Information is exempt under section 44 if:</w:t>
      </w:r>
    </w:p>
    <w:p>
      <w:pPr>
        <w:pStyle w:val="Paragraph"/>
        <w:rPr/>
      </w:pPr>
      <w:r>
        <w:rPr/>
        <w:t>(a)</w:t>
        <w:tab/>
        <w:t>disclosure of the information is an offence against a law of the Territory, whether or not the offence is subject to exceptions or qualifications; and</w:t>
      </w:r>
    </w:p>
    <w:p>
      <w:pPr>
        <w:pStyle w:val="Paragraph"/>
        <w:rPr/>
      </w:pPr>
      <w:r>
        <w:rPr/>
        <w:t>(b)</w:t>
        <w:tab/>
        <w:t>disclosure to the particular applicant would constitute such an offence.</w:t>
      </w:r>
    </w:p>
    <w:p>
      <w:pPr>
        <w:pStyle w:val="Subsection"/>
        <w:rPr/>
      </w:pPr>
      <w:r>
        <w:rPr/>
        <w:tab/>
        <w:t>(2)</w:t>
        <w:tab/>
        <w:t xml:space="preserve">Subsection (1) ceases to operate 3 years after the commencement of this Act except in relation to information to which section 38 of the </w:t>
      </w:r>
      <w:r>
        <w:rPr>
          <w:i/>
        </w:rPr>
        <w:t>Northern Territory Aboriginal Sacred Sites Act</w:t>
      </w:r>
      <w:r>
        <w:rPr/>
        <w:t xml:space="preserve"> applies.</w:t>
      </w:r>
    </w:p>
    <w:p>
      <w:pPr>
        <w:pStyle w:val="NewSectionHeading"/>
        <w:rPr/>
      </w:pPr>
      <w:bookmarkStart w:id="48" w:name="__RefHeading___Toc40166380"/>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DivisionHeading"/>
        <w:rPr>
          <w:rStyle w:val="CharDivisionText"/>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49" w:name="__RefHeading___Toc40166382"/>
      <w:bookmarkEnd w:id="49"/>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0" w:name="__RefHeading___Toc40166383"/>
      <w:bookmarkEnd w:id="50"/>
      <w:r>
        <w:rPr/>
        <w:t>51</w:t>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1" w:name="__RefHeading___Toc40166384"/>
      <w:bookmarkEnd w:id="51"/>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keepNext w:val="true"/>
        <w:rPr/>
      </w:pPr>
      <w:r>
        <w:rPr/>
        <w:tab/>
        <w:t>(3)</w:t>
        <w:tab/>
        <w:t>Information referred to in subsection (1) is not exempt under section 50 if the information is:</w:t>
      </w:r>
    </w:p>
    <w:p>
      <w:pPr>
        <w:pStyle w:val="Paragraph"/>
        <w:keepLines/>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keepLines/>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2" w:name="__RefHeading___Toc40166385"/>
      <w:bookmarkEnd w:id="52"/>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3" w:name="__RefHeading___Toc40166386"/>
      <w:bookmarkEnd w:id="53"/>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w:t>
      </w:r>
    </w:p>
    <w:p>
      <w:pPr>
        <w:pStyle w:val="Paragraph"/>
        <w:rPr/>
      </w:pPr>
      <w:r>
        <w:rPr/>
        <w:t>(b)</w:t>
        <w:tab/>
        <w:t>prejudice measures for the protection of the health or safety of the public;</w:t>
      </w:r>
    </w:p>
    <w:p>
      <w:pPr>
        <w:pStyle w:val="Paragraph"/>
        <w:rPr/>
      </w:pPr>
      <w:r>
        <w:rPr/>
        <w:t>(c)</w:t>
        <w:tab/>
        <w:t>harm the habitats of, or prejudice measures to protect or manage, species of flora or fauna the continued survival of which are at risk; or</w:t>
      </w:r>
    </w:p>
    <w:p>
      <w:pPr>
        <w:pStyle w:val="Paragraph"/>
        <w:rPr/>
      </w:pPr>
      <w:r>
        <w:rPr/>
        <w:t>(d)</w:t>
        <w:tab/>
        <w:t>prejudice the administration, management or security of a prison, police prison or detention centre.</w:t>
      </w:r>
    </w:p>
    <w:p>
      <w:pPr>
        <w:pStyle w:val="NewSectionHeading"/>
        <w:rPr/>
      </w:pPr>
      <w:bookmarkStart w:id="54" w:name="__RefHeading___Toc40166387"/>
      <w:bookmarkEnd w:id="54"/>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5" w:name="__RefHeading___Toc40166388"/>
      <w:bookmarkEnd w:id="55"/>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6" w:name="__RefHeading___Toc40166389"/>
      <w:bookmarkEnd w:id="56"/>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7" w:name="__RefHeading___Toc40166390"/>
      <w:bookmarkEnd w:id="57"/>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rStyle w:val="CharDivisionText"/>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8" w:name="__RefHeading___Toc40166392"/>
      <w:bookmarkEnd w:id="58"/>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59" w:name="__RefHeading___Toc40166393"/>
      <w:bookmarkEnd w:id="59"/>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0" w:name="__RefHeading___Toc40166394"/>
      <w:bookmarkEnd w:id="60"/>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1" w:name="__RefHeading___Toc40166395"/>
      <w:bookmarkEnd w:id="61"/>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2" w:name="__RefHeading___Toc40166396"/>
      <w:bookmarkEnd w:id="62"/>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3" w:name="__RefHeading___Toc40166397"/>
      <w:bookmarkEnd w:id="63"/>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rStyle w:val="CharDivisionText"/>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4" w:name="__RefHeading___Toc40166400"/>
      <w:bookmarkEnd w:id="64"/>
      <w:r>
        <w:rPr/>
        <w:t>65</w:t>
        <w:tab/>
        <w:t>What are IPPs?</w:t>
      </w:r>
    </w:p>
    <w:p>
      <w:pPr>
        <w:pStyle w:val="Subsection"/>
        <w:rPr/>
      </w:pPr>
      <w:r>
        <w:rPr/>
        <w:tab/>
        <w:t>(1)</w:t>
        <w:tab/>
        <w:t>The information privacy principles (IPPs) are the principles for collecting and handling personal information by public sector organisations that are specified in the Schedule.</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5" w:name="__RefHeading___Toc40166401"/>
      <w:bookmarkEnd w:id="65"/>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6" w:name="__RefHeading___Toc40166402"/>
      <w:bookmarkEnd w:id="66"/>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rStyle w:val="CharDivisionText"/>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7" w:name="__RefHeading___Toc40166404"/>
      <w:bookmarkEnd w:id="67"/>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8" w:name="__RefHeading___Toc40166405"/>
      <w:bookmarkEnd w:id="68"/>
      <w:r>
        <w:rPr/>
        <w:t>69</w:t>
        <w:tab/>
        <w:t>Courts and tribunals</w:t>
      </w:r>
    </w:p>
    <w:p>
      <w:pPr>
        <w:pStyle w:val="Sectiontext"/>
        <w:rPr/>
      </w:pPr>
      <w:r>
        <w:rPr/>
        <w:t>The IPPs do not apply in relation to a proceeding or other matter before a court or tribunal.</w:t>
      </w:r>
    </w:p>
    <w:p>
      <w:pPr>
        <w:pStyle w:val="NewSectionHeading"/>
        <w:rPr/>
      </w:pPr>
      <w:bookmarkStart w:id="69" w:name="__RefHeading___Toc40166406"/>
      <w:bookmarkEnd w:id="69"/>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0" w:name="__RefHeading___Toc40166407"/>
      <w:bookmarkEnd w:id="70"/>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rStyle w:val="CharDivisionText"/>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1" w:name="__RefHeading___Toc40166409"/>
      <w:bookmarkEnd w:id="71"/>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2" w:name="__RefHeading___Toc40166410"/>
      <w:bookmarkEnd w:id="72"/>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3" w:name="__RefHeading___Toc40166411"/>
      <w:bookmarkEnd w:id="73"/>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4" w:name="__RefHeading___Toc40166412"/>
      <w:bookmarkEnd w:id="74"/>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5" w:name="__RefHeading___Toc40166413"/>
      <w:bookmarkEnd w:id="75"/>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6" w:name="__RefHeading___Toc40166414"/>
      <w:bookmarkEnd w:id="76"/>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7" w:name="__RefHeading___Toc40166415"/>
      <w:bookmarkEnd w:id="77"/>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8" w:name="__RefHeading___Toc40166416"/>
      <w:bookmarkEnd w:id="78"/>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79" w:name="__RefHeading___Toc40166417"/>
      <w:bookmarkEnd w:id="79"/>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rStyle w:val="CharDivisionText"/>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0" w:name="__RefHeading___Toc40166419"/>
      <w:bookmarkEnd w:id="80"/>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rStyle w:val="CharDivisionText"/>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1" w:name="__RefHeading___Toc40166421"/>
      <w:bookmarkEnd w:id="81"/>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2" w:name="__RefHeading___Toc40166422"/>
      <w:bookmarkEnd w:id="82"/>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3" w:name="__RefHeading___Toc40166423"/>
      <w:bookmarkEnd w:id="83"/>
      <w:r>
        <w:rPr/>
        <w:t>84</w:t>
        <w:tab/>
        <w:t>Offence for non-compliance</w:t>
      </w:r>
    </w:p>
    <w:p>
      <w:pPr>
        <w:pStyle w:val="Sectiontext"/>
        <w:rPr/>
      </w:pPr>
      <w:r>
        <w:rPr/>
        <w:t>A public sector organisation must comply with a compliance notice.</w:t>
      </w:r>
    </w:p>
    <w:p>
      <w:pPr>
        <w:pStyle w:val="Penaltyold"/>
        <w:rPr/>
      </w:pPr>
      <w:r>
        <w:rPr/>
        <w:t>Penalty:</w:t>
        <w:tab/>
        <w:t>300 penalty units.</w:t>
      </w:r>
      <w:r>
        <w:br w:type="page"/>
      </w:r>
    </w:p>
    <w:p>
      <w:pPr>
        <w:pStyle w:val="PartHeading"/>
        <w:rPr/>
      </w:pPr>
      <w:r>
        <w:rPr>
          <w:rStyle w:val="CharPartText"/>
        </w:rPr>
        <w:t>Part 6</w:t>
        <w:tab/>
        <w:t>Information Commissioner</w:t>
      </w:r>
    </w:p>
    <w:p>
      <w:pPr>
        <w:pStyle w:val="DivisionHeading"/>
        <w:rPr>
          <w:rStyle w:val="CharDivisionText"/>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4" w:name="__RefHeading___Toc40166426"/>
      <w:bookmarkEnd w:id="84"/>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5" w:name="__RefHeading___Toc40166427"/>
      <w:bookmarkEnd w:id="85"/>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6" w:name="__RefHeading___Toc40166428"/>
      <w:bookmarkEnd w:id="86"/>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7" w:name="__RefHeading___Toc40166429"/>
      <w:bookmarkEnd w:id="87"/>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rPr/>
      </w:pPr>
      <w:r>
        <w:rPr/>
        <w:tab/>
        <w:t>(2)</w:t>
        <w:tab/>
        <w:t>The Commissioner or a member of the Commissioner's staff must not give legal advice to a person.</w:t>
      </w:r>
    </w:p>
    <w:p>
      <w:pPr>
        <w:pStyle w:val="NewSectionHeading"/>
        <w:rPr/>
      </w:pPr>
      <w:bookmarkStart w:id="88" w:name="__RefHeading___Toc40166430"/>
      <w:bookmarkEnd w:id="88"/>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rStyle w:val="CharDivisionText"/>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89" w:name="__RefHeading___Toc40166432"/>
      <w:bookmarkEnd w:id="89"/>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0" w:name="__RefHeading___Toc40166433"/>
      <w:bookmarkEnd w:id="90"/>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1" w:name="__RefHeading___Toc40166434"/>
      <w:bookmarkEnd w:id="91"/>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2" w:name="__RefHeading___Toc40166435"/>
      <w:bookmarkEnd w:id="92"/>
      <w:r>
        <w:rPr/>
        <w:t>93</w:t>
        <w:tab/>
        <w:t>Resignation</w:t>
      </w:r>
    </w:p>
    <w:p>
      <w:pPr>
        <w:pStyle w:val="Sectiontext"/>
        <w:rPr/>
      </w:pPr>
      <w:r>
        <w:rPr/>
        <w:t>The Commissioner may resign from office by written notice delivered to the Administrator.</w:t>
      </w:r>
    </w:p>
    <w:p>
      <w:pPr>
        <w:pStyle w:val="NewSectionHeading"/>
        <w:rPr/>
      </w:pPr>
      <w:bookmarkStart w:id="93" w:name="__RefHeading___Toc40166436"/>
      <w:bookmarkEnd w:id="93"/>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4" w:name="__RefHeading___Toc40166437"/>
      <w:bookmarkEnd w:id="94"/>
      <w:r>
        <w:rPr/>
        <w:t>95</w:t>
        <w:tab/>
        <w:t>Members of Legislative Assembly ineligible for appointment</w:t>
      </w:r>
    </w:p>
    <w:p>
      <w:pPr>
        <w:pStyle w:val="Subsection"/>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rStyle w:val="CharDivisionText"/>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5" w:name="__RefHeading___Toc40166439"/>
      <w:bookmarkEnd w:id="95"/>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6" w:name="__RefHeading___Toc40166440"/>
      <w:bookmarkEnd w:id="96"/>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7" w:name="__RefHeading___Toc40166441"/>
      <w:bookmarkEnd w:id="97"/>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8" w:name="__RefHeading___Toc40166442"/>
      <w:bookmarkEnd w:id="98"/>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99" w:name="__RefHeading___Toc40166443"/>
      <w:bookmarkEnd w:id="99"/>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0" w:name="__RefHeading___Toc40166444"/>
      <w:bookmarkEnd w:id="100"/>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1" w:name="__RefHeading___Toc40166445"/>
      <w:bookmarkEnd w:id="101"/>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rStyle w:val="CharDivisionText"/>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2" w:name="__RefHeading___Toc40166448"/>
      <w:bookmarkEnd w:id="102"/>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3" w:name="__RefHeading___Toc40166449"/>
      <w:bookmarkEnd w:id="103"/>
      <w:r>
        <w:rPr/>
        <w:t>104</w:t>
        <w:tab/>
        <w:t>Complaint about interference with privacy</w:t>
      </w:r>
    </w:p>
    <w:p>
      <w:pPr>
        <w:pStyle w:val="Subsection"/>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4" w:name="__RefHeading___Toc40166450"/>
      <w:bookmarkEnd w:id="104"/>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5" w:name="__RefHeading___Toc40166451"/>
      <w:bookmarkEnd w:id="105"/>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6" w:name="__RefHeading___Toc40166452"/>
      <w:bookmarkEnd w:id="106"/>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7" w:name="__RefHeading___Toc40166453"/>
      <w:bookmarkEnd w:id="107"/>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8" w:name="__RefHeading___Toc40166454"/>
      <w:bookmarkEnd w:id="108"/>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09" w:name="__RefHeading___Toc40166455"/>
      <w:bookmarkEnd w:id="109"/>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0" w:name="__RefHeading___Toc40166456"/>
      <w:bookmarkEnd w:id="110"/>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1" w:name="__RefHeading___Toc40166457"/>
      <w:bookmarkEnd w:id="111"/>
      <w:r>
        <w:rPr/>
        <w:t>112</w:t>
        <w:tab/>
        <w:t>Resolution of complaint by mediation or other agreement</w:t>
      </w:r>
    </w:p>
    <w:p>
      <w:pPr>
        <w:pStyle w:val="Subsection"/>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2" w:name="__RefHeading___Toc40166458"/>
      <w:bookmarkEnd w:id="112"/>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3" w:name="__RefHeading___Toc40166459"/>
      <w:bookmarkEnd w:id="113"/>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4" w:name="__RefHeading___Toc40166460"/>
      <w:bookmarkEnd w:id="114"/>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5" w:name="__RefHeading___Toc40166461"/>
      <w:bookmarkEnd w:id="115"/>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6" w:name="__RefHeading___Toc40166462"/>
      <w:bookmarkEnd w:id="116"/>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7" w:name="__RefHeading___Toc40166463"/>
      <w:bookmarkEnd w:id="117"/>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8" w:name="__RefHeading___Toc40166464"/>
      <w:bookmarkEnd w:id="118"/>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19" w:name="__RefHeading___Toc40166465"/>
      <w:bookmarkEnd w:id="119"/>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rStyle w:val="CharDivisionText"/>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0" w:name="__RefHeading___Toc40166467"/>
      <w:bookmarkEnd w:id="120"/>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1" w:name="__RefHeading___Toc40166468"/>
      <w:bookmarkEnd w:id="121"/>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2" w:name="__RefHeading___Toc40166469"/>
      <w:bookmarkEnd w:id="122"/>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3" w:name="__RefHeading___Toc40166470"/>
      <w:bookmarkEnd w:id="123"/>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4" w:name="__RefHeading___Toc40166471"/>
      <w:bookmarkEnd w:id="124"/>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5" w:name="__RefHeading___Toc40166472"/>
      <w:bookmarkEnd w:id="125"/>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6" w:name="__RefHeading___Toc40166473"/>
      <w:bookmarkEnd w:id="126"/>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7" w:name="__RefHeading___Toc40166474"/>
      <w:bookmarkEnd w:id="127"/>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rStyle w:val="CharPartText"/>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0166476"/>
      <w:bookmarkEnd w:id="128"/>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9" w:name="__RefHeading___Toc40166479"/>
      <w:bookmarkEnd w:id="129"/>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0" w:name="__RefHeading___Toc40166480"/>
      <w:bookmarkEnd w:id="130"/>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1" w:name="__RefHeading___Toc40166481"/>
      <w:bookmarkEnd w:id="131"/>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rStyle w:val="CharDivisionText"/>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2" w:name="__RefHeading___Toc40166483"/>
      <w:bookmarkEnd w:id="132"/>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3" w:name="__RefHeading___Toc40166484"/>
      <w:bookmarkEnd w:id="133"/>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4" w:name="__RefHeading___Toc40166485"/>
      <w:bookmarkEnd w:id="134"/>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5" w:name="__RefHeading___Toc40166486"/>
      <w:bookmarkEnd w:id="135"/>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rStyle w:val="CharDivisionText"/>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6" w:name="__RefHeading___Toc40166488"/>
      <w:bookmarkEnd w:id="136"/>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7" w:name="__RefHeading___Toc40166489"/>
      <w:bookmarkEnd w:id="137"/>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8" w:name="__RefHeading___Toc40166490"/>
      <w:bookmarkEnd w:id="138"/>
      <w:r>
        <w:rPr/>
        <w:t>139</w:t>
        <w:tab/>
        <w:t>Review of standards</w:t>
      </w:r>
    </w:p>
    <w:p>
      <w:pPr>
        <w:pStyle w:val="Subsection"/>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39" w:name="__RefHeading___Toc40166491"/>
      <w:bookmarkEnd w:id="139"/>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rStyle w:val="CharDivisionText"/>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0" w:name="__RefHeading___Toc40166493"/>
      <w:bookmarkEnd w:id="140"/>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1" w:name="__RefHeading___Toc40166494"/>
      <w:bookmarkEnd w:id="141"/>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2" w:name="__RefHeading___Toc40166495"/>
      <w:bookmarkEnd w:id="142"/>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3" w:name="__RefHeading___Toc40166496"/>
      <w:bookmarkEnd w:id="143"/>
      <w:r>
        <w:rPr/>
        <w:t>144</w:t>
        <w:tab/>
        <w:t>Accessing and correcting archives not yet publicly available</w:t>
      </w:r>
    </w:p>
    <w:p>
      <w:pPr>
        <w:pStyle w:val="Subsection"/>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rStyle w:val="CharDivisionText"/>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4" w:name="__RefHeading___Toc40166498"/>
      <w:bookmarkEnd w:id="144"/>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rStyle w:val="CharDivisionText"/>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5" w:name="__RefHeading___Toc40166501"/>
      <w:bookmarkEnd w:id="145"/>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6" w:name="__RefHeading___Toc40166502"/>
      <w:bookmarkEnd w:id="146"/>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7" w:name="__RefHeading___Toc40166503"/>
      <w:bookmarkEnd w:id="147"/>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8" w:name="__RefHeading___Toc40166504"/>
      <w:bookmarkEnd w:id="148"/>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49" w:name="__RefHeading___Toc40166505"/>
      <w:bookmarkEnd w:id="149"/>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rStyle w:val="CharDivisionText"/>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0" w:name="__RefHeading___Toc40166507"/>
      <w:bookmarkEnd w:id="150"/>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1" w:name="__RefHeading___Toc40166508"/>
      <w:bookmarkEnd w:id="151"/>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2" w:name="__RefHeading___Toc40166509"/>
      <w:bookmarkEnd w:id="152"/>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rStyle w:val="CharPartText"/>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0166511"/>
      <w:bookmarkEnd w:id="153"/>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4" w:name="__RefHeading___Toc40166512"/>
      <w:bookmarkEnd w:id="154"/>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5" w:name="__RefHeading___Toc40166513"/>
      <w:bookmarkEnd w:id="155"/>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6" w:name="__RefHeading___Toc40166514"/>
      <w:bookmarkEnd w:id="156"/>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7" w:name="__RefHeading___Toc40166515"/>
      <w:bookmarkEnd w:id="157"/>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8" w:name="__RefHeading___Toc40166516"/>
      <w:bookmarkEnd w:id="158"/>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59" w:name="__RefHeading___Toc40166517"/>
      <w:bookmarkEnd w:id="159"/>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w:t>
        <w:tab/>
        <w:t>Information Privacy Principles</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bl>
    <w:p>
      <w:pPr>
        <w:pStyle w:val="Normal"/>
        <w:tabs>
          <w:tab w:val="clear" w:pos="720"/>
          <w:tab w:val="left" w:pos="2127" w:leader="none"/>
        </w:tabs>
        <w:spacing w:before="240" w:after="240"/>
        <w:jc w:val="left"/>
        <w:rPr/>
      </w:pPr>
      <w:r>
        <w:rPr>
          <w:b/>
        </w:rPr>
        <w:t>3</w:t>
        <w:tab/>
      </w:r>
      <w:bookmarkStart w:id="160" w:name="_Hlk98036092"/>
      <w:r>
        <w:rPr>
          <w:b/>
        </w:rPr>
        <w:t>LIST OF AMENDMENTS</w:t>
      </w:r>
      <w:bookmarkEnd w:id="160"/>
    </w:p>
    <w:p>
      <w:pPr>
        <w:pStyle w:val="Normal"/>
        <w:ind w:left="1440" w:hanging="1440"/>
        <w:rPr>
          <w:sz w:val="20"/>
        </w:rPr>
      </w:pPr>
      <w:r>
        <w:rPr>
          <w:sz w:val="20"/>
          <w:szCs w:val="20"/>
        </w:rPr>
        <w:t>s 4</w:t>
        <w:tab/>
        <w:t>amd No. 18, 2004, s 3; No. 7, 2005, s 3</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sz w:val="20"/>
        </w:rPr>
      </w:pPr>
      <w:r>
        <w:rPr>
          <w:rFonts w:cs="Helvetica"/>
          <w:color w:val="000000"/>
          <w:sz w:val="20"/>
          <w:szCs w:val="20"/>
        </w:rPr>
        <w:t>s 156</w:t>
        <w:tab/>
        <w:t>amd No. 26, 2003,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General principles about disclosure of inform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2:00Z</dcterms:created>
  <dc:creator>LM4</dc:creator>
  <dc:description/>
  <cp:keywords/>
  <dc:language>en-US</dc:language>
  <cp:lastModifiedBy>Leslie Wiseman</cp:lastModifiedBy>
  <cp:lastPrinted>2007-01-09T13:00:00Z</cp:lastPrinted>
  <dcterms:modified xsi:type="dcterms:W3CDTF">2020-05-11T23:2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