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Ma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18433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18433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18433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9184334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9184334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9184334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91843349">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49184335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9184335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9184335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9184335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9184335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9184335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9184335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49184335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9184335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9184336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9184336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9184336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9184336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9184336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9184336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9184336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9184336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9184336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9184337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9184337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9184337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49184337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9184337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91843376">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49184337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9184337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9184337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9184338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9184338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9184338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9184338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49184338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9184338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9184338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9184338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9184338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9184338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9184339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91843392">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491843393">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9184339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491843395">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9184339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491843399">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91843400">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491843401">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91843402">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9184340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9184340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91843406">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91843407">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91843408">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9184340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91843411">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491843412">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491843413">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91843414">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91843415">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91843416">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91843417">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91843418">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91843419">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91843422">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91843423">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9184342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91843426">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91843427">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91843428">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9184342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91843432">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91843433">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491843434">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491843435">
            <w:r>
              <w:rPr>
                <w:rStyle w:val="IndexLink"/>
              </w:rPr>
              <w:t>36</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491843436">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91843437">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91843438">
            <w:r>
              <w:rPr>
                <w:rStyle w:val="IndexLink"/>
              </w:rPr>
              <w:t>3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9184343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91843441">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91843442">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91843443">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91843444">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91843445">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91843446">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9184344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91843449">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91843450">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91843451">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91843452">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91843453">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9184345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9184345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91843458">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91843459">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91843460">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91843461">
            <w:r>
              <w:rPr>
                <w:rStyle w:val="IndexLink"/>
              </w:rPr>
              <w:t>42</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91843462">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91843463">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91843464">
            <w:r>
              <w:rPr>
                <w:rStyle w:val="IndexLink"/>
              </w:rPr>
              <w:t>44</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91843465">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91843466">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491843467">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91843468">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91843469">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9184347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491843472">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491843473">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491843474">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491843475">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491843476">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491843477">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491843478">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91843480">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91843481">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91843483">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91843485">
            <w:r>
              <w:rPr>
                <w:rStyle w:val="IndexLink"/>
              </w:rPr>
              <w:t>5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91843486">
            <w:r>
              <w:rPr>
                <w:rStyle w:val="IndexLink"/>
              </w:rPr>
              <w:t>5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91843489">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91843490">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91843491">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91843493">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91843494">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91843495">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91843497">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91843498">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91843500">
            <w:r>
              <w:rPr>
                <w:rStyle w:val="IndexLink"/>
              </w:rPr>
              <w:t>5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91843501">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91843502">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91843504">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91843505">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91843506">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91843507">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91843508">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491843509">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91843510">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91843512">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91843513">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91843514">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91843515">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91843517">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491843518">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91843519">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91843520">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91843521">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91843523">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91843524">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91843525">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91843526">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91843527">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91843529">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91843530">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91843531">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91843532">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491843534">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91843535">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91843536">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491843537">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491843538">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491843539">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491843540">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491843541">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491843542">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491843544">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491843545">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491843546">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491843547">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491843548">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491843549">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491843550">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91843552">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91843553">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91843554">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91843555">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91843556">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91843557">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91843560">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91843561">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91843562">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91843563">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491843564">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91843565">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9184356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91843568">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91843569">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9184357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91843572">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91843573">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91843575">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91843576">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91843577">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491843580">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91843581">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91843582">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91843583">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91843584">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91843585">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91843586">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91843587">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91843588">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49184358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491843591">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91843592">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91843593">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91843594">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91843595">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9184359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91843598">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91843599">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91843600">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91843601">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91843602">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91843603">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91843604">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91843605">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9184360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91843610">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91843611">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91843612">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91843613">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91843614">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91843615">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91843616">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91843617">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9184361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91843620">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91843621">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491843622">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91843623">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91843624">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91843625">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91843626">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491843628">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91843629">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91843630">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91843632">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91843633">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91843634">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91843636">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91843637">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491843638">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91843639">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91843640">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91843641">
            <w:r>
              <w:rPr>
                <w:rStyle w:val="IndexLink"/>
              </w:rPr>
              <w:t>8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91843643">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91843645">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91843646">
            <w:r>
              <w:rPr>
                <w:rStyle w:val="IndexLink"/>
              </w:rPr>
              <w:t>9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91843647">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6</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84334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49184334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9184334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in relation to a river specified in Schedule 5 of the</w:t>
      </w:r>
      <w:r>
        <w:rPr>
          <w:i/>
        </w:rPr>
        <w:t xml:space="preserve"> 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49184334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keepLines/>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49184334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491843346"/>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49184334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49184335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49184335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49184335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49184335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491843354"/>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49184335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491843356"/>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49184335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491843359"/>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491843360"/>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491843361"/>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491843362"/>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49184336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491843364"/>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491843365"/>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491843366"/>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491843368"/>
      <w:bookmarkEnd w:id="23"/>
      <w:r>
        <w:rPr/>
        <w:t>24</w:t>
        <w:tab/>
        <w:t>Noxious fish</w:t>
      </w:r>
    </w:p>
    <w:p>
      <w:pPr>
        <w:pStyle w:val="Sectiontext"/>
        <w:rPr/>
      </w:pPr>
      <w:r>
        <w:rPr/>
        <w:t>A person shall not import or have possession of a noxious fish.</w:t>
      </w:r>
    </w:p>
    <w:p>
      <w:pPr>
        <w:pStyle w:val="NewSectionHeading"/>
        <w:rPr/>
      </w:pPr>
      <w:bookmarkStart w:id="24" w:name="__RefHeading___Toc49184336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49184337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49184337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49184337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9184337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49184337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491843376"/>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49184337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491843378"/>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49184337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49184338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49184338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491843382"/>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keepLines/>
        <w:rPr/>
      </w:pPr>
      <w:r>
        <w:rPr/>
        <w:tab/>
        <w:t>(2)</w:t>
        <w:tab/>
        <w:t>A person permitted to use a coastal net shall not use the net unless it is attended at all times when in use.</w:t>
      </w:r>
    </w:p>
    <w:p>
      <w:pPr>
        <w:pStyle w:val="NewSectionHeading"/>
        <w:rPr/>
      </w:pPr>
      <w:bookmarkStart w:id="37" w:name="__RefHeading___Toc49184338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49184338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491843385"/>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49184338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keepLines/>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49184338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49184338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49184338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49184339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184339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491843393"/>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491843394"/>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491843395"/>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491843396"/>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491843399"/>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491843400"/>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491843401"/>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491843402"/>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491843403"/>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491843405"/>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491843406"/>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491843407"/>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491843408"/>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Next w:val="true"/>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491843409"/>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491843411"/>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491843412"/>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keepLines/>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491843413"/>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491843414"/>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491843415"/>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491843416"/>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491843417"/>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491843418"/>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491843419"/>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491843422"/>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491843423"/>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491843424"/>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491843426"/>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491843427"/>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491843428"/>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491843429"/>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491843429"/>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491843432"/>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491843433"/>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491843434"/>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491843435"/>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491843436"/>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491843437"/>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491843438"/>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491843439"/>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491843441"/>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491843442"/>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491843443"/>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491843444"/>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491843445"/>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491843446"/>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491843447"/>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491843449"/>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491843450"/>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491843451"/>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491843452"/>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491843453"/>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491843454"/>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491843456"/>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491843458"/>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491843459"/>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491843460"/>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491843461"/>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491843462"/>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491843463"/>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pPr>
      <w:r>
        <w:rPr/>
        <w:tab/>
        <w:t>(3A)</w:t>
        <w:tab/>
        <w:t>However, the fee is not payable if:</w:t>
      </w:r>
    </w:p>
    <w:p>
      <w:pPr>
        <w:pStyle w:val="Paragraph"/>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491843464"/>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491843465"/>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491843466"/>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491843467"/>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491843468"/>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491843469"/>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491843470"/>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491843472"/>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491843473"/>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491843474"/>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491843475"/>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491843476"/>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491843477"/>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491843478"/>
      <w:bookmarkEnd w:id="118"/>
      <w:r>
        <w:rPr/>
        <w:t>107</w:t>
        <w:tab/>
        <w:t>Certain fish not to be taken</w:t>
      </w:r>
    </w:p>
    <w:p>
      <w:pPr>
        <w:pStyle w:val="Sectiontext"/>
        <w:rPr/>
      </w:pPr>
      <w:r>
        <w:rPr/>
        <w:t>A Demersal Fishery licensee shall not take barramundi, threadfin salmon, spanish mackerel, shark or mud crab under the licence.</w:t>
      </w:r>
      <w:r>
        <w:br w:type="page"/>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491843480"/>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491843481"/>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491843483"/>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491843485"/>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491843486"/>
      <w:bookmarkEnd w:id="123"/>
      <w:r>
        <w:rPr/>
        <w:t>116</w:t>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491843489"/>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491843490"/>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491843491"/>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491843493"/>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491843494"/>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491843495"/>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30" w:name="__RefHeading___Toc491843497"/>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491843498"/>
      <w:bookmarkEnd w:id="131"/>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491843500"/>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491843501"/>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491843502"/>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491843504"/>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491843505"/>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491843506"/>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491843507"/>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491843508"/>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491843509"/>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491843510"/>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491843512"/>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491843513"/>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491843514"/>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491843515"/>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491843517"/>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491843518"/>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491843519"/>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491843520"/>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491843521"/>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491843523"/>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491843524"/>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491843525"/>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491843526"/>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491843527"/>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491843529"/>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491843530"/>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491843531"/>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491843532"/>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491843534"/>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491843535"/>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491843536"/>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491843537"/>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491843538"/>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491843539"/>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491843540"/>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491843541"/>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491843542"/>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491843544"/>
      <w:bookmarkEnd w:id="169"/>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0" w:name="__RefHeading___Toc491843545"/>
      <w:bookmarkEnd w:id="170"/>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491843546"/>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491843547"/>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491843548"/>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491843549"/>
      <w:bookmarkEnd w:id="174"/>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5" w:name="__RefHeading___Toc491843550"/>
      <w:bookmarkEnd w:id="175"/>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491843552"/>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491843553"/>
      <w:bookmarkEnd w:id="177"/>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491843554"/>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491843555"/>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491843556"/>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491843557"/>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491843560"/>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491843561"/>
      <w:bookmarkEnd w:id="183"/>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491843562"/>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491843563"/>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6" w:name="__RefHeading___Toc491843564"/>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491843565"/>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491843566"/>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491843568"/>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491843569"/>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491843570"/>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491843572"/>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491843573"/>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491843575"/>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491843576"/>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491843577"/>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491843580"/>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491843581"/>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491843582"/>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491843583"/>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491843584"/>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491843585"/>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491843586"/>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491843587"/>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491843588"/>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491843589"/>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491843591"/>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491843592"/>
      <w:bookmarkEnd w:id="208"/>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491843593"/>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491843594"/>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491843595"/>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491843596"/>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491843598"/>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491843599"/>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491843600"/>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6" w:name="__RefHeading___Toc491843601"/>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491843602"/>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491843603"/>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491843604"/>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491843605"/>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keepLines/>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491843608"/>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491843610"/>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491843611"/>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491843612"/>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491843613"/>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491843614"/>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491843615"/>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491843616"/>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491843617"/>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491843618"/>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491843620"/>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491843621"/>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491843622"/>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491843623"/>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491843624"/>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491843625"/>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491843626"/>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491843628"/>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491843629"/>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491843630"/>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491843632"/>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491843633"/>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keepLines/>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491843634"/>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91843636"/>
      <w:bookmarkEnd w:id="244"/>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5" w:name="__RefHeading___Toc491843637"/>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keepLines/>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491843638"/>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7" w:name="__RefHeading___Toc491843639"/>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491843640"/>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491843641"/>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keepNext w:val="true"/>
        <w:rPr/>
      </w:pPr>
      <w:r>
        <w:rPr/>
        <w:tab/>
        <w:t>(2)</w:t>
        <w:tab/>
        <w:t>Subject to subregulation (3), a deemed licence is deemed, for the purposes of the Act, to have been granted subject to:</w:t>
      </w:r>
    </w:p>
    <w:p>
      <w:pPr>
        <w:pStyle w:val="Paragraph"/>
        <w:keepLines/>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491843643"/>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491843645"/>
      <w:bookmarkEnd w:id="251"/>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2" w:name="__RefHeading___Toc491843646"/>
      <w:bookmarkEnd w:id="252"/>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3" w:name="__RefHeading___Toc491843647"/>
      <w:bookmarkEnd w:id="253"/>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a reference in the instrument to a Shark Fishery fishing unit were a reference to an Off-shore Net and Line Fishery fishing unit.</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4" w:name="_Hlk140633166"/>
      <w:r>
        <w:rPr>
          <w:rStyle w:val="CharScheduleText"/>
        </w:rPr>
        <w:t>Schedule 5</w:t>
      </w:r>
      <w:bookmarkEnd w:id="254"/>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Pearl Oyster Fisher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6</w:t>
      <w:tab/>
      <w:t>Miscellaneou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5:00Z</dcterms:created>
  <dc:creator>LM4</dc:creator>
  <dc:description/>
  <cp:keywords/>
  <dc:language>en-US</dc:language>
  <cp:lastModifiedBy>Leslie Wiseman</cp:lastModifiedBy>
  <cp:lastPrinted>2007-01-09T13:01:00Z</cp:lastPrinted>
  <dcterms:modified xsi:type="dcterms:W3CDTF">2018-06-27T03:15: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