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 August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668553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668553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668553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668553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668553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668554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668554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668554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668554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668554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668554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668554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668555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668555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668555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668555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668555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668555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668555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668555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668555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668556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668556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668556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668556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668556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668556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668557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668557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668557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668557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668557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668557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668557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668557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668557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668558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668558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668558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668558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668558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668558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668558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668558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668558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668559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668559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668559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668559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668559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668559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668559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668559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668559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668560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668560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668560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668560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668560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668560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668560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668560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668560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668560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668561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668561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668561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668561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668561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668561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668561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668561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6685620">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668562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668562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668562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668562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668562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6685627">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668562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668563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668563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668563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6685633">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668563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6685635">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668563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668563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6685638">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668564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668564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6685642">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668564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668564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6685645">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668564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668564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6685648">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668564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6685650">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6685651">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668565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668565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668565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668565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668565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6685658">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668565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668566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668566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668566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668566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668566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6685666">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668566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6685668">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6685669">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6685670">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6685671">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668567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668567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6685674">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668567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6685676">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668567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668567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6685679">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668568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668568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6685683">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668568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6685685">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6685686">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668568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6685688">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6685689">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6685690">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6685691">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668569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6685693">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6685695">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668569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6685697">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6685698">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6685699">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668570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668570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6685702">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6685703">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668570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668570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6685706">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6685707">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668570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668570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6685711">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6685712">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6685713">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668571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6685715">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6685716">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6685717">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6685718">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6685719">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668572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6685722">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6685723">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6685724">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6685725">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6685726">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6685727">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668572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6685729">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6685730">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6685731">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6685733">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6685734">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668573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6685737">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6685738">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6685739">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6685740">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6685741">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668574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6685743">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6685744">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6685745">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6685746">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6685747">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6685749">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6685750">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6685751">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668575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6685754">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6685755">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6685756">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6685758">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6685759">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6685760">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668576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6685762">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6685764">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6685765">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668576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6685767">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668576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6685769">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6685770">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6685772">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6685773">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668577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6685775">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6685776">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668577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6685778">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6685779">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668578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668578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668578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6685783">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6685784">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6685785">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668578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668578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6685789">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668579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668579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6685792">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6685794">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6685795">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668579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668579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6685798">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6685799">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668580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668580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6685803">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668580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668580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6685806">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6685807">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6685810">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668581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6685813">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6685814">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6685815">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6685816">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668581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668581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6685819">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6685820">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668582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6685823">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668582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6685826">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6685827">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6685828">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6685829">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6685830">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668583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6685832">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6685833">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668583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668583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6685836">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668583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668583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6685839">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6685841">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6685842">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6685843">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668584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668584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6685846">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6685847">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668584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668585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6685851">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6685852">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668585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668585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668585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668585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668585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668585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668586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668586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668586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6685863">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6685864">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6685865">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6685866">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668586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6685868">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6685869">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6685870">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6685872">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668587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6685874">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6685875">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6685876">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6685877">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668587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6685879">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668588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6685881">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6685882">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668588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6685885">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6685886">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6685887">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6685888">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96685889">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6685890">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96685891">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96685892">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6685893">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6685894">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96685895">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6685897">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6685898">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6685899">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6685900">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6685901">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6685902">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6685903">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6685904">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6685905">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6685906">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6685907">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6685909">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6685910">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6685911">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6685912">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6685913">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6685914">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6685915">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6685916">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6685917">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6685918">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6685919">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6685920">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6685922">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6685923">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6685924">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6685925">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6685927">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6685928">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6685929">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6685930">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6685931">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6685932">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6685933">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6685934">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6685936">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6685937">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6685938">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6685939">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6685940">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6685941">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6685942">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6685944">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6685945">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6685946">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6685947">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6685948">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6685949">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6685950">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6685952">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6685953">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6685954">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6685955">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6685957">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6685958">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6685959">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6685960">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6685961">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6685962">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6685963">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6685964">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6685965">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6685967">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6685968">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6685969">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6685970">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6685971">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6685972">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6685973">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6685974">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6685975">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6685976">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6685977">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6685978">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6685979">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6685981">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6685982">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6685983">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6685984">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6685985">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6685986">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6685987">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6685988">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6685989">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6685990">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6685991">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6685992">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6685993">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6685994">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6685995">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6685996">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96685998">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96685999">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96686000">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96686001">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96686002">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96686003">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96686004">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96686005">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96686006">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96686007">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6686009">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6686010">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6686011">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6686012">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6686013">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6686014">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6686015">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6686016">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6686017">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6686018">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6686020">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6686021">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6686022">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6686023">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6686025">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6686026">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6686027">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6686028">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6686029">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6686031">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6686032">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6686033">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6686034">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6686035">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6686036">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6686037">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6686038">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6686039">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6686041">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6686042">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6686043">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6686044">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6686045">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96686048">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6686049">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6686050">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6686052">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6686053">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6686054">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6686055">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6686056">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6686057">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6686058">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6686059">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96686060">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96686061">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6686062">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96686064">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96686065">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96686066">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6686067">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6686068">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96686069">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96686070">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6686071">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6686073">
            <w:r>
              <w:rPr>
                <w:rStyle w:val="IndexLink"/>
              </w:rPr>
              <w:t>169</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96686074">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96686076">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6686077">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96686078">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96686079">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6686081">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6686082">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6686083">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6686084">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6686085">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6686087">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6686088">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6686089">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6686090">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6686091">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6686093">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6686094">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6686095">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6686096">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6686097">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6686098">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6686099">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6686101">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6686102">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6686103">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6686104">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6686105">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6686106">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6686107">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6686108">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6686110">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6686111">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6686112">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6686113">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6686114">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6686115">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6686116">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6686117">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6686119">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6686120">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6686121">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6686122">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6686123">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6686124">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6686125">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6686127">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6686128">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6686129">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6686130">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6686131">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6686132">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6686134">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6686135">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6686137">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6686138">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6686139">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6686140">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6686141">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6686142">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6686143">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6686144">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6686145">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6686147">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6686148">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6686149">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6686150">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6686151">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6686153">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6686154">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6686155">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6686156">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6686157">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6686158">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6686159">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6686160">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6686162">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6686163">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6686164">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6686165">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6686166">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6686169">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6686170">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6686171">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6686172">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6686173">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6686174">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6686175">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6686176">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6686177">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6686178">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6686179">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6686180">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6686181">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6686183">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6686184">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6686185">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6686186">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6686187">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6686188">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6686189">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6686190">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6686191">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6686192">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6686194">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6686195">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6686196">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6686197">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6686198">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6686199">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6686200">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6686201">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6686202">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6686204">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6686205">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6686207">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6686208">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6686209">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6686210">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6686211">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6686212">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6686213">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6686214">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6686215">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6686216">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6686217">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6686218">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6686219">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6686220">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6686221">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6686222">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6686223">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6686224">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6686225">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6686226">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6686227">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6686229">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6686230">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6686231">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6686232">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6686233">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6686234">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6686235">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6686236">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6686237">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6686238">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6686240">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6686241">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6686242">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6686243">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6686244">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6686245">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6686246">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6686247">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6686248">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6686249">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6686251">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6686252">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6686253">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6686254">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6686255">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6686256">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6686257">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6686258">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6686259">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6686260">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6686261">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6686262">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6686263">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6686264">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6686265">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6686266">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6686268">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6686269">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6686270">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6686271">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6686272">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6686274">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6686275">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6686276">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6686277">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6686278">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6686279">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6686280">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6686281">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6686282">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6686283">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6686284">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6686285">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6686286">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6686287">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6686288">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6686289">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6686291">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6686292">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6686293">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6686294">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6686295">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6686297">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6686298">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6686299">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6686300">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6686301">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6686302">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6686303">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6686304">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6686306">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6686307">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6686308">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6686309">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6686310">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6686311">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6686312">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6686313">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6686315">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6686316">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6686318">
            <w:r>
              <w:rPr>
                <w:rStyle w:val="IndexLink"/>
              </w:rPr>
              <w:t>256</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6686319">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6686320">
            <w:r>
              <w:rPr>
                <w:rStyle w:val="IndexLink"/>
              </w:rPr>
              <w:t>257</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6686321">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6686322">
            <w:r>
              <w:rPr>
                <w:rStyle w:val="IndexLink"/>
              </w:rPr>
              <w:t>258</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6686323">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6686324">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6686325">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6686326">
            <w:r>
              <w:rPr>
                <w:rStyle w:val="IndexLink"/>
              </w:rPr>
              <w:t>260</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6686327">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6686328">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6686329">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6686330">
            <w:r>
              <w:rPr>
                <w:rStyle w:val="IndexLink"/>
              </w:rPr>
              <w:t>261</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6686331">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6686333">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6686334">
            <w:r>
              <w:rPr>
                <w:rStyle w:val="IndexLink"/>
              </w:rPr>
              <w:t>263</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6686335">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6686336">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6686337">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6686338">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6686339">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6686340">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6686341">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6686342">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6686343">
            <w:r>
              <w:rPr>
                <w:rStyle w:val="IndexLink"/>
              </w:rPr>
              <w:t>268</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6686344">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6686345">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6686346">
            <w:r>
              <w:rPr>
                <w:rStyle w:val="IndexLink"/>
              </w:rPr>
              <w:t>269</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6686347">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6686348">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6686350">
            <w:r>
              <w:rPr>
                <w:rStyle w:val="IndexLink"/>
              </w:rPr>
              <w:t>270</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6686351">
            <w:r>
              <w:rPr>
                <w:rStyle w:val="IndexLink"/>
              </w:rPr>
              <w:t>271</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6686352">
            <w:r>
              <w:rPr>
                <w:rStyle w:val="IndexLink"/>
              </w:rPr>
              <w:t>271</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6686353">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6686354">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6686355">
            <w:r>
              <w:rPr>
                <w:rStyle w:val="IndexLink"/>
              </w:rPr>
              <w:t>272</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6686356">
            <w:r>
              <w:rPr>
                <w:rStyle w:val="IndexLink"/>
              </w:rPr>
              <w:t>272</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6686357">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6686358">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6686359">
            <w:r>
              <w:rPr>
                <w:rStyle w:val="IndexLink"/>
              </w:rPr>
              <w:t>273</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6686360">
            <w:r>
              <w:rPr>
                <w:rStyle w:val="IndexLink"/>
              </w:rPr>
              <w:t>273</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6686361">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6686362">
            <w:r>
              <w:rPr>
                <w:rStyle w:val="IndexLink"/>
              </w:rPr>
              <w:t>274</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6686363">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6686364">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6686365">
            <w:r>
              <w:rPr>
                <w:rStyle w:val="IndexLink"/>
              </w:rPr>
              <w:t>27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6686367">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6686368">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6686371">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6686373">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6686374">
            <w:r>
              <w:rPr>
                <w:rStyle w:val="IndexLink"/>
              </w:rPr>
              <w:t>276</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6686375">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6686377">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6686378">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6686379">
            <w:r>
              <w:rPr>
                <w:rStyle w:val="IndexLink"/>
              </w:rPr>
              <w:t>277</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6686380">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6686381">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6686383">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6686384">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6686385">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6686386">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6686387">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6686389">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6686390">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6686391">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6686392">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6686394">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6686395">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6686396">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6686397">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6686398">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6686400">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6686401">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6686402">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6686403">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6686404">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6686405">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6686406">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6686408">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6686409">
            <w:r>
              <w:rPr>
                <w:rStyle w:val="IndexLink"/>
              </w:rPr>
              <w:t>287</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6686410">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6686411">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6686412">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6686413">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6686414">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6686415">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6686416">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6686417">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6686419">
            <w:r>
              <w:rPr>
                <w:rStyle w:val="IndexLink"/>
              </w:rPr>
              <w:t>290</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6686420">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6686421">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6686422">
            <w:r>
              <w:rPr>
                <w:rStyle w:val="IndexLink"/>
              </w:rPr>
              <w:t>291</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6686423">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6686425">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6686426">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6686427">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6686428">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6686429">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6686430">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6686434">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6686435">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6686436">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6686437">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6686439">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6686440">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6686441">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6686442">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6686443">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6686445">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6686447">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6686448">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6686449">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6686450">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6686451">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6686452">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6686454">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6686455">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6686456">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6686457">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6686458">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6686460">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6686461">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6686462">
            <w:r>
              <w:rPr>
                <w:rStyle w:val="IndexLink"/>
              </w:rPr>
              <w:t>307</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96686464">
            <w:r>
              <w:rPr>
                <w:rStyle w:val="IndexLink"/>
              </w:rPr>
              <w:t>307</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96686465">
            <w:r>
              <w:rPr>
                <w:rStyle w:val="IndexLink"/>
              </w:rPr>
              <w:t>307</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96686466">
            <w:r>
              <w:rPr>
                <w:rStyle w:val="IndexLink"/>
              </w:rPr>
              <w:t>308</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96686467">
            <w:r>
              <w:rPr>
                <w:rStyle w:val="IndexLink"/>
              </w:rPr>
              <w:t>308</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96686468">
            <w:r>
              <w:rPr>
                <w:rStyle w:val="IndexLink"/>
              </w:rPr>
              <w:t>308</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96686469">
            <w:r>
              <w:rPr>
                <w:rStyle w:val="IndexLink"/>
              </w:rPr>
              <w:t>308</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96686470">
            <w:r>
              <w:rPr>
                <w:rStyle w:val="IndexLink"/>
              </w:rPr>
              <w:t>309</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96686471">
            <w:r>
              <w:rPr>
                <w:rStyle w:val="IndexLink"/>
              </w:rPr>
              <w:t>309</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96686472">
            <w:r>
              <w:rPr>
                <w:rStyle w:val="IndexLink"/>
              </w:rPr>
              <w:t>30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6686474">
            <w:r>
              <w:rPr>
                <w:rStyle w:val="IndexLink"/>
              </w:rPr>
              <w:t>310</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6686475">
            <w:r>
              <w:rPr>
                <w:rStyle w:val="IndexLink"/>
              </w:rPr>
              <w:t>311</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6686476">
            <w:r>
              <w:rPr>
                <w:rStyle w:val="IndexLink"/>
              </w:rPr>
              <w:t>312</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6686478">
            <w:r>
              <w:rPr>
                <w:rStyle w:val="IndexLink"/>
              </w:rPr>
              <w:t>313</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6686479">
            <w:r>
              <w:rPr>
                <w:rStyle w:val="IndexLink"/>
              </w:rPr>
              <w:t>313</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6686480">
            <w:r>
              <w:rPr>
                <w:rStyle w:val="IndexLink"/>
              </w:rPr>
              <w:t>313</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6686481">
            <w:r>
              <w:rPr>
                <w:rStyle w:val="IndexLink"/>
              </w:rPr>
              <w:t>314</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6686482">
            <w:r>
              <w:rPr>
                <w:rStyle w:val="IndexLink"/>
              </w:rPr>
              <w:t>314</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6686483">
            <w:r>
              <w:rPr>
                <w:rStyle w:val="IndexLink"/>
              </w:rPr>
              <w:t>314</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6686484">
            <w:r>
              <w:rPr>
                <w:rStyle w:val="IndexLink"/>
              </w:rPr>
              <w:t>314</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6686485">
            <w:r>
              <w:rPr>
                <w:rStyle w:val="IndexLink"/>
              </w:rPr>
              <w:t>314</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6686487">
            <w:r>
              <w:rPr>
                <w:rStyle w:val="IndexLink"/>
              </w:rPr>
              <w:t>3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6686489">
            <w:r>
              <w:rPr>
                <w:rStyle w:val="IndexLink"/>
              </w:rPr>
              <w:t>317</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6686490">
            <w:r>
              <w:rPr>
                <w:rStyle w:val="IndexLink"/>
              </w:rPr>
              <w:t>3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6686494">
            <w:r>
              <w:rPr>
                <w:rStyle w:val="IndexLink"/>
              </w:rPr>
              <w:t>321</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6686495">
            <w:r>
              <w:rPr>
                <w:rStyle w:val="IndexLink"/>
              </w:rPr>
              <w:t>321</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6686496">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6686498">
            <w:r>
              <w:rPr>
                <w:rStyle w:val="IndexLink"/>
              </w:rPr>
              <w:t>322</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6686499">
            <w:r>
              <w:rPr>
                <w:rStyle w:val="IndexLink"/>
              </w:rPr>
              <w:t>322</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6686502">
            <w:r>
              <w:rPr>
                <w:rStyle w:val="IndexLink"/>
              </w:rPr>
              <w:t>323</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6686503">
            <w:r>
              <w:rPr>
                <w:rStyle w:val="IndexLink"/>
              </w:rPr>
              <w:t>323</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6686504">
            <w:r>
              <w:rPr>
                <w:rStyle w:val="IndexLink"/>
              </w:rPr>
              <w:t>32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6686506">
            <w:r>
              <w:rPr>
                <w:rStyle w:val="IndexLink"/>
              </w:rPr>
              <w:t>324</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6686507">
            <w:r>
              <w:rPr>
                <w:rStyle w:val="IndexLink"/>
              </w:rPr>
              <w:t>324</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6686508">
            <w:r>
              <w:rPr>
                <w:rStyle w:val="IndexLink"/>
              </w:rPr>
              <w:t>324</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6686509">
            <w:r>
              <w:rPr>
                <w:rStyle w:val="IndexLink"/>
              </w:rPr>
              <w:t>325</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6686510">
            <w:r>
              <w:rPr>
                <w:rStyle w:val="IndexLink"/>
              </w:rPr>
              <w:t>325</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6686511">
            <w:r>
              <w:rPr>
                <w:rStyle w:val="IndexLink"/>
              </w:rPr>
              <w:t>325</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6686512">
            <w:r>
              <w:rPr>
                <w:rStyle w:val="IndexLink"/>
              </w:rPr>
              <w:t>325</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6686513">
            <w:r>
              <w:rPr>
                <w:rStyle w:val="IndexLink"/>
              </w:rPr>
              <w:t>326</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6686514">
            <w:r>
              <w:rPr>
                <w:rStyle w:val="IndexLink"/>
              </w:rPr>
              <w:t>326</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6686515">
            <w:r>
              <w:rPr>
                <w:rStyle w:val="IndexLink"/>
              </w:rPr>
              <w:t>326</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6686516">
            <w:r>
              <w:rPr>
                <w:rStyle w:val="IndexLink"/>
              </w:rPr>
              <w:t>326</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6686517">
            <w:r>
              <w:rPr>
                <w:rStyle w:val="IndexLink"/>
              </w:rPr>
              <w:t>327</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6686518">
            <w:r>
              <w:rPr>
                <w:rStyle w:val="IndexLink"/>
              </w:rPr>
              <w:t>327</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6686519">
            <w:r>
              <w:rPr>
                <w:rStyle w:val="IndexLink"/>
              </w:rPr>
              <w:t>328</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6686520">
            <w:r>
              <w:rPr>
                <w:rStyle w:val="IndexLink"/>
              </w:rPr>
              <w:t>328</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6686521">
            <w:r>
              <w:rPr>
                <w:rStyle w:val="IndexLink"/>
              </w:rPr>
              <w:t>328</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6686522">
            <w:r>
              <w:rPr>
                <w:rStyle w:val="IndexLink"/>
              </w:rPr>
              <w:t>32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6686524">
            <w:r>
              <w:rPr>
                <w:rStyle w:val="IndexLink"/>
              </w:rPr>
              <w:t>328</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6686525">
            <w:r>
              <w:rPr>
                <w:rStyle w:val="IndexLink"/>
              </w:rPr>
              <w:t>328</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6686526">
            <w:r>
              <w:rPr>
                <w:rStyle w:val="IndexLink"/>
              </w:rPr>
              <w:t>329</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6686527">
            <w:r>
              <w:rPr>
                <w:rStyle w:val="IndexLink"/>
              </w:rPr>
              <w:t>329</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6686528">
            <w:r>
              <w:rPr>
                <w:rStyle w:val="IndexLink"/>
              </w:rPr>
              <w:t>329</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6686529">
            <w:r>
              <w:rPr>
                <w:rStyle w:val="IndexLink"/>
              </w:rPr>
              <w:t>329</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6686530">
            <w:r>
              <w:rPr>
                <w:rStyle w:val="IndexLink"/>
              </w:rPr>
              <w:t>329</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6686531">
            <w:r>
              <w:rPr>
                <w:rStyle w:val="IndexLink"/>
              </w:rPr>
              <w:t>329</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6686533">
            <w:r>
              <w:rPr>
                <w:rStyle w:val="IndexLink"/>
              </w:rPr>
              <w:t>330</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6686534">
            <w:r>
              <w:rPr>
                <w:rStyle w:val="IndexLink"/>
              </w:rPr>
              <w:t>330</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6686535">
            <w:r>
              <w:rPr>
                <w:rStyle w:val="IndexLink"/>
              </w:rPr>
              <w:t>330</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6686536">
            <w:r>
              <w:rPr>
                <w:rStyle w:val="IndexLink"/>
              </w:rPr>
              <w:t>330</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6686537">
            <w:r>
              <w:rPr>
                <w:rStyle w:val="IndexLink"/>
              </w:rPr>
              <w:t>331</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6686538">
            <w:r>
              <w:rPr>
                <w:rStyle w:val="IndexLink"/>
              </w:rPr>
              <w:t>331</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6686539">
            <w:r>
              <w:rPr>
                <w:rStyle w:val="IndexLink"/>
              </w:rPr>
              <w:t>332</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6686540">
            <w:r>
              <w:rPr>
                <w:rStyle w:val="IndexLink"/>
              </w:rPr>
              <w:t>333</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6686541">
            <w:r>
              <w:rPr>
                <w:rStyle w:val="IndexLink"/>
              </w:rPr>
              <w:t>333</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6686542">
            <w:r>
              <w:rPr>
                <w:rStyle w:val="IndexLink"/>
              </w:rPr>
              <w:t>333</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6686543">
            <w:r>
              <w:rPr>
                <w:rStyle w:val="IndexLink"/>
              </w:rPr>
              <w:t>335</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6686544">
            <w:r>
              <w:rPr>
                <w:rStyle w:val="IndexLink"/>
              </w:rPr>
              <w:t>336</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6686545">
            <w:r>
              <w:rPr>
                <w:rStyle w:val="IndexLink"/>
              </w:rPr>
              <w:t>336</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6686546">
            <w:r>
              <w:rPr>
                <w:rStyle w:val="IndexLink"/>
              </w:rPr>
              <w:t>337</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6686547">
            <w:r>
              <w:rPr>
                <w:rStyle w:val="IndexLink"/>
              </w:rPr>
              <w:t>337</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6686548">
            <w:r>
              <w:rPr>
                <w:rStyle w:val="IndexLink"/>
              </w:rPr>
              <w:t>337</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6686549">
            <w:r>
              <w:rPr>
                <w:rStyle w:val="IndexLink"/>
              </w:rPr>
              <w:t>338</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6686550">
            <w:r>
              <w:rPr>
                <w:rStyle w:val="IndexLink"/>
              </w:rPr>
              <w:t>338</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6686551">
            <w:r>
              <w:rPr>
                <w:rStyle w:val="IndexLink"/>
              </w:rPr>
              <w:t>338</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6686552">
            <w:r>
              <w:rPr>
                <w:rStyle w:val="IndexLink"/>
              </w:rPr>
              <w:t>339</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6686553">
            <w:r>
              <w:rPr>
                <w:rStyle w:val="IndexLink"/>
              </w:rPr>
              <w:t>339</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6686554">
            <w:r>
              <w:rPr>
                <w:rStyle w:val="IndexLink"/>
              </w:rPr>
              <w:t>339</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6686555">
            <w:r>
              <w:rPr>
                <w:rStyle w:val="IndexLink"/>
              </w:rPr>
              <w:t>340</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6686556">
            <w:r>
              <w:rPr>
                <w:rStyle w:val="IndexLink"/>
              </w:rPr>
              <w:t>340</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6686557">
            <w:r>
              <w:rPr>
                <w:rStyle w:val="IndexLink"/>
              </w:rPr>
              <w:t>340</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6686560">
            <w:r>
              <w:rPr>
                <w:rStyle w:val="IndexLink"/>
              </w:rPr>
              <w:t>34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6686562">
            <w:r>
              <w:rPr>
                <w:rStyle w:val="IndexLink"/>
              </w:rPr>
              <w:t>341</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6686563">
            <w:r>
              <w:rPr>
                <w:rStyle w:val="IndexLink"/>
              </w:rPr>
              <w:t>341</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6686564">
            <w:r>
              <w:rPr>
                <w:rStyle w:val="IndexLink"/>
              </w:rPr>
              <w:t>342</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6686565">
            <w:r>
              <w:rPr>
                <w:rStyle w:val="IndexLink"/>
              </w:rPr>
              <w:t>342</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6686566">
            <w:r>
              <w:rPr>
                <w:rStyle w:val="IndexLink"/>
              </w:rPr>
              <w:t>342</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6686567">
            <w:r>
              <w:rPr>
                <w:rStyle w:val="IndexLink"/>
              </w:rPr>
              <w:t>34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6686569">
            <w:r>
              <w:rPr>
                <w:rStyle w:val="IndexLink"/>
              </w:rPr>
              <w:t>342</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6686570">
            <w:r>
              <w:rPr>
                <w:rStyle w:val="IndexLink"/>
              </w:rPr>
              <w:t>342</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6686571">
            <w:r>
              <w:rPr>
                <w:rStyle w:val="IndexLink"/>
              </w:rPr>
              <w:t>343</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6686572">
            <w:r>
              <w:rPr>
                <w:rStyle w:val="IndexLink"/>
              </w:rPr>
              <w:t>343</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6686573">
            <w:r>
              <w:rPr>
                <w:rStyle w:val="IndexLink"/>
              </w:rPr>
              <w:t>343</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6686574">
            <w:r>
              <w:rPr>
                <w:rStyle w:val="IndexLink"/>
              </w:rPr>
              <w:t>344</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6686575">
            <w:r>
              <w:rPr>
                <w:rStyle w:val="IndexLink"/>
              </w:rPr>
              <w:t>344</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6686576">
            <w:r>
              <w:rPr>
                <w:rStyle w:val="IndexLink"/>
              </w:rPr>
              <w:t>344</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6686577">
            <w:r>
              <w:rPr>
                <w:rStyle w:val="IndexLink"/>
              </w:rPr>
              <w:t>34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6686578">
            <w:r>
              <w:rPr>
                <w:rStyle w:val="IndexLink"/>
              </w:rPr>
              <w:t>345</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6686581">
            <w:r>
              <w:rPr>
                <w:rStyle w:val="IndexLink"/>
              </w:rPr>
              <w:t>346</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6686582">
            <w:r>
              <w:rPr>
                <w:rStyle w:val="IndexLink"/>
              </w:rPr>
              <w:t>346</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6686583">
            <w:r>
              <w:rPr>
                <w:rStyle w:val="IndexLink"/>
              </w:rPr>
              <w:t>346</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6686584">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6686586">
            <w:r>
              <w:rPr>
                <w:rStyle w:val="IndexLink"/>
              </w:rPr>
              <w:t>34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6686587">
            <w:r>
              <w:rPr>
                <w:rStyle w:val="IndexLink"/>
              </w:rPr>
              <w:t>347</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6686588">
            <w:r>
              <w:rPr>
                <w:rStyle w:val="IndexLink"/>
              </w:rPr>
              <w:t>34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6686589">
            <w:r>
              <w:rPr>
                <w:rStyle w:val="IndexLink"/>
              </w:rPr>
              <w:t>349</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6686590">
            <w:r>
              <w:rPr>
                <w:rStyle w:val="IndexLink"/>
              </w:rPr>
              <w:t>350</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6686591">
            <w:r>
              <w:rPr>
                <w:rStyle w:val="IndexLink"/>
              </w:rPr>
              <w:t>35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6686593">
            <w:r>
              <w:rPr>
                <w:rStyle w:val="IndexLink"/>
              </w:rPr>
              <w:t>350</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6686594">
            <w:r>
              <w:rPr>
                <w:rStyle w:val="IndexLink"/>
              </w:rPr>
              <w:t>351</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6686595">
            <w:r>
              <w:rPr>
                <w:rStyle w:val="IndexLink"/>
              </w:rPr>
              <w:t>351</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6686596">
            <w:r>
              <w:rPr>
                <w:rStyle w:val="IndexLink"/>
              </w:rPr>
              <w:t>351</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6686597">
            <w:r>
              <w:rPr>
                <w:rStyle w:val="IndexLink"/>
              </w:rPr>
              <w:t>351</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6686598">
            <w:r>
              <w:rPr>
                <w:rStyle w:val="IndexLink"/>
              </w:rPr>
              <w:t>352</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6686599">
            <w:r>
              <w:rPr>
                <w:rStyle w:val="IndexLink"/>
              </w:rPr>
              <w:t>352</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6686600">
            <w:r>
              <w:rPr>
                <w:rStyle w:val="IndexLink"/>
              </w:rPr>
              <w:t>353</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6686601">
            <w:r>
              <w:rPr>
                <w:rStyle w:val="IndexLink"/>
              </w:rPr>
              <w:t>353</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6686602">
            <w:r>
              <w:rPr>
                <w:rStyle w:val="IndexLink"/>
              </w:rPr>
              <w:t>35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6686604">
            <w:r>
              <w:rPr>
                <w:rStyle w:val="IndexLink"/>
              </w:rPr>
              <w:t>35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6686606">
            <w:r>
              <w:rPr>
                <w:rStyle w:val="IndexLink"/>
              </w:rPr>
              <w:t>35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6686607">
            <w:r>
              <w:rPr>
                <w:rStyle w:val="IndexLink"/>
              </w:rPr>
              <w:t>35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6686608">
            <w:r>
              <w:rPr>
                <w:rStyle w:val="IndexLink"/>
              </w:rPr>
              <w:t>35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6686610">
            <w:r>
              <w:rPr>
                <w:rStyle w:val="IndexLink"/>
              </w:rPr>
              <w:t>355</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6686611">
            <w:r>
              <w:rPr>
                <w:rStyle w:val="IndexLink"/>
              </w:rPr>
              <w:t>356</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6686612">
            <w:r>
              <w:rPr>
                <w:rStyle w:val="IndexLink"/>
              </w:rPr>
              <w:t>357</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6686613">
            <w:r>
              <w:rPr>
                <w:rStyle w:val="IndexLink"/>
              </w:rPr>
              <w:t>35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6686614">
            <w:r>
              <w:rPr>
                <w:rStyle w:val="IndexLink"/>
              </w:rPr>
              <w:t>358</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6686615">
            <w:r>
              <w:rPr>
                <w:rStyle w:val="IndexLink"/>
              </w:rPr>
              <w:t>360</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6686616">
            <w:r>
              <w:rPr>
                <w:rStyle w:val="IndexLink"/>
              </w:rPr>
              <w:t>360</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6686617">
            <w:r>
              <w:rPr>
                <w:rStyle w:val="IndexLink"/>
              </w:rPr>
              <w:t>360</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6686618">
            <w:r>
              <w:rPr>
                <w:rStyle w:val="IndexLink"/>
              </w:rPr>
              <w:t>360</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6686619">
            <w:r>
              <w:rPr>
                <w:rStyle w:val="IndexLink"/>
              </w:rPr>
              <w:t>360</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6686620">
            <w:r>
              <w:rPr>
                <w:rStyle w:val="IndexLink"/>
              </w:rPr>
              <w:t>361</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6686621">
            <w:r>
              <w:rPr>
                <w:rStyle w:val="IndexLink"/>
              </w:rPr>
              <w:t>361</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6686622">
            <w:r>
              <w:rPr>
                <w:rStyle w:val="IndexLink"/>
              </w:rPr>
              <w:t>362</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6686623">
            <w:r>
              <w:rPr>
                <w:rStyle w:val="IndexLink"/>
              </w:rPr>
              <w:t>362</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6686626">
            <w:r>
              <w:rPr>
                <w:rStyle w:val="IndexLink"/>
              </w:rPr>
              <w:t>36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6686628">
            <w:r>
              <w:rPr>
                <w:rStyle w:val="IndexLink"/>
              </w:rPr>
              <w:t>363</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6686629">
            <w:r>
              <w:rPr>
                <w:rStyle w:val="IndexLink"/>
              </w:rPr>
              <w:t>3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6686631">
            <w:r>
              <w:rPr>
                <w:rStyle w:val="IndexLink"/>
              </w:rPr>
              <w:t>365</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6686632">
            <w:r>
              <w:rPr>
                <w:rStyle w:val="IndexLink"/>
              </w:rPr>
              <w:t>365</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6686633">
            <w:r>
              <w:rPr>
                <w:rStyle w:val="IndexLink"/>
              </w:rPr>
              <w:t>365</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6686634">
            <w:r>
              <w:rPr>
                <w:rStyle w:val="IndexLink"/>
              </w:rPr>
              <w:t>365</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6686635">
            <w:r>
              <w:rPr>
                <w:rStyle w:val="IndexLink"/>
              </w:rPr>
              <w:t>365</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6686636">
            <w:r>
              <w:rPr>
                <w:rStyle w:val="IndexLink"/>
              </w:rPr>
              <w:t>366</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6686637">
            <w:r>
              <w:rPr>
                <w:rStyle w:val="IndexLink"/>
              </w:rPr>
              <w:t>366</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6686638">
            <w:r>
              <w:rPr>
                <w:rStyle w:val="IndexLink"/>
              </w:rPr>
              <w:t>3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6686640">
            <w:r>
              <w:rPr>
                <w:rStyle w:val="IndexLink"/>
              </w:rPr>
              <w:t>36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6686643">
            <w:r>
              <w:rPr>
                <w:rStyle w:val="IndexLink"/>
              </w:rPr>
              <w:t>368</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6686644">
            <w:r>
              <w:rPr>
                <w:rStyle w:val="IndexLink"/>
              </w:rPr>
              <w:t>368</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6686645">
            <w:r>
              <w:rPr>
                <w:rStyle w:val="IndexLink"/>
              </w:rPr>
              <w:t>369</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6686646">
            <w:r>
              <w:rPr>
                <w:rStyle w:val="IndexLink"/>
              </w:rPr>
              <w:t>369</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6686647">
            <w:r>
              <w:rPr>
                <w:rStyle w:val="IndexLink"/>
              </w:rPr>
              <w:t>36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6686649">
            <w:r>
              <w:rPr>
                <w:rStyle w:val="IndexLink"/>
              </w:rPr>
              <w:t>37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6686651">
            <w:r>
              <w:rPr>
                <w:rStyle w:val="IndexLink"/>
              </w:rPr>
              <w:t>371</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6686652">
            <w:r>
              <w:rPr>
                <w:rStyle w:val="IndexLink"/>
              </w:rPr>
              <w:t>372</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6686653">
            <w:r>
              <w:rPr>
                <w:rStyle w:val="IndexLink"/>
              </w:rPr>
              <w:t>372</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6686654">
            <w:r>
              <w:rPr>
                <w:rStyle w:val="IndexLink"/>
              </w:rPr>
              <w:t>37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6686656">
            <w:r>
              <w:rPr>
                <w:rStyle w:val="IndexLink"/>
              </w:rPr>
              <w:t>373</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6686657">
            <w:r>
              <w:rPr>
                <w:rStyle w:val="IndexLink"/>
              </w:rPr>
              <w:t>373</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6686658">
            <w:r>
              <w:rPr>
                <w:rStyle w:val="IndexLink"/>
              </w:rPr>
              <w:t>373</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6686659">
            <w:r>
              <w:rPr>
                <w:rStyle w:val="IndexLink"/>
              </w:rPr>
              <w:t>373</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6686660">
            <w:r>
              <w:rPr>
                <w:rStyle w:val="IndexLink"/>
              </w:rPr>
              <w:t>374</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6686661">
            <w:r>
              <w:rPr>
                <w:rStyle w:val="IndexLink"/>
              </w:rPr>
              <w:t>374</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6686662">
            <w:r>
              <w:rPr>
                <w:rStyle w:val="IndexLink"/>
              </w:rPr>
              <w:t>374</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6686663">
            <w:r>
              <w:rPr>
                <w:rStyle w:val="IndexLink"/>
              </w:rPr>
              <w:t>374</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6686664">
            <w:r>
              <w:rPr>
                <w:rStyle w:val="IndexLink"/>
              </w:rPr>
              <w:t>374</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6686665">
            <w:r>
              <w:rPr>
                <w:rStyle w:val="IndexLink"/>
              </w:rPr>
              <w:t>375</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6686666">
            <w:r>
              <w:rPr>
                <w:rStyle w:val="IndexLink"/>
              </w:rPr>
              <w:t>375</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6686667">
            <w:r>
              <w:rPr>
                <w:rStyle w:val="IndexLink"/>
              </w:rPr>
              <w:t>376</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6686668">
            <w:r>
              <w:rPr>
                <w:rStyle w:val="IndexLink"/>
              </w:rPr>
              <w:t>376</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6686669">
            <w:r>
              <w:rPr>
                <w:rStyle w:val="IndexLink"/>
              </w:rPr>
              <w:t>376</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6686670">
            <w:r>
              <w:rPr>
                <w:rStyle w:val="IndexLink"/>
              </w:rPr>
              <w:t>376</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6686671">
            <w:r>
              <w:rPr>
                <w:rStyle w:val="IndexLink"/>
              </w:rPr>
              <w:t>377</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6686672">
            <w:r>
              <w:rPr>
                <w:rStyle w:val="IndexLink"/>
              </w:rPr>
              <w:t>377</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6686673">
            <w:r>
              <w:rPr>
                <w:rStyle w:val="IndexLink"/>
              </w:rPr>
              <w:t>377</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6686674">
            <w:r>
              <w:rPr>
                <w:rStyle w:val="IndexLink"/>
              </w:rPr>
              <w:t>379</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6686675">
            <w:r>
              <w:rPr>
                <w:rStyle w:val="IndexLink"/>
              </w:rPr>
              <w:t>382</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6686676">
            <w:r>
              <w:rPr>
                <w:rStyle w:val="IndexLink"/>
              </w:rPr>
              <w:t>383</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6686677">
            <w:r>
              <w:rPr>
                <w:rStyle w:val="IndexLink"/>
              </w:rPr>
              <w:t>38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6686679">
            <w:r>
              <w:rPr>
                <w:rStyle w:val="IndexLink"/>
              </w:rPr>
              <w:t>384</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6686680">
            <w:r>
              <w:rPr>
                <w:rStyle w:val="IndexLink"/>
              </w:rPr>
              <w:t>384</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6686681">
            <w:r>
              <w:rPr>
                <w:rStyle w:val="IndexLink"/>
              </w:rPr>
              <w:t>3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6686683">
            <w:r>
              <w:rPr>
                <w:rStyle w:val="IndexLink"/>
              </w:rPr>
              <w:t>385</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6686684">
            <w:r>
              <w:rPr>
                <w:rStyle w:val="IndexLink"/>
              </w:rPr>
              <w:t>386</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6686685">
            <w:r>
              <w:rPr>
                <w:rStyle w:val="IndexLink"/>
              </w:rPr>
              <w:t>3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6686687">
            <w:r>
              <w:rPr>
                <w:rStyle w:val="IndexLink"/>
              </w:rPr>
              <w:t>387</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6686688">
            <w:r>
              <w:rPr>
                <w:rStyle w:val="IndexLink"/>
              </w:rPr>
              <w:t>387</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6686689">
            <w:r>
              <w:rPr>
                <w:rStyle w:val="IndexLink"/>
              </w:rPr>
              <w:t>3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6686691">
            <w:r>
              <w:rPr>
                <w:rStyle w:val="IndexLink"/>
              </w:rPr>
              <w:t>3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6686693">
            <w:r>
              <w:rPr>
                <w:rStyle w:val="IndexLink"/>
              </w:rPr>
              <w:t>388</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6686694">
            <w:r>
              <w:rPr>
                <w:rStyle w:val="IndexLink"/>
              </w:rPr>
              <w:t>388</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6686695">
            <w:r>
              <w:rPr>
                <w:rStyle w:val="IndexLink"/>
              </w:rPr>
              <w:t>3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6686697">
            <w:r>
              <w:rPr>
                <w:rStyle w:val="IndexLink"/>
              </w:rPr>
              <w:t>389</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6686698">
            <w:r>
              <w:rPr>
                <w:rStyle w:val="IndexLink"/>
              </w:rPr>
              <w:t>389</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6686699">
            <w:r>
              <w:rPr>
                <w:rStyle w:val="IndexLink"/>
              </w:rPr>
              <w:t>3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6686701">
            <w:r>
              <w:rPr>
                <w:rStyle w:val="IndexLink"/>
              </w:rPr>
              <w:t>390</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6686702">
            <w:r>
              <w:rPr>
                <w:rStyle w:val="IndexLink"/>
              </w:rPr>
              <w:t>3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6686704">
            <w:r>
              <w:rPr>
                <w:rStyle w:val="IndexLink"/>
              </w:rPr>
              <w:t>390</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6686705">
            <w:r>
              <w:rPr>
                <w:rStyle w:val="IndexLink"/>
              </w:rPr>
              <w:t>390</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6686706">
            <w:r>
              <w:rPr>
                <w:rStyle w:val="IndexLink"/>
              </w:rPr>
              <w:t>390</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6686707">
            <w:r>
              <w:rPr>
                <w:rStyle w:val="IndexLink"/>
              </w:rPr>
              <w:t>390</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6686708">
            <w:r>
              <w:rPr>
                <w:rStyle w:val="IndexLink"/>
              </w:rPr>
              <w:t>391</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6686709">
            <w:r>
              <w:rPr>
                <w:rStyle w:val="IndexLink"/>
              </w:rPr>
              <w:t>391</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6686710">
            <w:r>
              <w:rPr>
                <w:rStyle w:val="IndexLink"/>
              </w:rPr>
              <w:t>391</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6686711">
            <w:r>
              <w:rPr>
                <w:rStyle w:val="IndexLink"/>
              </w:rPr>
              <w:t>391</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6686712">
            <w:r>
              <w:rPr>
                <w:rStyle w:val="IndexLink"/>
              </w:rPr>
              <w:t>391</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6686713">
            <w:r>
              <w:rPr>
                <w:rStyle w:val="IndexLink"/>
              </w:rPr>
              <w:t>392</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6686714">
            <w:r>
              <w:rPr>
                <w:rStyle w:val="IndexLink"/>
              </w:rPr>
              <w:t>392</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6686715">
            <w:r>
              <w:rPr>
                <w:rStyle w:val="IndexLink"/>
              </w:rPr>
              <w:t>393</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6686716">
            <w:r>
              <w:rPr>
                <w:rStyle w:val="IndexLink"/>
              </w:rPr>
              <w:t>393</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6686717">
            <w:r>
              <w:rPr>
                <w:rStyle w:val="IndexLink"/>
              </w:rPr>
              <w:t>394</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6686718">
            <w:r>
              <w:rPr>
                <w:rStyle w:val="IndexLink"/>
              </w:rPr>
              <w:t>395</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6686719">
            <w:r>
              <w:rPr>
                <w:rStyle w:val="IndexLink"/>
              </w:rPr>
              <w:t>39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6686721">
            <w:r>
              <w:rPr>
                <w:rStyle w:val="IndexLink"/>
              </w:rPr>
              <w:t>395</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6686722">
            <w:r>
              <w:rPr>
                <w:rStyle w:val="IndexLink"/>
              </w:rPr>
              <w:t>396</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6686723">
            <w:r>
              <w:rPr>
                <w:rStyle w:val="IndexLink"/>
              </w:rPr>
              <w:t>396</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6686724">
            <w:r>
              <w:rPr>
                <w:rStyle w:val="IndexLink"/>
              </w:rPr>
              <w:t>396</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6686725">
            <w:r>
              <w:rPr>
                <w:rStyle w:val="IndexLink"/>
              </w:rPr>
              <w:t>397</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6686726">
            <w:r>
              <w:rPr>
                <w:rStyle w:val="IndexLink"/>
              </w:rPr>
              <w:t>397</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6686727">
            <w:r>
              <w:rPr>
                <w:rStyle w:val="IndexLink"/>
              </w:rPr>
              <w:t>397</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6686728">
            <w:r>
              <w:rPr>
                <w:rStyle w:val="IndexLink"/>
              </w:rPr>
              <w:t>397</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6686729">
            <w:r>
              <w:rPr>
                <w:rStyle w:val="IndexLink"/>
              </w:rPr>
              <w:t>397</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6686730">
            <w:r>
              <w:rPr>
                <w:rStyle w:val="IndexLink"/>
              </w:rPr>
              <w:t>39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6686732">
            <w:r>
              <w:rPr>
                <w:rStyle w:val="IndexLink"/>
              </w:rPr>
              <w:t>399</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6686733">
            <w:r>
              <w:rPr>
                <w:rStyle w:val="IndexLink"/>
              </w:rPr>
              <w:t>399</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6686734">
            <w:r>
              <w:rPr>
                <w:rStyle w:val="IndexLink"/>
              </w:rPr>
              <w:t>400</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6686735">
            <w:r>
              <w:rPr>
                <w:rStyle w:val="IndexLink"/>
              </w:rPr>
              <w:t>400</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6686736">
            <w:r>
              <w:rPr>
                <w:rStyle w:val="IndexLink"/>
              </w:rPr>
              <w:t>400</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6686737">
            <w:r>
              <w:rPr>
                <w:rStyle w:val="IndexLink"/>
              </w:rPr>
              <w:t>402</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6686738">
            <w:r>
              <w:rPr>
                <w:rStyle w:val="IndexLink"/>
              </w:rPr>
              <w:t>403</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6686739">
            <w:r>
              <w:rPr>
                <w:rStyle w:val="IndexLink"/>
              </w:rPr>
              <w:t>403</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6686740">
            <w:r>
              <w:rPr>
                <w:rStyle w:val="IndexLink"/>
              </w:rPr>
              <w:t>403</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6686741">
            <w:r>
              <w:rPr>
                <w:rStyle w:val="IndexLink"/>
              </w:rPr>
              <w:t>403</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6686742">
            <w:r>
              <w:rPr>
                <w:rStyle w:val="IndexLink"/>
              </w:rPr>
              <w:t>404</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6686743">
            <w:r>
              <w:rPr>
                <w:rStyle w:val="IndexLink"/>
              </w:rPr>
              <w:t>40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6686745">
            <w:r>
              <w:rPr>
                <w:rStyle w:val="IndexLink"/>
              </w:rPr>
              <w:t>404</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6686746">
            <w:r>
              <w:rPr>
                <w:rStyle w:val="IndexLink"/>
              </w:rPr>
              <w:t>405</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6686747">
            <w:r>
              <w:rPr>
                <w:rStyle w:val="IndexLink"/>
              </w:rPr>
              <w:t>405</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6686748">
            <w:r>
              <w:rPr>
                <w:rStyle w:val="IndexLink"/>
              </w:rPr>
              <w:t>405</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6686749">
            <w:r>
              <w:rPr>
                <w:rStyle w:val="IndexLink"/>
              </w:rPr>
              <w:t>40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6686752">
            <w:r>
              <w:rPr>
                <w:rStyle w:val="IndexLink"/>
              </w:rPr>
              <w:t>40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6686753">
            <w:r>
              <w:rPr>
                <w:rStyle w:val="IndexLink"/>
              </w:rPr>
              <w:t>407</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6686754">
            <w:r>
              <w:rPr>
                <w:rStyle w:val="IndexLink"/>
              </w:rPr>
              <w:t>407</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6686755">
            <w:r>
              <w:rPr>
                <w:rStyle w:val="IndexLink"/>
              </w:rPr>
              <w:t>407</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6686756">
            <w:r>
              <w:rPr>
                <w:rStyle w:val="IndexLink"/>
              </w:rPr>
              <w:t>40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6686757">
            <w:r>
              <w:rPr>
                <w:rStyle w:val="IndexLink"/>
              </w:rPr>
              <w:t>408</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6686758">
            <w:r>
              <w:rPr>
                <w:rStyle w:val="IndexLink"/>
              </w:rPr>
              <w:t>408</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6686759">
            <w:r>
              <w:rPr>
                <w:rStyle w:val="IndexLink"/>
              </w:rPr>
              <w:t>40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6686760">
            <w:r>
              <w:rPr>
                <w:rStyle w:val="IndexLink"/>
              </w:rPr>
              <w:t>409</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6686761">
            <w:r>
              <w:rPr>
                <w:rStyle w:val="IndexLink"/>
              </w:rPr>
              <w:t>409</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6686762">
            <w:r>
              <w:rPr>
                <w:rStyle w:val="IndexLink"/>
              </w:rPr>
              <w:t>40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6686765">
            <w:r>
              <w:rPr>
                <w:rStyle w:val="IndexLink"/>
              </w:rPr>
              <w:t>41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6686766">
            <w:r>
              <w:rPr>
                <w:rStyle w:val="IndexLink"/>
              </w:rPr>
              <w:t>410</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6686767">
            <w:r>
              <w:rPr>
                <w:rStyle w:val="IndexLink"/>
              </w:rPr>
              <w:t>410</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6686768">
            <w:r>
              <w:rPr>
                <w:rStyle w:val="IndexLink"/>
              </w:rPr>
              <w:t>41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6686771">
            <w:r>
              <w:rPr>
                <w:rStyle w:val="IndexLink"/>
              </w:rPr>
              <w:t>41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6686772">
            <w:r>
              <w:rPr>
                <w:rStyle w:val="IndexLink"/>
              </w:rPr>
              <w:t>41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6686773">
            <w:r>
              <w:rPr>
                <w:rStyle w:val="IndexLink"/>
              </w:rPr>
              <w:t>41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6686774">
            <w:r>
              <w:rPr>
                <w:rStyle w:val="IndexLink"/>
              </w:rPr>
              <w:t>41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6686775">
            <w:r>
              <w:rPr>
                <w:rStyle w:val="IndexLink"/>
              </w:rPr>
              <w:t>413</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6686776">
            <w:r>
              <w:rPr>
                <w:rStyle w:val="IndexLink"/>
              </w:rPr>
              <w:t>41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6686777">
            <w:r>
              <w:rPr>
                <w:rStyle w:val="IndexLink"/>
              </w:rPr>
              <w:t>41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6686778">
            <w:r>
              <w:rPr>
                <w:rStyle w:val="IndexLink"/>
              </w:rPr>
              <w:t>41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6686779">
            <w:r>
              <w:rPr>
                <w:rStyle w:val="IndexLink"/>
              </w:rPr>
              <w:t>414</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6686780">
            <w:r>
              <w:rPr>
                <w:rStyle w:val="IndexLink"/>
              </w:rPr>
              <w:t>414</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6686781">
            <w:r>
              <w:rPr>
                <w:rStyle w:val="IndexLink"/>
              </w:rPr>
              <w:t>41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6686782">
            <w:r>
              <w:rPr>
                <w:rStyle w:val="IndexLink"/>
              </w:rPr>
              <w:t>41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6686783">
            <w:r>
              <w:rPr>
                <w:rStyle w:val="IndexLink"/>
              </w:rPr>
              <w:t>41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6686784">
            <w:r>
              <w:rPr>
                <w:rStyle w:val="IndexLink"/>
              </w:rPr>
              <w:t>41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6686785">
            <w:r>
              <w:rPr>
                <w:rStyle w:val="IndexLink"/>
              </w:rPr>
              <w:t>41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6686786">
            <w:r>
              <w:rPr>
                <w:rStyle w:val="IndexLink"/>
              </w:rPr>
              <w:t>41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6686787">
            <w:r>
              <w:rPr>
                <w:rStyle w:val="IndexLink"/>
              </w:rPr>
              <w:t>41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96686790">
            <w:r>
              <w:rPr>
                <w:rStyle w:val="IndexLink"/>
              </w:rPr>
              <w:t>418</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96686791">
            <w:r>
              <w:rPr>
                <w:rStyle w:val="IndexLink"/>
              </w:rPr>
              <w:t>418</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96686792">
            <w:r>
              <w:rPr>
                <w:rStyle w:val="IndexLink"/>
              </w:rPr>
              <w:t>419</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96686793">
            <w:r>
              <w:rPr>
                <w:rStyle w:val="IndexLink"/>
              </w:rPr>
              <w:t>419</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6686794">
            <w:r>
              <w:rPr>
                <w:rStyle w:val="IndexLink"/>
              </w:rPr>
              <w:t>419</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96686795">
            <w:r>
              <w:rPr>
                <w:rStyle w:val="IndexLink"/>
              </w:rPr>
              <w:t>41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96686796">
            <w:r>
              <w:rPr>
                <w:rStyle w:val="IndexLink"/>
              </w:rPr>
              <w:t>420</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96686797">
            <w:r>
              <w:rPr>
                <w:rStyle w:val="IndexLink"/>
              </w:rPr>
              <w:t>420</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96686798">
            <w:r>
              <w:rPr>
                <w:rStyle w:val="IndexLink"/>
              </w:rPr>
              <w:t>420</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6686799">
            <w:r>
              <w:rPr>
                <w:rStyle w:val="IndexLink"/>
              </w:rPr>
              <w:t>42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96686800">
            <w:r>
              <w:rPr>
                <w:rStyle w:val="IndexLink"/>
              </w:rPr>
              <w:t>421</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6686801">
            <w:r>
              <w:rPr>
                <w:rStyle w:val="IndexLink"/>
              </w:rPr>
              <w:t>421</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96686802">
            <w:r>
              <w:rPr>
                <w:rStyle w:val="IndexLink"/>
              </w:rPr>
              <w:t>421</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6686803">
            <w:r>
              <w:rPr>
                <w:rStyle w:val="IndexLink"/>
              </w:rPr>
              <w:t>42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96686804">
            <w:r>
              <w:rPr>
                <w:rStyle w:val="IndexLink"/>
              </w:rPr>
              <w:t>42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96686806">
            <w:r>
              <w:rPr>
                <w:rStyle w:val="IndexLink"/>
              </w:rPr>
              <w:t>42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6686807">
            <w:r>
              <w:rPr>
                <w:rStyle w:val="IndexLink"/>
              </w:rPr>
              <w:t>423</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6686808">
            <w:r>
              <w:rPr>
                <w:rStyle w:val="IndexLink"/>
              </w:rPr>
              <w:t>42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96686810">
            <w:r>
              <w:rPr>
                <w:rStyle w:val="IndexLink"/>
              </w:rPr>
              <w:t>425</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96686811">
            <w:r>
              <w:rPr>
                <w:rStyle w:val="IndexLink"/>
              </w:rPr>
              <w:t>425</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6686812">
            <w:r>
              <w:rPr>
                <w:rStyle w:val="IndexLink"/>
              </w:rPr>
              <w:t>425</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96686813">
            <w:r>
              <w:rPr>
                <w:rStyle w:val="IndexLink"/>
              </w:rPr>
              <w:t>425</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6686814">
            <w:r>
              <w:rPr>
                <w:rStyle w:val="IndexLink"/>
              </w:rPr>
              <w:t>426</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96686815">
            <w:r>
              <w:rPr>
                <w:rStyle w:val="IndexLink"/>
              </w:rPr>
              <w:t>426</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96686816">
            <w:r>
              <w:rPr>
                <w:rStyle w:val="IndexLink"/>
              </w:rPr>
              <w:t>427</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6686817">
            <w:r>
              <w:rPr>
                <w:rStyle w:val="IndexLink"/>
              </w:rPr>
              <w:t>427</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6686818">
            <w:r>
              <w:rPr>
                <w:rStyle w:val="IndexLink"/>
              </w:rPr>
              <w:t>428</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6686819">
            <w:r>
              <w:rPr>
                <w:rStyle w:val="IndexLink"/>
              </w:rPr>
              <w:t>428</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96686820">
            <w:r>
              <w:rPr>
                <w:rStyle w:val="IndexLink"/>
              </w:rPr>
              <w:t>428</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96686821">
            <w:r>
              <w:rPr>
                <w:rStyle w:val="IndexLink"/>
              </w:rPr>
              <w:t>429</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668553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668553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668553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668553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668553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668554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668554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6685542"/>
      <w:bookmarkEnd w:id="7"/>
      <w:r>
        <w:rPr/>
        <w:t>1.07</w:t>
        <w:tab/>
        <w:t>Amendment</w:t>
      </w:r>
    </w:p>
    <w:p>
      <w:pPr>
        <w:pStyle w:val="Sectiontext"/>
        <w:rPr/>
      </w:pPr>
      <w:r>
        <w:rPr/>
        <w:t>Rule 36.01(6) and (8) does not apply to a pending proceeding.</w:t>
      </w:r>
    </w:p>
    <w:p>
      <w:pPr>
        <w:pStyle w:val="NewSectionHeading"/>
        <w:rPr/>
      </w:pPr>
      <w:bookmarkStart w:id="8" w:name="__RefHeading___Toc9668554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668554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9668554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9668554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9668555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9668555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9668555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9668555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9668555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668555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9668555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9668555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9668555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9668556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9668556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9668556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9668556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9668556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9668556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9668557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668557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9668557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9668557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9668557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9668557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9668557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9668557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9668557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668558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9668558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9668558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9668558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9668558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9668558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9668558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9668558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9668558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9668559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9668559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9668559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668559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9668559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9668559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9668559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9668559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9668559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9668560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9668560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9668560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9668560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96685604"/>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9668560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9668560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9668560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9668560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9668560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9668561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9668561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9668561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9668561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9668561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9668561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9668561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9668561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9668562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9668562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9668562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96685624"/>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9668562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9668562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9668562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9668562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668563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9668563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9668563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9668563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9668563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9668563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9668563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9668563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9668563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668564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9668564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9668564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9668564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9668564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9668564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9668564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9668564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9668564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9668564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9668565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9668565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9668565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668565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9668565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9668565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9668565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9668565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9668565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9668566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9668566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9668566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668566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9668566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9668566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9668566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9668566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9668566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9668567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9668567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9668567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9668567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9668567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9668567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9668567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9668567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9668567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9668567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9668568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668568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9668568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9668568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9668568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9668568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9668568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9668568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9668568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9668569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9668569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9668569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9668569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668569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9668569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9668569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9668569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9668569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9668570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9668570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9668570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9668570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9668570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9668570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9668570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9668570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9668570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9668570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668571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9668571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9668571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9668571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9668571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9668571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9668571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9668571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9668571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9668572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668572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9668572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9668572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9668572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9668572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9668572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9668572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9668572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9668573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9668573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668573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6" w:name="__RefHeading___Toc9668573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9668573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668573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9668573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9668573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9668574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9668574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9668574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9668574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9668574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9668574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9668574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9668574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9668574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9668575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9668575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9668575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9668575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9668575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9668575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668575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9668575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9668576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9668576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9668576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668576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9668576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9668576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9668576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9668576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9668576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9668577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68577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9668577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9668577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9668577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9668577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9668577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9668577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9668577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9668578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9668578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9668578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9668578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9668578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9668578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9668578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668578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9668578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9668579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9668579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9668579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668579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9668579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9668579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9668579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9668579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9668579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668580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9668580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9668580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9668580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9668580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9668580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9668580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9668581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9668581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9668581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9668581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9668581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9668581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9668581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9668581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9668581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9668582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96685821"/>
      <w:bookmarkEnd w:id="251"/>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9668582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9668582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9668582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9668582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9668582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9668582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9668583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9668583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9668583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9668583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9668583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9668583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9668583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9668583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9668583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9668583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9668584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9668584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9668584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9668584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9668584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9668584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9668584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9668584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9668585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9668585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9668585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9668585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9668585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9668585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9668585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9668585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9668585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9668586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9668586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9668586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9668586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9668586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9668586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9668586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9668586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9668586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9668586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96685870"/>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96685872"/>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96685873"/>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96685874"/>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96685875"/>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96685876"/>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96685877"/>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96685878"/>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96685879"/>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96685880"/>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96685881"/>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96685882"/>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96685884"/>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96685885"/>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96685886"/>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96685887"/>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96685888"/>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96685889"/>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96685890"/>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96685891"/>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96685892"/>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96685893"/>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96685894"/>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96685895"/>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6685897"/>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6685898"/>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6685899"/>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6685900"/>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6685901"/>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6685902"/>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6685903"/>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6685904"/>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6685905"/>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6685906"/>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6685907"/>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6685909"/>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6685910"/>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6685911"/>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96685912"/>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6685913"/>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6685914"/>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6685915"/>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6685916"/>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6685917"/>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6685918"/>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6685919"/>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6685920"/>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6685922"/>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6685923"/>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6685924"/>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6685925"/>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6685927"/>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6685928"/>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6685929"/>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6685930"/>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96685931"/>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6685932"/>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6685933"/>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6685934"/>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6685936"/>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6685937"/>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6685938"/>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6685939"/>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6685940"/>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6685941"/>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6685942"/>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6685944"/>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6685945"/>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6685946"/>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6685947"/>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6685948"/>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96685949"/>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6685950"/>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685952"/>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6685953"/>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6685954"/>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6685955"/>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6685957"/>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6685958"/>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6685959"/>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6685960"/>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6685961"/>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96685962"/>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6685963"/>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6685964"/>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6685965"/>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6685967"/>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6685968"/>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6685969"/>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6685970"/>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6685971"/>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6685972"/>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6685973"/>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6685974"/>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6685975"/>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6685976"/>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6685977"/>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6685978"/>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6685979"/>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6685981"/>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6685982"/>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6685983"/>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6685984"/>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6685985"/>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6685986"/>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6685987"/>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6685988"/>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96685989"/>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6685990"/>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6685991"/>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6685992"/>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96685993"/>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6685994"/>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6685995"/>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6685996"/>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6685998"/>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96685999"/>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96686000"/>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96686001"/>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96686002"/>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96686003"/>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96686004"/>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96686005"/>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96686006"/>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96686007"/>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96686009"/>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96686010"/>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96686011"/>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96686012"/>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96686013"/>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96686014"/>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96686015"/>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96686016"/>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96686017"/>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96686018"/>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96686020"/>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96686021"/>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96686022"/>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96686023"/>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96686025"/>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96686026"/>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96686027"/>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96686028"/>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96686029"/>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96686031"/>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96686032"/>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96686033"/>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96686034"/>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96686035"/>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96686036"/>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96686037"/>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96686038"/>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96686039"/>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6686041"/>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96686042"/>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96686043"/>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96686044"/>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96686045"/>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96686048"/>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96686049"/>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96686050"/>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96686052"/>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96686053"/>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96686054"/>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96686055"/>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96686056"/>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96686057"/>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96686058"/>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96686059"/>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96686060"/>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96686061"/>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96686062"/>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96686064"/>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96686065"/>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96686066"/>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96686067"/>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96686068"/>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96686069"/>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96686070"/>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96686071"/>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475" w:name="__RefHeading___Toc96686073"/>
      <w:bookmarkEnd w:id="475"/>
      <w:r>
        <w:rPr/>
        <w:t>48.23</w:t>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6" w:name="__RefHeading___Toc96686074"/>
      <w:bookmarkEnd w:id="476"/>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7" w:name="__RefHeading___Toc96686076"/>
      <w:bookmarkEnd w:id="477"/>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8" w:name="__RefHeading___Toc96686077"/>
      <w:bookmarkEnd w:id="478"/>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9" w:name="__RefHeading___Toc96686078"/>
      <w:bookmarkEnd w:id="479"/>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80" w:name="__RefHeading___Toc96686079"/>
      <w:bookmarkEnd w:id="480"/>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96686081"/>
      <w:bookmarkEnd w:id="481"/>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2" w:name="__RefHeading___Toc96686082"/>
      <w:bookmarkEnd w:id="482"/>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3" w:name="__RefHeading___Toc96686083"/>
      <w:bookmarkEnd w:id="483"/>
      <w:r>
        <w:rPr/>
        <w:t>49.03</w:t>
        <w:tab/>
        <w:t>Adjournment of trial</w:t>
      </w:r>
    </w:p>
    <w:p>
      <w:pPr>
        <w:pStyle w:val="Sectiontext"/>
        <w:rPr/>
      </w:pPr>
      <w:r>
        <w:rPr/>
        <w:t>The Court may adjourn a trial on such terms as it thinks fit.</w:t>
      </w:r>
    </w:p>
    <w:p>
      <w:pPr>
        <w:pStyle w:val="NewSectionHeading"/>
        <w:rPr/>
      </w:pPr>
      <w:bookmarkStart w:id="484" w:name="__RefHeading___Toc96686084"/>
      <w:bookmarkEnd w:id="484"/>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5" w:name="__RefHeading___Toc96686085"/>
      <w:bookmarkEnd w:id="485"/>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96686087"/>
      <w:bookmarkEnd w:id="486"/>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7" w:name="__RefHeading___Toc96686088"/>
      <w:bookmarkEnd w:id="487"/>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8" w:name="__RefHeading___Toc96686089"/>
      <w:bookmarkEnd w:id="488"/>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9" w:name="__RefHeading___Toc96686090"/>
      <w:bookmarkEnd w:id="489"/>
      <w:r>
        <w:rPr/>
        <w:t>50.05</w:t>
        <w:tab/>
        <w:t>Committal</w:t>
      </w:r>
    </w:p>
    <w:p>
      <w:pPr>
        <w:pStyle w:val="Sectiontext"/>
        <w:rPr/>
      </w:pPr>
      <w:r>
        <w:rPr/>
        <w:t>Nothing in this Order authorizes a referee or the Master to make an order of committal.</w:t>
      </w:r>
    </w:p>
    <w:p>
      <w:pPr>
        <w:pStyle w:val="NewSectionHeading"/>
        <w:rPr/>
      </w:pPr>
      <w:bookmarkStart w:id="490" w:name="__RefHeading___Toc96686091"/>
      <w:bookmarkEnd w:id="490"/>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96686093"/>
      <w:bookmarkEnd w:id="491"/>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2" w:name="__RefHeading___Toc96686094"/>
      <w:bookmarkEnd w:id="492"/>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3" w:name="__RefHeading___Toc96686095"/>
      <w:bookmarkEnd w:id="493"/>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4" w:name="__RefHeading___Toc96686096"/>
      <w:bookmarkEnd w:id="494"/>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5" w:name="__RefHeading___Toc96686097"/>
      <w:bookmarkEnd w:id="495"/>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6" w:name="__RefHeading___Toc96686098"/>
      <w:bookmarkEnd w:id="496"/>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7" w:name="__RefHeading___Toc96686099"/>
      <w:bookmarkEnd w:id="497"/>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96686101"/>
      <w:bookmarkEnd w:id="498"/>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9" w:name="__RefHeading___Toc96686102"/>
      <w:bookmarkEnd w:id="499"/>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0" w:name="__RefHeading___Toc96686103"/>
      <w:bookmarkEnd w:id="500"/>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1" w:name="__RefHeading___Toc96686104"/>
      <w:bookmarkEnd w:id="501"/>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2" w:name="__RefHeading___Toc96686105"/>
      <w:bookmarkEnd w:id="502"/>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3" w:name="__RefHeading___Toc96686106"/>
      <w:bookmarkEnd w:id="503"/>
      <w:r>
        <w:rPr/>
        <w:t>52.06</w:t>
        <w:tab/>
        <w:t>Allowances</w:t>
      </w:r>
    </w:p>
    <w:p>
      <w:pPr>
        <w:pStyle w:val="Sectiontext"/>
        <w:rPr/>
      </w:pPr>
      <w:r>
        <w:rPr/>
        <w:t>In taking an account under a judgment or order, all just allowances shall be made.</w:t>
      </w:r>
    </w:p>
    <w:p>
      <w:pPr>
        <w:pStyle w:val="NewSectionHeading"/>
        <w:rPr/>
      </w:pPr>
      <w:bookmarkStart w:id="504" w:name="__RefHeading___Toc96686107"/>
      <w:bookmarkEnd w:id="504"/>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5" w:name="__RefHeading___Toc96686108"/>
      <w:bookmarkEnd w:id="505"/>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6" w:name="__RefHeading___Toc96686110"/>
      <w:bookmarkEnd w:id="506"/>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7" w:name="__RefHeading___Toc96686111"/>
      <w:bookmarkEnd w:id="507"/>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8" w:name="__RefHeading___Toc96686112"/>
      <w:bookmarkEnd w:id="508"/>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9" w:name="__RefHeading___Toc96686113"/>
      <w:bookmarkEnd w:id="509"/>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0" w:name="__RefHeading___Toc96686114"/>
      <w:bookmarkEnd w:id="510"/>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1" w:name="__RefHeading___Toc96686115"/>
      <w:bookmarkEnd w:id="511"/>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2" w:name="__RefHeading___Toc96686116"/>
      <w:bookmarkEnd w:id="512"/>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3" w:name="__RefHeading___Toc96686117"/>
      <w:bookmarkEnd w:id="513"/>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96686119"/>
      <w:bookmarkEnd w:id="514"/>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5" w:name="__RefHeading___Toc96686120"/>
      <w:bookmarkEnd w:id="515"/>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6" w:name="__RefHeading___Toc96686121"/>
      <w:bookmarkEnd w:id="516"/>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7" w:name="__RefHeading___Toc96686122"/>
      <w:bookmarkEnd w:id="517"/>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8" w:name="__RefHeading___Toc96686123"/>
      <w:bookmarkEnd w:id="518"/>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9" w:name="__RefHeading___Toc96686124"/>
      <w:bookmarkEnd w:id="519"/>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0" w:name="__RefHeading___Toc96686125"/>
      <w:bookmarkEnd w:id="520"/>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96686127"/>
      <w:bookmarkEnd w:id="521"/>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2" w:name="__RefHeading___Toc96686128"/>
      <w:bookmarkEnd w:id="522"/>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3" w:name="__RefHeading___Toc96686129"/>
      <w:bookmarkEnd w:id="523"/>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4" w:name="__RefHeading___Toc96686130"/>
      <w:bookmarkEnd w:id="524"/>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5" w:name="__RefHeading___Toc96686131"/>
      <w:bookmarkEnd w:id="525"/>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6" w:name="__RefHeading___Toc96686132"/>
      <w:bookmarkEnd w:id="526"/>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96686134"/>
      <w:bookmarkEnd w:id="527"/>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8" w:name="__RefHeading___Toc96686135"/>
      <w:bookmarkEnd w:id="528"/>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96686137"/>
      <w:bookmarkEnd w:id="529"/>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0" w:name="__RefHeading___Toc96686138"/>
      <w:bookmarkEnd w:id="530"/>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1" w:name="__RefHeading___Toc96686139"/>
      <w:bookmarkEnd w:id="531"/>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2" w:name="__RefHeading___Toc96686140"/>
      <w:bookmarkEnd w:id="532"/>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3" w:name="__RefHeading___Toc96686141"/>
      <w:bookmarkEnd w:id="533"/>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4" w:name="__RefHeading___Toc96686142"/>
      <w:bookmarkEnd w:id="534"/>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5" w:name="__RefHeading___Toc96686143"/>
      <w:bookmarkEnd w:id="535"/>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6" w:name="__RefHeading___Toc96686144"/>
      <w:bookmarkEnd w:id="536"/>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7" w:name="__RefHeading___Toc96686145"/>
      <w:bookmarkEnd w:id="537"/>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96686147"/>
      <w:bookmarkEnd w:id="538"/>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9" w:name="__RefHeading___Toc96686148"/>
      <w:bookmarkEnd w:id="539"/>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0" w:name="__RefHeading___Toc96686149"/>
      <w:bookmarkEnd w:id="540"/>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1" w:name="__RefHeading___Toc96686150"/>
      <w:bookmarkEnd w:id="541"/>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2" w:name="__RefHeading___Toc96686151"/>
      <w:bookmarkEnd w:id="542"/>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96686153"/>
      <w:bookmarkEnd w:id="543"/>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4" w:name="__RefHeading___Toc96686154"/>
      <w:bookmarkEnd w:id="544"/>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5" w:name="__RefHeading___Toc96686155"/>
      <w:bookmarkEnd w:id="545"/>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6" w:name="__RefHeading___Toc96686156"/>
      <w:bookmarkEnd w:id="546"/>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7" w:name="__RefHeading___Toc96686157"/>
      <w:bookmarkEnd w:id="547"/>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8" w:name="__RefHeading___Toc96686158"/>
      <w:bookmarkEnd w:id="548"/>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9" w:name="__RefHeading___Toc96686159"/>
      <w:bookmarkEnd w:id="549"/>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0" w:name="__RefHeading___Toc96686160"/>
      <w:bookmarkEnd w:id="550"/>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1" w:name="__RefHeading___Toc96686162"/>
      <w:bookmarkEnd w:id="551"/>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2" w:name="__RefHeading___Toc96686163"/>
      <w:bookmarkEnd w:id="552"/>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3" w:name="__RefHeading___Toc96686164"/>
      <w:bookmarkEnd w:id="553"/>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4" w:name="__RefHeading___Toc96686165"/>
      <w:bookmarkEnd w:id="554"/>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5" w:name="__RefHeading___Toc96686166"/>
      <w:bookmarkEnd w:id="555"/>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6" w:name="__RefHeading___Toc96686169"/>
      <w:bookmarkEnd w:id="556"/>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7" w:name="__RefHeading___Toc96686170"/>
      <w:bookmarkEnd w:id="557"/>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8" w:name="__RefHeading___Toc96686171"/>
      <w:bookmarkEnd w:id="558"/>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9" w:name="__RefHeading___Toc96686172"/>
      <w:bookmarkEnd w:id="559"/>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0" w:name="__RefHeading___Toc96686173"/>
      <w:bookmarkEnd w:id="560"/>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1" w:name="__RefHeading___Toc96686174"/>
      <w:bookmarkEnd w:id="561"/>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2" w:name="__RefHeading___Toc96686175"/>
      <w:bookmarkEnd w:id="562"/>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3" w:name="__RefHeading___Toc96686176"/>
      <w:bookmarkEnd w:id="563"/>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4" w:name="__RefHeading___Toc96686177"/>
      <w:bookmarkEnd w:id="564"/>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5" w:name="__RefHeading___Toc96686178"/>
      <w:bookmarkEnd w:id="565"/>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6" w:name="__RefHeading___Toc96686179"/>
      <w:bookmarkEnd w:id="566"/>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7" w:name="__RefHeading___Toc96686180"/>
      <w:bookmarkEnd w:id="567"/>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8" w:name="__RefHeading___Toc96686181"/>
      <w:bookmarkEnd w:id="568"/>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9" w:name="__RefHeading___Toc96686183"/>
      <w:bookmarkEnd w:id="569"/>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0" w:name="__RefHeading___Toc96686184"/>
      <w:bookmarkEnd w:id="570"/>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1" w:name="__RefHeading___Toc96686185"/>
      <w:bookmarkEnd w:id="571"/>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2" w:name="__RefHeading___Toc96686186"/>
      <w:bookmarkEnd w:id="572"/>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3" w:name="__RefHeading___Toc96686187"/>
      <w:bookmarkEnd w:id="573"/>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4" w:name="__RefHeading___Toc96686188"/>
      <w:bookmarkEnd w:id="574"/>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5" w:name="__RefHeading___Toc96686189"/>
      <w:bookmarkEnd w:id="575"/>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6" w:name="__RefHeading___Toc96686190"/>
      <w:bookmarkEnd w:id="576"/>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7" w:name="__RefHeading___Toc96686191"/>
      <w:bookmarkEnd w:id="577"/>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8" w:name="__RefHeading___Toc96686192"/>
      <w:bookmarkEnd w:id="578"/>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9" w:name="__RefHeading___Toc96686194"/>
      <w:bookmarkEnd w:id="579"/>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0" w:name="__RefHeading___Toc96686195"/>
      <w:bookmarkEnd w:id="580"/>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1" w:name="__RefHeading___Toc96686196"/>
      <w:bookmarkEnd w:id="581"/>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2" w:name="__RefHeading___Toc96686197"/>
      <w:bookmarkEnd w:id="582"/>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3" w:name="__RefHeading___Toc96686198"/>
      <w:bookmarkEnd w:id="583"/>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4" w:name="__RefHeading___Toc96686199"/>
      <w:bookmarkEnd w:id="584"/>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5" w:name="__RefHeading___Toc96686200"/>
      <w:bookmarkEnd w:id="585"/>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6" w:name="__RefHeading___Toc96686201"/>
      <w:bookmarkEnd w:id="586"/>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7" w:name="__RefHeading___Toc96686202"/>
      <w:bookmarkEnd w:id="587"/>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8" w:name="__RefHeading___Toc96686204"/>
      <w:bookmarkEnd w:id="588"/>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9" w:name="__RefHeading___Toc96686205"/>
      <w:bookmarkEnd w:id="589"/>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0" w:name="__RefHeading___Toc96686207"/>
      <w:bookmarkEnd w:id="590"/>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1" w:name="__RefHeading___Toc96686208"/>
      <w:bookmarkEnd w:id="591"/>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2" w:name="__RefHeading___Toc96686209"/>
      <w:bookmarkEnd w:id="592"/>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3" w:name="__RefHeading___Toc96686210"/>
      <w:bookmarkEnd w:id="593"/>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4" w:name="__RefHeading___Toc96686211"/>
      <w:bookmarkEnd w:id="594"/>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5" w:name="__RefHeading___Toc96686212"/>
      <w:bookmarkEnd w:id="595"/>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6" w:name="__RefHeading___Toc96686213"/>
      <w:bookmarkEnd w:id="596"/>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7" w:name="__RefHeading___Toc96686214"/>
      <w:bookmarkEnd w:id="597"/>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8" w:name="__RefHeading___Toc96686215"/>
      <w:bookmarkEnd w:id="598"/>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9" w:name="__RefHeading___Toc96686216"/>
      <w:bookmarkEnd w:id="599"/>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0" w:name="__RefHeading___Toc96686217"/>
      <w:bookmarkEnd w:id="600"/>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1" w:name="__RefHeading___Toc96686218"/>
      <w:bookmarkEnd w:id="601"/>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2" w:name="__RefHeading___Toc96686219"/>
      <w:bookmarkEnd w:id="602"/>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3" w:name="__RefHeading___Toc96686220"/>
      <w:bookmarkEnd w:id="603"/>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4" w:name="__RefHeading___Toc96686221"/>
      <w:bookmarkEnd w:id="604"/>
      <w:r>
        <w:rPr/>
        <w:t>63.49</w:t>
        <w:tab/>
        <w:t>Reference to Judge</w:t>
      </w:r>
    </w:p>
    <w:p>
      <w:pPr>
        <w:pStyle w:val="Sectiontext"/>
        <w:rPr/>
      </w:pPr>
      <w:r>
        <w:rPr/>
        <w:t>The Taxing Master may refer to a Judge for directions a question arising on a taxation.</w:t>
      </w:r>
    </w:p>
    <w:p>
      <w:pPr>
        <w:pStyle w:val="NewSectionHeading"/>
        <w:rPr/>
      </w:pPr>
      <w:bookmarkStart w:id="605" w:name="__RefHeading___Toc96686222"/>
      <w:bookmarkEnd w:id="605"/>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6" w:name="__RefHeading___Toc96686223"/>
      <w:bookmarkEnd w:id="606"/>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7" w:name="__RefHeading___Toc96686224"/>
      <w:bookmarkEnd w:id="607"/>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8" w:name="__RefHeading___Toc96686225"/>
      <w:bookmarkEnd w:id="608"/>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9" w:name="__RefHeading___Toc96686226"/>
      <w:bookmarkEnd w:id="609"/>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10" w:name="__RefHeading___Toc96686227"/>
      <w:bookmarkEnd w:id="610"/>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1" w:name="__RefHeading___Toc96686229"/>
      <w:bookmarkEnd w:id="611"/>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2" w:name="__RefHeading___Toc96686230"/>
      <w:bookmarkEnd w:id="612"/>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3" w:name="__RefHeading___Toc96686231"/>
      <w:bookmarkEnd w:id="613"/>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4" w:name="__RefHeading___Toc96686232"/>
      <w:bookmarkEnd w:id="614"/>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5" w:name="__RefHeading___Toc96686233"/>
      <w:bookmarkEnd w:id="615"/>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6" w:name="__RefHeading___Toc96686234"/>
      <w:bookmarkEnd w:id="616"/>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7" w:name="__RefHeading___Toc96686235"/>
      <w:bookmarkEnd w:id="617"/>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8" w:name="__RefHeading___Toc96686236"/>
      <w:bookmarkEnd w:id="618"/>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9" w:name="__RefHeading___Toc96686237"/>
      <w:bookmarkEnd w:id="619"/>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0" w:name="__RefHeading___Toc96686238"/>
      <w:bookmarkEnd w:id="620"/>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1" w:name="__RefHeading___Toc96686240"/>
      <w:bookmarkEnd w:id="621"/>
      <w:r>
        <w:rPr/>
        <w:t>63.65</w:t>
        <w:tab/>
        <w:t>Application</w:t>
      </w:r>
    </w:p>
    <w:p>
      <w:pPr>
        <w:pStyle w:val="Sectiontext"/>
        <w:rPr/>
      </w:pPr>
      <w:r>
        <w:rPr/>
        <w:t>This Part applies to all taxation of costs in the Court.</w:t>
      </w:r>
    </w:p>
    <w:p>
      <w:pPr>
        <w:pStyle w:val="NewSectionHeading"/>
        <w:rPr/>
      </w:pPr>
      <w:bookmarkStart w:id="622" w:name="__RefHeading___Toc96686241"/>
      <w:bookmarkEnd w:id="622"/>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3" w:name="__RefHeading___Toc96686242"/>
      <w:bookmarkEnd w:id="623"/>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4" w:name="__RefHeading___Toc96686243"/>
      <w:bookmarkEnd w:id="624"/>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5" w:name="__RefHeading___Toc96686244"/>
      <w:bookmarkEnd w:id="625"/>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6" w:name="__RefHeading___Toc96686245"/>
      <w:bookmarkEnd w:id="626"/>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7" w:name="__RefHeading___Toc96686246"/>
      <w:bookmarkEnd w:id="627"/>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8" w:name="__RefHeading___Toc96686247"/>
      <w:bookmarkEnd w:id="628"/>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9" w:name="__RefHeading___Toc96686248"/>
      <w:bookmarkEnd w:id="629"/>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0" w:name="__RefHeading___Toc96686249"/>
      <w:bookmarkEnd w:id="630"/>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96686251"/>
      <w:bookmarkEnd w:id="631"/>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2" w:name="__RefHeading___Toc96686252"/>
      <w:bookmarkEnd w:id="632"/>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3" w:name="__RefHeading___Toc96686253"/>
      <w:bookmarkEnd w:id="633"/>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4" w:name="__RefHeading___Toc96686254"/>
      <w:bookmarkEnd w:id="634"/>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5" w:name="__RefHeading___Toc96686255"/>
      <w:bookmarkEnd w:id="635"/>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6" w:name="__RefHeading___Toc96686256"/>
      <w:bookmarkEnd w:id="636"/>
      <w:r>
        <w:rPr/>
        <w:t>64.06</w:t>
        <w:tab/>
        <w:t>Settling the case</w:t>
      </w:r>
    </w:p>
    <w:p>
      <w:pPr>
        <w:pStyle w:val="Sectiontext"/>
        <w:rPr/>
      </w:pPr>
      <w:r>
        <w:rPr/>
        <w:t>The authority shall, in writing, appoint a time and place at which it will settle the draft case.</w:t>
      </w:r>
    </w:p>
    <w:p>
      <w:pPr>
        <w:pStyle w:val="NewSectionHeading"/>
        <w:rPr/>
      </w:pPr>
      <w:bookmarkStart w:id="637" w:name="__RefHeading___Toc96686257"/>
      <w:bookmarkEnd w:id="637"/>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8" w:name="__RefHeading___Toc96686258"/>
      <w:bookmarkEnd w:id="638"/>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9" w:name="__RefHeading___Toc96686259"/>
      <w:bookmarkEnd w:id="639"/>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0" w:name="__RefHeading___Toc96686260"/>
      <w:bookmarkEnd w:id="640"/>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1" w:name="__RefHeading___Toc96686261"/>
      <w:bookmarkEnd w:id="641"/>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2" w:name="__RefHeading___Toc96686262"/>
      <w:bookmarkEnd w:id="642"/>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3" w:name="__RefHeading___Toc96686263"/>
      <w:bookmarkEnd w:id="643"/>
      <w:r>
        <w:rPr/>
        <w:t>64.13</w:t>
        <w:tab/>
        <w:t>Documents</w:t>
      </w:r>
    </w:p>
    <w:p>
      <w:pPr>
        <w:pStyle w:val="Sectiontext"/>
        <w:keepLines/>
        <w:rPr/>
      </w:pPr>
      <w:r>
        <w:rPr/>
        <w:t>The Court and the parties may refer to the whole contents of a document stated in a stated case.</w:t>
      </w:r>
    </w:p>
    <w:p>
      <w:pPr>
        <w:pStyle w:val="NewSectionHeading"/>
        <w:rPr/>
      </w:pPr>
      <w:bookmarkStart w:id="644" w:name="__RefHeading___Toc96686264"/>
      <w:bookmarkEnd w:id="644"/>
      <w:r>
        <w:rPr/>
        <w:t>64.14</w:t>
        <w:tab/>
        <w:t>Inferences</w:t>
      </w:r>
    </w:p>
    <w:p>
      <w:pPr>
        <w:pStyle w:val="Sectiontext"/>
        <w:rPr/>
      </w:pPr>
      <w:r>
        <w:rPr/>
        <w:t>The Court may draw inferences from the facts and documents stated in a stated case.</w:t>
      </w:r>
    </w:p>
    <w:p>
      <w:pPr>
        <w:pStyle w:val="NewSectionHeading"/>
        <w:rPr/>
      </w:pPr>
      <w:bookmarkStart w:id="645" w:name="__RefHeading___Toc96686265"/>
      <w:bookmarkEnd w:id="645"/>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6" w:name="__RefHeading___Toc96686266"/>
      <w:bookmarkEnd w:id="646"/>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7" w:name="__RefHeading___Toc96686268"/>
      <w:bookmarkEnd w:id="647"/>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8" w:name="__RefHeading___Toc96686269"/>
      <w:bookmarkEnd w:id="648"/>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9" w:name="__RefHeading___Toc96686270"/>
      <w:bookmarkEnd w:id="649"/>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0" w:name="__RefHeading___Toc96686271"/>
      <w:bookmarkEnd w:id="650"/>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1" w:name="__RefHeading___Toc96686272"/>
      <w:bookmarkEnd w:id="651"/>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2" w:name="__RefHeading___Toc96686274"/>
      <w:bookmarkEnd w:id="652"/>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3" w:name="__RefHeading___Toc96686275"/>
      <w:bookmarkEnd w:id="653"/>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4" w:name="__RefHeading___Toc96686276"/>
      <w:bookmarkEnd w:id="654"/>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5" w:name="__RefHeading___Toc96686277"/>
      <w:bookmarkEnd w:id="655"/>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6" w:name="__RefHeading___Toc96686278"/>
      <w:bookmarkEnd w:id="656"/>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7" w:name="__RefHeading___Toc96686279"/>
      <w:bookmarkEnd w:id="657"/>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8" w:name="__RefHeading___Toc96686280"/>
      <w:bookmarkEnd w:id="658"/>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9" w:name="__RefHeading___Toc96686281"/>
      <w:bookmarkEnd w:id="659"/>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0" w:name="__RefHeading___Toc96686282"/>
      <w:bookmarkEnd w:id="660"/>
      <w:r>
        <w:rPr/>
        <w:t>66.09</w:t>
        <w:tab/>
        <w:t>Contempt</w:t>
      </w:r>
    </w:p>
    <w:p>
      <w:pPr>
        <w:pStyle w:val="Sectiontext"/>
        <w:rPr/>
      </w:pPr>
      <w:r>
        <w:rPr/>
        <w:t>Nothing in rules 66.06 or 66.07 affects the power of the Court to punish for contempt.</w:t>
      </w:r>
    </w:p>
    <w:p>
      <w:pPr>
        <w:pStyle w:val="NewSectionHeading"/>
        <w:rPr/>
      </w:pPr>
      <w:bookmarkStart w:id="661" w:name="__RefHeading___Toc96686283"/>
      <w:bookmarkEnd w:id="661"/>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2" w:name="__RefHeading___Toc96686284"/>
      <w:bookmarkEnd w:id="662"/>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3" w:name="__RefHeading___Toc96686285"/>
      <w:bookmarkEnd w:id="663"/>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4" w:name="__RefHeading___Toc96686286"/>
      <w:bookmarkEnd w:id="664"/>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5" w:name="__RefHeading___Toc96686287"/>
      <w:bookmarkEnd w:id="665"/>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6" w:name="__RefHeading___Toc96686288"/>
      <w:bookmarkEnd w:id="666"/>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7" w:name="__RefHeading___Toc96686289"/>
      <w:bookmarkEnd w:id="667"/>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8" w:name="__RefHeading___Toc96686291"/>
      <w:bookmarkEnd w:id="668"/>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9" w:name="__RefHeading___Toc96686292"/>
      <w:bookmarkEnd w:id="669"/>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0" w:name="__RefHeading___Toc96686293"/>
      <w:bookmarkEnd w:id="670"/>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1" w:name="__RefHeading___Toc96686294"/>
      <w:bookmarkEnd w:id="671"/>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2" w:name="__RefHeading___Toc96686295"/>
      <w:bookmarkEnd w:id="672"/>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3" w:name="__RefHeading___Toc96686297"/>
      <w:bookmarkEnd w:id="673"/>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4" w:name="__RefHeading___Toc96686298"/>
      <w:bookmarkEnd w:id="674"/>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5" w:name="__RefHeading___Toc96686299"/>
      <w:bookmarkEnd w:id="675"/>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6" w:name="__RefHeading___Toc96686300"/>
      <w:bookmarkEnd w:id="676"/>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7" w:name="__RefHeading___Toc96686301"/>
      <w:bookmarkEnd w:id="677"/>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8" w:name="__RefHeading___Toc96686302"/>
      <w:bookmarkEnd w:id="678"/>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9" w:name="__RefHeading___Toc96686303"/>
      <w:bookmarkEnd w:id="679"/>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0" w:name="__RefHeading___Toc96686304"/>
      <w:bookmarkEnd w:id="680"/>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1" w:name="__RefHeading___Toc96686306"/>
      <w:bookmarkEnd w:id="681"/>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2" w:name="__RefHeading___Toc96686307"/>
      <w:bookmarkEnd w:id="682"/>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3" w:name="__RefHeading___Toc96686308"/>
      <w:bookmarkEnd w:id="683"/>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4" w:name="__RefHeading___Toc96686309"/>
      <w:bookmarkEnd w:id="684"/>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5" w:name="__RefHeading___Toc96686310"/>
      <w:bookmarkEnd w:id="685"/>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6" w:name="__RefHeading___Toc96686311"/>
      <w:bookmarkEnd w:id="686"/>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7" w:name="__RefHeading___Toc96686312"/>
      <w:bookmarkEnd w:id="687"/>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8" w:name="__RefHeading___Toc96686313"/>
      <w:bookmarkEnd w:id="688"/>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96686315"/>
      <w:bookmarkEnd w:id="689"/>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0" w:name="__RefHeading___Toc96686316"/>
      <w:bookmarkEnd w:id="690"/>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96686318"/>
      <w:bookmarkEnd w:id="691"/>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2" w:name="__RefHeading___Toc96686319"/>
      <w:bookmarkEnd w:id="692"/>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3" w:name="__RefHeading___Toc96686320"/>
      <w:bookmarkEnd w:id="693"/>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4" w:name="__RefHeading___Toc96686321"/>
      <w:bookmarkEnd w:id="694"/>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5" w:name="__RefHeading___Toc96686322"/>
      <w:bookmarkEnd w:id="695"/>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6" w:name="__RefHeading___Toc96686323"/>
      <w:bookmarkEnd w:id="696"/>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7" w:name="__RefHeading___Toc96686324"/>
      <w:bookmarkEnd w:id="697"/>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8" w:name="__RefHeading___Toc96686325"/>
      <w:bookmarkEnd w:id="698"/>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9" w:name="__RefHeading___Toc96686326"/>
      <w:bookmarkEnd w:id="699"/>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0" w:name="__RefHeading___Toc96686327"/>
      <w:bookmarkEnd w:id="700"/>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1" w:name="__RefHeading___Toc96686328"/>
      <w:bookmarkEnd w:id="701"/>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2" w:name="__RefHeading___Toc96686329"/>
      <w:bookmarkEnd w:id="702"/>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3" w:name="__RefHeading___Toc96686330"/>
      <w:bookmarkEnd w:id="703"/>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4" w:name="__RefHeading___Toc96686331"/>
      <w:bookmarkEnd w:id="704"/>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5" w:name="__RefHeading___Toc96686333"/>
      <w:bookmarkEnd w:id="705"/>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6" w:name="__RefHeading___Toc96686334"/>
      <w:bookmarkEnd w:id="706"/>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7" w:name="__RefHeading___Toc96686335"/>
      <w:bookmarkEnd w:id="707"/>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8" w:name="__RefHeading___Toc96686336"/>
      <w:bookmarkEnd w:id="708"/>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9" w:name="__RefHeading___Toc96686337"/>
      <w:bookmarkEnd w:id="709"/>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0" w:name="__RefHeading___Toc96686338"/>
      <w:bookmarkEnd w:id="710"/>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1" w:name="__RefHeading___Toc96686339"/>
      <w:bookmarkEnd w:id="711"/>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2" w:name="__RefHeading___Toc96686340"/>
      <w:bookmarkEnd w:id="712"/>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3" w:name="__RefHeading___Toc96686341"/>
      <w:bookmarkEnd w:id="713"/>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4" w:name="__RefHeading___Toc96686342"/>
      <w:bookmarkEnd w:id="714"/>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5" w:name="__RefHeading___Toc96686343"/>
      <w:bookmarkEnd w:id="715"/>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6" w:name="__RefHeading___Toc96686344"/>
      <w:bookmarkEnd w:id="716"/>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7" w:name="__RefHeading___Toc96686345"/>
      <w:bookmarkEnd w:id="717"/>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8" w:name="__RefHeading___Toc96686346"/>
      <w:bookmarkEnd w:id="718"/>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9" w:name="__RefHeading___Toc96686347"/>
      <w:bookmarkEnd w:id="719"/>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0" w:name="__RefHeading___Toc96686348"/>
      <w:bookmarkEnd w:id="720"/>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1" w:name="__RefHeading___Toc96686350"/>
      <w:bookmarkEnd w:id="721"/>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2" w:name="__RefHeading___Toc96686351"/>
      <w:bookmarkEnd w:id="722"/>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3" w:name="__RefHeading___Toc96686352"/>
      <w:bookmarkEnd w:id="723"/>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4" w:name="__RefHeading___Toc96686353"/>
      <w:bookmarkEnd w:id="724"/>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5" w:name="__RefHeading___Toc96686354"/>
      <w:bookmarkEnd w:id="725"/>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6" w:name="__RefHeading___Toc96686355"/>
      <w:bookmarkEnd w:id="726"/>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7" w:name="__RefHeading___Toc96686356"/>
      <w:bookmarkEnd w:id="727"/>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8" w:name="__RefHeading___Toc96686357"/>
      <w:bookmarkEnd w:id="728"/>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9" w:name="__RefHeading___Toc96686358"/>
      <w:bookmarkEnd w:id="729"/>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0" w:name="__RefHeading___Toc96686359"/>
      <w:bookmarkEnd w:id="730"/>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1" w:name="__RefHeading___Toc96686360"/>
      <w:bookmarkEnd w:id="731"/>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2" w:name="__RefHeading___Toc96686361"/>
      <w:bookmarkEnd w:id="732"/>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3" w:name="__RefHeading___Toc96686362"/>
      <w:bookmarkEnd w:id="733"/>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4" w:name="__RefHeading___Toc96686363"/>
      <w:bookmarkEnd w:id="734"/>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5" w:name="__RefHeading___Toc96686364"/>
      <w:bookmarkEnd w:id="735"/>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6" w:name="__RefHeading___Toc96686365"/>
      <w:bookmarkEnd w:id="736"/>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7" w:name="__RefHeading___Toc96686367"/>
      <w:bookmarkEnd w:id="737"/>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8" w:name="__RefHeading___Toc96686368"/>
      <w:bookmarkEnd w:id="738"/>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9" w:name="__RefHeading___Toc96686371"/>
      <w:bookmarkEnd w:id="739"/>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0" w:name="__RefHeading___Toc96686373"/>
      <w:bookmarkEnd w:id="740"/>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1" w:name="__RefHeading___Toc96686374"/>
      <w:bookmarkEnd w:id="741"/>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2" w:name="__RefHeading___Toc96686375"/>
      <w:bookmarkEnd w:id="742"/>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3" w:name="__RefHeading___Toc96686377"/>
      <w:bookmarkEnd w:id="743"/>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4" w:name="__RefHeading___Toc96686378"/>
      <w:bookmarkEnd w:id="744"/>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5" w:name="__RefHeading___Toc96686379"/>
      <w:bookmarkEnd w:id="745"/>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6" w:name="__RefHeading___Toc96686380"/>
      <w:bookmarkEnd w:id="746"/>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7" w:name="__RefHeading___Toc96686381"/>
      <w:bookmarkEnd w:id="747"/>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8" w:name="__RefHeading___Toc96686383"/>
      <w:bookmarkEnd w:id="748"/>
      <w:r>
        <w:rPr/>
        <w:t>75.10</w:t>
        <w:tab/>
        <w:t>Application</w:t>
      </w:r>
    </w:p>
    <w:p>
      <w:pPr>
        <w:pStyle w:val="Sectiontext"/>
        <w:rPr/>
      </w:pPr>
      <w:r>
        <w:rPr/>
        <w:t>This Part applies where the Court finds that a respondent is guilty of contempt of court.</w:t>
      </w:r>
    </w:p>
    <w:p>
      <w:pPr>
        <w:pStyle w:val="NewSectionHeading"/>
        <w:rPr/>
      </w:pPr>
      <w:bookmarkStart w:id="749" w:name="__RefHeading___Toc96686384"/>
      <w:bookmarkEnd w:id="749"/>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0" w:name="__RefHeading___Toc96686385"/>
      <w:bookmarkEnd w:id="750"/>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1" w:name="__RefHeading___Toc96686386"/>
      <w:bookmarkEnd w:id="751"/>
      <w:r>
        <w:rPr/>
        <w:t>75.13</w:t>
        <w:tab/>
        <w:t>Warrant for committal</w:t>
      </w:r>
    </w:p>
    <w:p>
      <w:pPr>
        <w:pStyle w:val="Sectiontext"/>
        <w:rPr/>
      </w:pPr>
      <w:r>
        <w:rPr/>
        <w:t>A warrant for the committal of a person found guilty of contempt of court shall be in Form 75C.</w:t>
      </w:r>
    </w:p>
    <w:p>
      <w:pPr>
        <w:pStyle w:val="NewSectionHeading"/>
        <w:rPr/>
      </w:pPr>
      <w:bookmarkStart w:id="752" w:name="__RefHeading___Toc96686387"/>
      <w:bookmarkEnd w:id="752"/>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96686389"/>
      <w:bookmarkEnd w:id="753"/>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4" w:name="__RefHeading___Toc96686390"/>
      <w:bookmarkEnd w:id="754"/>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5" w:name="__RefHeading___Toc96686391"/>
      <w:bookmarkEnd w:id="755"/>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6" w:name="__RefHeading___Toc96686392"/>
      <w:bookmarkEnd w:id="756"/>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96686394"/>
      <w:bookmarkEnd w:id="757"/>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8" w:name="__RefHeading___Toc96686395"/>
      <w:bookmarkEnd w:id="758"/>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9" w:name="__RefHeading___Toc96686396"/>
      <w:bookmarkEnd w:id="759"/>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0" w:name="__RefHeading___Toc96686397"/>
      <w:bookmarkEnd w:id="760"/>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1" w:name="__RefHeading___Toc96686398"/>
      <w:bookmarkEnd w:id="761"/>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96686400"/>
      <w:bookmarkEnd w:id="762"/>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3" w:name="__RefHeading___Toc96686401"/>
      <w:bookmarkEnd w:id="763"/>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4" w:name="__RefHeading___Toc96686402"/>
      <w:bookmarkEnd w:id="764"/>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5" w:name="__RefHeading___Toc96686403"/>
      <w:bookmarkEnd w:id="765"/>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6" w:name="__RefHeading___Toc96686404"/>
      <w:bookmarkEnd w:id="766"/>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7" w:name="__RefHeading___Toc96686405"/>
      <w:bookmarkEnd w:id="767"/>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8" w:name="__RefHeading___Toc96686406"/>
      <w:bookmarkEnd w:id="768"/>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9" w:name="__RefHeading___Toc96686408"/>
      <w:bookmarkEnd w:id="769"/>
      <w:r>
        <w:rPr/>
        <w:t>79.01</w:t>
        <w:tab/>
        <w:t>Application</w:t>
      </w:r>
    </w:p>
    <w:p>
      <w:pPr>
        <w:pStyle w:val="Sectiontext"/>
        <w:rPr/>
      </w:pPr>
      <w:r>
        <w:rPr/>
        <w:t>Moneys or funds paid into Court are governed by this Order.</w:t>
      </w:r>
    </w:p>
    <w:p>
      <w:pPr>
        <w:pStyle w:val="NewSectionHeading"/>
        <w:rPr/>
      </w:pPr>
      <w:bookmarkStart w:id="770" w:name="__RefHeading___Toc96686409"/>
      <w:bookmarkEnd w:id="770"/>
      <w:r>
        <w:rPr/>
        <w:t>79.02</w:t>
        <w:tab/>
        <w:t>Litigants' fund</w:t>
      </w:r>
    </w:p>
    <w:p>
      <w:pPr>
        <w:pStyle w:val="Subsection"/>
        <w:keepLines/>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1" w:name="__RefHeading___Toc96686410"/>
      <w:bookmarkEnd w:id="771"/>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2" w:name="__RefHeading___Toc96686411"/>
      <w:bookmarkEnd w:id="772"/>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3" w:name="__RefHeading___Toc96686412"/>
      <w:bookmarkEnd w:id="773"/>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4" w:name="__RefHeading___Toc96686413"/>
      <w:bookmarkEnd w:id="774"/>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5" w:name="__RefHeading___Toc96686414"/>
      <w:bookmarkEnd w:id="775"/>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6" w:name="__RefHeading___Toc96686415"/>
      <w:bookmarkEnd w:id="776"/>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7" w:name="__RefHeading___Toc96686416"/>
      <w:bookmarkEnd w:id="777"/>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8" w:name="__RefHeading___Toc96686417"/>
      <w:bookmarkEnd w:id="778"/>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96686419"/>
      <w:bookmarkEnd w:id="779"/>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0" w:name="__RefHeading___Toc96686420"/>
      <w:bookmarkEnd w:id="780"/>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1" w:name="__RefHeading___Toc96686421"/>
      <w:bookmarkEnd w:id="781"/>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2" w:name="__RefHeading___Toc96686422"/>
      <w:bookmarkEnd w:id="782"/>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3" w:name="__RefHeading___Toc96686423"/>
      <w:bookmarkEnd w:id="783"/>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4" w:name="__RefHeading___Toc96686425"/>
      <w:bookmarkEnd w:id="784"/>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5" w:name="__RefHeading___Toc96686426"/>
      <w:bookmarkEnd w:id="785"/>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6" w:name="__RefHeading___Toc96686427"/>
      <w:bookmarkEnd w:id="786"/>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7" w:name="__RefHeading___Toc96686428"/>
      <w:bookmarkEnd w:id="787"/>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8" w:name="__RefHeading___Toc96686429"/>
      <w:bookmarkEnd w:id="788"/>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9" w:name="__RefHeading___Toc96686430"/>
      <w:bookmarkEnd w:id="789"/>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0" w:name="__RefHeading___Toc96686434"/>
      <w:bookmarkEnd w:id="790"/>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1" w:name="__RefHeading___Toc96686435"/>
      <w:bookmarkEnd w:id="791"/>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2" w:name="__RefHeading___Toc96686436"/>
      <w:r>
        <w:rPr/>
        <w:t>81A.03</w:t>
        <w:tab/>
        <w:t>Dispensing with compliance</w:t>
      </w:r>
      <w:bookmarkEnd w:id="792"/>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3" w:name="__RefHeading___Toc96686437"/>
      <w:bookmarkEnd w:id="793"/>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4" w:name="__RefHeading___Toc96686439"/>
      <w:bookmarkEnd w:id="794"/>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5" w:name="__RefHeading___Toc96686440"/>
      <w:bookmarkEnd w:id="795"/>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6" w:name="__RefHeading___Toc96686441"/>
      <w:bookmarkEnd w:id="796"/>
      <w:r>
        <w:rPr/>
        <w:t>81A.08</w:t>
        <w:tab/>
        <w:t>Date of filing</w:t>
      </w:r>
    </w:p>
    <w:p>
      <w:pPr>
        <w:pStyle w:val="Sectiontext"/>
        <w:rPr/>
      </w:pPr>
      <w:r>
        <w:rPr/>
        <w:t>The Registrar or proper officer must endorse the date and time of filing on every document filed.</w:t>
      </w:r>
    </w:p>
    <w:p>
      <w:pPr>
        <w:pStyle w:val="NewSectionHeading"/>
        <w:rPr/>
      </w:pPr>
      <w:bookmarkStart w:id="797" w:name="__RefHeading___Toc96686442"/>
      <w:bookmarkEnd w:id="797"/>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8" w:name="__RefHeading___Toc96686443"/>
      <w:bookmarkEnd w:id="798"/>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9" w:name="__RefHeading___Toc96686445"/>
      <w:bookmarkEnd w:id="799"/>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96686447"/>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96686448"/>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96686449"/>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96686450"/>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96686451"/>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96686452"/>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96686454"/>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96686455"/>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96686456"/>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96686457"/>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96686458"/>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96686460"/>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96686461"/>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96686462"/>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14" w:name="__RefHeading___Toc96686464"/>
      <w:bookmarkEnd w:id="814"/>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15" w:name="__RefHeading___Toc96686465"/>
      <w:bookmarkEnd w:id="815"/>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16" w:name="__RefHeading___Toc96686466"/>
      <w:bookmarkEnd w:id="816"/>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17" w:name="__RefHeading___Toc96686467"/>
      <w:bookmarkEnd w:id="817"/>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18" w:name="__RefHeading___Toc96686468"/>
      <w:bookmarkEnd w:id="818"/>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19" w:name="__RefHeading___Toc96686469"/>
      <w:bookmarkEnd w:id="819"/>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20" w:name="__RefHeading___Toc96686470"/>
      <w:bookmarkEnd w:id="820"/>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21" w:name="__RefHeading___Toc96686471"/>
      <w:bookmarkEnd w:id="821"/>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22" w:name="__RefHeading___Toc96686472"/>
      <w:bookmarkEnd w:id="822"/>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3" w:name="__RefHeading___Toc96686474"/>
      <w:bookmarkEnd w:id="82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4" w:name="__RefHeading___Toc96686475"/>
      <w:bookmarkEnd w:id="82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5" w:name="__RefHeading___Toc96686476"/>
      <w:bookmarkEnd w:id="82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6" w:name="__RefHeading___Toc96686478"/>
      <w:bookmarkEnd w:id="82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27" w:name="__RefHeading___Toc96686479"/>
      <w:bookmarkEnd w:id="82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28" w:name="__RefHeading___Toc96686480"/>
      <w:r>
        <w:rPr/>
        <w:t>81A.33</w:t>
        <w:tab/>
        <w:t>Court of trial may permit conditional release of documents etc.</w:t>
      </w:r>
      <w:bookmarkEnd w:id="82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9" w:name="__RefHeading___Toc96686481"/>
      <w:bookmarkEnd w:id="82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30" w:name="__RefHeading___Toc96686482"/>
      <w:r>
        <w:rPr/>
        <w:t>81A.35</w:t>
        <w:tab/>
        <w:t>Destruction of uncollected documents etc.</w:t>
      </w:r>
      <w:bookmarkEnd w:id="83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1" w:name="__RefHeading___Toc96686483"/>
      <w:bookmarkEnd w:id="83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2" w:name="__RefHeading___Toc96686484"/>
      <w:bookmarkEnd w:id="83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3" w:name="__RefHeading___Toc96686485"/>
      <w:bookmarkEnd w:id="83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4" w:name="__RefHeading___Toc96686487"/>
      <w:bookmarkEnd w:id="83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5" w:name="__RefHeading___Toc96686489"/>
      <w:bookmarkEnd w:id="83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6" w:name="__RefHeading___Toc96686490"/>
      <w:r>
        <w:rPr/>
        <w:t>81A.41</w:t>
        <w:tab/>
        <w:t>Form of warrants, orders etc.</w:t>
      </w:r>
      <w:bookmarkEnd w:id="83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7" w:name="__RefHeading___Toc96686494"/>
      <w:bookmarkEnd w:id="83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38" w:name="__RefHeading___Toc96686495"/>
      <w:bookmarkEnd w:id="838"/>
      <w:r>
        <w:rPr/>
        <w:t>82.02</w:t>
        <w:tab/>
        <w:t>Relief from rules and non-compliance</w:t>
      </w:r>
    </w:p>
    <w:p>
      <w:pPr>
        <w:pStyle w:val="Sectiontext"/>
        <w:rPr/>
      </w:pPr>
      <w:r>
        <w:rPr/>
        <w:t>Order 2 with the necessary changes, applies to this Chapter.</w:t>
      </w:r>
    </w:p>
    <w:p>
      <w:pPr>
        <w:pStyle w:val="NewSectionHeading"/>
        <w:rPr/>
      </w:pPr>
      <w:bookmarkStart w:id="839" w:name="__RefHeading___Toc96686496"/>
      <w:bookmarkEnd w:id="83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40" w:name="__RefHeading___Toc96686498"/>
      <w:bookmarkEnd w:id="84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1" w:name="__RefHeading___Toc96686499"/>
      <w:bookmarkEnd w:id="84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2" w:name="__RefHeading___Toc96686502"/>
      <w:bookmarkEnd w:id="84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3" w:name="__RefHeading___Toc96686503"/>
      <w:bookmarkEnd w:id="843"/>
      <w:r>
        <w:rPr/>
        <w:t>83.02</w:t>
        <w:tab/>
        <w:t>Appeals generally</w:t>
      </w:r>
    </w:p>
    <w:p>
      <w:pPr>
        <w:pStyle w:val="Sectiontext"/>
        <w:rPr/>
      </w:pPr>
      <w:r>
        <w:rPr/>
        <w:t>The procedure in relation to appeals under the Acts shall be in accordance with those Acts.</w:t>
      </w:r>
    </w:p>
    <w:p>
      <w:pPr>
        <w:pStyle w:val="NewSectionHeading"/>
        <w:rPr/>
      </w:pPr>
      <w:bookmarkStart w:id="844" w:name="__RefHeading___Toc96686504"/>
      <w:bookmarkEnd w:id="84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5" w:name="__RefHeading___Toc96686506"/>
      <w:bookmarkEnd w:id="84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46" w:name="__RefHeading___Toc96686507"/>
      <w:bookmarkEnd w:id="84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47" w:name="__RefHeading___Toc96686508"/>
      <w:bookmarkEnd w:id="84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48" w:name="__RefHeading___Toc96686509"/>
      <w:bookmarkEnd w:id="84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9" w:name="__RefHeading___Toc96686510"/>
      <w:bookmarkEnd w:id="84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50" w:name="__RefHeading___Toc96686511"/>
      <w:bookmarkEnd w:id="85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1" w:name="__RefHeading___Toc96686512"/>
      <w:bookmarkEnd w:id="85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2" w:name="__RefHeading___Toc96686513"/>
      <w:bookmarkEnd w:id="85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3" w:name="__RefHeading___Toc96686514"/>
      <w:bookmarkEnd w:id="85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4" w:name="__RefHeading___Toc96686515"/>
      <w:bookmarkEnd w:id="85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5" w:name="__RefHeading___Toc96686516"/>
      <w:bookmarkEnd w:id="85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6" w:name="__RefHeading___Toc96686517"/>
      <w:bookmarkEnd w:id="85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57" w:name="__RefHeading___Toc96686518"/>
      <w:bookmarkEnd w:id="85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58" w:name="__RefHeading___Toc96686519"/>
      <w:bookmarkEnd w:id="85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9" w:name="__RefHeading___Toc96686520"/>
      <w:bookmarkEnd w:id="85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60" w:name="__RefHeading___Toc96686521"/>
      <w:bookmarkEnd w:id="860"/>
      <w:r>
        <w:rPr/>
        <w:t>83.19</w:t>
        <w:tab/>
        <w:t>Want of prosecution</w:t>
      </w:r>
    </w:p>
    <w:p>
      <w:pPr>
        <w:pStyle w:val="Sectiontext"/>
        <w:rPr/>
      </w:pPr>
      <w:r>
        <w:rPr/>
        <w:t>Rule 84.13, with the necessary changes, applies to and in relation to an appeal.</w:t>
      </w:r>
    </w:p>
    <w:p>
      <w:pPr>
        <w:pStyle w:val="NewSectionHeading"/>
        <w:rPr/>
      </w:pPr>
      <w:bookmarkStart w:id="861" w:name="__RefHeading___Toc96686522"/>
      <w:bookmarkEnd w:id="86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2" w:name="__RefHeading___Toc96686524"/>
      <w:bookmarkEnd w:id="862"/>
      <w:r>
        <w:rPr/>
        <w:t>83.21</w:t>
        <w:tab/>
        <w:t>Application of Part</w:t>
      </w:r>
    </w:p>
    <w:p>
      <w:pPr>
        <w:pStyle w:val="Sectiontext"/>
        <w:rPr/>
      </w:pPr>
      <w:r>
        <w:rPr/>
        <w:t>This Part applies where an appeal lies to the Court with leave only.</w:t>
      </w:r>
    </w:p>
    <w:p>
      <w:pPr>
        <w:pStyle w:val="NewSectionHeading"/>
        <w:rPr/>
      </w:pPr>
      <w:bookmarkStart w:id="863" w:name="__RefHeading___Toc96686525"/>
      <w:bookmarkEnd w:id="86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4" w:name="__RefHeading___Toc96686526"/>
      <w:bookmarkEnd w:id="86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5" w:name="__RefHeading___Toc96686527"/>
      <w:bookmarkEnd w:id="86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6" w:name="__RefHeading___Toc96686528"/>
      <w:bookmarkEnd w:id="86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67" w:name="__RefHeading___Toc96686529"/>
      <w:bookmarkEnd w:id="86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68" w:name="__RefHeading___Toc96686530"/>
      <w:bookmarkEnd w:id="86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9" w:name="__RefHeading___Toc96686531"/>
      <w:bookmarkEnd w:id="86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96686533"/>
      <w:bookmarkEnd w:id="870"/>
      <w:r>
        <w:rPr/>
        <w:t>84.01</w:t>
        <w:tab/>
        <w:t>Application</w:t>
      </w:r>
    </w:p>
    <w:p>
      <w:pPr>
        <w:pStyle w:val="Sectiontext"/>
        <w:rPr/>
      </w:pPr>
      <w:r>
        <w:rPr/>
        <w:t>This Order applies only to an appeal to which Order 85 or 86 applies.</w:t>
      </w:r>
    </w:p>
    <w:p>
      <w:pPr>
        <w:pStyle w:val="NewSectionHeading"/>
        <w:rPr/>
      </w:pPr>
      <w:bookmarkStart w:id="871" w:name="__RefHeading___Toc96686534"/>
      <w:bookmarkEnd w:id="87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2" w:name="__RefHeading___Toc96686535"/>
      <w:bookmarkEnd w:id="87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3" w:name="__RefHeading___Toc96686536"/>
      <w:bookmarkEnd w:id="87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4" w:name="__RefHeading___Toc96686537"/>
      <w:bookmarkEnd w:id="87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5" w:name="__RefHeading___Toc96686538"/>
      <w:bookmarkEnd w:id="87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6" w:name="__RefHeading___Toc96686539"/>
      <w:bookmarkEnd w:id="87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77" w:name="__RefHeading___Toc96686540"/>
      <w:bookmarkEnd w:id="87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78" w:name="__RefHeading___Toc96686541"/>
      <w:bookmarkEnd w:id="87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9" w:name="__RefHeading___Toc96686542"/>
      <w:bookmarkEnd w:id="87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80" w:name="__RefHeading___Toc96686543"/>
      <w:bookmarkEnd w:id="88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1" w:name="__RefHeading___Toc96686544"/>
      <w:bookmarkEnd w:id="88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2" w:name="__RefHeading___Toc96686545"/>
      <w:bookmarkEnd w:id="88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3" w:name="__RefHeading___Toc96686546"/>
      <w:bookmarkEnd w:id="88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4" w:name="__RefHeading___Toc96686547"/>
      <w:bookmarkEnd w:id="88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5" w:name="__RefHeading___Toc96686548"/>
      <w:bookmarkEnd w:id="88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6" w:name="__RefHeading___Toc96686549"/>
      <w:bookmarkEnd w:id="886"/>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87" w:name="__RefHeading___Toc96686550"/>
      <w:bookmarkEnd w:id="887"/>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88" w:name="__RefHeading___Toc96686551"/>
      <w:bookmarkEnd w:id="88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9" w:name="__RefHeading___Toc96686552"/>
      <w:bookmarkEnd w:id="88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90" w:name="__RefHeading___Toc96686553"/>
      <w:bookmarkEnd w:id="890"/>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1" w:name="__RefHeading___Toc96686554"/>
      <w:bookmarkEnd w:id="891"/>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2" w:name="__RefHeading___Toc96686555"/>
      <w:bookmarkEnd w:id="892"/>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3" w:name="__RefHeading___Toc96686556"/>
      <w:bookmarkEnd w:id="893"/>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4" w:name="__RefHeading___Toc96686557"/>
      <w:bookmarkEnd w:id="894"/>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5" w:name="__RefHeading___Toc96686560"/>
      <w:bookmarkEnd w:id="895"/>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96" w:name="__RefHeading___Toc96686562"/>
      <w:bookmarkEnd w:id="896"/>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97" w:name="__RefHeading___Toc96686563"/>
      <w:bookmarkEnd w:id="897"/>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8" w:name="__RefHeading___Toc96686564"/>
      <w:bookmarkEnd w:id="898"/>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9" w:name="__RefHeading___Toc96686565"/>
      <w:bookmarkEnd w:id="899"/>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00" w:name="__RefHeading___Toc96686566"/>
      <w:bookmarkEnd w:id="900"/>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1" w:name="__RefHeading___Toc96686567"/>
      <w:bookmarkEnd w:id="901"/>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2" w:name="__RefHeading___Toc96686569"/>
      <w:bookmarkEnd w:id="902"/>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3" w:name="__RefHeading___Toc96686570"/>
      <w:bookmarkEnd w:id="903"/>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4" w:name="__RefHeading___Toc96686571"/>
      <w:bookmarkEnd w:id="904"/>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5" w:name="__RefHeading___Toc96686572"/>
      <w:bookmarkEnd w:id="905"/>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06" w:name="__RefHeading___Toc96686573"/>
      <w:bookmarkEnd w:id="906"/>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07" w:name="__RefHeading___Toc96686574"/>
      <w:bookmarkEnd w:id="907"/>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8" w:name="__RefHeading___Toc96686575"/>
      <w:bookmarkEnd w:id="908"/>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9" w:name="__RefHeading___Toc96686576"/>
      <w:bookmarkEnd w:id="909"/>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10" w:name="__RefHeading___Toc96686577"/>
      <w:bookmarkEnd w:id="910"/>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1" w:name="__RefHeading___Toc96686578"/>
      <w:bookmarkEnd w:id="911"/>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96686581"/>
      <w:bookmarkEnd w:id="912"/>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3" w:name="__RefHeading___Toc96686582"/>
      <w:bookmarkEnd w:id="913"/>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4" w:name="__RefHeading___Toc96686583"/>
      <w:bookmarkEnd w:id="914"/>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15" w:name="__RefHeading___Toc96686584"/>
      <w:bookmarkEnd w:id="915"/>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16" w:name="__RefHeading___Toc96686586"/>
      <w:bookmarkEnd w:id="916"/>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17" w:name="__RefHeading___Toc96686587"/>
      <w:bookmarkEnd w:id="917"/>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8" w:name="__RefHeading___Toc96686588"/>
      <w:bookmarkEnd w:id="918"/>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9" w:name="__RefHeading___Toc96686589"/>
      <w:bookmarkEnd w:id="919"/>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20" w:name="__RefHeading___Toc96686590"/>
      <w:bookmarkEnd w:id="920"/>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21" w:name="__RefHeading___Toc96686591"/>
      <w:bookmarkEnd w:id="921"/>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2" w:name="__RefHeading___Toc96686593"/>
      <w:r>
        <w:rPr/>
        <w:t>86.10</w:t>
        <w:tab/>
        <w:t>Form of application for leave to appeal</w:t>
      </w:r>
      <w:bookmarkEnd w:id="92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3" w:name="__RefHeading___Toc96686594"/>
      <w:bookmarkEnd w:id="92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4" w:name="__RefHeading___Toc96686595"/>
      <w:bookmarkEnd w:id="92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5" w:name="__RefHeading___Toc96686596"/>
      <w:bookmarkEnd w:id="92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26" w:name="__RefHeading___Toc96686597"/>
      <w:bookmarkEnd w:id="92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27" w:name="__RefHeading___Toc96686598"/>
      <w:bookmarkEnd w:id="92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28" w:name="__RefHeading___Toc96686599"/>
      <w:r>
        <w:rPr/>
        <w:t>86.14B</w:t>
        <w:tab/>
        <w:t>Grounds of appeal</w:t>
      </w:r>
      <w:bookmarkEnd w:id="92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9" w:name="__RefHeading___Toc96686600"/>
      <w:bookmarkEnd w:id="92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30" w:name="__RefHeading___Toc96686601"/>
      <w:bookmarkEnd w:id="930"/>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31" w:name="__RefHeading___Toc96686602"/>
      <w:bookmarkEnd w:id="93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2" w:name="__RefHeading___Toc96686604"/>
      <w:bookmarkEnd w:id="93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3" w:name="__RefHeading___Toc96686606"/>
      <w:bookmarkEnd w:id="93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34" w:name="__RefHeading___Toc96686607"/>
      <w:bookmarkEnd w:id="93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5" w:name="__RefHeading___Toc96686608"/>
      <w:bookmarkEnd w:id="93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36" w:name="__RefHeading___Toc96686610"/>
      <w:bookmarkEnd w:id="936"/>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37" w:name="__RefHeading___Toc96686611"/>
      <w:bookmarkEnd w:id="937"/>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38" w:name="__RefHeading___Toc96686612"/>
      <w:bookmarkEnd w:id="938"/>
      <w:r>
        <w:rPr/>
        <w:t>86.21B</w:t>
        <w:tab/>
        <w:t>Hearing of application under section 429 of Criminal Code</w:t>
      </w:r>
    </w:p>
    <w:p>
      <w:pPr>
        <w:pStyle w:val="Sectiontext"/>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9" w:name="__RefHeading___Toc96686613"/>
      <w:bookmarkEnd w:id="939"/>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w:t>
        <w:softHyphen/>
        <w:t>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40" w:name="__RefHeading___Toc96686614"/>
      <w:bookmarkEnd w:id="940"/>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1" w:name="__RefHeading___Toc96686615"/>
      <w:bookmarkEnd w:id="941"/>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2" w:name="__RefHeading___Toc96686616"/>
      <w:bookmarkEnd w:id="942"/>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3" w:name="__RefHeading___Toc96686617"/>
      <w:bookmarkEnd w:id="943"/>
      <w:r>
        <w:rPr/>
        <w:t>86.26</w:t>
        <w:tab/>
        <w:t>Bail</w:t>
      </w:r>
    </w:p>
    <w:p>
      <w:pPr>
        <w:pStyle w:val="Sectiontext"/>
        <w:rPr/>
      </w:pPr>
      <w:r>
        <w:rPr/>
        <w:t xml:space="preserve">An undertaking and an agreement or acknowledgement made, given or entered into in pursuance of the </w:t>
      </w:r>
      <w:r>
        <w:rPr>
          <w:i/>
          <w:iCs/>
        </w:rPr>
        <w:t>Bail Act</w:t>
      </w:r>
      <w:r>
        <w:rPr/>
        <w:t xml:space="preserve"> in respect of an appeal shall be forwarded to the Registrar by the person to whom the undertaking is given.</w:t>
      </w:r>
    </w:p>
    <w:p>
      <w:pPr>
        <w:pStyle w:val="NewSectionHeading"/>
        <w:rPr/>
      </w:pPr>
      <w:bookmarkStart w:id="944" w:name="__RefHeading___Toc96686618"/>
      <w:bookmarkEnd w:id="944"/>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45" w:name="__RefHeading___Toc96686619"/>
      <w:bookmarkEnd w:id="945"/>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46" w:name="__RefHeading___Toc96686620"/>
      <w:bookmarkEnd w:id="946"/>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7" w:name="__RefHeading___Toc96686621"/>
      <w:bookmarkEnd w:id="947"/>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8" w:name="__RefHeading___Toc96686622"/>
      <w:bookmarkEnd w:id="948"/>
      <w:r>
        <w:rPr/>
        <w:t>86.31</w:t>
        <w:tab/>
        <w:t>Register</w:t>
      </w:r>
    </w:p>
    <w:p>
      <w:pPr>
        <w:pStyle w:val="Sectiontext"/>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9" w:name="__RefHeading___Toc96686623"/>
      <w:bookmarkEnd w:id="949"/>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50" w:name="__RefHeading___Toc96686626"/>
      <w:bookmarkEnd w:id="950"/>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1" w:name="__RefHeading___Toc96686628"/>
      <w:bookmarkEnd w:id="951"/>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52" w:name="__RefHeading___Toc96686629"/>
      <w:bookmarkEnd w:id="952"/>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3" w:name="__RefHeading___Toc96686631"/>
      <w:bookmarkEnd w:id="953"/>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4" w:name="__RefHeading___Toc96686632"/>
      <w:bookmarkEnd w:id="954"/>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55" w:name="__RefHeading___Toc96686633"/>
      <w:bookmarkEnd w:id="955"/>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56" w:name="__RefHeading___Toc96686634"/>
      <w:bookmarkEnd w:id="956"/>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7" w:name="__RefHeading___Toc96686635"/>
      <w:bookmarkEnd w:id="957"/>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8" w:name="__RefHeading___Toc96686636"/>
      <w:bookmarkEnd w:id="958"/>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9" w:name="__RefHeading___Toc96686637"/>
      <w:bookmarkEnd w:id="959"/>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60" w:name="__RefHeading___Toc96686638"/>
      <w:bookmarkEnd w:id="960"/>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1" w:name="__RefHeading___Toc96686640"/>
      <w:bookmarkEnd w:id="961"/>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96686643"/>
      <w:bookmarkEnd w:id="962"/>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3" w:name="__RefHeading___Toc96686644"/>
      <w:bookmarkEnd w:id="963"/>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keepLines/>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64" w:name="__RefHeading___Toc96686645"/>
      <w:bookmarkEnd w:id="964"/>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65" w:name="__RefHeading___Toc96686646"/>
      <w:bookmarkEnd w:id="965"/>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66" w:name="__RefHeading___Toc96686647"/>
      <w:bookmarkEnd w:id="966"/>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96686649"/>
      <w:bookmarkEnd w:id="967"/>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8" w:name="__RefHeading___Toc96686651"/>
      <w:bookmarkEnd w:id="968"/>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9" w:name="__RefHeading___Toc96686652"/>
      <w:bookmarkEnd w:id="969"/>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70" w:name="__RefHeading___Toc96686653"/>
      <w:bookmarkEnd w:id="970"/>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71" w:name="__RefHeading___Toc96686654"/>
      <w:bookmarkEnd w:id="971"/>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2" w:name="__RefHeading___Toc96686656"/>
      <w:bookmarkEnd w:id="972"/>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3" w:name="__RefHeading___Toc96686657"/>
      <w:bookmarkEnd w:id="973"/>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74" w:name="__RefHeading___Toc96686658"/>
      <w:bookmarkEnd w:id="974"/>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5" w:name="__RefHeading___Toc96686659"/>
      <w:bookmarkEnd w:id="975"/>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6" w:name="__RefHeading___Toc96686660"/>
      <w:bookmarkEnd w:id="976"/>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7" w:name="__RefHeading___Toc96686661"/>
      <w:bookmarkEnd w:id="977"/>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78" w:name="__RefHeading___Toc96686662"/>
      <w:bookmarkEnd w:id="978"/>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9" w:name="__RefHeading___Toc96686663"/>
      <w:bookmarkEnd w:id="979"/>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80" w:name="__RefHeading___Toc96686664"/>
      <w:bookmarkEnd w:id="980"/>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1" w:name="__RefHeading___Toc96686665"/>
      <w:bookmarkEnd w:id="981"/>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2" w:name="__RefHeading___Toc96686666"/>
      <w:bookmarkEnd w:id="982"/>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3" w:name="__RefHeading___Toc96686667"/>
      <w:bookmarkEnd w:id="983"/>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4" w:name="__RefHeading___Toc96686668"/>
      <w:bookmarkEnd w:id="984"/>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5" w:name="__RefHeading___Toc96686669"/>
      <w:bookmarkEnd w:id="985"/>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6" w:name="__RefHeading___Toc96686670"/>
      <w:bookmarkEnd w:id="986"/>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7" w:name="__RefHeading___Toc96686671"/>
      <w:bookmarkEnd w:id="987"/>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88" w:name="__RefHeading___Toc96686672"/>
      <w:bookmarkEnd w:id="988"/>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9" w:name="__RefHeading___Toc96686673"/>
      <w:bookmarkEnd w:id="989"/>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90" w:name="__RefHeading___Toc96686674"/>
      <w:bookmarkEnd w:id="990"/>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1" w:name="__RefHeading___Toc96686675"/>
      <w:bookmarkEnd w:id="991"/>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2" w:name="__RefHeading___Toc96686676"/>
      <w:bookmarkEnd w:id="992"/>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3" w:name="__RefHeading___Toc96686677"/>
      <w:bookmarkEnd w:id="993"/>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96686679"/>
      <w:bookmarkEnd w:id="994"/>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5" w:name="__RefHeading___Toc96686680"/>
      <w:bookmarkEnd w:id="995"/>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6" w:name="__RefHeading___Toc96686681"/>
      <w:bookmarkEnd w:id="996"/>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96686683"/>
      <w:bookmarkEnd w:id="997"/>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98" w:name="__RefHeading___Toc96686684"/>
      <w:bookmarkEnd w:id="998"/>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9" w:name="__RefHeading___Toc96686685"/>
      <w:bookmarkEnd w:id="999"/>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96686687"/>
      <w:bookmarkEnd w:id="1000"/>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1" w:name="__RefHeading___Toc96686688"/>
      <w:bookmarkEnd w:id="1001"/>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2" w:name="__RefHeading___Toc96686689"/>
      <w:bookmarkEnd w:id="1002"/>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96686691"/>
      <w:bookmarkEnd w:id="1003"/>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4" w:name="__RefHeading___Toc96686693"/>
      <w:bookmarkEnd w:id="1004"/>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5" w:name="__RefHeading___Toc96686694"/>
      <w:bookmarkEnd w:id="1005"/>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6" w:name="__RefHeading___Toc96686695"/>
      <w:r>
        <w:rPr/>
        <w:t>88.40</w:t>
        <w:tab/>
        <w:t>Claims of interest</w:t>
      </w:r>
      <w:bookmarkEnd w:id="1006"/>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96686697"/>
      <w:bookmarkEnd w:id="1007"/>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08" w:name="__RefHeading___Toc96686698"/>
      <w:bookmarkEnd w:id="1008"/>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9" w:name="__RefHeading___Toc96686699"/>
      <w:bookmarkEnd w:id="1009"/>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0" w:name="__RefHeading___Toc96686701"/>
      <w:bookmarkEnd w:id="1010"/>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1" w:name="__RefHeading___Toc96686702"/>
      <w:bookmarkEnd w:id="1011"/>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96686704"/>
      <w:bookmarkEnd w:id="1012"/>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3" w:name="__RefHeading___Toc96686705"/>
      <w:bookmarkEnd w:id="1013"/>
      <w:r>
        <w:rPr/>
        <w:t>88.47</w:t>
        <w:tab/>
        <w:t>Citation to be settled</w:t>
      </w:r>
    </w:p>
    <w:p>
      <w:pPr>
        <w:pStyle w:val="Sectiontext"/>
        <w:rPr/>
      </w:pPr>
      <w:r>
        <w:rPr/>
        <w:t>A citation shall be settled by the Registrar before it is issued.</w:t>
      </w:r>
    </w:p>
    <w:p>
      <w:pPr>
        <w:pStyle w:val="NewSectionHeading"/>
        <w:rPr/>
      </w:pPr>
      <w:bookmarkStart w:id="1014" w:name="__RefHeading___Toc96686706"/>
      <w:bookmarkEnd w:id="1014"/>
      <w:r>
        <w:rPr/>
        <w:t>88.48</w:t>
        <w:tab/>
        <w:t>Seal</w:t>
      </w:r>
    </w:p>
    <w:p>
      <w:pPr>
        <w:pStyle w:val="Sectiontext"/>
        <w:rPr/>
      </w:pPr>
      <w:r>
        <w:rPr/>
        <w:t>A citation shall be sealed with the Seal.</w:t>
      </w:r>
    </w:p>
    <w:p>
      <w:pPr>
        <w:pStyle w:val="NewSectionHeading"/>
        <w:rPr/>
      </w:pPr>
      <w:bookmarkStart w:id="1015" w:name="__RefHeading___Toc96686707"/>
      <w:bookmarkEnd w:id="1015"/>
      <w:r>
        <w:rPr/>
        <w:t>88.49</w:t>
        <w:tab/>
        <w:t>Registrar to file copy</w:t>
      </w:r>
    </w:p>
    <w:p>
      <w:pPr>
        <w:pStyle w:val="Sectiontext"/>
        <w:rPr/>
      </w:pPr>
      <w:r>
        <w:rPr/>
        <w:t>Where a citation is issued, the Registrar shall file a copy of it.</w:t>
      </w:r>
    </w:p>
    <w:p>
      <w:pPr>
        <w:pStyle w:val="NewSectionHeading"/>
        <w:rPr/>
      </w:pPr>
      <w:bookmarkStart w:id="1016" w:name="__RefHeading___Toc96686708"/>
      <w:bookmarkEnd w:id="1016"/>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7" w:name="__RefHeading___Toc96686709"/>
      <w:bookmarkEnd w:id="1017"/>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18" w:name="__RefHeading___Toc96686710"/>
      <w:bookmarkEnd w:id="1018"/>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9" w:name="__RefHeading___Toc96686711"/>
      <w:bookmarkEnd w:id="1019"/>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20" w:name="__RefHeading___Toc96686712"/>
      <w:bookmarkEnd w:id="1020"/>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1" w:name="__RefHeading___Toc96686713"/>
      <w:bookmarkEnd w:id="1021"/>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2" w:name="__RefHeading___Toc96686714"/>
      <w:bookmarkEnd w:id="1022"/>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3" w:name="__RefHeading___Toc96686715"/>
      <w:bookmarkEnd w:id="1023"/>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4" w:name="__RefHeading___Toc96686716"/>
      <w:bookmarkEnd w:id="1024"/>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5" w:name="__RefHeading___Toc96686717"/>
      <w:bookmarkEnd w:id="1025"/>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6" w:name="__RefHeading___Toc96686718"/>
      <w:bookmarkEnd w:id="1026"/>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7" w:name="__RefHeading___Toc96686719"/>
      <w:bookmarkEnd w:id="1027"/>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96686721"/>
      <w:bookmarkEnd w:id="1028"/>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9" w:name="__RefHeading___Toc96686722"/>
      <w:bookmarkEnd w:id="1029"/>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30" w:name="__RefHeading___Toc96686723"/>
      <w:bookmarkEnd w:id="1030"/>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1" w:name="__RefHeading___Toc96686724"/>
      <w:bookmarkEnd w:id="1031"/>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2" w:name="__RefHeading___Toc96686725"/>
      <w:bookmarkEnd w:id="1032"/>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3" w:name="__RefHeading___Toc96686726"/>
      <w:bookmarkEnd w:id="1033"/>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4" w:name="__RefHeading___Toc96686727"/>
      <w:bookmarkEnd w:id="1034"/>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5" w:name="__RefHeading___Toc96686728"/>
      <w:bookmarkEnd w:id="1035"/>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6" w:name="__RefHeading___Toc96686729"/>
      <w:bookmarkEnd w:id="1036"/>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7" w:name="__RefHeading___Toc96686730"/>
      <w:bookmarkEnd w:id="1037"/>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8" w:name="__RefHeading___Toc96686732"/>
      <w:bookmarkEnd w:id="1038"/>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9" w:name="__RefHeading___Toc96686733"/>
      <w:bookmarkEnd w:id="1039"/>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40" w:name="__RefHeading___Toc96686734"/>
      <w:bookmarkEnd w:id="1040"/>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1" w:name="__RefHeading___Toc96686735"/>
      <w:bookmarkEnd w:id="1041"/>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2" w:name="__RefHeading___Toc96686736"/>
      <w:bookmarkEnd w:id="1042"/>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3" w:name="__RefHeading___Toc96686737"/>
      <w:bookmarkEnd w:id="1043"/>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4" w:name="__RefHeading___Toc96686738"/>
      <w:bookmarkEnd w:id="1044"/>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5" w:name="__RefHeading___Toc96686739"/>
      <w:bookmarkEnd w:id="1045"/>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6" w:name="__RefHeading___Toc96686740"/>
      <w:bookmarkEnd w:id="1046"/>
      <w:r>
        <w:rPr/>
        <w:t>88.82</w:t>
        <w:tab/>
        <w:t>Notice</w:t>
      </w:r>
    </w:p>
    <w:p>
      <w:pPr>
        <w:pStyle w:val="Sectiontext"/>
        <w:rPr/>
      </w:pPr>
      <w:r>
        <w:rPr/>
        <w:t>The Court may order an applicant under this Part to give notice of a proceeding to a person.</w:t>
      </w:r>
    </w:p>
    <w:p>
      <w:pPr>
        <w:pStyle w:val="NewSectionHeading"/>
        <w:rPr/>
      </w:pPr>
      <w:bookmarkStart w:id="1047" w:name="__RefHeading___Toc96686741"/>
      <w:bookmarkEnd w:id="1047"/>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48" w:name="__RefHeading___Toc96686742"/>
      <w:r>
        <w:rPr/>
        <w:t>88.84</w:t>
        <w:tab/>
        <w:t>Accounting party</w:t>
      </w:r>
      <w:bookmarkEnd w:id="1048"/>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9" w:name="__RefHeading___Toc96686743"/>
      <w:bookmarkEnd w:id="1049"/>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0" w:name="__RefHeading___Toc96686745"/>
      <w:bookmarkEnd w:id="1050"/>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1" w:name="__RefHeading___Toc96686746"/>
      <w:bookmarkEnd w:id="1051"/>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2" w:name="__RefHeading___Toc96686747"/>
      <w:bookmarkEnd w:id="1052"/>
      <w:r>
        <w:rPr/>
        <w:t>88.88</w:t>
        <w:tab/>
        <w:t>Notice of intended distribution</w:t>
      </w:r>
    </w:p>
    <w:p>
      <w:pPr>
        <w:pStyle w:val="Sectiontext"/>
        <w:rPr/>
      </w:pPr>
      <w:r>
        <w:rPr/>
        <w:t>A notice under section 96 of the Probate Act may be in or to the effect of Form 88ZF.</w:t>
      </w:r>
    </w:p>
    <w:p>
      <w:pPr>
        <w:pStyle w:val="NewSectionHeading"/>
        <w:rPr/>
      </w:pPr>
      <w:bookmarkStart w:id="1053" w:name="__RefHeading___Toc96686748"/>
      <w:bookmarkEnd w:id="1053"/>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4" w:name="__RefHeading___Toc96686749"/>
      <w:bookmarkEnd w:id="1054"/>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96686752"/>
      <w:bookmarkEnd w:id="1055"/>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6" w:name="__RefHeading___Toc96686753"/>
      <w:bookmarkEnd w:id="1056"/>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7" w:name="__RefHeading___Toc96686754"/>
      <w:bookmarkEnd w:id="1057"/>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58" w:name="__RefHeading___Toc96686755"/>
      <w:bookmarkEnd w:id="1058"/>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9" w:name="__RefHeading___Toc96686756"/>
      <w:bookmarkEnd w:id="1059"/>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60" w:name="__RefHeading___Toc96686757"/>
      <w:bookmarkEnd w:id="1060"/>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1" w:name="__RefHeading___Toc96686758"/>
      <w:bookmarkEnd w:id="1061"/>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2" w:name="__RefHeading___Toc96686759"/>
      <w:bookmarkEnd w:id="1062"/>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3" w:name="__RefHeading___Toc96686760"/>
      <w:bookmarkEnd w:id="1063"/>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4" w:name="__RefHeading___Toc96686761"/>
      <w:bookmarkEnd w:id="1064"/>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5" w:name="__RefHeading___Toc96686762"/>
      <w:bookmarkEnd w:id="1065"/>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96686765"/>
      <w:bookmarkEnd w:id="1066"/>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7" w:name="__RefHeading___Toc96686766"/>
      <w:bookmarkEnd w:id="1067"/>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68" w:name="__RefHeading___Toc96686767"/>
      <w:bookmarkEnd w:id="1068"/>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69" w:name="__RefHeading___Toc96686768"/>
      <w:bookmarkEnd w:id="1069"/>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0" w:name="__RefHeading___Toc96686771"/>
      <w:bookmarkEnd w:id="1070"/>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1" w:name="__RefHeading___Toc96686772"/>
      <w:bookmarkEnd w:id="1071"/>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2" w:name="__RefHeading___Toc96686773"/>
      <w:bookmarkEnd w:id="1072"/>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3" w:name="__RefHeading___Toc96686774"/>
      <w:bookmarkEnd w:id="1073"/>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4" w:name="__RefHeading___Toc96686775"/>
      <w:bookmarkEnd w:id="1074"/>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5" w:name="__RefHeading___Toc96686776"/>
      <w:bookmarkEnd w:id="1075"/>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6" w:name="__RefHeading___Toc96686777"/>
      <w:bookmarkEnd w:id="1076"/>
      <w:r>
        <w:rPr/>
        <w:t>91.07.</w:t>
        <w:tab/>
        <w:t>Appeal under section 38</w:t>
      </w:r>
    </w:p>
    <w:p>
      <w:pPr>
        <w:pStyle w:val="Sectiontext"/>
        <w:rPr/>
      </w:pPr>
      <w:r>
        <w:rPr/>
        <w:t>An appeal under section 38 of the Act shall be brought in accordance with Order 83.</w:t>
      </w:r>
    </w:p>
    <w:p>
      <w:pPr>
        <w:pStyle w:val="NewSectionHeading"/>
        <w:rPr/>
      </w:pPr>
      <w:bookmarkStart w:id="1077" w:name="__RefHeading___Toc96686778"/>
      <w:bookmarkEnd w:id="1077"/>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78" w:name="__RefHeading___Toc96686779"/>
      <w:bookmarkEnd w:id="1078"/>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9" w:name="__RefHeading___Toc96686780"/>
      <w:bookmarkEnd w:id="1079"/>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80" w:name="__RefHeading___Toc96686781"/>
      <w:bookmarkEnd w:id="1080"/>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1" w:name="__RefHeading___Toc96686782"/>
      <w:bookmarkEnd w:id="1081"/>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2" w:name="__RefHeading___Toc96686783"/>
      <w:bookmarkEnd w:id="1082"/>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3" w:name="__RefHeading___Toc96686784"/>
      <w:bookmarkEnd w:id="1083"/>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4" w:name="__RefHeading___Toc96686785"/>
      <w:bookmarkEnd w:id="1084"/>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5" w:name="__RefHeading___Toc96686786"/>
      <w:bookmarkEnd w:id="1085"/>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6" w:name="__RefHeading___Toc96686787"/>
      <w:bookmarkEnd w:id="1086"/>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96686790"/>
      <w:bookmarkEnd w:id="1087"/>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88" w:name="__RefHeading___Toc96686791"/>
      <w:bookmarkEnd w:id="1088"/>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89" w:name="__RefHeading___Toc96686792"/>
      <w:bookmarkEnd w:id="1089"/>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90" w:name="__RefHeading___Toc96686793"/>
      <w:bookmarkEnd w:id="1090"/>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91" w:name="__RefHeading___Toc96686794"/>
      <w:bookmarkEnd w:id="1091"/>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92" w:name="__RefHeading___Toc96686795"/>
      <w:bookmarkEnd w:id="1092"/>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93" w:name="__RefHeading___Toc96686796"/>
      <w:bookmarkEnd w:id="1093"/>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94" w:name="__RefHeading___Toc96686797"/>
      <w:bookmarkEnd w:id="1094"/>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95" w:name="__RefHeading___Toc96686798"/>
      <w:bookmarkEnd w:id="1095"/>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96" w:name="__RefHeading___Toc96686799"/>
      <w:bookmarkEnd w:id="1096"/>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97" w:name="__RefHeading___Toc96686800"/>
      <w:bookmarkEnd w:id="1097"/>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98" w:name="__RefHeading___Toc96686801"/>
      <w:bookmarkEnd w:id="1098"/>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99" w:name="__RefHeading___Toc96686802"/>
      <w:bookmarkEnd w:id="1099"/>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00" w:name="__RefHeading___Toc96686803"/>
      <w:bookmarkEnd w:id="1100"/>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01" w:name="__RefHeading___Toc96686804"/>
      <w:bookmarkEnd w:id="1101"/>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96686806"/>
      <w:bookmarkEnd w:id="1102"/>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03" w:name="__RefHeading___Toc96686807"/>
      <w:bookmarkEnd w:id="1103"/>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04" w:name="__RefHeading___Toc96686808"/>
      <w:r>
        <w:rPr/>
        <w:t>93.03</w:t>
        <w:tab/>
        <w:t>Application of provisions of Chapter 1A</w:t>
      </w:r>
      <w:bookmarkEnd w:id="1104"/>
      <w:r>
        <w:rPr/>
        <w:t xml:space="preserve"> </w:t>
      </w:r>
    </w:p>
    <w:p>
      <w:pPr>
        <w:pStyle w:val="Sectiontext"/>
        <w:keepNext w:val="true"/>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5" w:name="__RefHeading___Toc96686810"/>
      <w:bookmarkEnd w:id="1105"/>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06" w:name="__RefHeading___Toc96686811"/>
      <w:bookmarkEnd w:id="1106"/>
      <w:r>
        <w:rPr/>
        <w:t>94.02</w:t>
        <w:tab/>
        <w:t>Application</w:t>
      </w:r>
    </w:p>
    <w:p>
      <w:pPr>
        <w:pStyle w:val="Sectiontext"/>
        <w:rPr/>
      </w:pPr>
      <w:r>
        <w:rPr/>
        <w:t>This Chapter applies to any proceedings in the Court under the Act.</w:t>
      </w:r>
    </w:p>
    <w:p>
      <w:pPr>
        <w:pStyle w:val="NewSectionHeading"/>
        <w:rPr/>
      </w:pPr>
      <w:bookmarkStart w:id="1107" w:name="__RefHeading___Toc96686812"/>
      <w:bookmarkEnd w:id="1107"/>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08" w:name="__RefHeading___Toc96686813"/>
      <w:bookmarkEnd w:id="1108"/>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09" w:name="__RefHeading___Toc96686814"/>
      <w:bookmarkEnd w:id="1109"/>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10" w:name="__RefHeading___Toc96686815"/>
      <w:bookmarkEnd w:id="1110"/>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11" w:name="__RefHeading___Toc96686816"/>
      <w:bookmarkEnd w:id="1111"/>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12" w:name="__RefHeading___Toc96686817"/>
      <w:bookmarkEnd w:id="1112"/>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13" w:name="__RefHeading___Toc96686818"/>
      <w:bookmarkEnd w:id="1113"/>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14" w:name="__RefHeading___Toc96686819"/>
      <w:bookmarkEnd w:id="1114"/>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15" w:name="__RefHeading___Toc96686820"/>
      <w:bookmarkEnd w:id="1115"/>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16" w:name="__RefHeading___Toc96686821"/>
      <w:bookmarkEnd w:id="1116"/>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rPr/>
      </w:pPr>
      <w:r>
        <w:rPr/>
        <w:t>Part 2</w:t>
      </w:r>
    </w:p>
    <w:p>
      <w:pPr>
        <w:pStyle w:val="Sectiontext"/>
        <w:spacing w:before="0" w:after="1680"/>
        <w:ind w:left="0" w:hanging="0"/>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i/>
        </w:rPr>
        <w:t>SENTENCING ACT</w:t>
      </w:r>
      <w:r>
        <w:rPr/>
        <w:t xml:space="preserve">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w:t>
      </w:r>
      <w:r>
        <w:rPr>
          <w:i/>
        </w:rPr>
        <w:t>n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keepNext w:val="true"/>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A hdg</w:t>
        <w:tab/>
        <w:t>ins No. 52, 2005, r 3</w:t>
      </w:r>
    </w:p>
    <w:p>
      <w:pPr>
        <w:pStyle w:val="Normal"/>
        <w:keepNext w:val="true"/>
        <w:ind w:left="1440" w:hanging="1440"/>
        <w:rPr>
          <w:sz w:val="20"/>
          <w:szCs w:val="20"/>
        </w:rPr>
      </w:pPr>
      <w:r>
        <w:rPr>
          <w:sz w:val="20"/>
          <w:szCs w:val="20"/>
        </w:rPr>
        <w:t xml:space="preserve">rr 81A.27A – </w:t>
      </w:r>
    </w:p>
    <w:p>
      <w:pPr>
        <w:pStyle w:val="Normal"/>
        <w:keepNext w:val="true"/>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71</w:t>
      <w:tab/>
      <w:t>Attachment of deb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34:00Z</dcterms:created>
  <dc:creator>Leslie Wiseman</dc:creator>
  <dc:description/>
  <cp:keywords/>
  <dc:language>en-US</dc:language>
  <cp:lastModifiedBy>Leslie Wiseman</cp:lastModifiedBy>
  <cp:lastPrinted>2007-01-09T13:01:00Z</cp:lastPrinted>
  <dcterms:modified xsi:type="dcterms:W3CDTF">2022-02-25T06:2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