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4921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4921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4921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4921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492131">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49213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492133">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492137">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492138">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492139">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49214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492142">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6949214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49214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49214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49214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6949214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49214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49215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492151">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49215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49215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492155">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49215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49215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49215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49216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492161">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49216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49216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49216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49216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49216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6949217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69492172">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492173">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492175">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6949217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49217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49217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6949217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6949218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49218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49218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49218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6949218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49218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492186">
            <w:r>
              <w:rPr>
                <w:rStyle w:val="IndexLink"/>
              </w:rPr>
              <w:t>2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9492189">
            <w:r>
              <w:rPr>
                <w:rStyle w:val="IndexLink"/>
              </w:rPr>
              <w:t>2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949219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9492192">
            <w:r>
              <w:rPr>
                <w:rStyle w:val="IndexLink"/>
              </w:rPr>
              <w:t>25</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9492193">
            <w:r>
              <w:rPr>
                <w:rStyle w:val="IndexLink"/>
              </w:rPr>
              <w:t>25</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9492194">
            <w:r>
              <w:rPr>
                <w:rStyle w:val="IndexLink"/>
              </w:rPr>
              <w:t>25</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9492195">
            <w:r>
              <w:rPr>
                <w:rStyle w:val="IndexLink"/>
              </w:rPr>
              <w:t>2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9492196">
            <w:r>
              <w:rPr>
                <w:rStyle w:val="IndexLink"/>
              </w:rPr>
              <w:t>26</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9492197">
            <w:r>
              <w:rPr>
                <w:rStyle w:val="IndexLink"/>
              </w:rPr>
              <w:t>27</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9492198">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9492200">
            <w:r>
              <w:rPr>
                <w:rStyle w:val="IndexLink"/>
              </w:rPr>
              <w:t>28</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9492201">
            <w:r>
              <w:rPr>
                <w:rStyle w:val="IndexLink"/>
              </w:rPr>
              <w:t>28</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9492202">
            <w:r>
              <w:rPr>
                <w:rStyle w:val="IndexLink"/>
              </w:rPr>
              <w:t>2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9492203">
            <w:r>
              <w:rPr>
                <w:rStyle w:val="IndexLink"/>
              </w:rPr>
              <w:t>29</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9492204">
            <w:r>
              <w:rPr>
                <w:rStyle w:val="IndexLink"/>
              </w:rPr>
              <w:t>29</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9492205">
            <w:r>
              <w:rPr>
                <w:rStyle w:val="IndexLink"/>
              </w:rPr>
              <w:t>2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9492206">
            <w:r>
              <w:rPr>
                <w:rStyle w:val="IndexLink"/>
              </w:rPr>
              <w:t>30</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9492207">
            <w:r>
              <w:rPr>
                <w:rStyle w:val="IndexLink"/>
              </w:rPr>
              <w:t>3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9492208">
            <w:r>
              <w:rPr>
                <w:rStyle w:val="IndexLink"/>
              </w:rPr>
              <w:t>31</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9492209">
            <w:r>
              <w:rPr>
                <w:rStyle w:val="IndexLink"/>
              </w:rPr>
              <w:t>32</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9492210">
            <w:r>
              <w:rPr>
                <w:rStyle w:val="IndexLink"/>
              </w:rPr>
              <w:t>3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9492211">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9492213">
            <w:r>
              <w:rPr>
                <w:rStyle w:val="IndexLink"/>
              </w:rPr>
              <w:t>33</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9492214">
            <w:r>
              <w:rPr>
                <w:rStyle w:val="IndexLink"/>
              </w:rPr>
              <w:t>3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9492215">
            <w:r>
              <w:rPr>
                <w:rStyle w:val="IndexLink"/>
              </w:rPr>
              <w:t>3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9492216">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9492218">
            <w:r>
              <w:rPr>
                <w:rStyle w:val="IndexLink"/>
              </w:rPr>
              <w:t>3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9492219">
            <w:r>
              <w:rPr>
                <w:rStyle w:val="IndexLink"/>
              </w:rPr>
              <w:t>3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9492220">
            <w:r>
              <w:rPr>
                <w:rStyle w:val="IndexLink"/>
              </w:rPr>
              <w:t>36</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9492221">
            <w:r>
              <w:rPr>
                <w:rStyle w:val="IndexLink"/>
              </w:rPr>
              <w:t>36</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9492222">
            <w:r>
              <w:rPr>
                <w:rStyle w:val="IndexLink"/>
              </w:rPr>
              <w:t>37</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9492223">
            <w:r>
              <w:rPr>
                <w:rStyle w:val="IndexLink"/>
              </w:rPr>
              <w:t>38</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9492224">
            <w:r>
              <w:rPr>
                <w:rStyle w:val="IndexLink"/>
              </w:rPr>
              <w:t>39</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Limiting of term of supervision orders</w:t>
            <w:tab/>
          </w:r>
          <w:hyperlink w:anchor="__RefHeading___Toc469492225">
            <w:r>
              <w:rPr>
                <w:rStyle w:val="IndexLink"/>
              </w:rPr>
              <w:t>3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9492226">
            <w:r>
              <w:rPr>
                <w:rStyle w:val="IndexLink"/>
              </w:rPr>
              <w:t>4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9492227">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9492229">
            <w:r>
              <w:rPr>
                <w:rStyle w:val="IndexLink"/>
              </w:rPr>
              <w:t>4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9492230">
            <w:r>
              <w:rPr>
                <w:rStyle w:val="IndexLink"/>
              </w:rPr>
              <w:t>4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69492231">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9492233">
            <w:r>
              <w:rPr>
                <w:rStyle w:val="IndexLink"/>
              </w:rPr>
              <w:t>4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9492234">
            <w:r>
              <w:rPr>
                <w:rStyle w:val="IndexLink"/>
              </w:rPr>
              <w:t>4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that court is to take into account when making order</w:t>
            <w:tab/>
          </w:r>
          <w:hyperlink w:anchor="__RefHeading___Toc469492235">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9492237">
            <w:r>
              <w:rPr>
                <w:rStyle w:val="IndexLink"/>
              </w:rPr>
              <w:t>4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9492238">
            <w:r>
              <w:rPr>
                <w:rStyle w:val="IndexLink"/>
              </w:rPr>
              <w:t>4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9492239">
            <w:r>
              <w:rPr>
                <w:rStyle w:val="IndexLink"/>
              </w:rPr>
              <w:t>4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492242">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492243">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492244">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492245">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492246">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492247">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492249">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492250">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492251">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492252">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492253">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492254">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492256">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492257">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492258">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492259">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492260">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492261">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492262">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492264">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492265">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492266">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69492267">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69492268">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69492269">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492270">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69492271">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492273">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492275">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492276">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492277">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492278">
            <w:r>
              <w:rPr>
                <w:rStyle w:val="IndexLink"/>
              </w:rPr>
              <w:t>5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49228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492283">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492284">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492285">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492286">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492287">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492288">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492289">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492290">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492291">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492292">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492294">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492295">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492296">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492297">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492298">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492300">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492302">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492303">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492304">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492305">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492306">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492307">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492308">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492309">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492310">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492311">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492312">
            <w:r>
              <w:rPr>
                <w:rStyle w:val="IndexLink"/>
              </w:rPr>
              <w:t>6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69492313">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492314">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492315">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492316">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492317">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492318">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492319">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492321">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492322">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492323">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492324">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492325">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492326">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492327">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492328">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492330">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492331">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492332">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492333">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492334">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492335">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492336">
            <w:r>
              <w:rPr>
                <w:rStyle w:val="IndexLink"/>
              </w:rPr>
              <w:t>7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492339">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492342">
            <w:r>
              <w:rPr>
                <w:rStyle w:val="IndexLink"/>
              </w:rPr>
              <w:t>72</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69492343">
            <w:r>
              <w:rPr>
                <w:rStyle w:val="IndexLink"/>
              </w:rPr>
              <w:t>75</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492344">
            <w:r>
              <w:rPr>
                <w:rStyle w:val="IndexLink"/>
              </w:rPr>
              <w:t>76</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492345">
            <w:r>
              <w:rPr>
                <w:rStyle w:val="IndexLink"/>
              </w:rPr>
              <w:t>76</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69492346">
            <w:r>
              <w:rPr>
                <w:rStyle w:val="IndexLink"/>
              </w:rPr>
              <w:t>77</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69492347">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492349">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69492350">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69492351">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492352">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69492353">
            <w:r>
              <w:rPr>
                <w:rStyle w:val="IndexLink"/>
              </w:rPr>
              <w:t>8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69492354">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492355">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492356">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69492357">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492358">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492359">
            <w:r>
              <w:rPr>
                <w:rStyle w:val="IndexLink"/>
              </w:rPr>
              <w:t>84</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492360">
            <w:r>
              <w:rPr>
                <w:rStyle w:val="IndexLink"/>
              </w:rPr>
              <w:t>8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49236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492363">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492365">
            <w:r>
              <w:rPr>
                <w:rStyle w:val="IndexLink"/>
              </w:rPr>
              <w:t>85</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492366">
            <w:r>
              <w:rPr>
                <w:rStyle w:val="IndexLink"/>
              </w:rPr>
              <w:t>85</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492367">
            <w:r>
              <w:rPr>
                <w:rStyle w:val="IndexLink"/>
              </w:rPr>
              <w:t>85</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492368">
            <w:r>
              <w:rPr>
                <w:rStyle w:val="IndexLink"/>
              </w:rPr>
              <w:t>86</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492369">
            <w:r>
              <w:rPr>
                <w:rStyle w:val="IndexLink"/>
              </w:rPr>
              <w:t>8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492372">
            <w:r>
              <w:rPr>
                <w:rStyle w:val="IndexLink"/>
              </w:rPr>
              <w:t>87</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492374">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492375">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492376">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492377">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492378">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and omissions and provision of rescue, medical treatment and other aid</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69492380">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492381">
            <w:r>
              <w:rPr>
                <w:rStyle w:val="IndexLink"/>
              </w:rPr>
              <w:t>88</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69492382">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69492384">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69492385">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69492386">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69492387">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69492388">
            <w:r>
              <w:rPr>
                <w:rStyle w:val="IndexLink"/>
              </w:rPr>
              <w:t>9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69492389">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69492390">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69492391">
            <w:r>
              <w:rPr>
                <w:rStyle w:val="IndexLink"/>
              </w:rPr>
              <w:t>9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69492392">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492393">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492394">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69492395">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69492396">
            <w:r>
              <w:rPr>
                <w:rStyle w:val="IndexLink"/>
              </w:rPr>
              <w:t>9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492397">
            <w:r>
              <w:rPr>
                <w:rStyle w:val="IndexLink"/>
              </w:rPr>
              <w:t>9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69492398">
            <w:r>
              <w:rPr>
                <w:rStyle w:val="IndexLink"/>
              </w:rPr>
              <w:t>9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69492399">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69492400">
            <w:r>
              <w:rPr>
                <w:rStyle w:val="IndexLink"/>
              </w:rPr>
              <w:t>9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69492401">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492403">
            <w:r>
              <w:rPr>
                <w:rStyle w:val="IndexLink"/>
              </w:rPr>
              <w:t>9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492404">
            <w:r>
              <w:rPr>
                <w:rStyle w:val="IndexLink"/>
              </w:rPr>
              <w:t>9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69492405">
            <w:r>
              <w:rPr>
                <w:rStyle w:val="IndexLink"/>
              </w:rPr>
              <w:t>9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492406">
            <w:r>
              <w:rPr>
                <w:rStyle w:val="IndexLink"/>
              </w:rPr>
              <w:t>9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492407">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492408">
            <w:r>
              <w:rPr>
                <w:rStyle w:val="IndexLink"/>
              </w:rPr>
              <w:t>9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69492409">
            <w:r>
              <w:rPr>
                <w:rStyle w:val="IndexLink"/>
              </w:rPr>
              <w:t>9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492410">
            <w:r>
              <w:rPr>
                <w:rStyle w:val="IndexLink"/>
              </w:rPr>
              <w:t>9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492411">
            <w:r>
              <w:rPr>
                <w:rStyle w:val="IndexLink"/>
              </w:rPr>
              <w:t>9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492412">
            <w:r>
              <w:rPr>
                <w:rStyle w:val="IndexLink"/>
              </w:rPr>
              <w:t>9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492413">
            <w:r>
              <w:rPr>
                <w:rStyle w:val="IndexLink"/>
              </w:rPr>
              <w:t>9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69492414">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492416">
            <w:r>
              <w:rPr>
                <w:rStyle w:val="IndexLink"/>
              </w:rPr>
              <w:t>98</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492417">
            <w:r>
              <w:rPr>
                <w:rStyle w:val="IndexLink"/>
              </w:rPr>
              <w:t>98</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492418">
            <w:r>
              <w:rPr>
                <w:rStyle w:val="IndexLink"/>
              </w:rPr>
              <w:t>99</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492419">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492421">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492422">
            <w:r>
              <w:rPr>
                <w:rStyle w:val="IndexLink"/>
              </w:rPr>
              <w:t>10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492423">
            <w:r>
              <w:rPr>
                <w:rStyle w:val="IndexLink"/>
              </w:rPr>
              <w:t>10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492424">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492425">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492426">
            <w:r>
              <w:rPr>
                <w:rStyle w:val="IndexLink"/>
              </w:rPr>
              <w:t>10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492427">
            <w:r>
              <w:rPr>
                <w:rStyle w:val="IndexLink"/>
              </w:rPr>
              <w:t>10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492428">
            <w:r>
              <w:rPr>
                <w:rStyle w:val="IndexLink"/>
              </w:rPr>
              <w:t>10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492429">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492430">
            <w:r>
              <w:rPr>
                <w:rStyle w:val="IndexLink"/>
              </w:rPr>
              <w:t>10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492432">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492433">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492434">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492435">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492436">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492437">
            <w:r>
              <w:rPr>
                <w:rStyle w:val="IndexLink"/>
              </w:rPr>
              <w:t>10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492438">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s</w:t>
            <w:tab/>
          </w:r>
          <w:hyperlink w:anchor="__RefHeading___Toc469492439">
            <w:r>
              <w:rPr>
                <w:rStyle w:val="IndexLink"/>
              </w:rPr>
              <w:t>10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69492440">
            <w:r>
              <w:rPr>
                <w:rStyle w:val="IndexLink"/>
              </w:rPr>
              <w:t>10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492442">
            <w:r>
              <w:rPr>
                <w:rStyle w:val="IndexLink"/>
              </w:rPr>
              <w:t>108</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492443">
            <w:r>
              <w:rPr>
                <w:rStyle w:val="IndexLink"/>
              </w:rPr>
              <w:t>10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492444">
            <w:r>
              <w:rPr>
                <w:rStyle w:val="IndexLink"/>
              </w:rPr>
              <w:t>109</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492445">
            <w:r>
              <w:rPr>
                <w:rStyle w:val="IndexLink"/>
              </w:rPr>
              <w:t>10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492446">
            <w:r>
              <w:rPr>
                <w:rStyle w:val="IndexLink"/>
              </w:rPr>
              <w:t>1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492448">
            <w:r>
              <w:rPr>
                <w:rStyle w:val="IndexLink"/>
              </w:rPr>
              <w:t>11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492449">
            <w:r>
              <w:rPr>
                <w:rStyle w:val="IndexLink"/>
              </w:rPr>
              <w:t>11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492450">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492451">
            <w:r>
              <w:rPr>
                <w:rStyle w:val="IndexLink"/>
              </w:rPr>
              <w:t>11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492452">
            <w:r>
              <w:rPr>
                <w:rStyle w:val="IndexLink"/>
              </w:rPr>
              <w:t>11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492453">
            <w:r>
              <w:rPr>
                <w:rStyle w:val="IndexLink"/>
              </w:rPr>
              <w:t>11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 xml:space="preserve">Definition of </w:t>
          </w:r>
          <w:r>
            <w:rPr>
              <w:i/>
            </w:rPr>
            <w:t>stealing</w:t>
          </w:r>
          <w:r>
            <w:rPr/>
            <w:t xml:space="preserve"> and </w:t>
          </w:r>
          <w:r>
            <w:rPr>
              <w:i/>
            </w:rPr>
            <w:t>interpretation</w:t>
          </w:r>
          <w:r>
            <w:rPr/>
            <w:tab/>
          </w:r>
          <w:hyperlink w:anchor="__RefHeading___Toc469492456">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492457">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492458">
            <w:r>
              <w:rPr>
                <w:rStyle w:val="IndexLink"/>
              </w:rPr>
              <w:t>1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492459">
            <w:r>
              <w:rPr>
                <w:rStyle w:val="IndexLink"/>
              </w:rPr>
              <w:t>11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492460">
            <w:r>
              <w:rPr>
                <w:rStyle w:val="IndexLink"/>
              </w:rPr>
              <w:t>11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492461">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492462">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492463">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492464">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492465">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492466">
            <w:r>
              <w:rPr>
                <w:rStyle w:val="IndexLink"/>
              </w:rPr>
              <w:t>11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492467">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492468">
            <w:r>
              <w:rPr>
                <w:rStyle w:val="IndexLink"/>
              </w:rPr>
              <w:t>11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492469">
            <w:r>
              <w:rPr>
                <w:rStyle w:val="IndexLink"/>
              </w:rPr>
              <w:t>11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492470">
            <w:r>
              <w:rPr>
                <w:rStyle w:val="IndexLink"/>
              </w:rPr>
              <w:t>11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492471">
            <w:r>
              <w:rPr>
                <w:rStyle w:val="IndexLink"/>
              </w:rPr>
              <w:t>11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492472">
            <w:r>
              <w:rPr>
                <w:rStyle w:val="IndexLink"/>
              </w:rPr>
              <w:t>11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492473">
            <w:r>
              <w:rPr>
                <w:rStyle w:val="IndexLink"/>
              </w:rPr>
              <w:t>1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492475">
            <w:r>
              <w:rPr>
                <w:rStyle w:val="IndexLink"/>
              </w:rPr>
              <w:t>117</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492476">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492478">
            <w:r>
              <w:rPr>
                <w:rStyle w:val="IndexLink"/>
              </w:rPr>
              <w:t>11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492479">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492481">
            <w:r>
              <w:rPr>
                <w:rStyle w:val="IndexLink"/>
              </w:rPr>
              <w:t>11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492482">
            <w:r>
              <w:rPr>
                <w:rStyle w:val="IndexLink"/>
              </w:rPr>
              <w:t>12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492483">
            <w:r>
              <w:rPr>
                <w:rStyle w:val="IndexLink"/>
              </w:rPr>
              <w:t>12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69492485">
            <w:r>
              <w:rPr>
                <w:rStyle w:val="IndexLink"/>
              </w:rPr>
              <w:t>120</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69492486">
            <w:r>
              <w:rPr>
                <w:rStyle w:val="IndexLink"/>
              </w:rPr>
              <w:t>121</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69492487">
            <w:r>
              <w:rPr>
                <w:rStyle w:val="IndexLink"/>
              </w:rPr>
              <w:t>121</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69492488">
            <w:r>
              <w:rPr>
                <w:rStyle w:val="IndexLink"/>
              </w:rPr>
              <w:t>122</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69492489">
            <w:r>
              <w:rPr>
                <w:rStyle w:val="IndexLink"/>
              </w:rPr>
              <w:t>122</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69492490">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492492">
            <w:r>
              <w:rPr>
                <w:rStyle w:val="IndexLink"/>
              </w:rPr>
              <w:t>12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492493">
            <w:r>
              <w:rPr>
                <w:rStyle w:val="IndexLink"/>
              </w:rPr>
              <w:t>12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492494">
            <w:r>
              <w:rPr>
                <w:rStyle w:val="IndexLink"/>
              </w:rPr>
              <w:t>12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492495">
            <w:r>
              <w:rPr>
                <w:rStyle w:val="IndexLink"/>
              </w:rPr>
              <w:t>1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492497">
            <w:r>
              <w:rPr>
                <w:rStyle w:val="IndexLink"/>
              </w:rPr>
              <w:t>12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492498">
            <w:r>
              <w:rPr>
                <w:rStyle w:val="IndexLink"/>
              </w:rPr>
              <w:t>1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492500">
            <w:r>
              <w:rPr>
                <w:rStyle w:val="IndexLink"/>
              </w:rPr>
              <w:t>12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492501">
            <w:r>
              <w:rPr>
                <w:rStyle w:val="IndexLink"/>
              </w:rPr>
              <w:t>12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492502">
            <w:r>
              <w:rPr>
                <w:rStyle w:val="IndexLink"/>
              </w:rPr>
              <w:t>126</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492503">
            <w:r>
              <w:rPr>
                <w:rStyle w:val="IndexLink"/>
              </w:rPr>
              <w:t>12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492504">
            <w:r>
              <w:rPr>
                <w:rStyle w:val="IndexLink"/>
              </w:rPr>
              <w:t>12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492505">
            <w:r>
              <w:rPr>
                <w:rStyle w:val="IndexLink"/>
              </w:rPr>
              <w:t>1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492506">
            <w:r>
              <w:rPr>
                <w:rStyle w:val="IndexLink"/>
              </w:rPr>
              <w:t>127</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492507">
            <w:r>
              <w:rPr>
                <w:rStyle w:val="IndexLink"/>
              </w:rPr>
              <w:t>12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492508">
            <w:r>
              <w:rPr>
                <w:rStyle w:val="IndexLink"/>
              </w:rPr>
              <w:t>128</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492509">
            <w:r>
              <w:rPr>
                <w:rStyle w:val="IndexLink"/>
              </w:rPr>
              <w:t>12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492510">
            <w:r>
              <w:rPr>
                <w:rStyle w:val="IndexLink"/>
              </w:rPr>
              <w:t>12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492511">
            <w:r>
              <w:rPr>
                <w:rStyle w:val="IndexLink"/>
              </w:rPr>
              <w:t>12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492512">
            <w:r>
              <w:rPr>
                <w:rStyle w:val="IndexLink"/>
              </w:rPr>
              <w:t>129</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492513">
            <w:r>
              <w:rPr>
                <w:rStyle w:val="IndexLink"/>
              </w:rPr>
              <w:t>12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492514">
            <w:r>
              <w:rPr>
                <w:rStyle w:val="IndexLink"/>
              </w:rPr>
              <w:t>131</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492515">
            <w:r>
              <w:rPr>
                <w:rStyle w:val="IndexLink"/>
              </w:rPr>
              <w:t>131</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492516">
            <w:r>
              <w:rPr>
                <w:rStyle w:val="IndexLink"/>
              </w:rPr>
              <w:t>13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492517">
            <w:r>
              <w:rPr>
                <w:rStyle w:val="IndexLink"/>
              </w:rPr>
              <w:t>13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492518">
            <w:r>
              <w:rPr>
                <w:rStyle w:val="IndexLink"/>
              </w:rPr>
              <w:t>13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492519">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492521">
            <w:r>
              <w:rPr>
                <w:rStyle w:val="IndexLink"/>
              </w:rPr>
              <w:t>13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492522">
            <w:r>
              <w:rPr>
                <w:rStyle w:val="IndexLink"/>
              </w:rPr>
              <w:t>13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492523">
            <w:r>
              <w:rPr>
                <w:rStyle w:val="IndexLink"/>
              </w:rPr>
              <w:t>13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492524">
            <w:r>
              <w:rPr>
                <w:rStyle w:val="IndexLink"/>
              </w:rPr>
              <w:t>13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492525">
            <w:r>
              <w:rPr>
                <w:rStyle w:val="IndexLink"/>
              </w:rPr>
              <w:t>133</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492526">
            <w:r>
              <w:rPr>
                <w:rStyle w:val="IndexLink"/>
              </w:rPr>
              <w:t>13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492527">
            <w:r>
              <w:rPr>
                <w:rStyle w:val="IndexLink"/>
              </w:rPr>
              <w:t>13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492528">
            <w:r>
              <w:rPr>
                <w:rStyle w:val="IndexLink"/>
              </w:rPr>
              <w:t>13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492529">
            <w:r>
              <w:rPr>
                <w:rStyle w:val="IndexLink"/>
              </w:rPr>
              <w:t>13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492530">
            <w:r>
              <w:rPr>
                <w:rStyle w:val="IndexLink"/>
              </w:rPr>
              <w:t>13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492531">
            <w:r>
              <w:rPr>
                <w:rStyle w:val="IndexLink"/>
              </w:rPr>
              <w:t>1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492533">
            <w:r>
              <w:rPr>
                <w:rStyle w:val="IndexLink"/>
              </w:rPr>
              <w:t>13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492534">
            <w:r>
              <w:rPr>
                <w:rStyle w:val="IndexLink"/>
              </w:rPr>
              <w:t>13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492536">
            <w:r>
              <w:rPr>
                <w:rStyle w:val="IndexLink"/>
              </w:rPr>
              <w:t>13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492537">
            <w:r>
              <w:rPr>
                <w:rStyle w:val="IndexLink"/>
              </w:rPr>
              <w:t>137</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492538">
            <w:r>
              <w:rPr>
                <w:rStyle w:val="IndexLink"/>
              </w:rPr>
              <w:t>137</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492539">
            <w:r>
              <w:rPr>
                <w:rStyle w:val="IndexLink"/>
              </w:rPr>
              <w:t>13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492541">
            <w:r>
              <w:rPr>
                <w:rStyle w:val="IndexLink"/>
              </w:rPr>
              <w:t>137</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69492542">
            <w:r>
              <w:rPr>
                <w:rStyle w:val="IndexLink"/>
              </w:rPr>
              <w:t>138</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492543">
            <w:r>
              <w:rPr>
                <w:rStyle w:val="IndexLink"/>
              </w:rPr>
              <w:t>139</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492544">
            <w:r>
              <w:rPr>
                <w:rStyle w:val="IndexLink"/>
              </w:rPr>
              <w:t>139</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492545">
            <w:r>
              <w:rPr>
                <w:rStyle w:val="IndexLink"/>
              </w:rPr>
              <w:t>140</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492546">
            <w:r>
              <w:rPr>
                <w:rStyle w:val="IndexLink"/>
              </w:rPr>
              <w:t>140</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492547">
            <w:r>
              <w:rPr>
                <w:rStyle w:val="IndexLink"/>
              </w:rPr>
              <w:t>14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492550">
            <w:r>
              <w:rPr>
                <w:rStyle w:val="IndexLink"/>
              </w:rPr>
              <w:t>141</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492551">
            <w:r>
              <w:rPr>
                <w:rStyle w:val="IndexLink"/>
              </w:rPr>
              <w:t>14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492552">
            <w:r>
              <w:rPr>
                <w:rStyle w:val="IndexLink"/>
              </w:rPr>
              <w:t>14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492553">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492555">
            <w:r>
              <w:rPr>
                <w:rStyle w:val="IndexLink"/>
              </w:rPr>
              <w:t>14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492556">
            <w:r>
              <w:rPr>
                <w:rStyle w:val="IndexLink"/>
              </w:rPr>
              <w:t>14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492557">
            <w:r>
              <w:rPr>
                <w:rStyle w:val="IndexLink"/>
              </w:rPr>
              <w:t>14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492558">
            <w:r>
              <w:rPr>
                <w:rStyle w:val="IndexLink"/>
              </w:rPr>
              <w:t>14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492559">
            <w:r>
              <w:rPr>
                <w:rStyle w:val="IndexLink"/>
              </w:rPr>
              <w:t>14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69492560">
            <w:r>
              <w:rPr>
                <w:rStyle w:val="IndexLink"/>
              </w:rPr>
              <w:t>14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492561">
            <w:r>
              <w:rPr>
                <w:rStyle w:val="IndexLink"/>
              </w:rPr>
              <w:t>14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492562">
            <w:r>
              <w:rPr>
                <w:rStyle w:val="IndexLink"/>
              </w:rPr>
              <w:t>14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492563">
            <w:r>
              <w:rPr>
                <w:rStyle w:val="IndexLink"/>
              </w:rPr>
              <w:t>14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492564">
            <w:r>
              <w:rPr>
                <w:rStyle w:val="IndexLink"/>
              </w:rPr>
              <w:t>14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492565">
            <w:r>
              <w:rPr>
                <w:rStyle w:val="IndexLink"/>
              </w:rPr>
              <w:t>144</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492566">
            <w:r>
              <w:rPr>
                <w:rStyle w:val="IndexLink"/>
              </w:rPr>
              <w:t>14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492567">
            <w:r>
              <w:rPr>
                <w:rStyle w:val="IndexLink"/>
              </w:rPr>
              <w:t>14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492570">
            <w:r>
              <w:rPr>
                <w:rStyle w:val="IndexLink"/>
              </w:rPr>
              <w:t>14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492571">
            <w:r>
              <w:rPr>
                <w:rStyle w:val="IndexLink"/>
              </w:rPr>
              <w:t>14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492572">
            <w:r>
              <w:rPr>
                <w:rStyle w:val="IndexLink"/>
              </w:rPr>
              <w:t>145</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492573">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492575">
            <w:r>
              <w:rPr>
                <w:rStyle w:val="IndexLink"/>
              </w:rPr>
              <w:t>14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492576">
            <w:r>
              <w:rPr>
                <w:rStyle w:val="IndexLink"/>
              </w:rPr>
              <w:t>14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492577">
            <w:r>
              <w:rPr>
                <w:rStyle w:val="IndexLink"/>
              </w:rPr>
              <w:t>14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492578">
            <w:r>
              <w:rPr>
                <w:rStyle w:val="IndexLink"/>
              </w:rPr>
              <w:t>14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492579">
            <w:r>
              <w:rPr>
                <w:rStyle w:val="IndexLink"/>
              </w:rPr>
              <w:t>14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492580">
            <w:r>
              <w:rPr>
                <w:rStyle w:val="IndexLink"/>
              </w:rPr>
              <w:t>14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492581">
            <w:r>
              <w:rPr>
                <w:rStyle w:val="IndexLink"/>
              </w:rPr>
              <w:t>14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492582">
            <w:r>
              <w:rPr>
                <w:rStyle w:val="IndexLink"/>
              </w:rPr>
              <w:t>14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492583">
            <w:r>
              <w:rPr>
                <w:rStyle w:val="IndexLink"/>
              </w:rPr>
              <w:t>14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492584">
            <w:r>
              <w:rPr>
                <w:rStyle w:val="IndexLink"/>
              </w:rPr>
              <w:t>14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492585">
            <w:r>
              <w:rPr>
                <w:rStyle w:val="IndexLink"/>
              </w:rPr>
              <w:t>14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492586">
            <w:r>
              <w:rPr>
                <w:rStyle w:val="IndexLink"/>
              </w:rPr>
              <w:t>14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492587">
            <w:r>
              <w:rPr>
                <w:rStyle w:val="IndexLink"/>
              </w:rPr>
              <w:t>14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492588">
            <w:r>
              <w:rPr>
                <w:rStyle w:val="IndexLink"/>
              </w:rPr>
              <w:t>14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492589">
            <w:r>
              <w:rPr>
                <w:rStyle w:val="IndexLink"/>
              </w:rPr>
              <w:t>15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492590">
            <w:r>
              <w:rPr>
                <w:rStyle w:val="IndexLink"/>
              </w:rPr>
              <w:t>15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492591">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492593">
            <w:r>
              <w:rPr>
                <w:rStyle w:val="IndexLink"/>
              </w:rPr>
              <w:t>15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492594">
            <w:r>
              <w:rPr>
                <w:rStyle w:val="IndexLink"/>
              </w:rPr>
              <w:t>15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492595">
            <w:r>
              <w:rPr>
                <w:rStyle w:val="IndexLink"/>
              </w:rPr>
              <w:t>15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492596">
            <w:r>
              <w:rPr>
                <w:rStyle w:val="IndexLink"/>
              </w:rPr>
              <w:t>15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492597">
            <w:r>
              <w:rPr>
                <w:rStyle w:val="IndexLink"/>
              </w:rPr>
              <w:t>15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492598">
            <w:r>
              <w:rPr>
                <w:rStyle w:val="IndexLink"/>
              </w:rPr>
              <w:t>15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492599">
            <w:r>
              <w:rPr>
                <w:rStyle w:val="IndexLink"/>
              </w:rPr>
              <w:t>15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492600">
            <w:r>
              <w:rPr>
                <w:rStyle w:val="IndexLink"/>
              </w:rPr>
              <w:t>15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492601">
            <w:r>
              <w:rPr>
                <w:rStyle w:val="IndexLink"/>
              </w:rPr>
              <w:t>15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492602">
            <w:r>
              <w:rPr>
                <w:rStyle w:val="IndexLink"/>
              </w:rPr>
              <w:t>15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492603">
            <w:r>
              <w:rPr>
                <w:rStyle w:val="IndexLink"/>
              </w:rPr>
              <w:t>15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492604">
            <w:r>
              <w:rPr>
                <w:rStyle w:val="IndexLink"/>
              </w:rPr>
              <w:t>15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492605">
            <w:r>
              <w:rPr>
                <w:rStyle w:val="IndexLink"/>
              </w:rPr>
              <w:t>15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492606">
            <w:r>
              <w:rPr>
                <w:rStyle w:val="IndexLink"/>
              </w:rPr>
              <w:t>15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492607">
            <w:r>
              <w:rPr>
                <w:rStyle w:val="IndexLink"/>
              </w:rPr>
              <w:t>15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492608">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492610">
            <w:r>
              <w:rPr>
                <w:rStyle w:val="IndexLink"/>
              </w:rPr>
              <w:t>15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492611">
            <w:r>
              <w:rPr>
                <w:rStyle w:val="IndexLink"/>
              </w:rPr>
              <w:t>15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492612">
            <w:r>
              <w:rPr>
                <w:rStyle w:val="IndexLink"/>
              </w:rPr>
              <w:t>156</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492613">
            <w:r>
              <w:rPr>
                <w:rStyle w:val="IndexLink"/>
              </w:rPr>
              <w:t>15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492614">
            <w:r>
              <w:rPr>
                <w:rStyle w:val="IndexLink"/>
              </w:rPr>
              <w:t>15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492615">
            <w:r>
              <w:rPr>
                <w:rStyle w:val="IndexLink"/>
              </w:rPr>
              <w:t>15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492616">
            <w:r>
              <w:rPr>
                <w:rStyle w:val="IndexLink"/>
              </w:rPr>
              <w:t>15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492617">
            <w:r>
              <w:rPr>
                <w:rStyle w:val="IndexLink"/>
              </w:rPr>
              <w:t>15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492618">
            <w:r>
              <w:rPr>
                <w:rStyle w:val="IndexLink"/>
              </w:rPr>
              <w:t>15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492619">
            <w:r>
              <w:rPr>
                <w:rStyle w:val="IndexLink"/>
              </w:rPr>
              <w:t>15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492620">
            <w:r>
              <w:rPr>
                <w:rStyle w:val="IndexLink"/>
              </w:rPr>
              <w:t>15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492621">
            <w:r>
              <w:rPr>
                <w:rStyle w:val="IndexLink"/>
              </w:rPr>
              <w:t>160</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492622">
            <w:r>
              <w:rPr>
                <w:rStyle w:val="IndexLink"/>
              </w:rPr>
              <w:t>16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492623">
            <w:r>
              <w:rPr>
                <w:rStyle w:val="IndexLink"/>
              </w:rPr>
              <w:t>161</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492624">
            <w:r>
              <w:rPr>
                <w:rStyle w:val="IndexLink"/>
              </w:rPr>
              <w:t>16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492625">
            <w:r>
              <w:rPr>
                <w:rStyle w:val="IndexLink"/>
              </w:rPr>
              <w:t>16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492626">
            <w:r>
              <w:rPr>
                <w:rStyle w:val="IndexLink"/>
              </w:rPr>
              <w:t>16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492627">
            <w:r>
              <w:rPr>
                <w:rStyle w:val="IndexLink"/>
              </w:rPr>
              <w:t>162</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492628">
            <w:r>
              <w:rPr>
                <w:rStyle w:val="IndexLink"/>
              </w:rPr>
              <w:t>16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492629">
            <w:r>
              <w:rPr>
                <w:rStyle w:val="IndexLink"/>
              </w:rPr>
              <w:t>16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492630">
            <w:r>
              <w:rPr>
                <w:rStyle w:val="IndexLink"/>
              </w:rPr>
              <w:t>16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492631">
            <w:r>
              <w:rPr>
                <w:rStyle w:val="IndexLink"/>
              </w:rPr>
              <w:t>16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492632">
            <w:r>
              <w:rPr>
                <w:rStyle w:val="IndexLink"/>
              </w:rPr>
              <w:t>16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492633">
            <w:r>
              <w:rPr>
                <w:rStyle w:val="IndexLink"/>
              </w:rPr>
              <w:t>16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492634">
            <w:r>
              <w:rPr>
                <w:rStyle w:val="IndexLink"/>
              </w:rPr>
              <w:t>16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492635">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492636">
            <w:r>
              <w:rPr>
                <w:rStyle w:val="IndexLink"/>
              </w:rPr>
              <w:t>16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492637">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492638">
            <w:r>
              <w:rPr>
                <w:rStyle w:val="IndexLink"/>
              </w:rPr>
              <w:t>16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492639">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492640">
            <w:r>
              <w:rPr>
                <w:rStyle w:val="IndexLink"/>
              </w:rPr>
              <w:t>16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492641">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492642">
            <w:r>
              <w:rPr>
                <w:rStyle w:val="IndexLink"/>
              </w:rPr>
              <w:t>16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492643">
            <w:r>
              <w:rPr>
                <w:rStyle w:val="IndexLink"/>
              </w:rPr>
              <w:t>165</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492644">
            <w:r>
              <w:rPr>
                <w:rStyle w:val="IndexLink"/>
              </w:rPr>
              <w:t>165</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492645">
            <w:r>
              <w:rPr>
                <w:rStyle w:val="IndexLink"/>
              </w:rPr>
              <w:t>166</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492646">
            <w:r>
              <w:rPr>
                <w:rStyle w:val="IndexLink"/>
              </w:rPr>
              <w:t>166</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492647">
            <w:r>
              <w:rPr>
                <w:rStyle w:val="IndexLink"/>
              </w:rPr>
              <w:t>166</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492648">
            <w:r>
              <w:rPr>
                <w:rStyle w:val="IndexLink"/>
              </w:rPr>
              <w:t>166</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492649">
            <w:r>
              <w:rPr>
                <w:rStyle w:val="IndexLink"/>
              </w:rPr>
              <w:t>167</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492650">
            <w:r>
              <w:rPr>
                <w:rStyle w:val="IndexLink"/>
              </w:rPr>
              <w:t>167</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492651">
            <w:r>
              <w:rPr>
                <w:rStyle w:val="IndexLink"/>
              </w:rPr>
              <w:t>167</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492652">
            <w:r>
              <w:rPr>
                <w:rStyle w:val="IndexLink"/>
              </w:rPr>
              <w:t>167</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492653">
            <w:r>
              <w:rPr>
                <w:rStyle w:val="IndexLink"/>
              </w:rPr>
              <w:t>168</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492654">
            <w:r>
              <w:rPr>
                <w:rStyle w:val="IndexLink"/>
              </w:rPr>
              <w:t>1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492656">
            <w:r>
              <w:rPr>
                <w:rStyle w:val="IndexLink"/>
              </w:rPr>
              <w:t>168</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492657">
            <w:r>
              <w:rPr>
                <w:rStyle w:val="IndexLink"/>
              </w:rPr>
              <w:t>16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492658">
            <w:r>
              <w:rPr>
                <w:rStyle w:val="IndexLink"/>
              </w:rPr>
              <w:t>169</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492659">
            <w:r>
              <w:rPr>
                <w:rStyle w:val="IndexLink"/>
              </w:rPr>
              <w:t>169</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492660">
            <w:r>
              <w:rPr>
                <w:rStyle w:val="IndexLink"/>
              </w:rPr>
              <w:t>1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492662">
            <w:r>
              <w:rPr>
                <w:rStyle w:val="IndexLink"/>
              </w:rPr>
              <w:t>16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492663">
            <w:r>
              <w:rPr>
                <w:rStyle w:val="IndexLink"/>
              </w:rPr>
              <w:t>169</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492664">
            <w:r>
              <w:rPr>
                <w:rStyle w:val="IndexLink"/>
              </w:rPr>
              <w:t>17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492665">
            <w:r>
              <w:rPr>
                <w:rStyle w:val="IndexLink"/>
              </w:rPr>
              <w:t>17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492666">
            <w:r>
              <w:rPr>
                <w:rStyle w:val="IndexLink"/>
              </w:rPr>
              <w:t>17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492669">
            <w:r>
              <w:rPr>
                <w:rStyle w:val="IndexLink"/>
              </w:rPr>
              <w:t>17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492670">
            <w:r>
              <w:rPr>
                <w:rStyle w:val="IndexLink"/>
              </w:rPr>
              <w:t>17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492671">
            <w:r>
              <w:rPr>
                <w:rStyle w:val="IndexLink"/>
              </w:rPr>
              <w:t>17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492672">
            <w:r>
              <w:rPr>
                <w:rStyle w:val="IndexLink"/>
              </w:rPr>
              <w:t>17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492673">
            <w:r>
              <w:rPr>
                <w:rStyle w:val="IndexLink"/>
              </w:rPr>
              <w:t>17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492674">
            <w:r>
              <w:rPr>
                <w:rStyle w:val="IndexLink"/>
              </w:rPr>
              <w:t>17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492675">
            <w:r>
              <w:rPr>
                <w:rStyle w:val="IndexLink"/>
              </w:rPr>
              <w:t>174</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69492676">
            <w:r>
              <w:rPr>
                <w:rStyle w:val="IndexLink"/>
              </w:rPr>
              <w:t>17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492677">
            <w:r>
              <w:rPr>
                <w:rStyle w:val="IndexLink"/>
              </w:rPr>
              <w:t>175</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492678">
            <w:r>
              <w:rPr>
                <w:rStyle w:val="IndexLink"/>
              </w:rPr>
              <w:t>17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492679">
            <w:r>
              <w:rPr>
                <w:rStyle w:val="IndexLink"/>
              </w:rPr>
              <w:t>17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492680">
            <w:r>
              <w:rPr>
                <w:rStyle w:val="IndexLink"/>
              </w:rPr>
              <w:t>177</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492681">
            <w:r>
              <w:rPr>
                <w:rStyle w:val="IndexLink"/>
              </w:rPr>
              <w:t>17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492682">
            <w:r>
              <w:rPr>
                <w:rStyle w:val="IndexLink"/>
              </w:rPr>
              <w:t>17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492683">
            <w:r>
              <w:rPr>
                <w:rStyle w:val="IndexLink"/>
              </w:rPr>
              <w:t>17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492684">
            <w:r>
              <w:rPr>
                <w:rStyle w:val="IndexLink"/>
              </w:rPr>
              <w:t>17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492685">
            <w:r>
              <w:rPr>
                <w:rStyle w:val="IndexLink"/>
              </w:rPr>
              <w:t>17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492686">
            <w:r>
              <w:rPr>
                <w:rStyle w:val="IndexLink"/>
              </w:rPr>
              <w:t>17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492687">
            <w:r>
              <w:rPr>
                <w:rStyle w:val="IndexLink"/>
              </w:rPr>
              <w:t>17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492688">
            <w:r>
              <w:rPr>
                <w:rStyle w:val="IndexLink"/>
              </w:rPr>
              <w:t>17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492689">
            <w:r>
              <w:rPr>
                <w:rStyle w:val="IndexLink"/>
              </w:rPr>
              <w:t>17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492690">
            <w:r>
              <w:rPr>
                <w:rStyle w:val="IndexLink"/>
              </w:rPr>
              <w:t>17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492691">
            <w:r>
              <w:rPr>
                <w:rStyle w:val="IndexLink"/>
              </w:rPr>
              <w:t>18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492692">
            <w:r>
              <w:rPr>
                <w:rStyle w:val="IndexLink"/>
              </w:rPr>
              <w:t>18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492693">
            <w:r>
              <w:rPr>
                <w:rStyle w:val="IndexLink"/>
              </w:rPr>
              <w:t>18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69492694">
            <w:r>
              <w:rPr>
                <w:rStyle w:val="IndexLink"/>
              </w:rPr>
              <w:t>18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492695">
            <w:r>
              <w:rPr>
                <w:rStyle w:val="IndexLink"/>
              </w:rPr>
              <w:t>18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492696">
            <w:r>
              <w:rPr>
                <w:rStyle w:val="IndexLink"/>
              </w:rPr>
              <w:t>18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492697">
            <w:r>
              <w:rPr>
                <w:rStyle w:val="IndexLink"/>
              </w:rPr>
              <w:t>183</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492698">
            <w:r>
              <w:rPr>
                <w:rStyle w:val="IndexLink"/>
              </w:rPr>
              <w:t>1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492700">
            <w:r>
              <w:rPr>
                <w:rStyle w:val="IndexLink"/>
              </w:rPr>
              <w:t>184</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492701">
            <w:r>
              <w:rPr>
                <w:rStyle w:val="IndexLink"/>
              </w:rPr>
              <w:t>18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492702">
            <w:r>
              <w:rPr>
                <w:rStyle w:val="IndexLink"/>
              </w:rPr>
              <w:t>185</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492703">
            <w:r>
              <w:rPr>
                <w:rStyle w:val="IndexLink"/>
              </w:rPr>
              <w:t>18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492704">
            <w:r>
              <w:rPr>
                <w:rStyle w:val="IndexLink"/>
              </w:rPr>
              <w:t>18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492705">
            <w:r>
              <w:rPr>
                <w:rStyle w:val="IndexLink"/>
              </w:rPr>
              <w:t>18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492706">
            <w:r>
              <w:rPr>
                <w:rStyle w:val="IndexLink"/>
              </w:rPr>
              <w:t>18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492707">
            <w:r>
              <w:rPr>
                <w:rStyle w:val="IndexLink"/>
              </w:rPr>
              <w:t>186</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492708">
            <w:r>
              <w:rPr>
                <w:rStyle w:val="IndexLink"/>
              </w:rPr>
              <w:t>186</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492709">
            <w:r>
              <w:rPr>
                <w:rStyle w:val="IndexLink"/>
              </w:rPr>
              <w:t>187</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492710">
            <w:r>
              <w:rPr>
                <w:rStyle w:val="IndexLink"/>
              </w:rPr>
              <w:t>187</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69492127"/>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492128"/>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492129"/>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492130"/>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492131"/>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492132"/>
      <w:bookmarkEnd w:id="5"/>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6" w:name="__RefHeading___Toc469492133"/>
      <w:bookmarkEnd w:id="6"/>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7" w:name="_Hlk36956535"/>
      <w:r>
        <w:rPr>
          <w:rStyle w:val="CharScheduleText"/>
        </w:rPr>
        <w:t>Schedule I</w:t>
      </w:r>
      <w:bookmarkEnd w:id="7"/>
      <w:r>
        <w:rPr>
          <w:rStyle w:val="CharScheduleText"/>
        </w:rPr>
        <w:tab/>
        <w:t>Criminal Code of the Northern Territory of Australia</w:t>
      </w:r>
    </w:p>
    <w:p>
      <w:pPr>
        <w:pStyle w:val="Sectiontext"/>
        <w:jc w:val="right"/>
        <w:rPr/>
      </w:pPr>
      <w:r>
        <w:rPr/>
        <w:t>section 4</w:t>
      </w:r>
    </w:p>
    <w:p>
      <w:pPr>
        <w:pStyle w:val="PartHeading"/>
        <w:rPr/>
      </w:pPr>
      <w:bookmarkStart w:id="8" w:name="_Hlk36956553"/>
      <w:r>
        <w:rPr>
          <w:rStyle w:val="CharPartText"/>
        </w:rPr>
        <w:t>Part I</w:t>
      </w:r>
      <w:bookmarkEnd w:id="8"/>
      <w:r>
        <w:rPr>
          <w:rStyle w:val="CharPartText"/>
        </w:rPr>
        <w:tab/>
        <w:t>Introductory matters</w:t>
      </w:r>
    </w:p>
    <w:p>
      <w:pPr>
        <w:pStyle w:val="DivisionHeading"/>
        <w:rPr/>
      </w:pPr>
      <w:bookmarkStart w:id="9" w:name="_Hlk36956565"/>
      <w:r>
        <w:rPr>
          <w:rStyle w:val="CharDivisionText"/>
        </w:rPr>
        <w:t>Division 1</w:t>
      </w:r>
      <w:bookmarkEnd w:id="9"/>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0" w:name="__RefHeading___Toc469492137"/>
      <w:bookmarkStart w:id="11" w:name="_Hlk36956578"/>
      <w:bookmarkEnd w:id="10"/>
      <w:r>
        <w:rPr/>
        <w:t>1</w:t>
      </w:r>
      <w:bookmarkEnd w:id="11"/>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2" w:name="__RefHeading___Toc469492138"/>
      <w:bookmarkEnd w:id="12"/>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3" w:name="__RefHeading___Toc469492139"/>
      <w:bookmarkEnd w:id="13"/>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4" w:name="__RefHeading___Toc469492140"/>
      <w:bookmarkEnd w:id="14"/>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5" w:name="__RefHeading___Toc469492142"/>
      <w:bookmarkEnd w:id="15"/>
      <w:r>
        <w:rPr/>
        <w:t>5</w:t>
        <w:tab/>
        <w:t>Innocence</w:t>
      </w:r>
    </w:p>
    <w:p>
      <w:pPr>
        <w:pStyle w:val="Sectiontext"/>
        <w:rPr/>
      </w:pPr>
      <w:r>
        <w:rPr/>
        <w:t>Every accused person is presumed to be innocent until the contrary is proved.</w:t>
      </w:r>
    </w:p>
    <w:p>
      <w:pPr>
        <w:pStyle w:val="NewSectionHeading"/>
        <w:rPr/>
      </w:pPr>
      <w:bookmarkStart w:id="16" w:name="__RefHeading___Toc469492143"/>
      <w:bookmarkEnd w:id="16"/>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7" w:name="__RefHeading___Toc469492144"/>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69492145"/>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69492146"/>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69492147"/>
      <w:bookmarkEnd w:id="20"/>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1" w:name="__RefHeading___Toc469492148"/>
      <w:bookmarkEnd w:id="21"/>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69492150"/>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69492151"/>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69492153"/>
      <w:bookmarkEnd w:id="24"/>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69492154"/>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69492155"/>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69492157"/>
      <w:bookmarkEnd w:id="27"/>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69492158"/>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69492159"/>
      <w:bookmarkEnd w:id="29"/>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0" w:name="__RefHeading___Toc469492160"/>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69492161"/>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69492164"/>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69492165"/>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69492166"/>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69492167"/>
      <w:bookmarkEnd w:id="35"/>
      <w:r>
        <w:rPr/>
        <w:t>25</w:t>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69492169"/>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69492171"/>
      <w:bookmarkEnd w:id="37"/>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69492172"/>
      <w:bookmarkEnd w:id="38"/>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39" w:name="__RefHeading___Toc469492173"/>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69492175"/>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69492176"/>
      <w:bookmarkEnd w:id="41"/>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4 or 155.</w:t>
      </w:r>
    </w:p>
    <w:p>
      <w:pPr>
        <w:pStyle w:val="NewSectionHeading"/>
        <w:rPr/>
      </w:pPr>
      <w:bookmarkStart w:id="42" w:name="__RefHeading___Toc469492177"/>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69492178"/>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69492179"/>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69492180"/>
      <w:bookmarkEnd w:id="45"/>
      <w:r>
        <w:rPr/>
        <w:t>37</w:t>
        <w:tab/>
        <w:t>Diminished responsibility</w:t>
      </w:r>
    </w:p>
    <w:p>
      <w:pPr>
        <w:pStyle w:val="Sectiontext"/>
        <w:keepLines/>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6" w:name="__RefHeading___Toc469492181"/>
      <w:bookmarkEnd w:id="46"/>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7" w:name="__RefHeading___Toc469492182"/>
      <w:bookmarkEnd w:id="47"/>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8" w:name="__RefHeading___Toc469492183"/>
      <w:bookmarkEnd w:id="48"/>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9" w:name="__RefHeading___Toc469492184"/>
      <w:bookmarkEnd w:id="49"/>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0" w:name="__RefHeading___Toc469492185"/>
      <w:bookmarkEnd w:id="50"/>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1" w:name="__RefHeading___Toc469492186"/>
      <w:bookmarkEnd w:id="51"/>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69492189"/>
      <w:bookmarkEnd w:id="52"/>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iCs/>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iCs/>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iCs/>
        </w:rPr>
        <w:t xml:space="preserve">Parole of </w:t>
      </w:r>
      <w:r>
        <w:rPr>
          <w:i/>
        </w:rPr>
        <w:t>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iCs/>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53" w:name="__RefHeading___Toc469492190"/>
      <w:bookmarkEnd w:id="53"/>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54" w:name="__RefHeading___Toc469492192"/>
      <w:bookmarkEnd w:id="54"/>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55" w:name="__RefHeading___Toc469492193"/>
      <w:bookmarkEnd w:id="55"/>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56" w:name="__RefHeading___Toc469492194"/>
      <w:bookmarkEnd w:id="56"/>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57" w:name="__RefHeading___Toc469492195"/>
      <w:bookmarkEnd w:id="57"/>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58" w:name="__RefHeading___Toc469492196"/>
      <w:bookmarkEnd w:id="58"/>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Paragraph"/>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59" w:name="__RefHeading___Toc469492197"/>
      <w:bookmarkEnd w:id="59"/>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60" w:name="__RefHeading___Toc469492198"/>
      <w:bookmarkEnd w:id="60"/>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61" w:name="__RefHeading___Toc469492200"/>
      <w:bookmarkEnd w:id="61"/>
      <w:r>
        <w:rPr/>
        <w:t>43J</w:t>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62" w:name="__RefHeading___Toc469492201"/>
      <w:bookmarkEnd w:id="62"/>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63" w:name="__RefHeading___Toc469492202"/>
      <w:bookmarkEnd w:id="63"/>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64" w:name="__RefHeading___Toc469492203"/>
      <w:bookmarkEnd w:id="64"/>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iCs/>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iCs/>
        </w:rPr>
        <w:t>Justices Act</w:t>
      </w:r>
      <w:r>
        <w:rPr/>
        <w:t xml:space="preserve"> and this section, this section prevails to the extent of the inconsistency.</w:t>
      </w:r>
    </w:p>
    <w:p>
      <w:pPr>
        <w:pStyle w:val="NewSectionHeading"/>
        <w:rPr/>
      </w:pPr>
      <w:bookmarkStart w:id="65" w:name="__RefHeading___Toc469492204"/>
      <w:bookmarkEnd w:id="65"/>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66" w:name="__RefHeading___Toc469492205"/>
      <w:bookmarkEnd w:id="66"/>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67" w:name="__RefHeading___Toc469492206"/>
      <w:bookmarkEnd w:id="67"/>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68" w:name="__RefHeading___Toc469492207"/>
      <w:bookmarkEnd w:id="68"/>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69" w:name="__RefHeading___Toc469492208"/>
      <w:bookmarkEnd w:id="69"/>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70" w:name="__RefHeading___Toc469492209"/>
      <w:bookmarkEnd w:id="70"/>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71" w:name="__RefHeading___Toc469492210"/>
      <w:bookmarkEnd w:id="71"/>
      <w:r>
        <w:rPr/>
        <w:t>43T</w:t>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72" w:name="__RefHeading___Toc469492211"/>
      <w:bookmarkEnd w:id="72"/>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73" w:name="__RefHeading___Toc469492213"/>
      <w:bookmarkEnd w:id="73"/>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74" w:name="__RefHeading___Toc469492214"/>
      <w:bookmarkEnd w:id="74"/>
      <w:r>
        <w:rPr/>
        <w:t>43W</w:t>
        <w:tab/>
        <w:t>Procedure for conduct of special hearing</w:t>
      </w:r>
    </w:p>
    <w:p>
      <w:pPr>
        <w:pStyle w:val="Subsection"/>
        <w:rPr/>
      </w:pPr>
      <w:r>
        <w:rPr/>
        <w:tab/>
        <w:t>(1)</w:t>
        <w:tab/>
        <w:t>A special hearing is to be conducted as nearly as possible as if it were a criminal trial.</w:t>
      </w:r>
    </w:p>
    <w:p>
      <w:pPr>
        <w:pStyle w:val="Subsection"/>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75" w:name="__RefHeading___Toc469492215"/>
      <w:bookmarkEnd w:id="75"/>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76" w:name="__RefHeading___Toc469492216"/>
      <w:bookmarkEnd w:id="76"/>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77" w:name="__RefHeading___Toc469492218"/>
      <w:bookmarkEnd w:id="77"/>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rPr/>
      </w:pPr>
      <w:r>
        <w:rPr/>
        <w:t>(b)</w:t>
        <w:tab/>
        <w:t>the Court of Criminal Appeal remits a matter to the court under section 412A(3) for the making of a supervision order in respect of the person.</w:t>
      </w:r>
    </w:p>
    <w:p>
      <w:pPr>
        <w:pStyle w:val="NewSectionHeading"/>
        <w:rPr/>
      </w:pPr>
      <w:bookmarkStart w:id="78" w:name="__RefHeading___Toc469492219"/>
      <w:bookmarkEnd w:id="78"/>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keepNext w:val="true"/>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79" w:name="__RefHeading___Toc469492220"/>
      <w:bookmarkEnd w:id="79"/>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80" w:name="__RefHeading___Toc469492221"/>
      <w:bookmarkEnd w:id="80"/>
      <w:r>
        <w:rPr/>
        <w:t>43ZC</w:t>
        <w:tab/>
        <w:t>Term of supervision order</w:t>
      </w:r>
    </w:p>
    <w:p>
      <w:pPr>
        <w:pStyle w:val="Sectiontext"/>
        <w:rPr/>
      </w:pPr>
      <w:r>
        <w:rPr/>
        <w:t>Subject to sections 43ZD, 43ZE and 43ZG, a supervision order is for an indefinite term.</w:t>
      </w:r>
    </w:p>
    <w:p>
      <w:pPr>
        <w:pStyle w:val="NewSectionHeading"/>
        <w:rPr/>
      </w:pPr>
      <w:bookmarkStart w:id="81" w:name="__RefHeading___Toc469492222"/>
      <w:bookmarkEnd w:id="81"/>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keepLines/>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82" w:name="__RefHeading___Toc469492223"/>
      <w:bookmarkEnd w:id="82"/>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keepLines/>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83" w:name="__RefHeading___Toc469492224"/>
      <w:bookmarkEnd w:id="83"/>
      <w:r>
        <w:rPr/>
        <w:t>43ZF</w:t>
        <w:tab/>
        <w:t>Emergency power of apprehension</w:t>
      </w:r>
    </w:p>
    <w:p>
      <w:pPr>
        <w:pStyle w:val="Subsection"/>
        <w:rPr/>
      </w:pPr>
      <w:r>
        <w:rPr/>
        <w:tab/>
        <w:t>(1)</w:t>
        <w:tab/>
        <w:t>If a member of the Police Force</w:t>
      </w:r>
      <w:r>
        <w:rPr>
          <w:b/>
          <w:bCs/>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84" w:name="__RefHeading___Toc469492225"/>
      <w:bookmarkEnd w:id="84"/>
      <w:r>
        <w:rPr/>
        <w:t>43ZG</w:t>
        <w:tab/>
        <w:t>Limiting of term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iCs/>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keepLines/>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85" w:name="__RefHeading___Toc469492226"/>
      <w:bookmarkEnd w:id="85"/>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86" w:name="__RefHeading___Toc469492227"/>
      <w:bookmarkEnd w:id="86"/>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87" w:name="__RefHeading___Toc469492229"/>
      <w:bookmarkEnd w:id="87"/>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88" w:name="__RefHeading___Toc469492230"/>
      <w:bookmarkEnd w:id="88"/>
      <w:r>
        <w:rPr/>
        <w:t>43ZK</w:t>
        <w:tab/>
        <w:t>Periodic reports on condition of supervised persons</w:t>
      </w:r>
    </w:p>
    <w:p>
      <w:pPr>
        <w:pStyle w:val="Subsection"/>
        <w:keepLines/>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keepNext w:val="true"/>
        <w:rPr/>
      </w:pPr>
      <w:r>
        <w:rPr/>
        <w:tab/>
        <w:t>(2)</w:t>
        <w:tab/>
        <w:t>A report referred to in subsection (1) is to contain:</w:t>
      </w:r>
    </w:p>
    <w:p>
      <w:pPr>
        <w:pStyle w:val="Paragraph"/>
        <w:keepLines/>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89" w:name="__RefHeading___Toc469492231"/>
      <w:bookmarkEnd w:id="8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keepLines/>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90" w:name="__RefHeading___Toc469492233"/>
      <w:bookmarkEnd w:id="90"/>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91" w:name="__RefHeading___Toc469492234"/>
      <w:r>
        <w:rPr/>
        <w:t>43ZM</w:t>
        <w:tab/>
        <w:t>Principle court to apply when making order</w:t>
      </w:r>
      <w:bookmarkEnd w:id="9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92" w:name="__RefHeading___Toc469492235"/>
      <w:r>
        <w:rPr/>
        <w:t>43ZN</w:t>
        <w:tab/>
        <w:t>Matters that court is to take into account when making order</w:t>
      </w:r>
      <w:bookmarkEnd w:id="92"/>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93" w:name="__RefHeading___Toc469492237"/>
      <w:bookmarkEnd w:id="93"/>
      <w:r>
        <w:rPr/>
        <w:t>43ZO</w:t>
        <w:tab/>
        <w:t>Legal counsel to have independent discretion</w:t>
      </w:r>
    </w:p>
    <w:p>
      <w:pPr>
        <w:pStyle w:val="Sectiontext"/>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94" w:name="__RefHeading___Toc469492238"/>
      <w:bookmarkEnd w:id="94"/>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keepLines/>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95" w:name="__RefHeading___Toc469492239"/>
      <w:bookmarkEnd w:id="95"/>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96" w:name="__RefHeading___Toc469492242"/>
      <w:bookmarkEnd w:id="96"/>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97" w:name="__RefHeading___Toc469492243"/>
      <w:bookmarkEnd w:id="97"/>
      <w:r>
        <w:rPr/>
        <w:t>45</w:t>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98" w:name="__RefHeading___Toc469492244"/>
      <w:bookmarkEnd w:id="98"/>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99" w:name="__RefHeading___Toc469492245"/>
      <w:bookmarkEnd w:id="99"/>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00" w:name="__RefHeading___Toc469492246"/>
      <w:bookmarkEnd w:id="100"/>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01" w:name="__RefHeading___Toc469492247"/>
      <w:bookmarkEnd w:id="101"/>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02" w:name="__RefHeading___Toc469492249"/>
      <w:bookmarkEnd w:id="102"/>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103" w:name="__RefHeading___Toc469492250"/>
      <w:bookmarkEnd w:id="103"/>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04" w:name="__RefHeading___Toc469492251"/>
      <w:bookmarkEnd w:id="104"/>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05" w:name="__RefHeading___Toc469492252"/>
      <w:bookmarkEnd w:id="105"/>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06" w:name="__RefHeading___Toc469492253"/>
      <w:bookmarkEnd w:id="106"/>
      <w:r>
        <w:rPr/>
        <w:t>54</w:t>
        <w:tab/>
        <w:t>Terrorism</w:t>
      </w:r>
    </w:p>
    <w:p>
      <w:pPr>
        <w:pStyle w:val="Sectiontext"/>
        <w:rPr/>
      </w:pPr>
      <w:r>
        <w:rPr/>
        <w:t>Any person who commits an act of terrorism is guilty of a crime and is liable to imprisonment for life.</w:t>
      </w:r>
    </w:p>
    <w:p>
      <w:pPr>
        <w:pStyle w:val="NewSectionHeading"/>
        <w:rPr/>
      </w:pPr>
      <w:bookmarkStart w:id="107" w:name="__RefHeading___Toc469492254"/>
      <w:bookmarkEnd w:id="107"/>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08" w:name="__RefHeading___Toc469492256"/>
      <w:bookmarkEnd w:id="108"/>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09" w:name="__RefHeading___Toc469492257"/>
      <w:bookmarkEnd w:id="109"/>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10" w:name="__RefHeading___Toc469492258"/>
      <w:bookmarkEnd w:id="110"/>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11" w:name="__RefHeading___Toc469492259"/>
      <w:bookmarkEnd w:id="111"/>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12" w:name="__RefHeading___Toc469492260"/>
      <w:bookmarkEnd w:id="112"/>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13" w:name="__RefHeading___Toc469492261"/>
      <w:bookmarkEnd w:id="113"/>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14" w:name="__RefHeading___Toc469492262"/>
      <w:bookmarkEnd w:id="114"/>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15" w:name="__RefHeading___Toc469492264"/>
      <w:bookmarkEnd w:id="115"/>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16" w:name="__RefHeading___Toc469492265"/>
      <w:bookmarkEnd w:id="116"/>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17" w:name="__RefHeading___Toc469492266"/>
      <w:bookmarkEnd w:id="117"/>
      <w:r>
        <w:rPr/>
        <w:t>65</w:t>
        <w:tab/>
        <w:t>Punishment of riot</w:t>
      </w:r>
    </w:p>
    <w:p>
      <w:pPr>
        <w:pStyle w:val="Sectiontext"/>
        <w:rPr/>
      </w:pPr>
      <w:r>
        <w:rPr/>
        <w:t>Any person who takes part in a riot is guilty of a crime and is liable to imprisonment for 3 years.</w:t>
      </w:r>
    </w:p>
    <w:p>
      <w:pPr>
        <w:pStyle w:val="NewSectionHeading"/>
        <w:rPr/>
      </w:pPr>
      <w:bookmarkStart w:id="118" w:name="__RefHeading___Toc469492267"/>
      <w:bookmarkEnd w:id="118"/>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119" w:name="__RefHeading___Toc469492268"/>
      <w:bookmarkEnd w:id="119"/>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keepNext w:val="true"/>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120" w:name="__RefHeading___Toc469492269"/>
      <w:bookmarkEnd w:id="120"/>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121" w:name="__RefHeading___Toc469492270"/>
      <w:bookmarkEnd w:id="121"/>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22" w:name="__RefHeading___Toc469492271"/>
      <w:bookmarkEnd w:id="122"/>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23" w:name="__RefHeading___Toc469492273"/>
      <w:bookmarkEnd w:id="123"/>
      <w:r>
        <w:rPr/>
        <w:t>71</w:t>
        <w:tab/>
        <w:t>Interfering with Political Liberty</w:t>
      </w:r>
    </w:p>
    <w:p>
      <w:pPr>
        <w:pStyle w:val="Subsection"/>
        <w:keepLines/>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24" w:name="__RefHeading___Toc469492275"/>
      <w:bookmarkEnd w:id="124"/>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25" w:name="__RefHeading___Toc469492276"/>
      <w:bookmarkEnd w:id="125"/>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26" w:name="__RefHeading___Toc469492277"/>
      <w:bookmarkEnd w:id="126"/>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27" w:name="__RefHeading___Toc469492278"/>
      <w:bookmarkEnd w:id="127"/>
      <w:r>
        <w:rPr/>
        <w:t>75</w:t>
        <w:tab/>
        <w:t>Fitting out ship for piracy</w:t>
      </w:r>
    </w:p>
    <w:p>
      <w:pPr>
        <w:pStyle w:val="Sectiontext"/>
        <w:keepLines/>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28" w:name="__RefHeading___Toc469492281"/>
      <w:bookmarkEnd w:id="128"/>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29" w:name="__RefHeading___Toc469492283"/>
      <w:bookmarkEnd w:id="129"/>
      <w:r>
        <w:rPr/>
        <w:t>77</w:t>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Next w:val="true"/>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30" w:name="__RefHeading___Toc469492284"/>
      <w:bookmarkEnd w:id="130"/>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31" w:name="__RefHeading___Toc469492285"/>
      <w:bookmarkEnd w:id="131"/>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32" w:name="__RefHeading___Toc469492286"/>
      <w:bookmarkEnd w:id="132"/>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33" w:name="__RefHeading___Toc469492287"/>
      <w:bookmarkEnd w:id="133"/>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34" w:name="__RefHeading___Toc469492288"/>
      <w:bookmarkEnd w:id="134"/>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35" w:name="__RefHeading___Toc469492289"/>
      <w:bookmarkEnd w:id="135"/>
      <w:r>
        <w:rPr/>
        <w:t>83</w:t>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keepLines/>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36" w:name="__RefHeading___Toc469492290"/>
      <w:bookmarkEnd w:id="136"/>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37" w:name="__RefHeading___Toc469492291"/>
      <w:bookmarkEnd w:id="137"/>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38" w:name="__RefHeading___Toc469492292"/>
      <w:bookmarkEnd w:id="138"/>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39" w:name="__RefHeading___Toc469492294"/>
      <w:bookmarkEnd w:id="139"/>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40" w:name="__RefHeading___Toc469492295"/>
      <w:bookmarkEnd w:id="140"/>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keepNext w:val="true"/>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41" w:name="__RefHeading___Toc469492296"/>
      <w:bookmarkEnd w:id="141"/>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42" w:name="__RefHeading___Toc469492297"/>
      <w:bookmarkEnd w:id="142"/>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43" w:name="__RefHeading___Toc469492298"/>
      <w:bookmarkEnd w:id="143"/>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44" w:name="__RefHeading___Toc469492300"/>
      <w:bookmarkEnd w:id="144"/>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45" w:name="__RefHeading___Toc469492302"/>
      <w:bookmarkEnd w:id="145"/>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46" w:name="__RefHeading___Toc469492303"/>
      <w:bookmarkEnd w:id="146"/>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47" w:name="__RefHeading___Toc469492304"/>
      <w:bookmarkEnd w:id="147"/>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48" w:name="__RefHeading___Toc469492305"/>
      <w:bookmarkEnd w:id="148"/>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49" w:name="__RefHeading___Toc469492306"/>
      <w:bookmarkEnd w:id="149"/>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50" w:name="__RefHeading___Toc469492307"/>
      <w:bookmarkEnd w:id="150"/>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51" w:name="__RefHeading___Toc469492308"/>
      <w:bookmarkEnd w:id="151"/>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52" w:name="__RefHeading___Toc469492309"/>
      <w:bookmarkEnd w:id="152"/>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53" w:name="__RefHeading___Toc469492310"/>
      <w:bookmarkEnd w:id="153"/>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54" w:name="__RefHeading___Toc469492311"/>
      <w:bookmarkEnd w:id="154"/>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55" w:name="__RefHeading___Toc469492312"/>
      <w:bookmarkEnd w:id="155"/>
      <w:r>
        <w:rPr/>
        <w:t>103</w:t>
        <w:tab/>
        <w:t>Preventing witnesses from attending</w:t>
      </w:r>
    </w:p>
    <w:p>
      <w:pPr>
        <w:pStyle w:val="Sectiontext"/>
        <w:keepLines/>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56" w:name="__RefHeading___Toc469492313"/>
      <w:bookmarkEnd w:id="156"/>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157" w:name="__RefHeading___Toc469492314"/>
      <w:bookmarkEnd w:id="157"/>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58" w:name="__RefHeading___Toc469492315"/>
      <w:bookmarkEnd w:id="158"/>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59" w:name="__RefHeading___Toc469492316"/>
      <w:bookmarkEnd w:id="159"/>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60" w:name="__RefHeading___Toc469492317"/>
      <w:bookmarkEnd w:id="160"/>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61" w:name="__RefHeading___Toc469492318"/>
      <w:bookmarkEnd w:id="161"/>
      <w:r>
        <w:rPr/>
        <w:t>108</w:t>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62" w:name="__RefHeading___Toc469492319"/>
      <w:bookmarkEnd w:id="162"/>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63" w:name="__RefHeading___Toc469492321"/>
      <w:bookmarkEnd w:id="163"/>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64" w:name="__RefHeading___Toc469492322"/>
      <w:bookmarkEnd w:id="164"/>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65" w:name="__RefHeading___Toc469492323"/>
      <w:bookmarkEnd w:id="165"/>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66" w:name="__RefHeading___Toc469492324"/>
      <w:bookmarkEnd w:id="166"/>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67" w:name="__RefHeading___Toc469492325"/>
      <w:bookmarkEnd w:id="167"/>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68" w:name="__RefHeading___Toc469492326"/>
      <w:bookmarkEnd w:id="168"/>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69" w:name="__RefHeading___Toc469492327"/>
      <w:bookmarkEnd w:id="169"/>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70" w:name="__RefHeading___Toc469492328"/>
      <w:bookmarkEnd w:id="170"/>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71" w:name="__RefHeading___Toc469492330"/>
      <w:bookmarkEnd w:id="171"/>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72" w:name="__RefHeading___Toc469492331"/>
      <w:bookmarkEnd w:id="172"/>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73" w:name="__RefHeading___Toc469492332"/>
      <w:bookmarkEnd w:id="173"/>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74" w:name="__RefHeading___Toc469492333"/>
      <w:bookmarkEnd w:id="174"/>
      <w:r>
        <w:rPr/>
        <w:t>121</w:t>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75" w:name="__RefHeading___Toc469492334"/>
      <w:bookmarkEnd w:id="175"/>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76" w:name="__RefHeading___Toc469492335"/>
      <w:bookmarkEnd w:id="176"/>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77" w:name="__RefHeading___Toc469492336"/>
      <w:bookmarkEnd w:id="177"/>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78" w:name="__RefHeading___Toc469492339"/>
      <w:bookmarkEnd w:id="178"/>
      <w:r>
        <w:rPr/>
        <w:t>125</w:t>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179" w:name="__RefHeading___Toc469492342"/>
      <w:bookmarkEnd w:id="179"/>
      <w:r>
        <w:rPr/>
        <w:t>125A</w:t>
        <w:tab/>
        <w:t>Interpretation</w:t>
      </w:r>
    </w:p>
    <w:p>
      <w:pPr>
        <w:pStyle w:val="Subsection"/>
        <w:keepNext w:val="true"/>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Paragraph"/>
        <w:rPr/>
      </w:pPr>
      <w:r>
        <w:rPr/>
        <w:t>but does not include:</w:t>
      </w:r>
    </w:p>
    <w:p>
      <w:pPr>
        <w:pStyle w:val="Paragraph"/>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iCs/>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Paragraph"/>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180" w:name="__RefHeading___Toc469492343"/>
      <w:bookmarkEnd w:id="180"/>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rPr/>
      </w:pPr>
      <w:r>
        <w:rPr/>
        <w:t>(b)</w:t>
        <w:tab/>
        <w:t>may order the forfeiture and destruction of any other articles seized at the same time as the child abuse material in respect of which the crime was committed.</w:t>
      </w:r>
    </w:p>
    <w:p>
      <w:pPr>
        <w:pStyle w:val="NewSectionHeading"/>
        <w:rPr/>
      </w:pPr>
      <w:bookmarkStart w:id="181" w:name="__RefHeading___Toc469492344"/>
      <w:bookmarkEnd w:id="181"/>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82" w:name="__RefHeading___Toc469492345"/>
      <w:bookmarkEnd w:id="182"/>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183" w:name="__RefHeading___Toc469492346"/>
      <w:bookmarkEnd w:id="183"/>
      <w:r>
        <w:rPr/>
        <w:t>125E</w:t>
        <w:tab/>
        <w:t>Using child for production of child abuse material or pornographic or abusive performance</w:t>
      </w:r>
    </w:p>
    <w:p>
      <w:pPr>
        <w:pStyle w:val="Sectiontext"/>
        <w:keepLines/>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184" w:name="__RefHeading___Toc469492347"/>
      <w:bookmarkEnd w:id="184"/>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185" w:name="__RefHeading___Toc469492349"/>
      <w:bookmarkEnd w:id="185"/>
      <w:r>
        <w:rPr/>
        <w:t>126</w:t>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186" w:name="__RefHeading___Toc469492350"/>
      <w:bookmarkEnd w:id="186"/>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187" w:name="__RefHeading___Toc469492351"/>
      <w:bookmarkEnd w:id="187"/>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188" w:name="__RefHeading___Toc469492352"/>
      <w:bookmarkEnd w:id="188"/>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iCs/>
        </w:rPr>
        <w:t xml:space="preserve"> </w:t>
      </w:r>
      <w:r>
        <w:rPr/>
        <w:t>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189" w:name="__RefHeading___Toc469492353"/>
      <w:bookmarkEnd w:id="189"/>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190" w:name="__RefHeading___Toc469492354"/>
      <w:bookmarkEnd w:id="190"/>
      <w:r>
        <w:rPr/>
        <w:t>131A</w:t>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191" w:name="__RefHeading___Toc469492355"/>
      <w:bookmarkEnd w:id="191"/>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192" w:name="__RefHeading___Toc469492356"/>
      <w:bookmarkEnd w:id="192"/>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93" w:name="__RefHeading___Toc469492357"/>
      <w:bookmarkEnd w:id="19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194" w:name="__RefHeading___Toc469492358"/>
      <w:bookmarkEnd w:id="194"/>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95" w:name="__RefHeading___Toc469492359"/>
      <w:bookmarkEnd w:id="195"/>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96" w:name="__RefHeading___Toc469492360"/>
      <w:bookmarkEnd w:id="196"/>
      <w:r>
        <w:rPr/>
        <w:t>139A</w:t>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97" w:name="__RefHeading___Toc469492361"/>
      <w:bookmarkEnd w:id="197"/>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98" w:name="__RefHeading___Toc469492363"/>
      <w:bookmarkEnd w:id="198"/>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99" w:name="__RefHeading___Toc469492365"/>
      <w:bookmarkEnd w:id="199"/>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00" w:name="__RefHeading___Toc469492366"/>
      <w:bookmarkEnd w:id="200"/>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01" w:name="__RefHeading___Toc469492367"/>
      <w:bookmarkEnd w:id="201"/>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02" w:name="__RefHeading___Toc469492368"/>
      <w:bookmarkEnd w:id="202"/>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03" w:name="__RefHeading___Toc469492369"/>
      <w:bookmarkEnd w:id="203"/>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204" w:name="__RefHeading___Toc469492372"/>
      <w:bookmarkEnd w:id="204"/>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05" w:name="__RefHeading___Toc469492374"/>
      <w:bookmarkEnd w:id="205"/>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06" w:name="__RefHeading___Toc469492375"/>
      <w:bookmarkEnd w:id="206"/>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07" w:name="__RefHeading___Toc469492376"/>
      <w:bookmarkEnd w:id="207"/>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08" w:name="__RefHeading___Toc469492377"/>
      <w:bookmarkEnd w:id="208"/>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09" w:name="__RefHeading___Toc469492378"/>
      <w:bookmarkEnd w:id="209"/>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and omissions and provision of rescue, medical treatment and other aid</w:t>
      </w:r>
    </w:p>
    <w:p>
      <w:pPr>
        <w:pStyle w:val="BlankHeader"/>
        <w:rPr/>
      </w:pPr>
      <w:r>
        <w:rPr>
          <w:rStyle w:val="CharSubdivisionText"/>
          <w:rFonts w:eastAsia="Helvetica"/>
        </w:rPr>
        <w:t xml:space="preserve"> </w:t>
      </w:r>
    </w:p>
    <w:p>
      <w:pPr>
        <w:pStyle w:val="NewSectionHeading"/>
        <w:rPr/>
      </w:pPr>
      <w:bookmarkStart w:id="210" w:name="__RefHeading___Toc469492380"/>
      <w:bookmarkEnd w:id="210"/>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211" w:name="__RefHeading___Toc469492381"/>
      <w:bookmarkEnd w:id="211"/>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12" w:name="__RefHeading___Toc469492382"/>
      <w:bookmarkEnd w:id="212"/>
      <w:r>
        <w:rPr/>
        <w:t>155A</w:t>
        <w:tab/>
        <w:t>Assault, obstruction etc. of persons providing rescue, medical treatment or other aid</w:t>
      </w:r>
    </w:p>
    <w:p>
      <w:pPr>
        <w:pStyle w:val="Subsection"/>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Paragraph"/>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13" w:name="__RefHeading___Toc469492384"/>
      <w:bookmarkEnd w:id="213"/>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214" w:name="__RefHeading___Toc469492385"/>
      <w:bookmarkEnd w:id="214"/>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215" w:name="__RefHeading___Toc469492386"/>
      <w:bookmarkEnd w:id="215"/>
      <w:r>
        <w:rPr/>
        <w:t>158</w:t>
        <w:tab/>
        <w:t>Death by acts done at childbirth</w:t>
      </w:r>
    </w:p>
    <w:p>
      <w:pPr>
        <w:pStyle w:val="Sectiontext"/>
        <w:keepLines/>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216" w:name="__RefHeading___Toc469492387"/>
      <w:bookmarkEnd w:id="216"/>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217" w:name="__RefHeading___Toc469492388"/>
      <w:bookmarkEnd w:id="217"/>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218" w:name="__RefHeading___Toc469492389"/>
      <w:bookmarkEnd w:id="218"/>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219" w:name="__RefHeading___Toc469492390"/>
      <w:bookmarkEnd w:id="219"/>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keepNext w:val="true"/>
        <w:rPr/>
      </w:pPr>
      <w:r>
        <w:rPr/>
        <w:t>(d)</w:t>
        <w:tab/>
        <w:t>if death is caused by stopping the breath of any person for either of the purposes referred to in paragraph (c),</w:t>
      </w:r>
    </w:p>
    <w:p>
      <w:pPr>
        <w:pStyle w:val="Sectiontext"/>
        <w:keepLines/>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220" w:name="__RefHeading___Toc469492391"/>
      <w:bookmarkEnd w:id="220"/>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221" w:name="__RefHeading___Toc469492392"/>
      <w:bookmarkEnd w:id="221"/>
      <w:r>
        <w:rPr/>
        <w:t>164</w:t>
        <w:tab/>
        <w:t>Punishment of murder</w:t>
      </w:r>
    </w:p>
    <w:p>
      <w:pPr>
        <w:pStyle w:val="Subsection"/>
        <w:rPr/>
      </w:pPr>
      <w:r>
        <w:rPr/>
        <w:tab/>
        <w:t>(1)</w:t>
        <w:tab/>
        <w:t>Any person who commits the crime of murder is liable to imprisonment for life, which penalty is mandatory.</w:t>
      </w:r>
    </w:p>
    <w:p>
      <w:pPr>
        <w:pStyle w:val="Subsection"/>
        <w:rPr/>
      </w:pPr>
      <w:r>
        <w:rPr/>
        <w:tab/>
        <w:t>(2)</w:t>
        <w:tab/>
        <w:t xml:space="preserve">Subsection (1) does not prevent a court fixing a non-parole period in accordance with section 53A of the </w:t>
      </w:r>
      <w:r>
        <w:rPr>
          <w:i/>
          <w:iCs/>
        </w:rPr>
        <w:t xml:space="preserve">Sentencing Act </w:t>
      </w:r>
      <w:r>
        <w:rPr/>
        <w:t>as part of a sentence for the crime of murder.</w:t>
      </w:r>
    </w:p>
    <w:p>
      <w:pPr>
        <w:pStyle w:val="Subsection"/>
        <w:rPr/>
      </w:pPr>
      <w:r>
        <w:rPr/>
        <w:tab/>
        <w:t>(3)</w:t>
        <w:tab/>
        <w:t xml:space="preserve">Subsection (1) applies subject to section 82(3) of the </w:t>
      </w:r>
      <w:r>
        <w:rPr>
          <w:i/>
          <w:iCs/>
        </w:rPr>
        <w:t>Youth Justice Act</w:t>
      </w:r>
      <w:r>
        <w:rPr/>
        <w:t>.</w:t>
      </w:r>
    </w:p>
    <w:p>
      <w:pPr>
        <w:pStyle w:val="NewSectionHeading"/>
        <w:rPr/>
      </w:pPr>
      <w:bookmarkStart w:id="222" w:name="__RefHeading___Toc469492393"/>
      <w:bookmarkEnd w:id="222"/>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23" w:name="__RefHeading___Toc469492394"/>
      <w:bookmarkEnd w:id="223"/>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24" w:name="__RefHeading___Toc469492395"/>
      <w:bookmarkEnd w:id="224"/>
      <w:r>
        <w:rPr/>
        <w:t>167</w:t>
        <w:tab/>
        <w:t>Punishment of manslaughter</w:t>
      </w:r>
    </w:p>
    <w:p>
      <w:pPr>
        <w:pStyle w:val="Sectiontext"/>
        <w:rPr/>
      </w:pPr>
      <w:r>
        <w:rPr/>
        <w:t>Any person who commits the crime of manslaughter is liable to imprisonment for life.</w:t>
      </w:r>
    </w:p>
    <w:p>
      <w:pPr>
        <w:pStyle w:val="NewSectionHeading"/>
        <w:rPr/>
      </w:pPr>
      <w:bookmarkStart w:id="225" w:name="__RefHeading___Toc469492396"/>
      <w:bookmarkEnd w:id="225"/>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226" w:name="__RefHeading___Toc469492397"/>
      <w:bookmarkEnd w:id="226"/>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227" w:name="__RefHeading___Toc469492398"/>
      <w:bookmarkEnd w:id="227"/>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228" w:name="__RefHeading___Toc469492399"/>
      <w:bookmarkEnd w:id="228"/>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229" w:name="__RefHeading___Toc469492400"/>
      <w:bookmarkEnd w:id="229"/>
      <w:r>
        <w:rPr/>
        <w:t>173</w:t>
        <w:tab/>
        <w:t>Supplying drugs, &amp;c., to cause abortion</w:t>
      </w:r>
    </w:p>
    <w:p>
      <w:pPr>
        <w:pStyle w:val="Sectiontext"/>
        <w:keepLines/>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230" w:name="__RefHeading___Toc469492401"/>
      <w:bookmarkEnd w:id="230"/>
      <w:r>
        <w:rPr/>
        <w:t>174</w:t>
        <w:tab/>
        <w:t>Medical termination of pregnancy</w:t>
      </w:r>
    </w:p>
    <w:p>
      <w:pPr>
        <w:pStyle w:val="Subsection"/>
        <w:keepNext w:val="true"/>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231" w:name="__RefHeading___Toc469492403"/>
      <w:bookmarkEnd w:id="231"/>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32" w:name="__RefHeading___Toc469492404"/>
      <w:bookmarkEnd w:id="232"/>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33" w:name="__RefHeading___Toc469492405"/>
      <w:bookmarkEnd w:id="233"/>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34" w:name="__RefHeading___Toc469492406"/>
      <w:bookmarkEnd w:id="234"/>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keepNext w:val="true"/>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35" w:name="__RefHeading___Toc469492407"/>
      <w:bookmarkEnd w:id="235"/>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6" w:name="__RefHeading___Toc469492408"/>
      <w:bookmarkEnd w:id="236"/>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7" w:name="__RefHeading___Toc469492409"/>
      <w:bookmarkEnd w:id="237"/>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238" w:name="__RefHeading___Toc469492410"/>
      <w:bookmarkEnd w:id="238"/>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239" w:name="__RefHeading___Toc469492411"/>
      <w:bookmarkEnd w:id="239"/>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40" w:name="__RefHeading___Toc469492412"/>
      <w:bookmarkEnd w:id="240"/>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41" w:name="__RefHeading___Toc469492413"/>
      <w:bookmarkEnd w:id="241"/>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42" w:name="__RefHeading___Toc469492414"/>
      <w:bookmarkEnd w:id="242"/>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43" w:name="__RefHeading___Toc469492416"/>
      <w:bookmarkEnd w:id="243"/>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iCs/>
        </w:rPr>
        <w:t xml:space="preserve">Health Practitioners Act </w:t>
      </w:r>
      <w:r>
        <w:rPr/>
        <w:t>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244" w:name="__RefHeading___Toc469492417"/>
      <w:bookmarkEnd w:id="244"/>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keepLines/>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45" w:name="__RefHeading___Toc469492418"/>
      <w:bookmarkEnd w:id="245"/>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46" w:name="__RefHeading___Toc469492419"/>
      <w:bookmarkEnd w:id="246"/>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47" w:name="__RefHeading___Toc469492421"/>
      <w:bookmarkEnd w:id="247"/>
      <w:r>
        <w:rPr/>
        <w:t>187</w:t>
        <w:tab/>
        <w:t>Definition</w:t>
      </w:r>
    </w:p>
    <w:p>
      <w:pPr>
        <w:pStyle w:val="Sectiontext"/>
        <w:keepNext w:val="true"/>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48" w:name="__RefHeading___Toc469492422"/>
      <w:bookmarkEnd w:id="248"/>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49" w:name="__RefHeading___Toc469492423"/>
      <w:bookmarkEnd w:id="249"/>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50" w:name="__RefHeading___Toc469492424"/>
      <w:bookmarkEnd w:id="250"/>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keepLines/>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251" w:name="__RefHeading___Toc469492425"/>
      <w:bookmarkEnd w:id="251"/>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52" w:name="__RefHeading___Toc469492426"/>
      <w:bookmarkEnd w:id="252"/>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53" w:name="__RefHeading___Toc469492427"/>
      <w:bookmarkEnd w:id="253"/>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54" w:name="__RefHeading___Toc469492428"/>
      <w:bookmarkEnd w:id="254"/>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55" w:name="__RefHeading___Toc469492429"/>
      <w:bookmarkEnd w:id="255"/>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56" w:name="__RefHeading___Toc469492430"/>
      <w:bookmarkEnd w:id="256"/>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57" w:name="__RefHeading___Toc469492432"/>
      <w:bookmarkEnd w:id="257"/>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58" w:name="__RefHeading___Toc469492433"/>
      <w:bookmarkEnd w:id="258"/>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59" w:name="__RefHeading___Toc469492434"/>
      <w:bookmarkEnd w:id="259"/>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60" w:name="__RefHeading___Toc469492435"/>
      <w:bookmarkEnd w:id="260"/>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Next w:val="true"/>
        <w:rPr/>
      </w:pPr>
      <w:r>
        <w:rPr/>
        <w:t>(b)</w:t>
        <w:tab/>
        <w:t>not being a person authorized by law to give such a certificate, gives such a certificate and represents himself to be a person authorized to give it,</w:t>
      </w:r>
    </w:p>
    <w:p>
      <w:pPr>
        <w:pStyle w:val="Sectiontext"/>
        <w:keepLines/>
        <w:rPr/>
      </w:pPr>
      <w:r>
        <w:rPr/>
        <w:t>is guilty of a crime and is liable to imprisonment for 3 years.</w:t>
      </w:r>
    </w:p>
    <w:p>
      <w:pPr>
        <w:pStyle w:val="NewSectionHeading"/>
        <w:rPr/>
      </w:pPr>
      <w:bookmarkStart w:id="261" w:name="__RefHeading___Toc469492436"/>
      <w:bookmarkEnd w:id="261"/>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62" w:name="__RefHeading___Toc469492437"/>
      <w:bookmarkEnd w:id="262"/>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63" w:name="__RefHeading___Toc469492438"/>
      <w:bookmarkEnd w:id="263"/>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64" w:name="__RefHeading___Toc469492439"/>
      <w:bookmarkEnd w:id="264"/>
      <w:r>
        <w:rPr/>
        <w:t>201</w:t>
        <w:tab/>
        <w:t>Abduction, enticement or detention of child under 16 years for immoral purposes</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65" w:name="__RefHeading___Toc469492440"/>
      <w:bookmarkEnd w:id="265"/>
      <w:r>
        <w:rPr/>
        <w:t>202</w:t>
        <w:tab/>
        <w:t>Abduction of children under 16 years</w:t>
      </w:r>
    </w:p>
    <w:p>
      <w:pPr>
        <w:pStyle w:val="Subsection"/>
        <w:keepLines/>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266" w:name="__RefHeading___Toc469492442"/>
      <w:bookmarkEnd w:id="266"/>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267" w:name="__RefHeading___Toc469492443"/>
      <w:bookmarkEnd w:id="267"/>
      <w:r>
        <w:rPr/>
        <w:t>202B</w:t>
        <w:tab/>
        <w:t>Sexual servitude</w:t>
      </w:r>
    </w:p>
    <w:p>
      <w:pPr>
        <w:pStyle w:val="Subsection"/>
        <w:keepLines/>
        <w:rPr/>
      </w:pPr>
      <w:r>
        <w:rPr/>
        <w:tab/>
        <w:t>(1)</w:t>
        <w:tab/>
        <w:t>A person who causes an adult to enter into or continue in sexual servitude is guilty of a crime and is liable to imprisonment for 15 years.</w:t>
      </w:r>
    </w:p>
    <w:p>
      <w:pPr>
        <w:pStyle w:val="Subsection"/>
        <w:keepLines/>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268" w:name="__RefHeading___Toc469492444"/>
      <w:bookmarkEnd w:id="268"/>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269" w:name="__RefHeading___Toc469492445"/>
      <w:bookmarkEnd w:id="269"/>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270" w:name="__RefHeading___Toc469492446"/>
      <w:bookmarkEnd w:id="270"/>
      <w:r>
        <w:rPr/>
        <w:t>202E</w:t>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keepLines/>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71" w:name="__RefHeading___Toc469492448"/>
      <w:bookmarkEnd w:id="271"/>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72" w:name="__RefHeading___Toc469492449"/>
      <w:bookmarkEnd w:id="272"/>
      <w:r>
        <w:rPr/>
        <w:t>204</w:t>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keepNext w:val="true"/>
        <w:rPr/>
      </w:pPr>
      <w:r>
        <w:rPr/>
        <w:t>(g)</w:t>
        <w:tab/>
        <w:t>with intent to interfere with or to influence any judicial proceeding,</w:t>
      </w:r>
    </w:p>
    <w:p>
      <w:pPr>
        <w:pStyle w:val="Sectiontext"/>
        <w:keepLines/>
        <w:rPr/>
      </w:pPr>
      <w:r>
        <w:rPr/>
        <w:t>is guilty of a crime and is liable to imprisonment for 3 years.</w:t>
      </w:r>
    </w:p>
    <w:p>
      <w:pPr>
        <w:pStyle w:val="NewSectionHeading"/>
        <w:rPr/>
      </w:pPr>
      <w:bookmarkStart w:id="273" w:name="__RefHeading___Toc469492450"/>
      <w:bookmarkEnd w:id="273"/>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74" w:name="__RefHeading___Toc469492451"/>
      <w:bookmarkEnd w:id="274"/>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75" w:name="__RefHeading___Toc469492452"/>
      <w:bookmarkEnd w:id="275"/>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76" w:name="__RefHeading___Toc469492453"/>
      <w:bookmarkEnd w:id="276"/>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77" w:name="__RefHeading___Toc469492456"/>
      <w:bookmarkEnd w:id="277"/>
      <w:r>
        <w:rPr/>
        <w:t>209</w:t>
        <w:tab/>
        <w:t xml:space="preserve">Definition of </w:t>
      </w:r>
      <w:r>
        <w:rPr>
          <w:i/>
        </w:rPr>
        <w:t>stealing</w:t>
      </w:r>
      <w:r>
        <w:rPr/>
        <w:t xml:space="preserve"> and </w:t>
      </w:r>
      <w:r>
        <w:rPr>
          <w:i/>
        </w:rPr>
        <w:t>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Lines/>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78" w:name="__RefHeading___Toc469492457"/>
      <w:bookmarkEnd w:id="278"/>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79" w:name="__RefHeading___Toc469492458"/>
      <w:bookmarkEnd w:id="279"/>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80" w:name="__RefHeading___Toc469492459"/>
      <w:bookmarkEnd w:id="280"/>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81" w:name="__RefHeading___Toc469492460"/>
      <w:bookmarkEnd w:id="281"/>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82" w:name="__RefHeading___Toc469492461"/>
      <w:bookmarkEnd w:id="282"/>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83" w:name="__RefHeading___Toc469492462"/>
      <w:bookmarkEnd w:id="283"/>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84" w:name="__RefHeading___Toc469492463"/>
      <w:bookmarkEnd w:id="284"/>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85" w:name="__RefHeading___Toc469492464"/>
      <w:bookmarkEnd w:id="285"/>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86" w:name="__RefHeading___Toc469492465"/>
      <w:bookmarkEnd w:id="286"/>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87" w:name="__RefHeading___Toc469492466"/>
      <w:bookmarkEnd w:id="287"/>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88" w:name="__RefHeading___Toc469492467"/>
      <w:bookmarkEnd w:id="288"/>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89" w:name="__RefHeading___Toc469492468"/>
      <w:bookmarkEnd w:id="289"/>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90" w:name="__RefHeading___Toc469492469"/>
      <w:bookmarkEnd w:id="290"/>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91" w:name="__RefHeading___Toc469492470"/>
      <w:bookmarkEnd w:id="291"/>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92" w:name="__RefHeading___Toc469492471"/>
      <w:bookmarkEnd w:id="292"/>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93" w:name="__RefHeading___Toc469492472"/>
      <w:bookmarkEnd w:id="293"/>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94" w:name="__RefHeading___Toc469492473"/>
      <w:bookmarkEnd w:id="294"/>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95" w:name="__RefHeading___Toc469492475"/>
      <w:bookmarkEnd w:id="295"/>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96" w:name="__RefHeading___Toc469492476"/>
      <w:bookmarkEnd w:id="296"/>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97" w:name="__RefHeading___Toc469492478"/>
      <w:bookmarkEnd w:id="297"/>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98" w:name="__RefHeading___Toc469492479"/>
      <w:bookmarkEnd w:id="298"/>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99" w:name="__RefHeading___Toc469492481"/>
      <w:bookmarkEnd w:id="299"/>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keepLines/>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00" w:name="__RefHeading___Toc469492482"/>
      <w:bookmarkEnd w:id="300"/>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01" w:name="__RefHeading___Toc469492483"/>
      <w:bookmarkEnd w:id="301"/>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02" w:name="__RefHeading___Toc469492485"/>
      <w:bookmarkEnd w:id="302"/>
      <w:r>
        <w:rPr/>
        <w:t>231A</w:t>
        <w:tab/>
        <w:t>Definitions</w:t>
      </w:r>
    </w:p>
    <w:p>
      <w:pPr>
        <w:pStyle w:val="Subsection"/>
        <w:rPr/>
      </w:pPr>
      <w:r>
        <w:rPr/>
        <w:tab/>
        <w:t>(1)</w:t>
        <w:tab/>
        <w:t>In this Division:</w:t>
      </w:r>
    </w:p>
    <w:p>
      <w:pPr>
        <w:pStyle w:val="Definition"/>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For the definition of 'proceeds of crime', it is necessary to prove facts that constitute one or more offences but the particulars of an offence need not be proven.</w:t>
      </w:r>
    </w:p>
    <w:p>
      <w:pPr>
        <w:pStyle w:val="NewSectionHeading"/>
        <w:rPr/>
      </w:pPr>
      <w:bookmarkStart w:id="303" w:name="__RefHeading___Toc469492486"/>
      <w:bookmarkEnd w:id="303"/>
      <w:r>
        <w:rPr/>
        <w:t>231B</w:t>
        <w:tab/>
        <w:t>Money laundering</w:t>
      </w:r>
    </w:p>
    <w:p>
      <w:pPr>
        <w:pStyle w:val="Subsection"/>
        <w:rPr/>
      </w:pPr>
      <w:r>
        <w:rPr/>
        <w:tab/>
        <w:t>(1)</w:t>
        <w:tab/>
        <w:t>Any person who deals with proceeds of crime is guilty of a crime and is liable to imprisonment for 20 years.</w:t>
      </w:r>
    </w:p>
    <w:p>
      <w:pPr>
        <w:pStyle w:val="Subsection"/>
        <w:rPr/>
      </w:pPr>
      <w:r>
        <w:rPr/>
        <w:tab/>
        <w:t>(2)</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Subpara"/>
        <w:rPr/>
      </w:pPr>
      <w:r>
        <w:rPr/>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04" w:name="__RefHeading___Toc469492487"/>
      <w:bookmarkEnd w:id="304"/>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Subpara"/>
        <w:ind w:left="1701" w:hanging="0"/>
        <w:rPr/>
      </w:pPr>
      <w:r>
        <w:rPr/>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05" w:name="__RefHeading___Toc469492488"/>
      <w:bookmarkEnd w:id="305"/>
      <w:r>
        <w:rPr/>
        <w:t>231D</w:t>
        <w:tab/>
        <w:t>Summary offence</w:t>
      </w:r>
    </w:p>
    <w:p>
      <w:pPr>
        <w:pStyle w:val="Sectiontext"/>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06" w:name="__RefHeading___Toc469492489"/>
      <w:bookmarkEnd w:id="306"/>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07" w:name="__RefHeading___Toc469492490"/>
      <w:bookmarkEnd w:id="307"/>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08" w:name="__RefHeading___Toc469492492"/>
      <w:bookmarkEnd w:id="308"/>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309" w:name="__RefHeading___Toc469492493"/>
      <w:bookmarkEnd w:id="309"/>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10" w:name="__RefHeading___Toc469492494"/>
      <w:bookmarkEnd w:id="310"/>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11" w:name="__RefHeading___Toc469492495"/>
      <w:bookmarkEnd w:id="311"/>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12" w:name="__RefHeading___Toc469492497"/>
      <w:bookmarkEnd w:id="312"/>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13" w:name="__RefHeading___Toc469492498"/>
      <w:bookmarkEnd w:id="313"/>
      <w:r>
        <w:rPr/>
        <w:t>237</w:t>
        <w:tab/>
        <w:t>Independent advisor accepting secret commission</w:t>
      </w:r>
    </w:p>
    <w:p>
      <w:pPr>
        <w:pStyle w:val="Sectiontext"/>
        <w:keepLines/>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14" w:name="__RefHeading___Toc469492500"/>
      <w:bookmarkEnd w:id="314"/>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15" w:name="__RefHeading___Toc469492501"/>
      <w:bookmarkEnd w:id="315"/>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16" w:name="__RefHeading___Toc469492502"/>
      <w:bookmarkEnd w:id="316"/>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17" w:name="__RefHeading___Toc469492503"/>
      <w:bookmarkEnd w:id="317"/>
      <w:r>
        <w:rPr/>
        <w:t>241</w:t>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18" w:name="__RefHeading___Toc469492504"/>
      <w:bookmarkEnd w:id="318"/>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19" w:name="__RefHeading___Toc469492505"/>
      <w:bookmarkEnd w:id="319"/>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20" w:name="__RefHeading___Toc469492506"/>
      <w:bookmarkEnd w:id="320"/>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keepLines/>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21" w:name="__RefHeading___Toc469492507"/>
      <w:bookmarkEnd w:id="321"/>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22" w:name="__RefHeading___Toc469492508"/>
      <w:bookmarkEnd w:id="322"/>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23" w:name="__RefHeading___Toc469492509"/>
      <w:bookmarkEnd w:id="323"/>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24" w:name="__RefHeading___Toc469492510"/>
      <w:bookmarkEnd w:id="324"/>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25" w:name="__RefHeading___Toc469492511"/>
      <w:bookmarkEnd w:id="325"/>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26" w:name="__RefHeading___Toc469492512"/>
      <w:bookmarkEnd w:id="326"/>
      <w:r>
        <w:rPr/>
        <w:t>250</w:t>
        <w:tab/>
        <w:t>Damaging navigation works</w:t>
      </w:r>
    </w:p>
    <w:p>
      <w:pPr>
        <w:pStyle w:val="Sectiontext"/>
        <w:keepNext w:val="true"/>
        <w:rPr/>
      </w:pPr>
      <w:r>
        <w:rPr/>
        <w:t>Any person who:</w:t>
      </w:r>
    </w:p>
    <w:p>
      <w:pPr>
        <w:pStyle w:val="Paragraph"/>
        <w:keepLines/>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27" w:name="__RefHeading___Toc469492513"/>
      <w:bookmarkEnd w:id="327"/>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28" w:name="__RefHeading___Toc469492514"/>
      <w:bookmarkEnd w:id="328"/>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29" w:name="__RefHeading___Toc469492515"/>
      <w:bookmarkEnd w:id="329"/>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30" w:name="__RefHeading___Toc469492516"/>
      <w:bookmarkEnd w:id="330"/>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31" w:name="__RefHeading___Toc469492517"/>
      <w:bookmarkEnd w:id="331"/>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32" w:name="__RefHeading___Toc469492518"/>
      <w:bookmarkEnd w:id="332"/>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33" w:name="__RefHeading___Toc469492519"/>
      <w:bookmarkEnd w:id="333"/>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34" w:name="__RefHeading___Toc469492521"/>
      <w:bookmarkEnd w:id="334"/>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35" w:name="__RefHeading___Toc469492522"/>
      <w:bookmarkEnd w:id="335"/>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36" w:name="__RefHeading___Toc469492523"/>
      <w:bookmarkEnd w:id="336"/>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37" w:name="__RefHeading___Toc469492524"/>
      <w:bookmarkEnd w:id="337"/>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38" w:name="__RefHeading___Toc469492525"/>
      <w:bookmarkEnd w:id="338"/>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39" w:name="__RefHeading___Toc469492526"/>
      <w:bookmarkEnd w:id="339"/>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40" w:name="__RefHeading___Toc469492527"/>
      <w:bookmarkEnd w:id="340"/>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341" w:name="__RefHeading___Toc469492528"/>
      <w:bookmarkEnd w:id="341"/>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342" w:name="__RefHeading___Toc469492529"/>
      <w:bookmarkEnd w:id="342"/>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343" w:name="__RefHeading___Toc469492530"/>
      <w:bookmarkEnd w:id="343"/>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Lines/>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344" w:name="__RefHeading___Toc469492531"/>
      <w:bookmarkEnd w:id="344"/>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345" w:name="__RefHeading___Toc469492533"/>
      <w:bookmarkEnd w:id="345"/>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keepLines/>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346" w:name="__RefHeading___Toc469492534"/>
      <w:bookmarkEnd w:id="346"/>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347" w:name="__RefHeading___Toc469492536"/>
      <w:bookmarkEnd w:id="347"/>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348" w:name="__RefHeading___Toc469492537"/>
      <w:bookmarkEnd w:id="348"/>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349" w:name="__RefHeading___Toc469492538"/>
      <w:bookmarkEnd w:id="349"/>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350" w:name="__RefHeading___Toc469492539"/>
      <w:bookmarkEnd w:id="350"/>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351" w:name="__RefHeading___Toc469492541"/>
      <w:bookmarkEnd w:id="351"/>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352" w:name="__RefHeading___Toc469492542"/>
      <w:bookmarkEnd w:id="352"/>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353" w:name="__RefHeading___Toc469492543"/>
      <w:bookmarkEnd w:id="353"/>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54" w:name="__RefHeading___Toc469492544"/>
      <w:bookmarkEnd w:id="354"/>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keepLines/>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55" w:name="__RefHeading___Toc469492545"/>
      <w:bookmarkEnd w:id="355"/>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56" w:name="__RefHeading___Toc469492546"/>
      <w:bookmarkEnd w:id="356"/>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57" w:name="__RefHeading___Toc469492547"/>
      <w:bookmarkEnd w:id="357"/>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58" w:name="__RefHeading___Toc469492550"/>
      <w:bookmarkEnd w:id="358"/>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59" w:name="__RefHeading___Toc469492551"/>
      <w:bookmarkEnd w:id="359"/>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60" w:name="__RefHeading___Toc469492552"/>
      <w:bookmarkEnd w:id="360"/>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61" w:name="__RefHeading___Toc469492553"/>
      <w:bookmarkEnd w:id="361"/>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62" w:name="__RefHeading___Toc469492555"/>
      <w:bookmarkEnd w:id="362"/>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63" w:name="__RefHeading___Toc469492556"/>
      <w:bookmarkEnd w:id="363"/>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64" w:name="__RefHeading___Toc469492557"/>
      <w:bookmarkEnd w:id="364"/>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65" w:name="__RefHeading___Toc469492558"/>
      <w:bookmarkEnd w:id="365"/>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66" w:name="__RefHeading___Toc469492559"/>
      <w:bookmarkEnd w:id="366"/>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67" w:name="__RefHeading___Toc469492560"/>
      <w:bookmarkEnd w:id="367"/>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68" w:name="__RefHeading___Toc469492561"/>
      <w:bookmarkEnd w:id="368"/>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69" w:name="__RefHeading___Toc469492562"/>
      <w:bookmarkEnd w:id="369"/>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70" w:name="__RefHeading___Toc469492563"/>
      <w:bookmarkEnd w:id="370"/>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71" w:name="__RefHeading___Toc469492564"/>
      <w:bookmarkEnd w:id="371"/>
      <w:r>
        <w:rPr/>
        <w:t>291</w:t>
        <w:tab/>
        <w:t>Conspiracy by husband and wife</w:t>
      </w:r>
    </w:p>
    <w:p>
      <w:pPr>
        <w:pStyle w:val="Sectiontext"/>
        <w:rPr/>
      </w:pPr>
      <w:r>
        <w:rPr/>
        <w:t>A husband and wife are capable of criminally conspiring together.</w:t>
      </w:r>
    </w:p>
    <w:p>
      <w:pPr>
        <w:pStyle w:val="NewSectionHeading"/>
        <w:rPr/>
      </w:pPr>
      <w:bookmarkStart w:id="372" w:name="__RefHeading___Toc469492565"/>
      <w:bookmarkEnd w:id="372"/>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73" w:name="__RefHeading___Toc469492566"/>
      <w:bookmarkEnd w:id="373"/>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74" w:name="__RefHeading___Toc469492567"/>
      <w:bookmarkEnd w:id="374"/>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75" w:name="__RefHeading___Toc469492570"/>
      <w:bookmarkEnd w:id="375"/>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76" w:name="__RefHeading___Toc469492571"/>
      <w:bookmarkEnd w:id="376"/>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77" w:name="__RefHeading___Toc469492572"/>
      <w:bookmarkEnd w:id="377"/>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78" w:name="__RefHeading___Toc469492573"/>
      <w:bookmarkEnd w:id="378"/>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79" w:name="__RefHeading___Toc469492575"/>
      <w:bookmarkEnd w:id="379"/>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80" w:name="__RefHeading___Toc469492576"/>
      <w:bookmarkEnd w:id="380"/>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81" w:name="__RefHeading___Toc469492577"/>
      <w:bookmarkEnd w:id="381"/>
      <w:r>
        <w:rPr/>
        <w:t>300</w:t>
        <w:tab/>
        <w:t>Ex officio information</w:t>
      </w:r>
    </w:p>
    <w:p>
      <w:pPr>
        <w:pStyle w:val="Sectiontext"/>
        <w:keepLines/>
        <w:rPr/>
      </w:pPr>
      <w:r>
        <w:rPr/>
        <w:t>A Crown Law Officer may sign an indictment against any person for any offence whether the accused person has been committed for trial or not.</w:t>
      </w:r>
    </w:p>
    <w:p>
      <w:pPr>
        <w:pStyle w:val="NewSectionHeading"/>
        <w:rPr/>
      </w:pPr>
      <w:bookmarkStart w:id="382" w:name="__RefHeading___Toc469492578"/>
      <w:bookmarkEnd w:id="382"/>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83" w:name="__RefHeading___Toc469492579"/>
      <w:bookmarkEnd w:id="383"/>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84" w:name="__RefHeading___Toc469492580"/>
      <w:bookmarkEnd w:id="384"/>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85" w:name="__RefHeading___Toc469492581"/>
      <w:bookmarkEnd w:id="385"/>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86" w:name="__RefHeading___Toc469492582"/>
      <w:bookmarkEnd w:id="386"/>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keepLines/>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87" w:name="__RefHeading___Toc469492583"/>
      <w:bookmarkEnd w:id="387"/>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88" w:name="__RefHeading___Toc469492584"/>
      <w:bookmarkEnd w:id="388"/>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89" w:name="__RefHeading___Toc469492585"/>
      <w:bookmarkEnd w:id="389"/>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90" w:name="__RefHeading___Toc469492586"/>
      <w:bookmarkEnd w:id="390"/>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91" w:name="__RefHeading___Toc469492587"/>
      <w:bookmarkEnd w:id="391"/>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92" w:name="__RefHeading___Toc469492588"/>
      <w:bookmarkEnd w:id="392"/>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93" w:name="__RefHeading___Toc469492589"/>
      <w:bookmarkEnd w:id="393"/>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94" w:name="__RefHeading___Toc469492590"/>
      <w:bookmarkEnd w:id="394"/>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95" w:name="__RefHeading___Toc469492591"/>
      <w:bookmarkEnd w:id="395"/>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96" w:name="__RefHeading___Toc469492593"/>
      <w:bookmarkEnd w:id="396"/>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97" w:name="__RefHeading___Toc469492594"/>
      <w:bookmarkEnd w:id="397"/>
      <w:r>
        <w:rPr/>
        <w:t>316</w:t>
        <w:tab/>
        <w:t>Indictment containing count of murder or manslaughter</w:t>
      </w:r>
    </w:p>
    <w:p>
      <w:pPr>
        <w:pStyle w:val="Subsection"/>
        <w:keepLines/>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98" w:name="__RefHeading___Toc469492595"/>
      <w:bookmarkEnd w:id="398"/>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99" w:name="__RefHeading___Toc469492596"/>
      <w:bookmarkEnd w:id="399"/>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the offence defined by section 154 with or without any of the circumstances of aggravation therein set out.</w:t>
      </w:r>
    </w:p>
    <w:p>
      <w:pPr>
        <w:pStyle w:val="NewSectionHeading"/>
        <w:rPr/>
      </w:pPr>
      <w:bookmarkStart w:id="400" w:name="__RefHeading___Toc469492597"/>
      <w:bookmarkEnd w:id="400"/>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01" w:name="__RefHeading___Toc469492598"/>
      <w:bookmarkEnd w:id="401"/>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02" w:name="__RefHeading___Toc469492599"/>
      <w:bookmarkEnd w:id="402"/>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03" w:name="__RefHeading___Toc469492600"/>
      <w:bookmarkEnd w:id="403"/>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04" w:name="__RefHeading___Toc469492601"/>
      <w:bookmarkEnd w:id="404"/>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05" w:name="__RefHeading___Toc469492602"/>
      <w:bookmarkEnd w:id="405"/>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06" w:name="__RefHeading___Toc469492603"/>
      <w:bookmarkEnd w:id="406"/>
      <w:r>
        <w:rPr/>
        <w:t>325</w:t>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07" w:name="__RefHeading___Toc469492604"/>
      <w:bookmarkEnd w:id="407"/>
      <w:r>
        <w:rPr/>
        <w:t>326</w:t>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keepLines/>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08" w:name="__RefHeading___Toc469492605"/>
      <w:bookmarkEnd w:id="408"/>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09" w:name="__RefHeading___Toc469492606"/>
      <w:bookmarkEnd w:id="409"/>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10" w:name="__RefHeading___Toc469492607"/>
      <w:bookmarkEnd w:id="410"/>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11" w:name="__RefHeading___Toc469492608"/>
      <w:bookmarkEnd w:id="411"/>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12" w:name="__RefHeading___Toc469492610"/>
      <w:bookmarkEnd w:id="412"/>
      <w:r>
        <w:rPr/>
        <w:t>331</w:t>
        <w:tab/>
        <w:t>Notice of alibi</w:t>
      </w:r>
    </w:p>
    <w:p>
      <w:pPr>
        <w:pStyle w:val="Subsection"/>
        <w:keepNext w:val="true"/>
        <w:keepLines/>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13" w:name="__RefHeading___Toc469492611"/>
      <w:bookmarkEnd w:id="413"/>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14" w:name="__RefHeading___Toc469492612"/>
      <w:bookmarkEnd w:id="414"/>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15" w:name="__RefHeading___Toc469492613"/>
      <w:bookmarkEnd w:id="415"/>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16" w:name="__RefHeading___Toc469492614"/>
      <w:bookmarkEnd w:id="416"/>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17" w:name="__RefHeading___Toc469492615"/>
      <w:bookmarkEnd w:id="417"/>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18" w:name="__RefHeading___Toc469492616"/>
      <w:bookmarkEnd w:id="418"/>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19" w:name="__RefHeading___Toc469492617"/>
      <w:bookmarkEnd w:id="419"/>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20" w:name="__RefHeading___Toc469492618"/>
      <w:bookmarkEnd w:id="420"/>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21" w:name="__RefHeading___Toc469492619"/>
      <w:bookmarkEnd w:id="421"/>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22" w:name="__RefHeading___Toc469492620"/>
      <w:bookmarkEnd w:id="422"/>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23" w:name="__RefHeading___Toc469492621"/>
      <w:bookmarkEnd w:id="423"/>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24" w:name="__RefHeading___Toc469492622"/>
      <w:bookmarkEnd w:id="424"/>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25" w:name="__RefHeading___Toc469492623"/>
      <w:bookmarkEnd w:id="425"/>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26" w:name="__RefHeading___Toc469492624"/>
      <w:bookmarkEnd w:id="426"/>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27" w:name="__RefHeading___Toc469492625"/>
      <w:bookmarkEnd w:id="427"/>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28" w:name="__RefHeading___Toc469492626"/>
      <w:bookmarkEnd w:id="428"/>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29" w:name="__RefHeading___Toc469492627"/>
      <w:bookmarkEnd w:id="429"/>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30" w:name="__RefHeading___Toc469492628"/>
      <w:bookmarkEnd w:id="430"/>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31" w:name="__RefHeading___Toc469492629"/>
      <w:bookmarkEnd w:id="431"/>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32" w:name="__RefHeading___Toc469492630"/>
      <w:bookmarkEnd w:id="432"/>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33" w:name="__RefHeading___Toc469492631"/>
      <w:bookmarkEnd w:id="433"/>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34" w:name="__RefHeading___Toc469492632"/>
      <w:bookmarkEnd w:id="434"/>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35" w:name="__RefHeading___Toc469492633"/>
      <w:bookmarkEnd w:id="435"/>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36" w:name="__RefHeading___Toc469492634"/>
      <w:bookmarkEnd w:id="436"/>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37" w:name="__RefHeading___Toc469492635"/>
      <w:bookmarkEnd w:id="437"/>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38" w:name="__RefHeading___Toc469492636"/>
      <w:bookmarkEnd w:id="438"/>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39" w:name="__RefHeading___Toc469492637"/>
      <w:bookmarkEnd w:id="439"/>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40" w:name="__RefHeading___Toc469492638"/>
      <w:bookmarkEnd w:id="440"/>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41" w:name="__RefHeading___Toc469492639"/>
      <w:bookmarkEnd w:id="441"/>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442" w:name="__RefHeading___Toc469492640"/>
      <w:bookmarkEnd w:id="442"/>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443" w:name="__RefHeading___Toc469492641"/>
      <w:bookmarkEnd w:id="443"/>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444" w:name="__RefHeading___Toc469492642"/>
      <w:bookmarkEnd w:id="444"/>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445" w:name="__RefHeading___Toc469492643"/>
      <w:bookmarkEnd w:id="445"/>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446" w:name="__RefHeading___Toc469492644"/>
      <w:bookmarkEnd w:id="446"/>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7" w:name="__RefHeading___Toc469492645"/>
      <w:bookmarkEnd w:id="447"/>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448" w:name="__RefHeading___Toc469492646"/>
      <w:bookmarkEnd w:id="448"/>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9" w:name="__RefHeading___Toc469492647"/>
      <w:bookmarkEnd w:id="449"/>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450" w:name="__RefHeading___Toc469492648"/>
      <w:bookmarkEnd w:id="450"/>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451" w:name="__RefHeading___Toc469492649"/>
      <w:bookmarkEnd w:id="451"/>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452" w:name="__RefHeading___Toc469492650"/>
      <w:bookmarkEnd w:id="452"/>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53" w:name="__RefHeading___Toc469492651"/>
      <w:bookmarkEnd w:id="453"/>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54" w:name="__RefHeading___Toc469492652"/>
      <w:bookmarkEnd w:id="454"/>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55" w:name="__RefHeading___Toc469492653"/>
      <w:bookmarkEnd w:id="455"/>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56" w:name="__RefHeading___Toc469492654"/>
      <w:bookmarkEnd w:id="456"/>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57" w:name="__RefHeading___Toc469492656"/>
      <w:bookmarkEnd w:id="457"/>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58" w:name="__RefHeading___Toc469492657"/>
      <w:bookmarkEnd w:id="458"/>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459" w:name="__RefHeading___Toc469492658"/>
      <w:bookmarkEnd w:id="459"/>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60" w:name="__RefHeading___Toc469492659"/>
      <w:bookmarkEnd w:id="460"/>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61" w:name="__RefHeading___Toc469492660"/>
      <w:bookmarkEnd w:id="461"/>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62" w:name="__RefHeading___Toc469492662"/>
      <w:bookmarkEnd w:id="462"/>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63" w:name="__RefHeading___Toc469492663"/>
      <w:bookmarkEnd w:id="463"/>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64" w:name="__RefHeading___Toc469492664"/>
      <w:bookmarkEnd w:id="464"/>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65" w:name="__RefHeading___Toc469492665"/>
      <w:bookmarkEnd w:id="465"/>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66" w:name="__RefHeading___Toc469492666"/>
      <w:bookmarkEnd w:id="466"/>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67" w:name="__RefHeading___Toc469492669"/>
      <w:bookmarkEnd w:id="467"/>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68" w:name="__RefHeading___Toc469492670"/>
      <w:bookmarkEnd w:id="468"/>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69" w:name="__RefHeading___Toc469492671"/>
      <w:bookmarkEnd w:id="469"/>
      <w:r>
        <w:rPr/>
        <w:t>408</w:t>
        <w:tab/>
        <w:t>Reservation of points of law</w:t>
      </w:r>
    </w:p>
    <w:p>
      <w:pPr>
        <w:pStyle w:val="Subsection"/>
        <w:keepLines/>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470" w:name="__RefHeading___Toc469492672"/>
      <w:bookmarkEnd w:id="470"/>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71" w:name="__RefHeading___Toc469492673"/>
      <w:bookmarkEnd w:id="471"/>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72" w:name="__RefHeading___Toc469492674"/>
      <w:bookmarkEnd w:id="472"/>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73" w:name="__RefHeading___Toc469492675"/>
      <w:bookmarkEnd w:id="473"/>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474" w:name="__RefHeading___Toc469492676"/>
      <w:bookmarkEnd w:id="47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475" w:name="__RefHeading___Toc469492677"/>
      <w:bookmarkEnd w:id="475"/>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76" w:name="__RefHeading___Toc469492678"/>
      <w:bookmarkEnd w:id="476"/>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77" w:name="__RefHeading___Toc469492679"/>
      <w:bookmarkEnd w:id="477"/>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78" w:name="__RefHeading___Toc469492680"/>
      <w:bookmarkEnd w:id="478"/>
      <w:r>
        <w:rPr/>
        <w:t>416</w:t>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79" w:name="__RefHeading___Toc469492681"/>
      <w:bookmarkEnd w:id="479"/>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80" w:name="__RefHeading___Toc469492682"/>
      <w:bookmarkEnd w:id="480"/>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81" w:name="__RefHeading___Toc469492683"/>
      <w:bookmarkEnd w:id="481"/>
      <w:r>
        <w:rPr/>
        <w:t>419</w:t>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82" w:name="__RefHeading___Toc469492684"/>
      <w:bookmarkEnd w:id="482"/>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83" w:name="__RefHeading___Toc469492685"/>
      <w:bookmarkEnd w:id="483"/>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84" w:name="__RefHeading___Toc469492686"/>
      <w:bookmarkEnd w:id="484"/>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85" w:name="__RefHeading___Toc469492687"/>
      <w:bookmarkEnd w:id="485"/>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86" w:name="__RefHeading___Toc469492688"/>
      <w:bookmarkEnd w:id="486"/>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87" w:name="__RefHeading___Toc469492689"/>
      <w:bookmarkEnd w:id="487"/>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88" w:name="__RefHeading___Toc469492690"/>
      <w:bookmarkEnd w:id="488"/>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89" w:name="__RefHeading___Toc469492691"/>
      <w:bookmarkEnd w:id="489"/>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90" w:name="__RefHeading___Toc469492692"/>
      <w:bookmarkEnd w:id="490"/>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91" w:name="__RefHeading___Toc469492693"/>
      <w:bookmarkEnd w:id="491"/>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92" w:name="__RefHeading___Toc469492694"/>
      <w:bookmarkEnd w:id="492"/>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93" w:name="__RefHeading___Toc469492695"/>
      <w:bookmarkEnd w:id="493"/>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94" w:name="__RefHeading___Toc469492696"/>
      <w:bookmarkEnd w:id="494"/>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95" w:name="__RefHeading___Toc469492697"/>
      <w:bookmarkEnd w:id="495"/>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96" w:name="__RefHeading___Toc469492698"/>
      <w:bookmarkEnd w:id="496"/>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97" w:name="__RefHeading___Toc469492700"/>
      <w:bookmarkEnd w:id="497"/>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98" w:name="__RefHeading___Toc469492701"/>
      <w:bookmarkEnd w:id="498"/>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99" w:name="__RefHeading___Toc469492702"/>
      <w:bookmarkEnd w:id="499"/>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00" w:name="__RefHeading___Toc469492703"/>
      <w:bookmarkEnd w:id="500"/>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01" w:name="__RefHeading___Toc469492704"/>
      <w:bookmarkEnd w:id="501"/>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02" w:name="__RefHeading___Toc469492705"/>
      <w:bookmarkEnd w:id="502"/>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03" w:name="__RefHeading___Toc469492706"/>
      <w:bookmarkEnd w:id="503"/>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04" w:name="__RefHeading___Toc469492707"/>
      <w:bookmarkEnd w:id="504"/>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505" w:name="__RefHeading___Toc469492708"/>
      <w:bookmarkEnd w:id="505"/>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06" w:name="__RefHeading___Toc469492709"/>
      <w:bookmarkEnd w:id="506"/>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07" w:name="__RefHeading___Toc469492710"/>
      <w:bookmarkEnd w:id="507"/>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if the aircraft is not in the course of a flight, remove a person from the aircraft. </w:t>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508" w:name="_Hlk38251848"/>
      <w:r>
        <w:rPr>
          <w:rStyle w:val="CharScheduleText"/>
        </w:rPr>
        <w:t>Schedule II</w:t>
      </w:r>
      <w:bookmarkEnd w:id="50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 No. 13, 2005, s 4</w:t>
      </w:r>
    </w:p>
    <w:p>
      <w:pPr>
        <w:pStyle w:val="Normal"/>
        <w:ind w:left="1440" w:hanging="1440"/>
        <w:jc w:val="left"/>
        <w:rPr>
          <w:sz w:val="20"/>
        </w:rPr>
      </w:pPr>
      <w:r>
        <w:rPr>
          <w:sz w:val="20"/>
        </w:rPr>
        <w:t>ss 35 – 36</w:t>
        <w:tab/>
        <w:t>rep No. 11, 2002, s 3</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ss 43V – 43Y</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s 43ZG</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pPr>
      <w:r>
        <w:rPr>
          <w:sz w:val="20"/>
        </w:rPr>
        <w:t xml:space="preserve">ss 43ZJ – </w:t>
      </w:r>
    </w:p>
    <w:p>
      <w:pPr>
        <w:pStyle w:val="Normal"/>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keepNext w:val="true"/>
        <w:ind w:left="1440" w:hanging="1440"/>
        <w:jc w:val="left"/>
        <w:rPr/>
      </w:pPr>
      <w:r>
        <w:rPr>
          <w:sz w:val="20"/>
        </w:rPr>
        <w:t>43ZM</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7</w:t>
        <w:tab/>
        <w:t>amd No. 17, 1996, s 6</w:t>
      </w:r>
    </w:p>
    <w:p>
      <w:pPr>
        <w:pStyle w:val="Normal"/>
        <w:ind w:left="1440" w:hanging="1440"/>
        <w:jc w:val="left"/>
        <w:rPr>
          <w:sz w:val="20"/>
        </w:rPr>
      </w:pPr>
      <w:r>
        <w:rPr>
          <w:sz w:val="20"/>
        </w:rPr>
        <w:t>s 318</w:t>
        <w:tab/>
        <w:t>amd No. 17, 1996, s 6; No. 44, 2003, s 5</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14:00Z</dcterms:created>
  <dc:creator>katherd</dc:creator>
  <dc:description/>
  <cp:keywords/>
  <dc:language>en-US</dc:language>
  <cp:lastModifiedBy>Melanie Macauley</cp:lastModifiedBy>
  <cp:lastPrinted>2007-01-09T13:00:00Z</cp:lastPrinted>
  <dcterms:modified xsi:type="dcterms:W3CDTF">2017-03-14T02:56: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