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3832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832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3832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38324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38325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38325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38325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38325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38325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38325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38326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38326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38326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38326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38326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38326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38326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38326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38326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38327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38327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38327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38327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38327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38327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38327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38328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38328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38328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38328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38328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38328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38328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38328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38329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38329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38329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38329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38329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38329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38329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38330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38330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38330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38330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38330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38330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38330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38330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38330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38331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38331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38331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38331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383315">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38331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383318">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38331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38332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38332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383322">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383323">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38332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38332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38332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38332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38332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38333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38333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38333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38333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winding up</w:t>
            <w:tab/>
          </w:r>
          <w:hyperlink w:anchor="__RefHeading___Toc46638333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38333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38333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38333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38334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38334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38334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38334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383345">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38334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383347">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383348">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383349">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38335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38335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38335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383354">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38335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38335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383357">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383358">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38336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38336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38336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38336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383364">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38336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383366">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383367">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383369">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383370">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38337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38337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38337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38337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38337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38337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383378">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383379">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38338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383381">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383382">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383383">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383384">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383385">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383386">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383387">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38338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383390">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383391">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383392">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38339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38339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38339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38339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38339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383398">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pPr>
      <w:r>
        <w:rPr/>
        <w:t>An Act to provide for the incorporation of associ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383246"/>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383247"/>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383248"/>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383249"/>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keepLines/>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r>
        <w:rPr/>
        <w:t>.</w:t>
      </w:r>
    </w:p>
    <w:p>
      <w:pPr>
        <w:pStyle w:val="Definition"/>
        <w:rPr/>
      </w:pPr>
      <w:r>
        <w:rPr>
          <w:b/>
          <w:i/>
        </w:rPr>
        <w:t>contravene</w:t>
      </w:r>
      <w:r>
        <w:rPr/>
        <w:t xml:space="preserve"> includes fail to comply with.</w:t>
      </w:r>
    </w:p>
    <w:p>
      <w:pPr>
        <w:pStyle w:val="Definition"/>
        <w:keepLines/>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keepLines/>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383251"/>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383252"/>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keepLines/>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383253"/>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383256"/>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keepNext w:val="true"/>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383257"/>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383258"/>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383260"/>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383261"/>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383262"/>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keepLines/>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383263"/>
      <w:bookmarkEnd w:id="13"/>
      <w:r>
        <w:rPr/>
        <w:t>14</w:t>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4" w:name="__RefHeading___Toc466383265"/>
      <w:bookmarkEnd w:id="14"/>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5" w:name="__RefHeading___Toc466383266"/>
      <w:bookmarkEnd w:id="15"/>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6" w:name="__RefHeading___Toc466383267"/>
      <w:bookmarkEnd w:id="16"/>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keepLines/>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7" w:name="__RefHeading___Toc466383268"/>
      <w:bookmarkEnd w:id="17"/>
      <w:r>
        <w:rPr/>
        <w:t>18</w:t>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8" w:name="__RefHeading___Toc466383269"/>
      <w:bookmarkEnd w:id="18"/>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19" w:name="__RefHeading___Toc466383270"/>
      <w:bookmarkEnd w:id="19"/>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0" w:name="__RefHeading___Toc466383272"/>
      <w:bookmarkEnd w:id="20"/>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1" w:name="__RefHeading___Toc466383273"/>
      <w:bookmarkEnd w:id="21"/>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keepNext w:val="true"/>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2" w:name="__RefHeading___Toc466383274"/>
      <w:bookmarkEnd w:id="22"/>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keepLines/>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3" w:name="__RefHeading___Toc466383275"/>
      <w:bookmarkEnd w:id="23"/>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4" w:name="__RefHeading___Toc466383276"/>
      <w:bookmarkEnd w:id="24"/>
      <w:r>
        <w:rPr/>
        <w:t>25</w:t>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5" w:name="__RefHeading___Toc466383278"/>
      <w:bookmarkEnd w:id="25"/>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6" w:name="__RefHeading___Toc466383281"/>
      <w:bookmarkEnd w:id="26"/>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7" w:name="__RefHeading___Toc466383282"/>
      <w:bookmarkEnd w:id="27"/>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8" w:name="__RefHeading___Toc466383283"/>
      <w:bookmarkEnd w:id="28"/>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29" w:name="__RefHeading___Toc466383284"/>
      <w:bookmarkEnd w:id="29"/>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keepNext w:val="true"/>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keepNext w:val="true"/>
        <w:rPr/>
      </w:pPr>
      <w:r>
        <w:rPr/>
        <w:t>and includes:</w:t>
      </w:r>
    </w:p>
    <w:p>
      <w:pPr>
        <w:pStyle w:val="Paragraph"/>
        <w:keepLines/>
        <w:rPr/>
      </w:pPr>
      <w:r>
        <w:rPr/>
        <w:t>(c)</w:t>
        <w:tab/>
        <w:t xml:space="preserve">a person who has executed a personal insolvency agre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0" w:name="__RefHeading___Toc466383285"/>
      <w:bookmarkEnd w:id="30"/>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Next w:val="true"/>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keepLines/>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1" w:name="__RefHeading___Toc466383286"/>
      <w:bookmarkEnd w:id="31"/>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2" w:name="__RefHeading___Toc466383287"/>
      <w:bookmarkEnd w:id="32"/>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3" w:name="__RefHeading___Toc466383289"/>
      <w:bookmarkEnd w:id="33"/>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4" w:name="__RefHeading___Toc466383290"/>
      <w:bookmarkEnd w:id="34"/>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5" w:name="__RefHeading___Toc466383291"/>
      <w:bookmarkEnd w:id="35"/>
      <w:r>
        <w:rPr/>
        <w:t>36</w:t>
        <w:tab/>
        <w:t>Annual general meetings</w:t>
      </w:r>
    </w:p>
    <w:p>
      <w:pPr>
        <w:pStyle w:val="Sectiontext"/>
        <w:keepLines/>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6" w:name="__RefHeading___Toc466383292"/>
      <w:bookmarkEnd w:id="36"/>
      <w:r>
        <w:rPr/>
        <w:t>37</w:t>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NewSectionHeading"/>
        <w:rPr/>
      </w:pPr>
      <w:bookmarkStart w:id="37" w:name="__RefHeading___Toc466383293"/>
      <w:bookmarkEnd w:id="37"/>
      <w:r>
        <w:rPr/>
        <w:t>38</w:t>
        <w:tab/>
        <w:t>Minutes</w:t>
      </w:r>
    </w:p>
    <w:p>
      <w:pPr>
        <w:pStyle w:val="Subsection"/>
        <w:rPr/>
      </w:pPr>
      <w:r>
        <w:rPr/>
        <w:tab/>
        <w:t>(1)</w:t>
        <w:tab/>
        <w:t>An incorporated association must:</w:t>
      </w:r>
    </w:p>
    <w:p>
      <w:pPr>
        <w:pStyle w:val="Paragraph"/>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keepLines/>
        <w:rPr/>
      </w:pPr>
      <w:r>
        <w:rPr/>
        <w:tab/>
        <w:t>(2)</w:t>
        <w:tab/>
        <w:t>A minute that is entered, confirmed and signed in accordance with subsection (1) is, in the absence of proof to the contrary, to be accepted as proof of the proceedings to which the minute relates.</w:t>
      </w:r>
    </w:p>
    <w:p>
      <w:pPr>
        <w:pStyle w:val="Subsection"/>
        <w:keepNext w:val="true"/>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8" w:name="__RefHeading___Toc466383294"/>
      <w:bookmarkEnd w:id="38"/>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r>
        <w:br w:type="page"/>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9" w:name="__RefHeading___Toc466383296"/>
      <w:bookmarkEnd w:id="39"/>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rPr/>
      </w:pPr>
      <w:r>
        <w:rPr/>
        <w:tab/>
        <w:t>(4)</w:t>
        <w:tab/>
        <w:t>The notice must:</w:t>
      </w:r>
    </w:p>
    <w:p>
      <w:pPr>
        <w:pStyle w:val="Paragraph"/>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0" w:name="__RefHeading___Toc466383299"/>
      <w:bookmarkEnd w:id="40"/>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 –</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1" w:name="__RefHeading___Toc466383300"/>
      <w:bookmarkEnd w:id="41"/>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2" w:name="__RefHeading___Toc466383301"/>
      <w:bookmarkEnd w:id="42"/>
      <w:r>
        <w:rPr/>
        <w:t>43</w:t>
        <w:tab/>
        <w:t>Presentation of statement at AGM</w:t>
      </w:r>
    </w:p>
    <w:p>
      <w:pPr>
        <w:pStyle w:val="Subsection"/>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keepNext w:val="true"/>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3" w:name="__RefHeading___Toc466383302"/>
      <w:bookmarkEnd w:id="43"/>
      <w:r>
        <w:rPr/>
        <w:t>44</w:t>
        <w:tab/>
        <w:t>Inspection of audited accounts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rPr/>
      </w:pPr>
      <w:r>
        <w:rPr/>
        <w:t>(b)</w:t>
        <w:tab/>
        <w:t>in the case of a tier 3 association – members are informed of the availability by notice:</w:t>
      </w:r>
    </w:p>
    <w:p>
      <w:pPr>
        <w:pStyle w:val="Subpara"/>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4" w:name="__RefHeading___Toc466383303"/>
      <w:bookmarkEnd w:id="44"/>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keepNext w:val="true"/>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5" w:name="__RefHeading___Toc466383305"/>
      <w:bookmarkEnd w:id="45"/>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Penalty:</w:t>
        <w:tab/>
        <w:t>100 penalty units.</w:t>
      </w:r>
    </w:p>
    <w:p>
      <w:pPr>
        <w:pStyle w:val="Subsection"/>
        <w:rPr/>
      </w:pPr>
      <w:r>
        <w:rPr/>
        <w:tab/>
        <w:t>(2)</w:t>
        <w:tab/>
        <w:t>If an incorporated association contravenes subsection (1), each member of the committee of the association commits the same offence.</w:t>
      </w:r>
    </w:p>
    <w:p>
      <w:pPr>
        <w:pStyle w:val="NewSectionHeading"/>
        <w:rPr/>
      </w:pPr>
      <w:bookmarkStart w:id="46" w:name="__RefHeading___Toc466383306"/>
      <w:bookmarkEnd w:id="46"/>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keepNext w:val="true"/>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7" w:name="__RefHeading___Toc466383307"/>
      <w:bookmarkEnd w:id="47"/>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keepLines/>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8" w:name="__RefHeading___Toc466383308"/>
      <w:bookmarkEnd w:id="48"/>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49" w:name="__RefHeading___Toc466383309"/>
      <w:bookmarkEnd w:id="49"/>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0" w:name="__RefHeading___Toc466383310"/>
      <w:bookmarkEnd w:id="50"/>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1" w:name="__RefHeading___Toc466383311"/>
      <w:bookmarkEnd w:id="51"/>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383313"/>
      <w:bookmarkEnd w:id="52"/>
      <w:r>
        <w:rPr/>
        <w:t>53</w:t>
        <w:tab/>
        <w:t>Application of Part 6</w:t>
      </w:r>
    </w:p>
    <w:p>
      <w:pPr>
        <w:pStyle w:val="Sectiontext"/>
        <w:rPr/>
      </w:pPr>
      <w:r>
        <w:rPr/>
        <w:t>This Part does not apply to an incorporated trading association.</w:t>
      </w:r>
    </w:p>
    <w:p>
      <w:pPr>
        <w:pStyle w:val="NewSectionHeading"/>
        <w:rPr/>
      </w:pPr>
      <w:bookmarkStart w:id="53" w:name="__RefHeading___Toc466383314"/>
      <w:bookmarkEnd w:id="53"/>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4" w:name="__RefHeading___Toc466383315"/>
      <w:bookmarkEnd w:id="54"/>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6383317"/>
      <w:bookmarkEnd w:id="55"/>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6" w:name="__RefHeading___Toc466383318"/>
      <w:bookmarkEnd w:id="56"/>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 xml:space="preserve">The name applied for need not be the same as that of the association and must not include the word </w:t>
      </w:r>
      <w:r>
        <w:rPr>
          <w:b/>
          <w:i/>
        </w:rPr>
        <w:t>association</w:t>
      </w:r>
      <w:r>
        <w:rPr/>
        <w:t xml:space="preserve"> or any other word importing a similar meaning.</w:t>
      </w:r>
    </w:p>
    <w:p>
      <w:pPr>
        <w:pStyle w:val="NewSectionHeading"/>
        <w:rPr/>
      </w:pPr>
      <w:bookmarkStart w:id="57" w:name="__RefHeading___Toc466383319"/>
      <w:bookmarkEnd w:id="57"/>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8" w:name="__RefHeading___Toc466383320"/>
      <w:bookmarkEnd w:id="58"/>
      <w:r>
        <w:rPr/>
        <w:t>59</w:t>
        <w:tab/>
        <w:t>New body ceases to be incorporated association</w:t>
      </w:r>
    </w:p>
    <w:p>
      <w:pPr>
        <w:pStyle w:val="Sectiontext"/>
        <w:rPr/>
      </w:pPr>
      <w:r>
        <w:rPr/>
        <w:t>On the transfer of an incorporated association under this Part, it ceases to be an incorporated association.</w:t>
      </w:r>
    </w:p>
    <w:p>
      <w:pPr>
        <w:pStyle w:val="NewSectionHeading"/>
        <w:rPr/>
      </w:pPr>
      <w:bookmarkStart w:id="59" w:name="__RefHeading___Toc466383321"/>
      <w:bookmarkEnd w:id="59"/>
      <w:r>
        <w:rPr/>
        <w:t>60</w:t>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0" w:name="__RefHeading___Toc466383322"/>
      <w:bookmarkEnd w:id="60"/>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1" w:name="__RefHeading___Toc466383323"/>
      <w:bookmarkEnd w:id="61"/>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2" w:name="__RefHeading___Toc466383324"/>
      <w:bookmarkEnd w:id="62"/>
      <w:r>
        <w:rPr/>
        <w:t>63</w:t>
        <w:tab/>
        <w:t>Commissioner may direct incorporated association to change its incorporation</w:t>
      </w:r>
    </w:p>
    <w:p>
      <w:pPr>
        <w:pStyle w:val="Subsection"/>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rPr/>
      </w:pPr>
      <w:r>
        <w:rPr/>
        <w:t>(a)</w:t>
        <w:tab/>
        <w:t>if:</w:t>
      </w:r>
    </w:p>
    <w:p>
      <w:pPr>
        <w:pStyle w:val="Subpara"/>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keepLines/>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6383326"/>
      <w:bookmarkEnd w:id="63"/>
      <w:r>
        <w:rPr/>
        <w:t>64</w:t>
        <w:tab/>
        <w:t>Application of Part 8</w:t>
      </w:r>
    </w:p>
    <w:p>
      <w:pPr>
        <w:pStyle w:val="Sectiontext"/>
        <w:rPr/>
      </w:pPr>
      <w:r>
        <w:rPr/>
        <w:t>This Part does not apply to an incorporated trading association.</w:t>
      </w:r>
    </w:p>
    <w:p>
      <w:pPr>
        <w:pStyle w:val="NewSectionHeading"/>
        <w:rPr/>
      </w:pPr>
      <w:bookmarkStart w:id="64" w:name="__RefHeading___Toc466383327"/>
      <w:bookmarkEnd w:id="64"/>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5" w:name="__RefHeading___Toc466383328"/>
      <w:bookmarkEnd w:id="65"/>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keepLines/>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6" w:name="__RefHeading___Toc466383329"/>
      <w:bookmarkEnd w:id="66"/>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7" w:name="__RefHeading___Toc466383330"/>
      <w:bookmarkEnd w:id="67"/>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68" w:name="__RefHeading___Toc466383331"/>
      <w:bookmarkEnd w:id="68"/>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69" w:name="__RefHeading___Toc466383332"/>
      <w:bookmarkEnd w:id="69"/>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0" w:name="__RefHeading___Toc466383333"/>
      <w:bookmarkEnd w:id="70"/>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1" w:name="__RefHeading___Toc466383336"/>
      <w:bookmarkEnd w:id="71"/>
      <w:r>
        <w:rPr/>
        <w:t>72</w:t>
        <w:tab/>
        <w:t>Application of Corporations Act 2001 to winding up</w:t>
      </w:r>
    </w:p>
    <w:p>
      <w:pPr>
        <w:pStyle w:val="Sectiontext"/>
        <w:rPr/>
      </w:pPr>
      <w:r>
        <w:rPr/>
        <w:t xml:space="preserve">The winding up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the prescribed provisions of the Corporations Regulations 2001 of the Commonwealth;</w:t>
      </w:r>
    </w:p>
    <w:p>
      <w:pPr>
        <w:pStyle w:val="Paragraph"/>
        <w:rPr/>
      </w:pPr>
      <w:r>
        <w:rPr/>
        <w:t>(c)</w:t>
        <w:tab/>
        <w:t>the Corporations Law Rules.</w:t>
      </w:r>
    </w:p>
    <w:p>
      <w:pPr>
        <w:pStyle w:val="NewSectionHeading"/>
        <w:rPr/>
      </w:pPr>
      <w:bookmarkStart w:id="72" w:name="__RefHeading___Toc466383337"/>
      <w:bookmarkEnd w:id="72"/>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3" w:name="__RefHeading___Toc466383338"/>
      <w:bookmarkEnd w:id="73"/>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4" w:name="__RefHeading___Toc466383339"/>
      <w:bookmarkEnd w:id="74"/>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5" w:name="__RefHeading___Toc466383340"/>
      <w:bookmarkEnd w:id="75"/>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6" w:name="__RefHeading___Toc466383341"/>
      <w:bookmarkEnd w:id="76"/>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7" w:name="__RefHeading___Toc466383343"/>
      <w:bookmarkEnd w:id="77"/>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8" w:name="__RefHeading___Toc466383344"/>
      <w:bookmarkEnd w:id="78"/>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79" w:name="__RefHeading___Toc466383345"/>
      <w:bookmarkEnd w:id="79"/>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0" w:name="__RefHeading___Toc466383346"/>
      <w:bookmarkEnd w:id="80"/>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1" w:name="__RefHeading___Toc466383347"/>
      <w:bookmarkEnd w:id="81"/>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2" w:name="__RefHeading___Toc466383348"/>
      <w:bookmarkEnd w:id="82"/>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3" w:name="__RefHeading___Toc466383349"/>
      <w:bookmarkEnd w:id="83"/>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keepLines/>
        <w:rPr/>
      </w:pPr>
      <w:r>
        <w:rPr/>
        <w:tab/>
        <w:t>(3)</w:t>
        <w:tab/>
        <w:t>On the hearing of an application under subsection (1), the Commissioner may be represented and may oppose the granting of the application.</w:t>
      </w:r>
    </w:p>
    <w:p>
      <w:pPr>
        <w:pStyle w:val="NewSectionHeading"/>
        <w:rPr/>
      </w:pPr>
      <w:bookmarkStart w:id="84" w:name="__RefHeading___Toc466383350"/>
      <w:bookmarkEnd w:id="84"/>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5" w:name="__RefHeading___Toc466383352"/>
      <w:bookmarkEnd w:id="85"/>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6" w:name="__RefHeading___Toc466383353"/>
      <w:bookmarkEnd w:id="86"/>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7" w:name="__RefHeading___Toc466383354"/>
      <w:bookmarkEnd w:id="87"/>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keepNext w:val="true"/>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keepNext w:val="true"/>
        <w:keepLines/>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8" w:name="__RefHeading___Toc466383355"/>
      <w:bookmarkEnd w:id="88"/>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89" w:name="__RefHeading___Toc466383356"/>
      <w:bookmarkEnd w:id="89"/>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0" w:name="__RefHeading___Toc466383357"/>
      <w:r>
        <w:rPr/>
        <w:t>91</w:t>
        <w:tab/>
        <w:t>Powers of court if debts unlikely to be paid</w:t>
      </w:r>
      <w:bookmarkEnd w:id="90"/>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1" w:name="__RefHeading___Toc466383358"/>
      <w:bookmarkEnd w:id="91"/>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6383360"/>
      <w:bookmarkEnd w:id="92"/>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3" w:name="__RefHeading___Toc466383361"/>
      <w:bookmarkEnd w:id="93"/>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4" w:name="__RefHeading___Toc466383362"/>
      <w:bookmarkEnd w:id="94"/>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5" w:name="__RefHeading___Toc466383363"/>
      <w:bookmarkEnd w:id="95"/>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6" w:name="__RefHeading___Toc466383364"/>
      <w:r>
        <w:rPr/>
        <w:t>97</w:t>
        <w:tab/>
        <w:t>Power of entry</w:t>
      </w:r>
      <w:bookmarkEnd w:id="96"/>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7" w:name="__RefHeading___Toc466383365"/>
      <w:bookmarkEnd w:id="97"/>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8" w:name="__RefHeading___Toc466383366"/>
      <w:bookmarkEnd w:id="98"/>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99" w:name="__RefHeading___Toc466383367"/>
      <w:bookmarkEnd w:id="99"/>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solicitor, or a solicitor and counsel,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66383369"/>
      <w:bookmarkEnd w:id="100"/>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1" w:name="__RefHeading___Toc466383370"/>
      <w:bookmarkEnd w:id="101"/>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r>
        <w:br w:type="page"/>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383372"/>
      <w:bookmarkEnd w:id="102"/>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3" w:name="__RefHeading___Toc466383373"/>
      <w:bookmarkEnd w:id="103"/>
      <w:r>
        <w:rPr/>
        <w:t>104</w:t>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4" w:name="__RefHeading___Toc466383374"/>
      <w:bookmarkEnd w:id="104"/>
      <w:r>
        <w:rPr/>
        <w:t>105</w:t>
        <w:tab/>
        <w:t>Provisions indemnifying officers or auditors</w:t>
      </w:r>
    </w:p>
    <w:p>
      <w:pPr>
        <w:pStyle w:val="Subsection"/>
        <w:keepLines/>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5" w:name="__RefHeading___Toc466383375"/>
      <w:bookmarkEnd w:id="105"/>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6" w:name="__RefHeading___Toc466383376"/>
      <w:bookmarkEnd w:id="106"/>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7" w:name="__RefHeading___Toc466383377"/>
      <w:bookmarkEnd w:id="107"/>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8" w:name="__RefHeading___Toc466383378"/>
      <w:bookmarkEnd w:id="108"/>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keepLines/>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09" w:name="__RefHeading___Toc466383379"/>
      <w:bookmarkEnd w:id="109"/>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keepLines/>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rPr/>
      </w:pPr>
      <w:r>
        <w:rPr/>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keepLines/>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Next w:val="true"/>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rPr/>
      </w:pPr>
      <w:r>
        <w:rPr/>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0" w:name="__RefHeading___Toc466383380"/>
      <w:bookmarkEnd w:id="110"/>
      <w:r>
        <w:rPr/>
        <w:t>111</w:t>
        <w:tab/>
        <w:t>Regulatory offences</w:t>
      </w:r>
    </w:p>
    <w:p>
      <w:pPr>
        <w:pStyle w:val="Sectiontext"/>
        <w:rPr/>
      </w:pPr>
      <w:r>
        <w:rPr/>
        <w:t>An offence of contravening section 16, 17(4), 22, 23, 27(7), 34 or 71(4) is a regulatory offence.</w:t>
      </w:r>
    </w:p>
    <w:p>
      <w:pPr>
        <w:pStyle w:val="NewSectionHeading"/>
        <w:rPr/>
      </w:pPr>
      <w:bookmarkStart w:id="111" w:name="__RefHeading___Toc466383381"/>
      <w:bookmarkEnd w:id="111"/>
      <w:r>
        <w:rPr/>
        <w:t>112</w:t>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2" w:name="__RefHeading___Toc466383382"/>
      <w:bookmarkEnd w:id="112"/>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keepLines/>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3" w:name="__RefHeading___Toc466383383"/>
      <w:bookmarkEnd w:id="113"/>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4" w:name="__RefHeading___Toc466383384"/>
      <w:bookmarkEnd w:id="114"/>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keepLines/>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5" w:name="__RefHeading___Toc466383385"/>
      <w:bookmarkEnd w:id="115"/>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6" w:name="__RefHeading___Toc466383386"/>
      <w:bookmarkEnd w:id="116"/>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383387"/>
      <w:bookmarkEnd w:id="117"/>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8" w:name="__RefHeading___Toc466383388"/>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rPr/>
      </w:pPr>
      <w:r>
        <w:rPr/>
        <w:t>(f)</w:t>
        <w:tab/>
        <w:t>the fees to be paid on the making, giving, publishing, issuing, filing or inspecting of any application, notice, declaration, certificate or other document under this Act or the Regulations;</w:t>
      </w:r>
    </w:p>
    <w:p>
      <w:pPr>
        <w:pStyle w:val="Paragraph"/>
        <w:keepLines/>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66383390"/>
      <w:bookmarkEnd w:id="119"/>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0" w:name="__RefHeading___Toc466383391"/>
      <w:bookmarkEnd w:id="120"/>
      <w:r>
        <w:rPr/>
        <w:t>121</w:t>
        <w:tab/>
        <w:t>Repeal</w:t>
      </w:r>
    </w:p>
    <w:p>
      <w:pPr>
        <w:pStyle w:val="Sectiontext"/>
        <w:rPr/>
      </w:pPr>
      <w:r>
        <w:rPr/>
        <w:t>The Acts specified in the Schedule are repealed.</w:t>
      </w:r>
    </w:p>
    <w:p>
      <w:pPr>
        <w:pStyle w:val="NewSectionHeading"/>
        <w:rPr/>
      </w:pPr>
      <w:bookmarkStart w:id="121" w:name="__RefHeading___Toc466383392"/>
      <w:bookmarkEnd w:id="121"/>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2" w:name="__RefHeading___Toc466383393"/>
      <w:bookmarkEnd w:id="122"/>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3" w:name="__RefHeading___Toc466383394"/>
      <w:bookmarkEnd w:id="123"/>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4" w:name="__RefHeading___Toc466383395"/>
      <w:bookmarkEnd w:id="124"/>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5" w:name="__RefHeading___Toc466383396"/>
      <w:bookmarkEnd w:id="125"/>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6" w:name="__RefHeading___Toc466383397"/>
      <w:bookmarkEnd w:id="126"/>
      <w:r>
        <w:rPr/>
        <w:t>127</w:t>
        <w:tab/>
        <w:t>If constitution not in accordance with Act on commencement</w:t>
      </w:r>
    </w:p>
    <w:p>
      <w:pPr>
        <w:pStyle w:val="Sectiontext"/>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7" w:name="__RefHeading___Toc466383398"/>
      <w:bookmarkEnd w:id="127"/>
      <w:r>
        <w:rPr/>
        <w:t>128</w:t>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bl>
    <w:p>
      <w:pPr>
        <w:pStyle w:val="Normal"/>
        <w:tabs>
          <w:tab w:val="clear" w:pos="720"/>
          <w:tab w:val="left" w:pos="2127" w:leader="none"/>
        </w:tabs>
        <w:spacing w:before="240" w:after="240"/>
        <w:jc w:val="left"/>
        <w:rPr/>
      </w:pPr>
      <w:r>
        <w:rPr>
          <w:b/>
        </w:rPr>
        <w:t>3</w:t>
        <w:tab/>
      </w:r>
      <w:bookmarkStart w:id="128" w:name="_Hlk98036092"/>
      <w:r>
        <w:rPr>
          <w:b/>
        </w:rPr>
        <w:t>LIST OF AMENDMENTS</w:t>
      </w:r>
      <w:bookmarkEnd w:id="128"/>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w:t>
      </w:r>
    </w:p>
    <w:p>
      <w:pPr>
        <w:pStyle w:val="Normal"/>
        <w:ind w:left="1440" w:hanging="1440"/>
        <w:rPr>
          <w:sz w:val="20"/>
          <w:szCs w:val="20"/>
        </w:rPr>
      </w:pPr>
      <w:r>
        <w:rPr>
          <w:sz w:val="20"/>
          <w:szCs w:val="20"/>
        </w:rPr>
        <w:t>s 6</w:t>
        <w:tab/>
        <w:t>amd No. 44, 2005, s 35</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46</w:t>
        <w:tab/>
        <w:t>amd No. 13, 2006, s 10</w:t>
      </w:r>
    </w:p>
    <w:p>
      <w:pPr>
        <w:pStyle w:val="Normal"/>
        <w:ind w:left="1440" w:hanging="1440"/>
        <w:rPr>
          <w:sz w:val="20"/>
          <w:szCs w:val="20"/>
        </w:rPr>
      </w:pPr>
      <w:r>
        <w:rPr>
          <w:sz w:val="20"/>
          <w:szCs w:val="20"/>
        </w:rPr>
        <w:t>s 65</w:t>
        <w:tab/>
        <w:t>amd No. 44, 2005, s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titution and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6:00Z</dcterms:created>
  <dc:creator>katherd</dc:creator>
  <dc:description/>
  <cp:keywords/>
  <dc:language>en-US</dc:language>
  <cp:lastModifiedBy>Leslie Wiseman</cp:lastModifiedBy>
  <cp:lastPrinted>2007-01-09T13:00:00Z</cp:lastPrinted>
  <dcterms:modified xsi:type="dcterms:W3CDTF">2016-11-08T06:15: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