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8167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8167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8167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8167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816718">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816719">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81672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81672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816723">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81672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81672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81672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81672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81672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81672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81673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81673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816732">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81673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81673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81673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281673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816740">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2816741">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81674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81674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816744">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81674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81674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81674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81674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81675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81675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816752">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2816753">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2816754">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816755">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816756">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2816758">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816759">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816760">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816761">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816762">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816763">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816764">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816765">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816766">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81676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816768">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816769">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816770">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816771">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816772">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816773">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816774">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816775">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816776">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816777">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816778">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816781">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816782">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816783">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816784">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816785">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281678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816788">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816789">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816790">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816792">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816793">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816794">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816795">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816796">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81679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816799">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 ules of conduct for agents</w:t>
            <w:tab/>
          </w:r>
          <w:hyperlink w:anchor="__RefHeading___Toc462816801">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816802">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816804">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816805">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816806">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816807">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2816808">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816810">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816811">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816812">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816813">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816814">
            <w:r>
              <w:rPr>
                <w:rStyle w:val="IndexLink"/>
              </w:rPr>
              <w:t>52</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816815">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816816">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816818">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816819">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2816820">
            <w:r>
              <w:rPr>
                <w:rStyle w:val="IndexLink"/>
              </w:rPr>
              <w:t>55</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816821">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816822">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816823">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816824">
            <w:r>
              <w:rPr>
                <w:rStyle w:val="IndexLink"/>
              </w:rPr>
              <w:t>5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816826">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816827">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816828">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816829">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816830">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816831">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816832">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816833">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816834">
            <w:r>
              <w:rPr>
                <w:rStyle w:val="IndexLink"/>
              </w:rPr>
              <w:t>6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816835">
            <w:r>
              <w:rPr>
                <w:rStyle w:val="IndexLink"/>
              </w:rPr>
              <w:t>6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816837">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816840">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816842">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816843">
            <w:r>
              <w:rPr>
                <w:rStyle w:val="IndexLink"/>
              </w:rPr>
              <w:t>64</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816844">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816845">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816847">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816848">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816849">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816850">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816851">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816852">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816853">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816854">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816855">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816856">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816858">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816859">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816860">
            <w:r>
              <w:rPr>
                <w:rStyle w:val="IndexLink"/>
              </w:rPr>
              <w:t>72</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62816862">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62816863">
            <w:r>
              <w:rPr>
                <w:rStyle w:val="IndexLink"/>
              </w:rPr>
              <w:t>73</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62816864">
            <w:r>
              <w:rPr>
                <w:rStyle w:val="IndexLink"/>
              </w:rPr>
              <w:t>73</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62816865">
            <w:r>
              <w:rPr>
                <w:rStyle w:val="IndexLink"/>
              </w:rPr>
              <w:t>74</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62816866">
            <w:r>
              <w:rPr>
                <w:rStyle w:val="IndexLink"/>
              </w:rPr>
              <w:t>74</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2816868">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2816869">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2816870">
            <w:r>
              <w:rPr>
                <w:rStyle w:val="IndexLink"/>
              </w:rPr>
              <w:t>7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816872">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2816873">
            <w:r>
              <w:rPr>
                <w:rStyle w:val="IndexLink"/>
              </w:rPr>
              <w:t>7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2816874">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816875">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816876">
            <w:r>
              <w:rPr>
                <w:rStyle w:val="IndexLink"/>
              </w:rPr>
              <w:t>8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816877">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816878">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816879">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816880">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816881">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816882">
            <w:r>
              <w:rPr>
                <w:rStyle w:val="IndexLink"/>
              </w:rPr>
              <w:t>8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816883">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816884">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816885">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2816886">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816887">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816888">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816889">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816890">
            <w:r>
              <w:rPr>
                <w:rStyle w:val="IndexLink"/>
              </w:rPr>
              <w:t>86</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816891">
            <w:r>
              <w:rPr>
                <w:rStyle w:val="IndexLink"/>
              </w:rPr>
              <w:t>86</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816892">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816893">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816894">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816895">
            <w:r>
              <w:rPr>
                <w:rStyle w:val="IndexLink"/>
              </w:rPr>
              <w:t>87</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5</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816714"/>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816715"/>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816716"/>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2816717"/>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4" w:name="__RefHeading___Toc462816718"/>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ctor Employment and Management Act</w:t>
      </w:r>
      <w:r>
        <w:rPr/>
        <w:t xml:space="preserve"> 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5" w:name="__RefHeading___Toc462816719"/>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816720"/>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816722"/>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816723"/>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ctor Employment and Management Act</w:t>
      </w:r>
      <w:r>
        <w:rPr/>
        <w:t>;</w:t>
      </w:r>
    </w:p>
    <w:p>
      <w:pPr>
        <w:pStyle w:val="Paragraph"/>
        <w:rPr/>
      </w:pPr>
      <w:r>
        <w:rPr/>
        <w:t>(b)</w:t>
        <w:tab/>
        <w:t>a legal practitioner;</w:t>
      </w:r>
    </w:p>
    <w:p>
      <w:pPr>
        <w:pStyle w:val="Paragraph"/>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816724"/>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10" w:name="__RefHeading___Toc462816725"/>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816726"/>
      <w:bookmarkEnd w:id="11"/>
      <w:r>
        <w:rPr/>
        <w:t>9</w:t>
        <w:tab/>
        <w:t>Chairman</w:t>
      </w:r>
    </w:p>
    <w:p>
      <w:pPr>
        <w:pStyle w:val="Subsection"/>
        <w:rPr/>
      </w:pPr>
      <w:r>
        <w:rPr/>
        <w:tab/>
        <w:t>(1)</w:t>
        <w:tab/>
        <w:t>There shall be a Chairperson of the Board who shall be the member appointed under section 7(1)(b).</w:t>
      </w:r>
    </w:p>
    <w:p>
      <w:pPr>
        <w:pStyle w:val="NewSectionHeading"/>
        <w:rPr/>
      </w:pPr>
      <w:bookmarkStart w:id="12" w:name="__RefHeading___Toc462816727"/>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816728"/>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14" w:name="__RefHeading___Toc462816729"/>
      <w:bookmarkEnd w:id="14"/>
      <w:r>
        <w:rPr/>
        <w:t>13</w:t>
        <w:tab/>
        <w:t>Resignation</w:t>
      </w:r>
    </w:p>
    <w:p>
      <w:pPr>
        <w:pStyle w:val="Sectiontext"/>
        <w:rPr/>
      </w:pPr>
      <w:r>
        <w:rPr/>
        <w:t>A member may resign the member's office by notice in writing delivered to the Minister.</w:t>
      </w:r>
    </w:p>
    <w:p>
      <w:pPr>
        <w:pStyle w:val="NewSectionHeading"/>
        <w:rPr/>
      </w:pPr>
      <w:bookmarkStart w:id="15" w:name="__RefHeading___Toc462816730"/>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816731"/>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 penalty units.</w:t>
      </w:r>
    </w:p>
    <w:p>
      <w:pPr>
        <w:pStyle w:val="NewSectionHeading"/>
        <w:rPr/>
      </w:pPr>
      <w:bookmarkStart w:id="17" w:name="__RefHeading___Toc462816732"/>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816735"/>
      <w:r>
        <w:rPr/>
        <w:t>17</w:t>
        <w:tab/>
        <w:t>Unlicensed persons not to act as agents</w:t>
      </w:r>
      <w:bookmarkEnd w:id="1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 w:name="__RefHeading___Toc462816736"/>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816737"/>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rStyle w:val="CharDivisionText"/>
        </w:rPr>
      </w:pPr>
      <w:r>
        <w:rPr>
          <w:rStyle w:val="CharDivisionText"/>
        </w:rPr>
        <w:t>Division 2</w:t>
        <w:tab/>
        <w:t xml:space="preserve">Qualifications for licence as agent </w:t>
      </w:r>
    </w:p>
    <w:p>
      <w:pPr>
        <w:pStyle w:val="BlankHeader"/>
        <w:rPr/>
      </w:pPr>
      <w:r>
        <w:rPr>
          <w:rStyle w:val="CharSubdivisionText"/>
          <w:rFonts w:eastAsia="Helvetica"/>
        </w:rPr>
        <w:t xml:space="preserve"> </w:t>
      </w:r>
    </w:p>
    <w:p>
      <w:pPr>
        <w:pStyle w:val="NewSectionHeading"/>
        <w:rPr/>
      </w:pPr>
      <w:bookmarkStart w:id="21" w:name="__RefHeading___Toc462816739"/>
      <w:bookmarkEnd w:id="21"/>
      <w:r>
        <w:rPr/>
        <w:t>20</w:t>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Kava Management Act</w:t>
      </w:r>
      <w:r>
        <w:rPr/>
        <w:t xml:space="preserve"> or a corresponding law declared under subsection (8);</w:t>
      </w:r>
    </w:p>
    <w:p>
      <w:pPr>
        <w:pStyle w:val="Paragraph"/>
        <w:rPr/>
      </w:pPr>
      <w:r>
        <w:rPr/>
        <w:t>(b)</w:t>
        <w:tab/>
        <w:t xml:space="preserve">is mentally incapable of performing the duties of an agent; </w:t>
      </w:r>
    </w:p>
    <w:p>
      <w:pPr>
        <w:pStyle w:val="Paragraph"/>
        <w:keepLines/>
        <w:rPr/>
      </w:pPr>
      <w:r>
        <w:rPr/>
        <w:t>(c)</w:t>
        <w:tab/>
        <w:t xml:space="preserve">is disqualified from holding a licence, certificate of registration or other authority under the </w:t>
      </w:r>
      <w:r>
        <w:rPr>
          <w:i/>
          <w:iCs/>
        </w:rPr>
        <w:t>Consumer Affairs and Fair Trading Act</w:t>
      </w:r>
      <w:r>
        <w:rPr/>
        <w:t xml:space="preserve"> or a corresponding law declared under subsection (8) or is the holder of such a licence, certificate or authority that is suspended; </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Paragraph"/>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 xml:space="preserve">while a controller or administrator was appointed,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The Minister may, by notice in the Gazette, declare that a law of the Territory, the Commonwealth or a State or another Territory of the Commonwealth is a corresponding law for the purposes of subsection (2)(a), (c) or (d).</w:t>
      </w:r>
    </w:p>
    <w:p>
      <w:pPr>
        <w:pStyle w:val="NewSectionHeading"/>
        <w:rPr/>
      </w:pPr>
      <w:bookmarkStart w:id="22" w:name="__RefHeading___Toc462816740"/>
      <w:bookmarkEnd w:id="22"/>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w:t>
      </w:r>
    </w:p>
    <w:p>
      <w:pPr>
        <w:pStyle w:val="Paragraph"/>
        <w:rPr/>
      </w:pPr>
      <w:r>
        <w:rPr/>
        <w:t>(b)</w:t>
        <w:tab/>
        <w:t xml:space="preserve">he or she is a fit and proper person within the meaning of section 20; </w:t>
      </w:r>
    </w:p>
    <w:p>
      <w:pPr>
        <w:pStyle w:val="Paragraph"/>
        <w:keepNext w:val="true"/>
        <w:rPr/>
      </w:pPr>
      <w:r>
        <w:rPr/>
        <w:t>(c)</w:t>
        <w:tab/>
        <w:t>he or she:</w:t>
      </w:r>
    </w:p>
    <w:p>
      <w:pPr>
        <w:pStyle w:val="Subpara"/>
        <w:rPr/>
      </w:pPr>
      <w:r>
        <w:rPr/>
        <w:t>(i)</w:t>
        <w:tab/>
        <w:t xml:space="preserve">has completed a course of competency-based training that is approved by the Board under section 22A for the class of licence that is the subject of the application; </w:t>
      </w:r>
    </w:p>
    <w:p>
      <w:pPr>
        <w:pStyle w:val="Subpara"/>
        <w:rPr/>
      </w:pPr>
      <w:r>
        <w:rPr/>
        <w:t>(ii)</w:t>
        <w:tab/>
        <w:t xml:space="preserve">holds the prescribed qualifications for the class of licence that is the subject of the application; </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23" w:name="__RefHeading___Toc462816741"/>
      <w:bookmarkEnd w:id="23"/>
      <w:r>
        <w:rPr/>
        <w:t>22A</w:t>
        <w:tab/>
        <w:t>Board may approve course of competency-based training</w:t>
      </w:r>
    </w:p>
    <w:p>
      <w:pPr>
        <w:pStyle w:val="Subsection"/>
        <w:rPr/>
      </w:pPr>
      <w:r>
        <w:rPr/>
        <w:tab/>
        <w:t>(1)</w:t>
        <w:tab/>
        <w:t>The Board may, by notice in the Gazette,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w:t>
      </w:r>
      <w:r>
        <w:rPr>
          <w:i/>
        </w:rPr>
        <w:t>Northern Territory Education and Training Authority</w:t>
      </w:r>
      <w:r>
        <w:rPr/>
        <w:t>; and</w:t>
      </w:r>
    </w:p>
    <w:p>
      <w:pPr>
        <w:pStyle w:val="Paragraph"/>
        <w:rPr/>
      </w:pPr>
      <w:r>
        <w:rPr/>
        <w:t>(b)</w:t>
        <w:tab/>
        <w:t>an occupational association or body that represents the interests of the occupation to which the course relate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24" w:name="__RefHeading___Toc462816742"/>
      <w:bookmarkEnd w:id="24"/>
      <w:r>
        <w:rPr/>
        <w:t>23A</w:t>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25" w:name="__RefHeading___Toc462816743"/>
      <w:bookmarkEnd w:id="25"/>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6" w:name="__RefHeading___Toc462816744"/>
      <w:bookmarkEnd w:id="26"/>
      <w:r>
        <w:rPr/>
        <w:t>25</w:t>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27" w:name="__RefHeading___Toc462816745"/>
      <w:bookmarkEnd w:id="27"/>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8" w:name="__RefHeading___Toc462816747"/>
      <w:bookmarkEnd w:id="28"/>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29" w:name="__RefHeading___Toc462816748"/>
      <w:bookmarkEnd w:id="29"/>
      <w:r>
        <w:rPr/>
        <w:t>27</w:t>
        <w:tab/>
        <w:t>Applications by companies or firms</w:t>
      </w:r>
    </w:p>
    <w:p>
      <w:pPr>
        <w:pStyle w:val="Sectiontext"/>
        <w:keepNext w:val="true"/>
        <w:rPr/>
      </w:pPr>
      <w:r>
        <w:rPr/>
        <w:t>An application by a company or firm for the grant of a licence shall be:</w:t>
      </w:r>
    </w:p>
    <w:p>
      <w:pPr>
        <w:pStyle w:val="Paragraph"/>
        <w:keepLines/>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30" w:name="__RefHeading___Toc462816749"/>
      <w:bookmarkEnd w:id="30"/>
      <w:r>
        <w:rPr/>
        <w:t>28</w:t>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keepLines/>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31" w:name="__RefHeading___Toc462816750"/>
      <w:bookmarkEnd w:id="31"/>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32" w:name="__RefHeading___Toc462816751"/>
      <w:bookmarkEnd w:id="32"/>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3" w:name="__RefHeading___Toc462816752"/>
      <w:bookmarkEnd w:id="33"/>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keepLines/>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4" w:name="__RefHeading___Toc462816753"/>
      <w:bookmarkEnd w:id="34"/>
      <w:r>
        <w:rPr/>
        <w:t>31A</w:t>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keepLines/>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35" w:name="__RefHeading___Toc462816754"/>
      <w:bookmarkEnd w:id="35"/>
      <w:r>
        <w:rPr/>
        <w:t>31B</w:t>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w:t>
      </w:r>
      <w:r>
        <w:rPr>
          <w:i/>
        </w:rPr>
        <w:t>Northern Territory Education and Training Authority</w:t>
      </w:r>
      <w:r>
        <w:rPr/>
        <w:t>;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36" w:name="__RefHeading___Toc462816755"/>
      <w:bookmarkEnd w:id="36"/>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keepLines/>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37" w:name="__RefHeading___Toc462816756"/>
      <w:bookmarkEnd w:id="37"/>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2816758"/>
      <w:bookmarkEnd w:id="38"/>
      <w:r>
        <w:rPr/>
        <w:t>32C</w:t>
        <w:tab/>
        <w:t>Part does not apply to conveyancing agents</w:t>
      </w:r>
    </w:p>
    <w:p>
      <w:pPr>
        <w:pStyle w:val="Sectiontext"/>
        <w:rPr/>
      </w:pPr>
      <w:r>
        <w:rPr/>
        <w:t>This Part does not apply to or in relation to a licensed conveyancing agent.</w:t>
      </w:r>
    </w:p>
    <w:p>
      <w:pPr>
        <w:pStyle w:val="NewSectionHeading"/>
        <w:rPr/>
      </w:pPr>
      <w:bookmarkStart w:id="39" w:name="__RefHeading___Toc462816759"/>
      <w:bookmarkEnd w:id="39"/>
      <w:r>
        <w:rPr/>
        <w:t>33</w:t>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Penalty:</w:t>
        <w:tab/>
        <w:t>500 penalty units.</w:t>
      </w:r>
    </w:p>
    <w:p>
      <w:pPr>
        <w:pStyle w:val="NewSectionHeading"/>
        <w:rPr/>
      </w:pPr>
      <w:bookmarkStart w:id="40" w:name="__RefHeading___Toc462816760"/>
      <w:bookmarkEnd w:id="40"/>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Penalty:</w:t>
        <w:tab/>
        <w:t>500 penalty units.</w:t>
      </w:r>
    </w:p>
    <w:p>
      <w:pPr>
        <w:pStyle w:val="NewSectionHeading"/>
        <w:rPr/>
      </w:pPr>
      <w:bookmarkStart w:id="41" w:name="__RefHeading___Toc462816761"/>
      <w:bookmarkEnd w:id="41"/>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2" w:name="__RefHeading___Toc462816762"/>
      <w:bookmarkEnd w:id="42"/>
      <w:r>
        <w:rPr/>
        <w:t>36</w:t>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3" w:name="__RefHeading___Toc462816763"/>
      <w:bookmarkEnd w:id="43"/>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4" w:name="__RefHeading___Toc462816764"/>
      <w:bookmarkEnd w:id="44"/>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5" w:name="__RefHeading___Toc462816765"/>
      <w:bookmarkEnd w:id="45"/>
      <w:r>
        <w:rPr/>
        <w:t>39</w:t>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keepLines/>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6" w:name="__RefHeading___Toc462816766"/>
      <w:bookmarkEnd w:id="46"/>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7" w:name="__RefHeading___Toc462816767"/>
      <w:bookmarkEnd w:id="47"/>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8" w:name="__RefHeading___Toc462816768"/>
      <w:bookmarkEnd w:id="48"/>
      <w:r>
        <w:rPr/>
        <w:t>42</w:t>
        <w:tab/>
        <w:t>Objections</w:t>
      </w:r>
    </w:p>
    <w:p>
      <w:pPr>
        <w:pStyle w:val="Subsection"/>
        <w:keepLines/>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9" w:name="__RefHeading___Toc462816769"/>
      <w:bookmarkEnd w:id="49"/>
      <w:r>
        <w:rPr/>
        <w:t>43</w:t>
        <w:tab/>
        <w:t>Surrender of certificate</w:t>
      </w:r>
    </w:p>
    <w:p>
      <w:pPr>
        <w:pStyle w:val="Subsection"/>
        <w:keepLines/>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50" w:name="__RefHeading___Toc462816770"/>
      <w:bookmarkEnd w:id="50"/>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51" w:name="__RefHeading___Toc462816771"/>
      <w:bookmarkEnd w:id="51"/>
      <w:r>
        <w:rPr/>
        <w:t>44</w:t>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keepLines/>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52" w:name="__RefHeading___Toc462816772"/>
      <w:bookmarkEnd w:id="52"/>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3" w:name="__RefHeading___Toc462816773"/>
      <w:bookmarkEnd w:id="53"/>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 penalty units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keepLines/>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4" w:name="__RefHeading___Toc462816774"/>
      <w:bookmarkEnd w:id="54"/>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5" w:name="__RefHeading___Toc462816775"/>
      <w:bookmarkEnd w:id="55"/>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6" w:name="__RefHeading___Toc462816776"/>
      <w:bookmarkEnd w:id="56"/>
      <w:r>
        <w:rPr/>
        <w:t>46</w:t>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57" w:name="__RefHeading___Toc462816777"/>
      <w:bookmarkEnd w:id="57"/>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8" w:name="__RefHeading___Toc462816778"/>
      <w:bookmarkEnd w:id="58"/>
      <w:r>
        <w:rPr/>
        <w:t>48</w:t>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keepNext w:val="true"/>
        <w:rPr/>
      </w:pPr>
      <w:r>
        <w:rPr/>
        <w:tab/>
        <w:t>(2)</w:t>
        <w:tab/>
        <w:t>An agent's representative shall not fail to comply with a direction under subsection (1) within 14 days after the date on which the direction is given.</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9" w:name="__RefHeading___Toc462816781"/>
      <w:bookmarkEnd w:id="59"/>
      <w:r>
        <w:rPr/>
        <w:t>49</w:t>
        <w:tab/>
        <w:t>Trust moneys</w:t>
      </w:r>
    </w:p>
    <w:p>
      <w:pPr>
        <w:pStyle w:val="Sectiontext"/>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60" w:name="__RefHeading___Toc462816782"/>
      <w:bookmarkEnd w:id="60"/>
      <w:r>
        <w:rPr/>
        <w:t>50</w:t>
        <w:tab/>
        <w:t>Opening of account</w:t>
      </w:r>
    </w:p>
    <w:p>
      <w:pPr>
        <w:pStyle w:val="Subsection"/>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iCs/>
        </w:rPr>
        <w:t xml:space="preserve">Business Names Act </w:t>
      </w:r>
      <w:r>
        <w:rPr/>
        <w:t xml:space="preserve">the name under which the agent carries on the business; </w:t>
      </w:r>
    </w:p>
    <w:p>
      <w:pPr>
        <w:pStyle w:val="Paragraph"/>
        <w:rPr/>
      </w:pPr>
      <w:r>
        <w:rPr/>
        <w:t>(b)</w:t>
        <w:tab/>
        <w:t>the words "Trust Account"; and</w:t>
      </w:r>
    </w:p>
    <w:p>
      <w:pPr>
        <w:pStyle w:val="Paragraph"/>
        <w:rPr/>
      </w:pPr>
      <w:r>
        <w:rPr/>
        <w:t>(c)</w:t>
        <w:tab/>
        <w:t>if it is an account in which only security deposits, within the meaning of the</w:t>
      </w:r>
      <w:r>
        <w:rPr>
          <w:i/>
          <w:iCs/>
        </w:rPr>
        <w:t xml:space="preserve"> Business Tenancies (Fair Dealings) Act</w:t>
      </w:r>
      <w:r>
        <w:rPr/>
        <w:t xml:space="preserve"> or the </w:t>
      </w:r>
      <w:r>
        <w:rPr>
          <w:i/>
          <w:iCs/>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61" w:name="__RefHeading___Toc462816783"/>
      <w:bookmarkEnd w:id="61"/>
      <w:r>
        <w:rPr/>
        <w:t>51</w:t>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rPr/>
      </w:pPr>
      <w:r>
        <w:rPr/>
        <w:t>(b)</w:t>
        <w:tab/>
        <w:t>the title of the account.</w:t>
      </w:r>
    </w:p>
    <w:p>
      <w:pPr>
        <w:pStyle w:val="Penaltyold"/>
        <w:rPr/>
      </w:pPr>
      <w:r>
        <w:rPr/>
        <w:t>Penalty:</w:t>
        <w:tab/>
        <w:t>20 penalty units.</w:t>
      </w:r>
    </w:p>
    <w:p>
      <w:pPr>
        <w:pStyle w:val="NewSectionHeading"/>
        <w:rPr/>
      </w:pPr>
      <w:bookmarkStart w:id="62" w:name="__RefHeading___Toc462816784"/>
      <w:bookmarkEnd w:id="62"/>
      <w:r>
        <w:rPr/>
        <w:t>52</w:t>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rPr/>
      </w:pPr>
      <w:r>
        <w:rPr/>
        <w:tab/>
        <w:t>(4)</w:t>
        <w:tab/>
        <w:t>A licensed agent shall not withdraw money from a trust account maintained by him or her except for the purpose of:</w:t>
      </w:r>
    </w:p>
    <w:p>
      <w:pPr>
        <w:pStyle w:val="Paragraph"/>
        <w:rPr/>
      </w:pPr>
      <w:r>
        <w:rPr/>
        <w:t>(a)</w:t>
        <w:tab/>
        <w:t>payment of his or her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3" w:name="__RefHeading___Toc462816785"/>
      <w:bookmarkEnd w:id="63"/>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4" w:name="__RefHeading___Toc462816786"/>
      <w:bookmarkEnd w:id="64"/>
      <w:r>
        <w:rPr/>
        <w:t>54</w:t>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5" w:name="__RefHeading___Toc462816788"/>
      <w:bookmarkEnd w:id="65"/>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66" w:name="__RefHeading___Toc462816789"/>
      <w:bookmarkEnd w:id="66"/>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20 penalty units.</w:t>
      </w:r>
    </w:p>
    <w:p>
      <w:pPr>
        <w:pStyle w:val="NewSectionHeading"/>
        <w:rPr/>
      </w:pPr>
      <w:bookmarkStart w:id="67" w:name="__RefHeading___Toc462816790"/>
      <w:bookmarkEnd w:id="67"/>
      <w:r>
        <w:rPr/>
        <w:t>57</w:t>
        <w:tab/>
        <w:t>Business moneys other than trust moneys</w:t>
      </w:r>
    </w:p>
    <w:p>
      <w:pPr>
        <w:pStyle w:val="Subsection"/>
        <w:keepLines/>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rPr/>
      </w:pPr>
      <w:r>
        <w:rPr/>
        <w:t>(b)</w:t>
        <w:tab/>
        <w:t>all payments out of those moneys made by the ag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of a State or another Territory of the Commonwealth that most closely corresponds to this Act and that relates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8" w:name="__RefHeading___Toc462816792"/>
      <w:bookmarkEnd w:id="68"/>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9" w:name="__RefHeading___Toc462816793"/>
      <w:bookmarkEnd w:id="69"/>
      <w:r>
        <w:rPr/>
        <w:t>59</w:t>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20 penalty units or imprisonment for 3 months.</w:t>
      </w:r>
    </w:p>
    <w:p>
      <w:pPr>
        <w:pStyle w:val="NewSectionHeading"/>
        <w:rPr/>
      </w:pPr>
      <w:bookmarkStart w:id="70" w:name="__RefHeading___Toc462816794"/>
      <w:bookmarkEnd w:id="70"/>
      <w:r>
        <w:rPr/>
        <w:t>60</w:t>
        <w:tab/>
        <w:t>Qualifications of auditor</w:t>
      </w:r>
    </w:p>
    <w:p>
      <w:pPr>
        <w:pStyle w:val="Subsection"/>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keepNext w:val="true"/>
        <w:rPr/>
      </w:pPr>
      <w:r>
        <w:rPr/>
        <w:t>(h)</w:t>
        <w:tab/>
        <w:t>is an employee of, or is a partner of, or is a relation of, a business manager of a company or firm that is a licensed agent.</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For the purposes of this section, "relation"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71" w:name="__RefHeading___Toc462816795"/>
      <w:bookmarkEnd w:id="71"/>
      <w:r>
        <w:rPr/>
        <w:t>61</w:t>
        <w:tab/>
        <w:t>Furnishing of documents, information, &amp;c.</w:t>
      </w:r>
    </w:p>
    <w:p>
      <w:pPr>
        <w:pStyle w:val="Sectiontext"/>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old"/>
        <w:rPr/>
      </w:pPr>
      <w:r>
        <w:rPr/>
        <w:t>Penalty:</w:t>
        <w:tab/>
        <w:t>If the offender is a natural person – 50 penalty units or imprisonment for 6 months.</w:t>
      </w:r>
    </w:p>
    <w:p>
      <w:pPr>
        <w:pStyle w:val="Penaltyold"/>
        <w:rPr/>
      </w:pPr>
      <w:r>
        <w:rPr/>
        <w:tab/>
        <w:t>If the offender is a body corporate – 250 penalty units.</w:t>
      </w:r>
    </w:p>
    <w:p>
      <w:pPr>
        <w:pStyle w:val="NewSectionHeading"/>
        <w:rPr/>
      </w:pPr>
      <w:bookmarkStart w:id="72" w:name="__RefHeading___Toc462816796"/>
      <w:bookmarkEnd w:id="72"/>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keepNext w:val="true"/>
        <w:rPr/>
      </w:pPr>
      <w:r>
        <w:rPr/>
        <w:t>(b)</w:t>
        <w:tab/>
        <w:t>deliver the report to the licensed agent and a copy of the report to the Board.</w:t>
      </w:r>
    </w:p>
    <w:p>
      <w:pPr>
        <w:pStyle w:val="Penaltyold"/>
        <w:rPr/>
      </w:pPr>
      <w:r>
        <w:rPr/>
        <w:t>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Penaltyold"/>
        <w:rPr/>
      </w:pPr>
      <w:r>
        <w:rPr/>
        <w:t>Penalty:</w:t>
        <w:tab/>
        <w:t>20 penalty units.</w:t>
      </w:r>
    </w:p>
    <w:p>
      <w:pPr>
        <w:pStyle w:val="NewSectionHeading"/>
        <w:rPr/>
      </w:pPr>
      <w:bookmarkStart w:id="73" w:name="__RefHeading___Toc462816797"/>
      <w:bookmarkEnd w:id="73"/>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old"/>
        <w:rPr/>
      </w:pPr>
      <w:r>
        <w:rPr/>
        <w:t>Penalty:</w:t>
        <w:tab/>
        <w:t>20 penalty units.</w:t>
      </w:r>
      <w:r>
        <w:br w:type="page"/>
      </w:r>
    </w:p>
    <w:p>
      <w:pPr>
        <w:pStyle w:val="DivisionHeading"/>
        <w:rPr>
          <w:rStyle w:val="CharDivisionText"/>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4" w:name="__RefHeading___Toc462816799"/>
      <w:bookmarkEnd w:id="74"/>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2816801"/>
      <w:bookmarkEnd w:id="75"/>
      <w:r>
        <w:rPr/>
        <w:t>64A</w:t>
        <w:tab/>
        <w:t>R</w:t>
        <w:tab/>
        <w:t>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76" w:name="__RefHeading___Toc462816802"/>
      <w:bookmarkEnd w:id="76"/>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keepLines/>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2816804"/>
      <w:bookmarkEnd w:id="77"/>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8" w:name="__RefHeading___Toc462816805"/>
      <w:bookmarkEnd w:id="78"/>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keepLines/>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9" w:name="__RefHeading___Toc462816806"/>
      <w:bookmarkEnd w:id="79"/>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80" w:name="__RefHeading___Toc462816807"/>
      <w:bookmarkEnd w:id="80"/>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81" w:name="__RefHeading___Toc462816808"/>
      <w:bookmarkEnd w:id="81"/>
      <w:r>
        <w:rPr/>
        <w:t>65E</w:t>
        <w:tab/>
        <w:t>Special provisions relating to conveyancing agents</w:t>
      </w:r>
    </w:p>
    <w:p>
      <w:pPr>
        <w:pStyle w:val="Subsection"/>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keepNext w:val="true"/>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rPr/>
      </w:pPr>
      <w:r>
        <w:rPr/>
        <w:tab/>
        <w:t>(5)</w:t>
        <w:tab/>
        <w:t xml:space="preserve">A conveyancing agent must, within 14 days after a request is made under subsection (4) by a person, supply to the person the information requested under that section.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r>
        <w:br w:type="page"/>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2816810"/>
      <w:bookmarkEnd w:id="82"/>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83" w:name="__RefHeading___Toc462816811"/>
      <w:bookmarkEnd w:id="83"/>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rFonts w:eastAsia="Helvetica"/>
        </w:rPr>
        <w:t xml:space="preserve"> </w:t>
      </w:r>
      <w:r>
        <w:rPr/>
        <w:t>(j)</w:t>
        <w:tab/>
        <w:t>the licensed agent has ceased to carry on business in the Territory as a licensed agent or has failed to maintain an office in Australia;</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84" w:name="__RefHeading___Toc462816812"/>
      <w:bookmarkEnd w:id="84"/>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85" w:name="__RefHeading___Toc462816813"/>
      <w:bookmarkEnd w:id="85"/>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6" w:name="__RefHeading___Toc462816814"/>
      <w:bookmarkEnd w:id="86"/>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 penalty units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7" w:name="__RefHeading___Toc462816815"/>
      <w:bookmarkEnd w:id="87"/>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8" w:name="__RefHeading___Toc462816816"/>
      <w:bookmarkEnd w:id="88"/>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2816818"/>
      <w:bookmarkEnd w:id="89"/>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90" w:name="__RefHeading___Toc462816819"/>
      <w:bookmarkEnd w:id="90"/>
      <w:r>
        <w:rPr/>
        <w:t>72</w:t>
        <w:tab/>
        <w:t>Responsibility</w:t>
      </w:r>
    </w:p>
    <w:p>
      <w:pPr>
        <w:pStyle w:val="Subsection"/>
        <w:keepNext w:val="true"/>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91" w:name="__RefHeading___Toc462816820"/>
      <w:bookmarkEnd w:id="91"/>
      <w:r>
        <w:rPr/>
        <w:t>73</w:t>
        <w:tab/>
        <w:t>Notice to ADI</w:t>
      </w:r>
    </w:p>
    <w:p>
      <w:pPr>
        <w:pStyle w:val="Subsection"/>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92" w:name="__RefHeading___Toc462816821"/>
      <w:bookmarkEnd w:id="92"/>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93" w:name="__RefHeading___Toc462816822"/>
      <w:bookmarkEnd w:id="93"/>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94" w:name="__RefHeading___Toc462816823"/>
      <w:bookmarkEnd w:id="94"/>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95" w:name="__RefHeading___Toc462816824"/>
      <w:bookmarkEnd w:id="95"/>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2816826"/>
      <w:bookmarkEnd w:id="96"/>
      <w:r>
        <w:rPr/>
        <w:t>77</w:t>
        <w:tab/>
        <w:t>Inquiries</w:t>
      </w:r>
    </w:p>
    <w:p>
      <w:pPr>
        <w:pStyle w:val="Subsection"/>
        <w:rPr/>
      </w:pPr>
      <w:r>
        <w:rPr/>
        <w:tab/>
        <w:t>(1)</w:t>
        <w:tab/>
        <w:t>Where, by this Act, the Board may or is required to hold an inquiry, the Chairperson shall fix a time and place for the holding of the inquiry.</w:t>
      </w:r>
    </w:p>
    <w:p>
      <w:pPr>
        <w:pStyle w:val="Subsection"/>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7" w:name="__RefHeading___Toc462816827"/>
      <w:bookmarkEnd w:id="97"/>
      <w:r>
        <w:rPr/>
        <w:t>78</w:t>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98" w:name="__RefHeading___Toc462816828"/>
      <w:bookmarkEnd w:id="98"/>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the person's custody or control that the person is required by the summons to produ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9" w:name="__RefHeading___Toc462816829"/>
      <w:bookmarkEnd w:id="99"/>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the person by a memb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100" w:name="__RefHeading___Toc462816830"/>
      <w:bookmarkEnd w:id="100"/>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101" w:name="__RefHeading___Toc462816831"/>
      <w:bookmarkEnd w:id="101"/>
      <w:r>
        <w:rPr/>
        <w:t>82</w:t>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102" w:name="__RefHeading___Toc462816832"/>
      <w:bookmarkEnd w:id="102"/>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103" w:name="__RefHeading___Toc462816833"/>
      <w:bookmarkEnd w:id="103"/>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104" w:name="__RefHeading___Toc462816834"/>
      <w:bookmarkEnd w:id="104"/>
      <w:r>
        <w:rPr/>
        <w:t>84A</w:t>
        <w:tab/>
        <w:t>Publication of findings and determination</w:t>
      </w:r>
    </w:p>
    <w:p>
      <w:pPr>
        <w:pStyle w:val="Subsection"/>
        <w:keepLines/>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5" w:name="__RefHeading___Toc462816835"/>
      <w:bookmarkEnd w:id="105"/>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2816837"/>
      <w:bookmarkEnd w:id="106"/>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7" w:name="__RefHeading___Toc462816840"/>
      <w:bookmarkEnd w:id="107"/>
      <w:r>
        <w:rPr/>
        <w:t>92</w:t>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iCs/>
        </w:rPr>
        <w:t>Northern Territory Employment and Training Act</w:t>
      </w:r>
      <w:r>
        <w:rPr/>
        <w:t>.</w:t>
      </w:r>
    </w:p>
    <w:p>
      <w:pPr>
        <w:pStyle w:val="Definition"/>
        <w:rPr/>
      </w:pPr>
      <w:r>
        <w:rPr>
          <w:b/>
          <w:i/>
        </w:rPr>
        <w:t>Training Package</w:t>
      </w:r>
      <w:r>
        <w:rPr/>
        <w:t xml:space="preserve"> has the same meaning as in the </w:t>
      </w:r>
      <w:r>
        <w:rPr>
          <w:i/>
          <w:iCs/>
        </w:rPr>
        <w:t>Northern Territory Employment and Training Act</w:t>
      </w:r>
      <w:r>
        <w:rPr/>
        <w: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8" w:name="__RefHeading___Toc462816842"/>
      <w:bookmarkEnd w:id="108"/>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9" w:name="__RefHeading___Toc462816843"/>
      <w:bookmarkEnd w:id="109"/>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110" w:name="__RefHeading___Toc462816844"/>
      <w:bookmarkEnd w:id="110"/>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11" w:name="__RefHeading___Toc462816845"/>
      <w:bookmarkEnd w:id="111"/>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this Act;</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rPr/>
      </w:pPr>
      <w:r>
        <w:rPr/>
        <w:tab/>
        <w:t>(2)</w:t>
        <w:tab/>
        <w:t>Subject to this Division, the Fund shall pay out of the moneys of the Fund:</w:t>
      </w:r>
    </w:p>
    <w:p>
      <w:pPr>
        <w:pStyle w:val="Paragraph"/>
        <w:keepLines/>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the amount, if any, to which the Minister consents under section 92(1);</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12" w:name="__RefHeading___Toc462816847"/>
      <w:bookmarkEnd w:id="112"/>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iCs/>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13" w:name="__RefHeading___Toc462816848"/>
      <w:bookmarkEnd w:id="113"/>
      <w:r>
        <w:rPr/>
        <w:t>97</w:t>
        <w:tab/>
        <w:t>Registrar may invite claims</w:t>
      </w:r>
    </w:p>
    <w:p>
      <w:pPr>
        <w:pStyle w:val="Subsection"/>
        <w:rPr/>
      </w:pPr>
      <w:r>
        <w:rPr/>
        <w:tab/>
        <w:t>(1)</w:t>
        <w:tab/>
        <w:t xml:space="preserve">The Registrar may cause to be published in the </w:t>
      </w:r>
      <w:r>
        <w:rPr>
          <w:i/>
          <w:iCs/>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iCs/>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14" w:name="__RefHeading___Toc462816849"/>
      <w:bookmarkEnd w:id="114"/>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115" w:name="__RefHeading___Toc462816850"/>
      <w:bookmarkEnd w:id="115"/>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6" w:name="__RefHeading___Toc462816851"/>
      <w:bookmarkEnd w:id="116"/>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Registrar to be satisfied:</w:t>
      </w:r>
    </w:p>
    <w:p>
      <w:pPr>
        <w:pStyle w:val="Paragraph"/>
        <w:keepLines/>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rFonts w:eastAsia="Helvetica"/>
        </w:rPr>
        <w:t xml:space="preserve"> </w:t>
      </w: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117" w:name="__RefHeading___Toc462816852"/>
      <w:bookmarkEnd w:id="117"/>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8" w:name="__RefHeading___Toc462816853"/>
      <w:bookmarkEnd w:id="118"/>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The amounts paid under subsection (1) to applicants for compensation in respect of defalcations or misappropriations by the same person shall not exceed, in the aggregate, $200 000 or, if another amount is determined by the Administrator by notice in the Gazette,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9" w:name="__RefHeading___Toc462816854"/>
      <w:bookmarkEnd w:id="119"/>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20" w:name="__RefHeading___Toc462816855"/>
      <w:bookmarkEnd w:id="120"/>
      <w:r>
        <w:rPr/>
        <w:t>104</w:t>
        <w:tab/>
        <w:t>Agents may claim in certain circumstances</w:t>
      </w:r>
    </w:p>
    <w:p>
      <w:pPr>
        <w:pStyle w:val="Subsection"/>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21" w:name="__RefHeading___Toc462816856"/>
      <w:bookmarkEnd w:id="121"/>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22" w:name="__RefHeading___Toc462816858"/>
      <w:bookmarkEnd w:id="122"/>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23" w:name="__RefHeading___Toc462816859"/>
      <w:bookmarkEnd w:id="123"/>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24" w:name="__RefHeading___Toc462816860"/>
      <w:bookmarkEnd w:id="124"/>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2816862"/>
      <w:bookmarkEnd w:id="125"/>
      <w:r>
        <w:rPr/>
        <w:t>108A</w:t>
        <w:tab/>
        <w:t>Definitions</w:t>
      </w:r>
    </w:p>
    <w:p>
      <w:pPr>
        <w:pStyle w:val="Sectiontext"/>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w:t>
      </w:r>
    </w:p>
    <w:p>
      <w:pPr>
        <w:pStyle w:val="Paragraph"/>
        <w:rPr/>
      </w:pPr>
      <w:r>
        <w:rPr/>
        <w:t>(b)</w:t>
        <w:tab/>
        <w:t>the business of a firm of agents of which the agent is or was a member; or</w:t>
      </w:r>
    </w:p>
    <w:p>
      <w:pPr>
        <w:pStyle w:val="Paragraph"/>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126" w:name="__RefHeading___Toc462816863"/>
      <w:bookmarkEnd w:id="126"/>
      <w:r>
        <w:rPr/>
        <w:t>108B</w:t>
        <w:tab/>
        <w:t>Licensed agents required to hold approved indemnity insurance</w:t>
      </w:r>
    </w:p>
    <w:p>
      <w:pPr>
        <w:pStyle w:val="Subsection"/>
        <w:rPr/>
      </w:pPr>
      <w:r>
        <w:rPr/>
        <w:tab/>
        <w:t>(1)</w:t>
        <w:tab/>
        <w:t>An agent must not carry on business as an agent unless the agent is insured under an approved indemnity insurance policy.</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127" w:name="__RefHeading___Toc462816864"/>
      <w:bookmarkEnd w:id="127"/>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128" w:name="__RefHeading___Toc462816865"/>
      <w:bookmarkEnd w:id="128"/>
      <w:r>
        <w:rPr/>
        <w:t>108D</w:t>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129" w:name="__RefHeading___Toc462816866"/>
      <w:bookmarkEnd w:id="129"/>
      <w:r>
        <w:rPr/>
        <w:t>108E</w:t>
        <w:tab/>
        <w:t>Part does not affect claims against Fund</w:t>
      </w:r>
    </w:p>
    <w:p>
      <w:pPr>
        <w:pStyle w:val="Sectiontext"/>
        <w:rPr/>
      </w:pPr>
      <w:r>
        <w:rPr/>
        <w:t>This Part does not derogate from Part XII, Division 3.</w:t>
      </w:r>
      <w:r>
        <w:br w:type="page"/>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462816868"/>
      <w:r>
        <w:rPr/>
        <w:t>108F</w:t>
        <w:tab/>
        <w:t>Definitions</w:t>
      </w:r>
      <w:bookmarkEnd w:id="130"/>
      <w:r>
        <w:rPr/>
        <w:t xml:space="preserve"> </w:t>
      </w:r>
    </w:p>
    <w:p>
      <w:pPr>
        <w:pStyle w:val="Subsection"/>
        <w:rPr/>
      </w:pPr>
      <w:r>
        <w:rPr/>
        <w:tab/>
        <w:t>(1)</w:t>
        <w:tab/>
        <w:t>In this Part, unless the contrary intention appears:</w:t>
      </w:r>
    </w:p>
    <w:p>
      <w:pPr>
        <w:pStyle w:val="Definition"/>
        <w:rPr/>
      </w:pPr>
      <w:r>
        <w:rPr>
          <w:b/>
          <w:i/>
        </w:rPr>
        <w:t>business</w:t>
      </w:r>
      <w:r>
        <w:rPr/>
        <w:t xml:space="preserve"> includes a share in a business or an interest in a business.</w:t>
      </w:r>
    </w:p>
    <w:p>
      <w:pPr>
        <w:pStyle w:val="Definition"/>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rPr/>
      </w:pPr>
      <w:r>
        <w:rPr/>
        <w:t>(a)</w:t>
        <w:tab/>
        <w:t>the spouse, de facto partner, parent, brother, sister or child of the agent;</w:t>
      </w:r>
    </w:p>
    <w:p>
      <w:pPr>
        <w:pStyle w:val="Paragraph"/>
        <w:rPr/>
      </w:pPr>
      <w:r>
        <w:rPr/>
        <w:t>(b)</w:t>
        <w:tab/>
        <w:t>a corporation, body, association of persons or firm carrying on business for profit or gain of which the agent or the spouse, de facto partner, parent, brother, sister or child of the agent is a membe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131" w:name="__RefHeading___Toc462816869"/>
      <w:bookmarkEnd w:id="131"/>
      <w:r>
        <w:rPr/>
        <w:t>108G</w:t>
        <w:tab/>
        <w:t>Restriction on agent etc. purchasing or selling property in which the  agent is interested</w:t>
      </w:r>
    </w:p>
    <w:p>
      <w:pPr>
        <w:pStyle w:val="Subsection"/>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ject to subsection (6), an interested party must not directly or indirectly accept title to land or a business if he or she is in breach of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n interested party must not receive commission from a principal after he or she has been found guilty of an offence against subsection (1) or (3).</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rPr/>
      </w:pPr>
      <w:r>
        <w:rPr/>
        <w:tab/>
        <w:t>(6)</w:t>
        <w:tab/>
        <w:t>This section does not apply if:</w:t>
      </w:r>
    </w:p>
    <w:p>
      <w:pPr>
        <w:pStyle w:val="Paragraph"/>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132" w:name="__RefHeading___Toc462816870"/>
      <w:r>
        <w:rPr/>
        <w:t>108H</w:t>
        <w:tab/>
        <w:t>Sale etc. by agent with interest in sale</w:t>
      </w:r>
      <w:bookmarkEnd w:id="132"/>
      <w:r>
        <w:rPr/>
        <w:t xml:space="preserve"> </w:t>
      </w:r>
    </w:p>
    <w:p>
      <w:pPr>
        <w:pStyle w:val="Subsection"/>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462816872"/>
      <w:bookmarkEnd w:id="133"/>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34" w:name="__RefHeading___Toc462816873"/>
      <w:bookmarkEnd w:id="134"/>
      <w:r>
        <w:rPr/>
        <w:t>110</w:t>
        <w:tab/>
        <w:t>Licensed agents to maintain registered office in Australia etc.</w:t>
      </w:r>
    </w:p>
    <w:p>
      <w:pPr>
        <w:pStyle w:val="Subsection"/>
        <w:rPr/>
      </w:pPr>
      <w:r>
        <w:rPr/>
        <w:tab/>
        <w:t>(1)</w:t>
        <w:tab/>
        <w:t>A licensed agent must maintain an office in Australia at or from which the conduct of business under the licence is to occu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icensed agent must not carry on business in the Territory under a licence at or from an office (whether or not the office is in the Territory) unless, before beginning to carry on the business:</w:t>
      </w:r>
    </w:p>
    <w:p>
      <w:pPr>
        <w:pStyle w:val="Paragraph"/>
        <w:rPr/>
      </w:pPr>
      <w:r>
        <w:rPr/>
        <w:t>(a)</w:t>
        <w:tab/>
        <w:t>the agent has notified the Registrar of the address of the office; and</w:t>
      </w:r>
    </w:p>
    <w:p>
      <w:pPr>
        <w:pStyle w:val="Paragraph"/>
        <w:keepLines/>
        <w:rPr/>
      </w:pPr>
      <w:r>
        <w:rPr/>
        <w:t>(b)</w:t>
        <w:tab/>
        <w:t>if business is to be conducted at one or more offices – the agent has notified the Registrar of the office that is to be the principal office of the agent.</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135" w:name="__RefHeading___Toc462816874"/>
      <w:bookmarkEnd w:id="135"/>
      <w:r>
        <w:rPr/>
        <w:t>110A</w:t>
        <w:tab/>
        <w:t>Business managers</w:t>
      </w:r>
    </w:p>
    <w:p>
      <w:pPr>
        <w:pStyle w:val="Subsection"/>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rPr/>
      </w:pPr>
      <w:r>
        <w:rPr/>
        <w:tab/>
        <w:t>(3)</w:t>
        <w:tab/>
        <w:t>A licensed agent must ensure that there is not more than one business manager with substantive and effective control of an office of the business carried on under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 business manager:</w:t>
      </w:r>
    </w:p>
    <w:p>
      <w:pPr>
        <w:pStyle w:val="Paragraph"/>
        <w:rPr/>
      </w:pPr>
      <w:r>
        <w:rPr/>
        <w:t>(a)</w:t>
        <w:tab/>
        <w:t>must not act as a manager, or a business manager, on behalf of more than one licensed agent or firm; and</w:t>
      </w:r>
    </w:p>
    <w:p>
      <w:pPr>
        <w:pStyle w:val="Paragraph"/>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keepLines/>
        <w:rPr/>
      </w:pPr>
      <w:r>
        <w:rPr/>
        <w:t>(ii)</w:t>
        <w:tab/>
        <w:t>is not a business manager in respect of any other business.</w:t>
      </w:r>
    </w:p>
    <w:p>
      <w:pPr>
        <w:pStyle w:val="Subsection"/>
        <w:rPr/>
      </w:pPr>
      <w:r>
        <w:rPr/>
        <w:tab/>
        <w:t>(5)</w:t>
        <w:tab/>
        <w:t>A business manager must ensure that he or she exercises substantive and effective control of the day-to-day operations of an office in relation to which he or she was appoin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136" w:name="__RefHeading___Toc462816875"/>
      <w:bookmarkEnd w:id="136"/>
      <w:r>
        <w:rPr/>
        <w:t>111</w:t>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37" w:name="__RefHeading___Toc462816876"/>
      <w:bookmarkEnd w:id="137"/>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38" w:name="__RefHeading___Toc462816877"/>
      <w:bookmarkEnd w:id="138"/>
      <w:r>
        <w:rPr/>
        <w:t>113</w:t>
        <w:tab/>
        <w:t>Improper use of licence</w:t>
      </w:r>
    </w:p>
    <w:p>
      <w:pPr>
        <w:pStyle w:val="Sectiontext"/>
        <w:rPr/>
      </w:pPr>
      <w:r>
        <w:rPr/>
        <w:t>A licensed agent shall not permit any other person to have possession of the agent's licence with the intent that the other person shall represent himself or herself as the person to whom the licence was grant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9" w:name="__RefHeading___Toc462816878"/>
      <w:bookmarkEnd w:id="139"/>
      <w:r>
        <w:rPr/>
        <w:t>114</w:t>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40" w:name="__RefHeading___Toc462816879"/>
      <w:bookmarkEnd w:id="140"/>
      <w:r>
        <w:rPr/>
        <w:t>115</w:t>
        <w:tab/>
        <w:t>False or misleading advertisements</w:t>
      </w:r>
    </w:p>
    <w:p>
      <w:pPr>
        <w:pStyle w:val="Sectiontext"/>
        <w:keepNext w:val="true"/>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1" w:name="__RefHeading___Toc462816880"/>
      <w:bookmarkEnd w:id="141"/>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2" w:name="__RefHeading___Toc462816881"/>
      <w:bookmarkEnd w:id="142"/>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3" w:name="__RefHeading___Toc462816882"/>
      <w:bookmarkEnd w:id="143"/>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4" w:name="__RefHeading___Toc462816883"/>
      <w:bookmarkEnd w:id="144"/>
      <w:r>
        <w:rPr/>
        <w:t>119</w:t>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5" w:name="__RefHeading___Toc462816884"/>
      <w:bookmarkEnd w:id="145"/>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6" w:name="__RefHeading___Toc462816885"/>
      <w:bookmarkEnd w:id="146"/>
      <w:r>
        <w:rPr/>
        <w:t>121</w:t>
        <w:tab/>
        <w:t>No recovery of commission unless licensed</w:t>
      </w:r>
    </w:p>
    <w:p>
      <w:pPr>
        <w:pStyle w:val="Sectiontext"/>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47" w:name="__RefHeading___Toc462816886"/>
      <w:bookmarkEnd w:id="147"/>
      <w:r>
        <w:rPr/>
        <w:t>121A</w:t>
        <w:tab/>
        <w:t>Contracts for sale of land to be in approved form</w:t>
      </w:r>
    </w:p>
    <w:p>
      <w:pPr>
        <w:pStyle w:val="Sectiontext"/>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rPr/>
      </w:pPr>
      <w:r>
        <w:rPr/>
        <w:t>(b)</w:t>
        <w:tab/>
        <w:t>approved by the Law Society Northern Territory for use by persons who are not legal practition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8" w:name="__RefHeading___Toc462816887"/>
      <w:bookmarkEnd w:id="148"/>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49" w:name="__RefHeading___Toc462816888"/>
      <w:bookmarkEnd w:id="149"/>
      <w:r>
        <w:rPr/>
        <w:t>123</w:t>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50" w:name="__RefHeading___Toc462816889"/>
      <w:bookmarkEnd w:id="150"/>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51" w:name="__RefHeading___Toc462816890"/>
      <w:bookmarkEnd w:id="151"/>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52" w:name="__RefHeading___Toc462816891"/>
      <w:bookmarkEnd w:id="152"/>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53" w:name="__RefHeading___Toc462816892"/>
      <w:bookmarkEnd w:id="153"/>
      <w:r>
        <w:rPr/>
        <w:t>125AA</w:t>
        <w:tab/>
        <w:t>Infringement notices</w:t>
      </w:r>
    </w:p>
    <w:p>
      <w:pPr>
        <w:pStyle w:val="Sectiontext"/>
        <w:keepNext w:val="true"/>
        <w:rPr/>
      </w:pPr>
      <w:r>
        <w:rPr/>
        <w:t>Notwithstanding section 125A, the Regulations may provide for:</w:t>
      </w:r>
    </w:p>
    <w:p>
      <w:pPr>
        <w:pStyle w:val="Paragraph"/>
        <w:keepLines/>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54" w:name="__RefHeading___Toc462816893"/>
      <w:bookmarkEnd w:id="154"/>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55" w:name="__RefHeading___Toc462816894"/>
      <w:bookmarkEnd w:id="155"/>
      <w:r>
        <w:rPr/>
        <w:t>126</w:t>
        <w:tab/>
        <w:t>Offences committed by employees, partners, or directors</w:t>
      </w:r>
    </w:p>
    <w:p>
      <w:pPr>
        <w:pStyle w:val="Subsection"/>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56" w:name="__RefHeading___Toc462816895"/>
      <w:bookmarkEnd w:id="156"/>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BlankHeader"/>
        <w:rPr/>
      </w:pPr>
      <w:r>
        <w:rPr>
          <w:rStyle w:val="CharDivisionText"/>
          <w:rFonts w:eastAsia="Helvetica"/>
        </w:rPr>
        <w:t xml:space="preserve"> </w:t>
      </w:r>
      <w:r>
        <w:rPr>
          <w:rStyle w:val="CharSubdivisionText"/>
          <w:rFonts w:eastAsia="Helvetica"/>
        </w:rPr>
        <w:t xml:space="preserve"> </w:t>
      </w:r>
    </w:p>
    <w:p>
      <w:pPr>
        <w:pStyle w:val="ScheduleHeading"/>
        <w:rPr/>
      </w:pPr>
      <w:r>
        <w:rPr>
          <w:rStyle w:val="CharScheduleText"/>
        </w:rPr>
        <w:t>Schedu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689" w:hanging="0"/>
        <w:jc w:val="right"/>
        <w:rPr/>
      </w:pPr>
      <w:r>
        <w:rPr>
          <w:rFonts w:cs="Helvetica"/>
          <w:color w:val="000000"/>
        </w:rPr>
        <w:t>section 5(2)(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689" w:hanging="0"/>
        <w:jc w:val="center"/>
        <w:rPr>
          <w:rFonts w:cs="Helvetica"/>
          <w:b/>
          <w:b/>
          <w:bCs/>
          <w:color w:val="000000"/>
        </w:rPr>
      </w:pPr>
      <w:r>
        <w:rPr>
          <w:rFonts w:cs="Helvetica"/>
          <w:b/>
          <w:bCs/>
          <w:color w:val="000000"/>
        </w:rPr>
        <w:t>FUNCTIONS OF CONVEYANCING AGENT</w:t>
      </w:r>
    </w:p>
    <w:p>
      <w:pPr>
        <w:pStyle w:val="Subsection"/>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Subsection"/>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 xml:space="preserve">instruments (including caveats, leases, mortgages, encumbrances and restrictive covenants) and memoranda relating to the sale and transfer of real property for lodgement or registration under the </w:t>
      </w:r>
      <w:r>
        <w:rPr>
          <w:i/>
        </w:rPr>
        <w:t>Land Title Act</w:t>
      </w:r>
      <w:r>
        <w:rPr/>
        <w:t xml:space="preserve">, the </w:t>
      </w:r>
      <w:r>
        <w:rPr>
          <w:i/>
        </w:rPr>
        <w:t>Unit Titl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pStyle w:val="Normal"/>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6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7"/>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8" w:name="OLE_LINK1"/>
            <w:r>
              <w:rPr>
                <w:b/>
                <w:i/>
                <w:sz w:val="20"/>
              </w:rPr>
              <w:t>Statute Law Revision Act (No. 2) 2003</w:t>
            </w:r>
            <w:bookmarkEnd w:id="158"/>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59" w:name="_Hlk98036092"/>
      <w:r>
        <w:rPr>
          <w:b/>
        </w:rPr>
        <w:t>LIST OF AMENDMENTS</w:t>
      </w:r>
      <w:bookmarkEnd w:id="159"/>
    </w:p>
    <w:p>
      <w:pPr>
        <w:pStyle w:val="Normal"/>
        <w:autoSpaceDE w:val="false"/>
        <w:spacing w:lineRule="atLeast" w:line="240"/>
        <w:ind w:left="1418" w:hanging="1418"/>
        <w:rPr>
          <w:rFonts w:cs="Helvetica"/>
          <w:color w:val="000000"/>
          <w:sz w:val="20"/>
          <w:szCs w:val="20"/>
        </w:rPr>
      </w:pPr>
      <w:r>
        <w:rPr>
          <w:rFonts w:cs="Helvetica"/>
          <w:color w:val="000000"/>
          <w:sz w:val="20"/>
          <w:szCs w:val="20"/>
        </w:rPr>
        <w:t>s 1</w:t>
        <w:tab/>
        <w:t>amd No. 79, 1991, s 4</w:t>
      </w:r>
    </w:p>
    <w:p>
      <w:pPr>
        <w:pStyle w:val="Normal"/>
        <w:autoSpaceDE w:val="false"/>
        <w:spacing w:lineRule="atLeast" w:line="240"/>
        <w:ind w:left="1418" w:hanging="1418"/>
        <w:rPr/>
      </w:pPr>
      <w:r>
        <w:rPr>
          <w:rFonts w:cs="Helvetica"/>
          <w:color w:val="000000"/>
          <w:sz w:val="20"/>
          <w:szCs w:val="20"/>
        </w:rPr>
        <w:t>s 4</w:t>
        <w:tab/>
        <w:t>amd No. 95, 1981, s 4; No. 23, 1997, s 6; No. 37, 1998, s 2; No. 69, 2002, s 36</w:t>
      </w:r>
    </w:p>
    <w:p>
      <w:pPr>
        <w:pStyle w:val="Normal"/>
        <w:autoSpaceDE w:val="false"/>
        <w:spacing w:lineRule="atLeast" w:line="240"/>
        <w:ind w:left="1418" w:hanging="1418"/>
        <w:rPr/>
      </w:pPr>
      <w:r>
        <w:rPr>
          <w:rFonts w:cs="Helvetica"/>
          <w:color w:val="000000"/>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0; No. 69, 2002, s 4; No. 44, 2003, s 5</w:t>
      </w:r>
    </w:p>
    <w:p>
      <w:pPr>
        <w:pStyle w:val="Normal"/>
        <w:autoSpaceDE w:val="false"/>
        <w:spacing w:lineRule="atLeast" w:line="240"/>
        <w:ind w:left="1418" w:hanging="1418"/>
        <w:rPr/>
      </w:pPr>
      <w:r>
        <w:rPr>
          <w:rFonts w:cs="Helvetica"/>
          <w:color w:val="000000"/>
          <w:sz w:val="20"/>
          <w:szCs w:val="20"/>
        </w:rPr>
        <w:t>ss 5A – 5B</w:t>
        <w:tab/>
        <w:t>ins No. 44, 1990, s 5</w:t>
      </w:r>
    </w:p>
    <w:p>
      <w:pPr>
        <w:pStyle w:val="Normal"/>
        <w:autoSpaceDE w:val="false"/>
        <w:spacing w:lineRule="atLeast" w:line="240"/>
        <w:ind w:left="1418" w:hanging="1418"/>
        <w:rPr/>
      </w:pPr>
      <w:r>
        <w:rPr>
          <w:rFonts w:cs="Helvetica"/>
          <w:color w:val="000000"/>
          <w:sz w:val="20"/>
          <w:szCs w:val="20"/>
        </w:rPr>
        <w:t>s 7</w:t>
        <w:tab/>
        <w:t>amd No. 79, 1991, s 6; No. 50, 1994, s 16; No. 3, 2001, s 8; No. 69, 2002, s 5;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A</w:t>
        <w:tab/>
        <w:t>ins No. 44, 1990, s 6</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w:t>
        <w:tab/>
        <w:t>amd No. 66, 1985, s 5; No. 69, 2002, s 36</w:t>
      </w:r>
    </w:p>
    <w:p>
      <w:pPr>
        <w:pStyle w:val="Normal"/>
        <w:autoSpaceDE w:val="false"/>
        <w:spacing w:lineRule="atLeast" w:line="240"/>
        <w:ind w:left="1418" w:hanging="1418"/>
        <w:rPr/>
      </w:pPr>
      <w:r>
        <w:rPr>
          <w:rFonts w:cs="Helvetica"/>
          <w:color w:val="000000"/>
          <w:sz w:val="20"/>
          <w:szCs w:val="20"/>
        </w:rPr>
        <w:t>s 9 hdg</w:t>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w:t>
        <w:tab/>
        <w:t>amd No. 44, 1990,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w:t>
        <w:tab/>
        <w:t>rep No. 9, 198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w:t>
        <w:tab/>
        <w:t>amd No. 69, 200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4</w:t>
        <w:tab/>
        <w:t>amd No. 44, 1990,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7</w:t>
        <w:tab/>
        <w:t>amd No. 44, 1990, s 9; No. 79, 1991, s 7; No. 33, 1992, s 5; No. 18, 2002, s 6</w:t>
      </w:r>
    </w:p>
    <w:p>
      <w:pPr>
        <w:pStyle w:val="Normal"/>
        <w:autoSpaceDE w:val="false"/>
        <w:spacing w:lineRule="atLeast" w:line="240"/>
        <w:ind w:left="1418" w:hanging="1418"/>
        <w:rPr/>
      </w:pPr>
      <w:r>
        <w:rPr>
          <w:rFonts w:cs="Helvetica"/>
          <w:color w:val="000000"/>
          <w:sz w:val="20"/>
          <w:szCs w:val="20"/>
        </w:rPr>
        <w:tab/>
        <w:t>sub No. 69,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0</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ins No. 69, 2002, s 8</w:t>
      </w:r>
    </w:p>
    <w:p>
      <w:pPr>
        <w:pStyle w:val="Normal"/>
        <w:autoSpaceDE w:val="false"/>
        <w:spacing w:lineRule="atLeast" w:line="240"/>
        <w:ind w:left="1418" w:hanging="1418"/>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1</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w:t>
        <w:tab/>
        <w:t>sub No. 79, 1991,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4</w:t>
      </w:r>
    </w:p>
    <w:p>
      <w:pPr>
        <w:pStyle w:val="Normal"/>
        <w:autoSpaceDE w:val="false"/>
        <w:spacing w:lineRule="atLeast" w:line="240"/>
        <w:ind w:left="1418" w:hanging="1418"/>
        <w:rPr/>
      </w:pPr>
      <w:r>
        <w:rPr>
          <w:rFonts w:cs="Helvetica"/>
          <w:color w:val="000000"/>
          <w:sz w:val="20"/>
          <w:szCs w:val="20"/>
        </w:rPr>
        <w:tab/>
        <w:t>sub No. 69, 2002,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A</w:t>
        <w:tab/>
        <w:t>ins No. 69, 2002,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w:t>
        <w:tab/>
        <w:t>rep No. 69, 200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A</w:t>
        <w:tab/>
        <w:t>ins No. 95, 1981,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w:t>
      </w:r>
    </w:p>
    <w:p>
      <w:pPr>
        <w:pStyle w:val="Normal"/>
        <w:autoSpaceDE w:val="false"/>
        <w:spacing w:lineRule="atLeast" w:line="240"/>
        <w:ind w:left="1418" w:hanging="1418"/>
        <w:rPr/>
      </w:pPr>
      <w:r>
        <w:rPr>
          <w:rFonts w:cs="Helvetica"/>
          <w:color w:val="000000"/>
          <w:sz w:val="20"/>
          <w:szCs w:val="20"/>
        </w:rPr>
        <w:tab/>
        <w:t>sub No. 69, 2002,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4</w:t>
        <w:tab/>
        <w:t>amd No. 79, 1991, s 9</w:t>
      </w:r>
    </w:p>
    <w:p>
      <w:pPr>
        <w:pStyle w:val="Normal"/>
        <w:autoSpaceDE w:val="false"/>
        <w:spacing w:lineRule="atLeast" w:line="240"/>
        <w:ind w:left="1418" w:hanging="1418"/>
        <w:rPr/>
      </w:pPr>
      <w:r>
        <w:rPr>
          <w:rFonts w:cs="Helvetica"/>
          <w:color w:val="000000"/>
          <w:sz w:val="20"/>
          <w:szCs w:val="20"/>
        </w:rPr>
        <w:tab/>
        <w:t>sub No. 33, 199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w:t>
        <w:tab/>
        <w:t>sub No. 66, 1985, s 6</w:t>
      </w:r>
    </w:p>
    <w:p>
      <w:pPr>
        <w:pStyle w:val="Normal"/>
        <w:autoSpaceDE w:val="false"/>
        <w:spacing w:lineRule="atLeast" w:line="240"/>
        <w:ind w:left="1418" w:hanging="1418"/>
        <w:rPr/>
      </w:pPr>
      <w:r>
        <w:rPr>
          <w:rFonts w:cs="Helvetica"/>
          <w:color w:val="000000"/>
          <w:sz w:val="20"/>
          <w:szCs w:val="20"/>
        </w:rPr>
        <w:tab/>
        <w:t>amd No. 48, 1999, s 3; No. 69, 2002,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A</w:t>
        <w:tab/>
        <w:t>ins No. 44, 1990, s 10</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6</w:t>
        <w:tab/>
        <w:t>amd No. 95, 1981,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7</w:t>
        <w:tab/>
        <w:t>amd No. 95, 1981,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9</w:t>
        <w:tab/>
        <w:t>ins No. 28, 1998, s 6</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1</w:t>
        <w:tab/>
        <w:t>amd No. 95, 1981, s 8; No. 44, 1990, s 11; No. 69, 2002, s 36</w:t>
      </w:r>
    </w:p>
    <w:p>
      <w:pPr>
        <w:pStyle w:val="Normal"/>
        <w:autoSpaceDE w:val="false"/>
        <w:spacing w:lineRule="atLeast" w:line="240"/>
        <w:ind w:left="1418" w:hanging="1418"/>
        <w:rPr/>
      </w:pPr>
      <w:r>
        <w:rPr>
          <w:rFonts w:cs="Helvetica"/>
          <w:color w:val="000000"/>
          <w:sz w:val="20"/>
          <w:szCs w:val="20"/>
        </w:rPr>
        <w:t>ss 31A – 31B</w:t>
        <w:tab/>
        <w:t>ins No. 69, 2002,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w:t>
        <w:tab/>
        <w:t>amd No. 95, 1981, s 9; No. 33, 1992, s 7; No. 69, 2002,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A</w:t>
        <w:tab/>
        <w:t>ins No. 95, 1981, s 10</w:t>
      </w:r>
    </w:p>
    <w:p>
      <w:pPr>
        <w:pStyle w:val="Normal"/>
        <w:autoSpaceDE w:val="false"/>
        <w:spacing w:lineRule="atLeast" w:line="240"/>
        <w:ind w:left="1418" w:hanging="1418"/>
        <w:rPr/>
      </w:pPr>
      <w:r>
        <w:rPr>
          <w:rFonts w:cs="Helvetica"/>
          <w:color w:val="000000"/>
          <w:sz w:val="20"/>
          <w:szCs w:val="20"/>
        </w:rPr>
        <w:tab/>
        <w:t>rep No. 69, 2002,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B</w:t>
        <w:tab/>
        <w:t>ins No. 28, 1998, s 7</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C</w:t>
        <w:tab/>
        <w:t>ins No. 69, 2002, s 17</w:t>
      </w:r>
    </w:p>
    <w:p>
      <w:pPr>
        <w:pStyle w:val="Normal"/>
        <w:autoSpaceDE w:val="false"/>
        <w:spacing w:lineRule="atLeast" w:line="240"/>
        <w:ind w:left="1418" w:hanging="1418"/>
        <w:rPr/>
      </w:pPr>
      <w:r>
        <w:rPr>
          <w:rFonts w:cs="Helvetica"/>
          <w:color w:val="000000"/>
          <w:sz w:val="20"/>
          <w:szCs w:val="20"/>
        </w:rPr>
        <w:t>ss 33 – 3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9</w:t>
        <w:tab/>
        <w:t>amd No. 28, 1998,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0</w:t>
        <w:tab/>
        <w:t>rep No. 33, 199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w:t>
        <w:tab/>
        <w:t>amd No. 33, 1992, s 9; No. 28, 1998, s 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A</w:t>
        <w:tab/>
        <w:t>ins No. 44, 1990, s 12</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2</w:t>
        <w:tab/>
        <w:t>amd No. 33, 1992, s 1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A</w:t>
        <w:tab/>
        <w:t>ins No. 34, 1980,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1</w:t>
      </w:r>
    </w:p>
    <w:p>
      <w:pPr>
        <w:pStyle w:val="Normal"/>
        <w:autoSpaceDE w:val="false"/>
        <w:spacing w:lineRule="atLeast" w:line="240"/>
        <w:ind w:left="1418" w:hanging="1418"/>
        <w:rPr/>
      </w:pPr>
      <w:r>
        <w:rPr>
          <w:rFonts w:cs="Helvetica"/>
          <w:color w:val="000000"/>
          <w:sz w:val="20"/>
          <w:szCs w:val="20"/>
        </w:rPr>
        <w:tab/>
        <w:t>amd No. 28, 1998,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sub No. 28, 1998, s 11</w:t>
      </w:r>
    </w:p>
    <w:p>
      <w:pPr>
        <w:pStyle w:val="Normal"/>
        <w:autoSpaceDE w:val="false"/>
        <w:spacing w:lineRule="atLeast" w:line="240"/>
        <w:ind w:left="1418" w:hanging="1418"/>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A</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B</w:t>
        <w:tab/>
        <w:t>ins No. 28, 1998, s 11</w:t>
      </w:r>
    </w:p>
    <w:p>
      <w:pPr>
        <w:pStyle w:val="Normal"/>
        <w:autoSpaceDE w:val="false"/>
        <w:spacing w:lineRule="atLeast" w:line="240"/>
        <w:ind w:left="1418" w:hanging="1418"/>
        <w:rPr/>
      </w:pPr>
      <w:r>
        <w:rPr>
          <w:rFonts w:cs="Helvetica"/>
          <w:color w:val="000000"/>
          <w:sz w:val="20"/>
          <w:szCs w:val="20"/>
        </w:rPr>
        <w:tab/>
        <w:t>amd No. 20, 2005,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C</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amd No. 34, 1980 s 5; No. 44, 1990, s 13; No. 17, 1996, s 6</w:t>
      </w:r>
    </w:p>
    <w:p>
      <w:pPr>
        <w:pStyle w:val="Normal"/>
        <w:autoSpaceDE w:val="false"/>
        <w:spacing w:lineRule="atLeast" w:line="240"/>
        <w:ind w:left="1418" w:hanging="1418"/>
        <w:rPr/>
      </w:pPr>
      <w:r>
        <w:rPr>
          <w:rFonts w:cs="Helvetica"/>
          <w:color w:val="000000"/>
          <w:sz w:val="20"/>
          <w:szCs w:val="20"/>
        </w:rPr>
        <w:t>ss 46 – 4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9</w:t>
        <w:tab/>
        <w:t>amd No. 95, 1981, s 11; No. 69, 2002, s 36</w:t>
      </w:r>
    </w:p>
    <w:p>
      <w:pPr>
        <w:pStyle w:val="Normal"/>
        <w:autoSpaceDE w:val="false"/>
        <w:spacing w:lineRule="atLeast" w:line="240"/>
        <w:ind w:left="1418" w:hanging="1418"/>
        <w:rPr/>
      </w:pPr>
      <w:r>
        <w:rPr>
          <w:rFonts w:cs="Helvetica"/>
          <w:color w:val="000000"/>
          <w:sz w:val="20"/>
          <w:szCs w:val="20"/>
        </w:rPr>
        <w:t>s 50</w:t>
        <w:tab/>
        <w:t>amd No. 74, 1989, s 5; No. 33, 1992, s 22; No. 23, 1997, s 6; No. 46, 1999, s 3; No. 69, 2002, s 36; No. 18, 2004,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2</w:t>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1</w:t>
        <w:tab/>
        <w:t>amd No. 33, 1992, s 12; No. 23, 1997, s 6; No. 69, 2002, s 36; No. 20, 2005,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4</w:t>
        <w:tab/>
        <w:t>amd No. 23, 1997, s 6; No. 69, 200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6</w:t>
        <w:tab/>
        <w:t>amd No. 33, 1992, s 13; No. 20, 200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7</w:t>
        <w:tab/>
        <w:t>amd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9</w:t>
        <w:tab/>
        <w:t>amd No. 33, 1992, s 14; No. 69, 2002, s 36; No. 20, 2005,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0</w:t>
        <w:tab/>
        <w:t>amd No. 69, 2002, s 36; No. 1, 2004, s 6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1</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2</w:t>
        <w:tab/>
        <w:t>amd No. 33, 1992, s 22; No. 69, 200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3</w:t>
        <w:tab/>
        <w:t>amd No. 69, 200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w:t>
        <w:tab/>
        <w:t>amd No. 79, 1991, s 10; No. 28, 1998, s 1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A</w:t>
        <w:tab/>
        <w:t>ins No. 69, 200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w:t>
        <w:tab/>
        <w:t>amd No. 66, 1985, s 7; No. 79, 1991, s 11; No. 33, 1992, s 15; No. 17, 1996, s 6</w:t>
      </w:r>
    </w:p>
    <w:p>
      <w:pPr>
        <w:pStyle w:val="Normal"/>
        <w:autoSpaceDE w:val="false"/>
        <w:spacing w:lineRule="atLeast" w:line="240"/>
        <w:ind w:left="1418" w:hanging="1418"/>
        <w:rPr/>
      </w:pPr>
      <w:r>
        <w:rPr>
          <w:rFonts w:cs="Helvetica"/>
          <w:color w:val="000000"/>
          <w:sz w:val="20"/>
          <w:szCs w:val="20"/>
        </w:rPr>
        <w:t>pt VIA hdg</w:t>
        <w:tab/>
        <w:t>ins No. 28, 1998, s 13</w:t>
      </w:r>
    </w:p>
    <w:p>
      <w:pPr>
        <w:pStyle w:val="Normal"/>
        <w:autoSpaceDE w:val="false"/>
        <w:spacing w:lineRule="atLeast" w:line="240"/>
        <w:ind w:left="1418" w:hanging="1418"/>
        <w:rPr/>
      </w:pPr>
      <w:r>
        <w:rPr>
          <w:rFonts w:cs="Helvetica"/>
          <w:color w:val="000000"/>
          <w:sz w:val="20"/>
          <w:szCs w:val="20"/>
        </w:rPr>
        <w:t>ss 65A – 65D</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E</w:t>
        <w:tab/>
        <w:t>ins No. 69, 2002, s 2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7</w:t>
        <w:tab/>
        <w:t>amd No. 95, 1981, s 12; No. 66, 1985, s 8; No. 44, 1990, s 14; No. 79, 1991, s 12; No. 33, 1992, s 16; No. 17, 1996, s 6; No. 28, 1998, s 14; No. 69, 2002, s 2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w:t>
        <w:tab/>
        <w:t>amd No. 44, 1990, s 15; No. 69, 2002, s 36; No.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A</w:t>
        <w:tab/>
        <w:t>ins No. 66, 1985, s 9</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w:t>
        <w:tab/>
        <w:t>amd No. 66, 1985, s 10; No. 44, 1990, s 16; No. 28, 1998, s 15; No. 20, 2005,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A</w:t>
        <w:tab/>
        <w:t>ins No. 95, 1981, s 13</w:t>
      </w:r>
    </w:p>
    <w:p>
      <w:pPr>
        <w:pStyle w:val="Normal"/>
        <w:autoSpaceDE w:val="false"/>
        <w:spacing w:lineRule="atLeast" w:line="240"/>
        <w:ind w:left="1418" w:hanging="1418"/>
        <w:rPr/>
      </w:pPr>
      <w:r>
        <w:rPr>
          <w:rFonts w:cs="Helvetica"/>
          <w:color w:val="000000"/>
          <w:sz w:val="20"/>
          <w:szCs w:val="20"/>
        </w:rPr>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1</w:t>
        <w:tab/>
        <w:t>amd No. 95, 1981, s 14;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2</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w:t>
        <w:tab/>
        <w:t>amd No. 23, 1997, s 6; No. 69, 2002, s 2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A</w:t>
        <w:tab/>
        <w:t>ins No. 95, 198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5</w:t>
        <w:tab/>
        <w:t>amd No. 95, 1981, s 16; No. 33, 1992, s 22;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7</w:t>
        <w:tab/>
        <w:t>amd No. 28, 1998, s 16; No. 44, 1990, s 17; No. 69, 2002, s 36</w:t>
      </w:r>
    </w:p>
    <w:p>
      <w:pPr>
        <w:pStyle w:val="Normal"/>
        <w:autoSpaceDE w:val="false"/>
        <w:spacing w:lineRule="atLeast" w:line="240"/>
        <w:ind w:left="1418" w:hanging="1418"/>
        <w:rPr/>
      </w:pPr>
      <w:r>
        <w:rPr>
          <w:rFonts w:cs="Helvetica"/>
          <w:color w:val="000000"/>
          <w:sz w:val="20"/>
          <w:szCs w:val="20"/>
        </w:rPr>
        <w:t>ss 78 – 82</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4A</w:t>
        <w:tab/>
        <w:t>ins No. 28, 1998,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4B</w:t>
        <w:tab/>
        <w:t>ins No. 28, 1998,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5</w:t>
        <w:tab/>
        <w:t>amd No. 14, 1989, s 7</w:t>
      </w:r>
    </w:p>
    <w:p>
      <w:pPr>
        <w:pStyle w:val="Normal"/>
        <w:autoSpaceDE w:val="false"/>
        <w:spacing w:lineRule="atLeast" w:line="240"/>
        <w:ind w:left="1418" w:hanging="1418"/>
        <w:rPr/>
      </w:pPr>
      <w:r>
        <w:rPr>
          <w:rFonts w:cs="Helvetica"/>
          <w:color w:val="000000"/>
          <w:sz w:val="20"/>
          <w:szCs w:val="20"/>
        </w:rPr>
        <w:t>pt XI hdg</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6</w:t>
        <w:tab/>
        <w:t>sub No. 95, 1981, s 17</w:t>
      </w:r>
    </w:p>
    <w:p>
      <w:pPr>
        <w:pStyle w:val="Normal"/>
        <w:autoSpaceDE w:val="false"/>
        <w:spacing w:lineRule="atLeast" w:line="240"/>
        <w:ind w:left="1418" w:hanging="1418"/>
        <w:rPr/>
      </w:pPr>
      <w:r>
        <w:rPr>
          <w:rFonts w:cs="Helvetica"/>
          <w:color w:val="000000"/>
          <w:sz w:val="20"/>
          <w:szCs w:val="20"/>
        </w:rPr>
        <w:tab/>
        <w:t>rep No. 31, 1991, s 14</w:t>
      </w:r>
    </w:p>
    <w:p>
      <w:pPr>
        <w:pStyle w:val="Normal"/>
        <w:autoSpaceDE w:val="false"/>
        <w:spacing w:lineRule="atLeast" w:line="240"/>
        <w:ind w:left="1418" w:hanging="1418"/>
        <w:rPr/>
      </w:pPr>
      <w:r>
        <w:rPr>
          <w:rFonts w:cs="Helvetica"/>
          <w:color w:val="000000"/>
          <w:sz w:val="20"/>
          <w:szCs w:val="20"/>
        </w:rPr>
        <w:t>ss 87 – 89</w:t>
        <w:tab/>
        <w:t>rep No. 31, 1991, s 14</w:t>
      </w:r>
    </w:p>
    <w:p>
      <w:pPr>
        <w:pStyle w:val="Normal"/>
        <w:autoSpaceDE w:val="false"/>
        <w:spacing w:lineRule="atLeast" w:line="240"/>
        <w:ind w:left="1418" w:hanging="1418"/>
        <w:rPr/>
      </w:pPr>
      <w:r>
        <w:rPr>
          <w:rFonts w:cs="Helvetica"/>
          <w:color w:val="000000"/>
          <w:sz w:val="20"/>
          <w:szCs w:val="20"/>
        </w:rPr>
        <w:t>pt XII hdg</w:t>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w:t>
      </w:r>
    </w:p>
    <w:p>
      <w:pPr>
        <w:pStyle w:val="Normal"/>
        <w:autoSpaceDE w:val="false"/>
        <w:spacing w:lineRule="atLeast" w:line="240"/>
        <w:ind w:left="1418" w:hanging="1418"/>
        <w:rPr/>
      </w:pPr>
      <w:r>
        <w:rPr>
          <w:rFonts w:cs="Helvetica"/>
          <w:color w:val="000000"/>
          <w:sz w:val="20"/>
          <w:szCs w:val="20"/>
        </w:rPr>
        <w:t>div 1 hdg</w:t>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0</w:t>
        <w:tab/>
        <w:t>amd No. 66, 1985, s 11</w:t>
      </w:r>
    </w:p>
    <w:p>
      <w:pPr>
        <w:pStyle w:val="Normal"/>
        <w:autoSpaceDE w:val="false"/>
        <w:spacing w:lineRule="atLeast" w:line="240"/>
        <w:ind w:left="1418" w:hanging="1418"/>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1</w:t>
        <w:tab/>
        <w:t>rep No. 74, 1989, s 6</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s 92</w:t>
        <w:tab/>
        <w:t>sub No. 66, 1985, s 12</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ab/>
        <w:t>amd No. 74, 1989, s 6; No. 44, 1990, s 18; No. 33, 1992, s 22; No. 20, 1995, s 3</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ab/>
        <w:t>sub No. 69, 2002, s 26</w:t>
      </w:r>
    </w:p>
    <w:p>
      <w:pPr>
        <w:pStyle w:val="Normal"/>
        <w:autoSpaceDE w:val="false"/>
        <w:spacing w:lineRule="atLeast" w:line="240"/>
        <w:ind w:left="1418" w:hanging="1418"/>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3</w:t>
        <w:tab/>
        <w:t>amd No. 95, 1981, s 18; No. 87, 1982, s 2</w:t>
      </w:r>
    </w:p>
    <w:p>
      <w:pPr>
        <w:pStyle w:val="Normal"/>
        <w:autoSpaceDE w:val="false"/>
        <w:spacing w:lineRule="atLeast" w:line="240"/>
        <w:ind w:left="1418" w:hanging="1418"/>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w:t>
      </w:r>
    </w:p>
    <w:p>
      <w:pPr>
        <w:pStyle w:val="Normal"/>
        <w:autoSpaceDE w:val="false"/>
        <w:spacing w:lineRule="atLeast" w:line="240"/>
        <w:ind w:left="1418" w:hanging="1418"/>
        <w:rPr/>
      </w:pPr>
      <w:r>
        <w:rPr>
          <w:rFonts w:cs="Helvetica"/>
          <w:color w:val="000000"/>
          <w:sz w:val="20"/>
          <w:szCs w:val="20"/>
        </w:rPr>
        <w:t>div 2 hdg</w:t>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4</w:t>
        <w:tab/>
        <w:t>amd No. 66, 1985, s 13; No. 74, 1989, s 6;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pPr>
      <w:r>
        <w:rPr>
          <w:rFonts w:cs="Helvetica"/>
          <w:color w:val="000000"/>
          <w:sz w:val="20"/>
          <w:szCs w:val="20"/>
        </w:rPr>
        <w:tab/>
        <w:t>amd No. 20, 1995,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w:t>
        <w:tab/>
        <w:t>amd No. 34, 1980, s 6; No. 74, 1989, s 6; No. 44, 1990,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A hdg</w:t>
        <w:tab/>
        <w:t>ins No. 66, 1985, s 14</w:t>
      </w:r>
    </w:p>
    <w:p>
      <w:pPr>
        <w:pStyle w:val="Normal"/>
        <w:autoSpaceDE w:val="false"/>
        <w:spacing w:lineRule="atLeast" w:line="240"/>
        <w:ind w:left="1418" w:hanging="1418"/>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A</w:t>
        <w:tab/>
        <w:t>ins No. 66, 1985, s 14</w:t>
      </w:r>
    </w:p>
    <w:p>
      <w:pPr>
        <w:pStyle w:val="Normal"/>
        <w:autoSpaceDE w:val="false"/>
        <w:spacing w:lineRule="atLeast" w:line="240"/>
        <w:ind w:left="1418" w:hanging="1418"/>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B</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pPr>
      <w:r>
        <w:rPr>
          <w:rFonts w:cs="Helvetica"/>
          <w:color w:val="000000"/>
          <w:sz w:val="20"/>
          <w:szCs w:val="20"/>
        </w:rPr>
        <w:tab/>
        <w:t>amd No. 20, 1995, s 5; No. 69, 2002, s 27;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95C – 95D</w:t>
        <w:tab/>
        <w:t>ins No. 66, 1985, s 14</w:t>
      </w:r>
    </w:p>
    <w:p>
      <w:pPr>
        <w:pStyle w:val="Normal"/>
        <w:autoSpaceDE w:val="false"/>
        <w:spacing w:lineRule="atLeast" w:line="240"/>
        <w:ind w:left="1418" w:hanging="1418"/>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6</w:t>
        <w:tab/>
        <w:t>amd No. 95, 1981, s 19; No. 33, 1992, s 18</w:t>
      </w:r>
    </w:p>
    <w:p>
      <w:pPr>
        <w:pStyle w:val="Normal"/>
        <w:autoSpaceDE w:val="false"/>
        <w:spacing w:lineRule="atLeast" w:line="240"/>
        <w:ind w:left="1418" w:hanging="1418"/>
        <w:rPr/>
      </w:pPr>
      <w:r>
        <w:rPr>
          <w:rFonts w:cs="Helvetica"/>
          <w:color w:val="000000"/>
          <w:sz w:val="20"/>
          <w:szCs w:val="20"/>
        </w:rPr>
        <w:t>ss 98 – 9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0</w:t>
        <w:tab/>
        <w:t>amd No. 33, 1992, s 22; No. 17, 1996,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1</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2</w:t>
        <w:tab/>
        <w:t>amd No. 33, 1992, s 22; No. 69, 2002, s 2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4</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7</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w:t>
        <w:tab/>
        <w:t>amd No. 33, 1992, s 22;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A hdg</w:t>
        <w:tab/>
        <w:t>ins No. 44, 1990, s 20</w:t>
      </w:r>
    </w:p>
    <w:p>
      <w:pPr>
        <w:pStyle w:val="Normal"/>
        <w:autoSpaceDE w:val="false"/>
        <w:spacing w:lineRule="atLeast" w:line="240"/>
        <w:ind w:left="1418" w:hanging="1418"/>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A</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3</w:t>
      </w:r>
    </w:p>
    <w:p>
      <w:pPr>
        <w:pStyle w:val="Normal"/>
        <w:autoSpaceDE w:val="false"/>
        <w:spacing w:lineRule="atLeast" w:line="240"/>
        <w:ind w:left="1418" w:hanging="1418"/>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B</w:t>
        <w:tab/>
        <w:t>ins No. 44, 1990, s 20</w:t>
      </w:r>
    </w:p>
    <w:p>
      <w:pPr>
        <w:pStyle w:val="Normal"/>
        <w:autoSpaceDE w:val="false"/>
        <w:spacing w:lineRule="atLeast" w:line="240"/>
        <w:ind w:left="1418" w:hanging="1418"/>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C</w:t>
        <w:tab/>
        <w:t>ins No. 44, 1991, s 14</w:t>
      </w:r>
    </w:p>
    <w:p>
      <w:pPr>
        <w:pStyle w:val="Normal"/>
        <w:autoSpaceDE w:val="false"/>
        <w:spacing w:lineRule="atLeast" w:line="240"/>
        <w:ind w:left="1418" w:hanging="1418"/>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ss 108D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8E</w:t>
        <w:tab/>
        <w:t>ins No. 69, 2002, s 29</w:t>
      </w:r>
    </w:p>
    <w:p>
      <w:pPr>
        <w:pStyle w:val="Normal"/>
        <w:autoSpaceDE w:val="false"/>
        <w:spacing w:lineRule="atLeast" w:line="240"/>
        <w:ind w:left="1418" w:hanging="1418"/>
        <w:rPr/>
      </w:pPr>
      <w:r>
        <w:rPr>
          <w:rFonts w:cs="Helvetica"/>
          <w:color w:val="000000"/>
          <w:sz w:val="20"/>
          <w:szCs w:val="20"/>
        </w:rPr>
        <w:t>pt XIIB hdg</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F</w:t>
        <w:tab/>
        <w:t>ins No. 69, 2002, s 30</w:t>
      </w:r>
    </w:p>
    <w:p>
      <w:pPr>
        <w:pStyle w:val="Normal"/>
        <w:autoSpaceDE w:val="false"/>
        <w:spacing w:lineRule="atLeast" w:line="240"/>
        <w:ind w:left="1418" w:hanging="1418"/>
        <w:rPr/>
      </w:pPr>
      <w:r>
        <w:rPr>
          <w:rFonts w:cs="Helvetica"/>
          <w:color w:val="000000"/>
          <w:sz w:val="20"/>
          <w:szCs w:val="20"/>
        </w:rPr>
        <w:tab/>
        <w:t>amd No. 1, 2004, s 62</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ss 108G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8H</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9</w:t>
        <w:tab/>
        <w:t>amd No. 79, 199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w:t>
        <w:tab/>
        <w:t>amd No. 66, 1985, s 15</w:t>
      </w:r>
    </w:p>
    <w:p>
      <w:pPr>
        <w:pStyle w:val="Normal"/>
        <w:autoSpaceDE w:val="false"/>
        <w:spacing w:lineRule="atLeast" w:line="240"/>
        <w:ind w:left="1418" w:hanging="1418"/>
        <w:rPr/>
      </w:pPr>
      <w:r>
        <w:rPr>
          <w:rFonts w:cs="Helvetica"/>
          <w:color w:val="000000"/>
          <w:sz w:val="20"/>
          <w:szCs w:val="20"/>
        </w:rPr>
        <w:tab/>
        <w:t>sub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A</w:t>
        <w:tab/>
        <w:t>ins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1</w:t>
        <w:tab/>
        <w:t>amd No. 95, 1981, s 2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2</w:t>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4</w:t>
        <w:tab/>
        <w:t>amd No. 79, 1991, s 19; No. 69, 2002, s 36</w:t>
      </w:r>
    </w:p>
    <w:p>
      <w:pPr>
        <w:pStyle w:val="Normal"/>
        <w:autoSpaceDE w:val="false"/>
        <w:spacing w:lineRule="atLeast" w:line="240"/>
        <w:ind w:left="1418" w:hanging="1418"/>
        <w:rPr/>
      </w:pPr>
      <w:r>
        <w:rPr>
          <w:rFonts w:cs="Helvetica"/>
          <w:color w:val="000000"/>
          <w:sz w:val="20"/>
          <w:szCs w:val="20"/>
        </w:rPr>
        <w:t>ss 115 – 117</w:t>
        <w:tab/>
        <w:t>amd No. 69, 2002, s 36</w:t>
      </w:r>
    </w:p>
    <w:p>
      <w:pPr>
        <w:pStyle w:val="Normal"/>
        <w:autoSpaceDE w:val="false"/>
        <w:spacing w:lineRule="atLeast" w:line="240"/>
        <w:ind w:left="1418" w:hanging="1418"/>
        <w:rPr/>
      </w:pPr>
      <w:r>
        <w:rPr>
          <w:rFonts w:cs="Helvetica"/>
          <w:color w:val="000000"/>
          <w:sz w:val="20"/>
          <w:szCs w:val="20"/>
        </w:rPr>
        <w:t>ss 118 – 119</w:t>
        <w:tab/>
        <w:t>amd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0</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w:t>
        <w:tab/>
        <w:t>amd No. 79, 1991,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A</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 No. 16, 2002, s 7</w:t>
      </w:r>
    </w:p>
    <w:p>
      <w:pPr>
        <w:pStyle w:val="Normal"/>
        <w:autoSpaceDE w:val="false"/>
        <w:spacing w:lineRule="atLeast" w:line="240"/>
        <w:ind w:left="1418" w:hanging="1418"/>
        <w:rPr/>
      </w:pPr>
      <w:r>
        <w:rPr>
          <w:rFonts w:cs="Helvetica"/>
          <w:color w:val="000000"/>
          <w:sz w:val="20"/>
          <w:szCs w:val="20"/>
        </w:rPr>
        <w:tab/>
        <w:t>sub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B</w:t>
        <w:tab/>
        <w:t>ins No. 33, 1992, s 19</w:t>
      </w:r>
    </w:p>
    <w:p>
      <w:pPr>
        <w:pStyle w:val="Normal"/>
        <w:autoSpaceDE w:val="false"/>
        <w:spacing w:lineRule="atLeast" w:line="240"/>
        <w:ind w:left="1418" w:hanging="1418"/>
        <w:rPr/>
      </w:pPr>
      <w:r>
        <w:rPr>
          <w:rFonts w:cs="Helvetica"/>
          <w:color w:val="000000"/>
          <w:sz w:val="20"/>
          <w:szCs w:val="20"/>
        </w:rPr>
        <w:tab/>
        <w:t>rep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2</w:t>
        <w:tab/>
        <w:t>sub No. 33, 199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w:t>
        <w:tab/>
        <w:t>ins No. 95, 1981, s 21</w:t>
      </w:r>
    </w:p>
    <w:p>
      <w:pPr>
        <w:pStyle w:val="Normal"/>
        <w:autoSpaceDE w:val="false"/>
        <w:spacing w:lineRule="atLeast" w:line="240"/>
        <w:ind w:left="1418" w:hanging="1418"/>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A</w:t>
        <w:tab/>
        <w:t>ins No. 28, 1998,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B</w:t>
        <w:tab/>
        <w:t>ins No. 68, 1983, s 116</w:t>
      </w:r>
    </w:p>
    <w:p>
      <w:pPr>
        <w:pStyle w:val="Normal"/>
        <w:autoSpaceDE w:val="false"/>
        <w:spacing w:lineRule="atLeast" w:line="240"/>
        <w:ind w:left="1418" w:hanging="1418"/>
        <w:rPr/>
      </w:pPr>
      <w:r>
        <w:rPr>
          <w:rFonts w:cs="Helvetica"/>
          <w:color w:val="000000"/>
          <w:sz w:val="20"/>
          <w:szCs w:val="20"/>
        </w:rPr>
        <w:tab/>
        <w:t>amd No. 33, 199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6</w:t>
        <w:tab/>
        <w:t>amd No. 69, 2002, s 3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7</w:t>
        <w:tab/>
        <w:t>amd No. 44, 1990, s 21; No. 31, 1991, s 14; No. 79, 1991, s 17; No. 69, 2002, s 3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8</w:t>
        <w:tab/>
        <w:t>rep No. 79, 1991, s 19</w:t>
      </w:r>
    </w:p>
    <w:p>
      <w:pPr>
        <w:pStyle w:val="Normal"/>
        <w:ind w:left="1418" w:hanging="1418"/>
        <w:rPr>
          <w:rFonts w:cs="Helvetica"/>
          <w:color w:val="000000"/>
          <w:sz w:val="20"/>
          <w:szCs w:val="20"/>
        </w:rPr>
      </w:pPr>
      <w:r>
        <w:rPr>
          <w:rFonts w:cs="Helvetica"/>
          <w:color w:val="000000"/>
          <w:sz w:val="20"/>
          <w:szCs w:val="20"/>
        </w:rPr>
        <w:t>sch</w:t>
        <w:tab/>
        <w:t>ins No. 79, 1991, s 18</w:t>
      </w:r>
    </w:p>
    <w:p>
      <w:pPr>
        <w:pStyle w:val="Normal"/>
        <w:ind w:left="1418" w:hanging="1418"/>
        <w:rPr>
          <w:rFonts w:cs="Helvetica"/>
          <w:sz w:val="20"/>
          <w:szCs w:val="20"/>
        </w:rPr>
      </w:pPr>
      <w:r>
        <w:rPr>
          <w:rFonts w:cs="Helvetica"/>
          <w:color w:val="000000"/>
          <w:sz w:val="20"/>
          <w:szCs w:val="20"/>
        </w:rPr>
        <w:tab/>
        <w:t>amd No. 28, 1998, s 19; No. 45, 2000, s 11; No. 18, 2002, s 6; No. 69, 2002, s 35</w:t>
      </w:r>
    </w:p>
    <w:p>
      <w:pPr>
        <w:pStyle w:val="Normal"/>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V</w:t>
      <w:tab/>
      <w:t>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41:00Z</dcterms:created>
  <dc:creator>gcassan</dc:creator>
  <dc:description/>
  <cp:keywords/>
  <dc:language>en-US</dc:language>
  <cp:lastModifiedBy>Leslie Wiseman</cp:lastModifiedBy>
  <cp:lastPrinted>2007-01-09T13:00:00Z</cp:lastPrinted>
  <dcterms:modified xsi:type="dcterms:W3CDTF">2016-09-28T01:39: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