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8901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8901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89012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89012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890124">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89012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89012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589012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89013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89013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890132">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89013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89013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89013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589013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890138">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890139">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89014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89014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89014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89014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89014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89014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890147">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890148">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890149">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890150">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89015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5890153">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890154">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890155">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5890156">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890157">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890158">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890159">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890160">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89016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890162">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5890163">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890164">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890165">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890166">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890167">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890168">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89016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890171">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5890172">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5890173">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890174">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589017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589017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89017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5890180">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890181">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89018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890184">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890185">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890186">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890187">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89018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890190">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5890191">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5890192">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890193">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890194">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890195">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890196">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890197">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89019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890201">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890202">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89020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890205">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890206">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890207">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5890208">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890211">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890212">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890213">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890214">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890215">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890216">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890217">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89021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890220">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890221">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890222">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890223">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890224">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890225">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89022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890228">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890229">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890230">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890231">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890232">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89023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589023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890237">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5890238">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890239">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5890240">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5890241">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5890242">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5890243">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890244">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890245">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5890246">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890247">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890248">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890249">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5890251">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5890252">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5890253">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5890254">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5890255">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5890256">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5890257">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890259">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890260">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5890262">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5890263">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5890264">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890266">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890267">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890270">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890271">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890272">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890274">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890275">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890276">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890278">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890279">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890281">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890282">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890283">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890285">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890286">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890287">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890288">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890289">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5890290">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890291">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890293">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890294">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890295">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890296">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890298">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5890299">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890300">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890301">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890302">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890304">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890305">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890306">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890307">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890308">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890310">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890311">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890312">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890313">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5890315">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890316">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890317">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5890318">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5890319">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5890320">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5890321">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5890322">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5890323">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5890325">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5890326">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5890327">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5890328">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5890329">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5890330">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5890331">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890333">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890334">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890335">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890336">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890337">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890338">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890341">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890342">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890343">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890344">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5890345">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890346">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89034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890349">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890350">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89035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890353">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89035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890356">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890357">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890358">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890361">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890362">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890363">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890364">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890365">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890366">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890367">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890368">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890369">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589037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890372">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890373">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890374">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890375">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890376">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89037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890379">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890380">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890381">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890382">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890383">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890384">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890385">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890386">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89038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890391">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890392">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890393">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890394">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890395">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890396">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890397">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890398">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89039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890401">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890402">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890403">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890404">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890405">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890406">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890407">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5890409">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890410">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890411">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890413">
            <w:r>
              <w:rPr>
                <w:rStyle w:val="IndexLink"/>
              </w:rPr>
              <w:t>8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890414">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890415">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5890417">
            <w:r>
              <w:rPr>
                <w:rStyle w:val="IndexLink"/>
              </w:rPr>
              <w:t>8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890418">
            <w:r>
              <w:rPr>
                <w:rStyle w:val="IndexLink"/>
              </w:rPr>
              <w:t>87</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5890419">
            <w:r>
              <w:rPr>
                <w:rStyle w:val="IndexLink"/>
              </w:rPr>
              <w:t>8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890420">
            <w:r>
              <w:rPr>
                <w:rStyle w:val="IndexLink"/>
              </w:rPr>
              <w:t>8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890421">
            <w:r>
              <w:rPr>
                <w:rStyle w:val="IndexLink"/>
              </w:rPr>
              <w:t>8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890422">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890424">
            <w:r>
              <w:rPr>
                <w:rStyle w:val="IndexLink"/>
              </w:rPr>
              <w:t>9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5890426">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5890427">
            <w:r>
              <w:rPr>
                <w:rStyle w:val="IndexLink"/>
              </w:rPr>
              <w:t>9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5890428">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890119"/>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5890120"/>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5890122"/>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5890123"/>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 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keepLines/>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5890124"/>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5890125"/>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5890128"/>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5890129"/>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5890130"/>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5890131"/>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5890132"/>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5890133"/>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5890134"/>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5890135"/>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5890136"/>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5890138"/>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5890139"/>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5890140"/>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5890141"/>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5890142"/>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5890143"/>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5890144"/>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5890145"/>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5890147"/>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5890148"/>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5890149"/>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5890150"/>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5890151"/>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890153"/>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5890154"/>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5890155"/>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5890156"/>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5890157"/>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5890158"/>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5890159"/>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5890160"/>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5890161"/>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5890162"/>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5890163"/>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5890164"/>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5890165"/>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5890166"/>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5890167"/>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5890168"/>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5890169"/>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5890171"/>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5890172"/>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keepNext w:val="true"/>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5890173"/>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keepNext w:val="true"/>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5890174"/>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5890175"/>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5890178"/>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5890179"/>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5890180"/>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5890181"/>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5890182"/>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5890184"/>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5890185"/>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5890186"/>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5890187"/>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5890188"/>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5890190"/>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5890191"/>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5890192"/>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5890193"/>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5890194"/>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5890195"/>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5890196"/>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5890197"/>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5890198"/>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5890201"/>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5890202"/>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5890203"/>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5890205"/>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5890206"/>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5890207"/>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5890208"/>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5890208"/>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5890211"/>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5890212"/>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5890213"/>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5890214"/>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5890215"/>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5890216"/>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5890217"/>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5890218"/>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5890220"/>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5890221"/>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5890222"/>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5890223"/>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5890224"/>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5890225"/>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5890226"/>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5890228"/>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5890229"/>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5890230"/>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5890231"/>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5890232"/>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5890233"/>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5890235"/>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5890237"/>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5890238"/>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5890239"/>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5890240"/>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5890241"/>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5890242"/>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5890243"/>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5890244"/>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5890245"/>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5890246"/>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5890247"/>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5890248"/>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5890249"/>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5890251"/>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5890252"/>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5890253"/>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5890254"/>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5890255"/>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5890256"/>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5890257"/>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5890259"/>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5890260"/>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5890262"/>
      <w:bookmarkEnd w:id="121"/>
      <w:r>
        <w:rPr/>
        <w:t>112</w:t>
        <w:tab/>
        <w:t>Number of licences</w:t>
      </w:r>
    </w:p>
    <w:p>
      <w:pPr>
        <w:pStyle w:val="Sectiontext"/>
        <w:keepLines/>
        <w:rPr/>
      </w:pPr>
      <w:r>
        <w:rPr/>
        <w:t>The Director shall not grant more than 49 Mud Crab Fishery licences.</w:t>
      </w:r>
    </w:p>
    <w:p>
      <w:pPr>
        <w:pStyle w:val="NewSectionHeading"/>
        <w:rPr/>
      </w:pPr>
      <w:bookmarkStart w:id="122" w:name="__RefHeading___Toc515890263"/>
      <w:bookmarkEnd w:id="122"/>
      <w:r>
        <w:rPr/>
        <w:t>113</w:t>
        <w:tab/>
        <w:t>Transfer of licence</w:t>
      </w:r>
    </w:p>
    <w:p>
      <w:pPr>
        <w:pStyle w:val="Sectiontext"/>
        <w:rPr/>
      </w:pPr>
      <w:r>
        <w:rPr/>
        <w:t>A Mud Crab Fishery licensee may transfer his or her licence.</w:t>
      </w:r>
    </w:p>
    <w:p>
      <w:pPr>
        <w:pStyle w:val="NewSectionHeading"/>
        <w:rPr/>
      </w:pPr>
      <w:bookmarkStart w:id="123" w:name="__RefHeading___Toc515890264"/>
      <w:bookmarkEnd w:id="123"/>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5890266"/>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5890267"/>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5890270"/>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5890271"/>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5890272"/>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5890274"/>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5890275"/>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5890276"/>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5890278"/>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5890279"/>
      <w:bookmarkEnd w:id="133"/>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4" w:name="__RefHeading___Toc515890281"/>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5890282"/>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5890283"/>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5890285"/>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5890286"/>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5890287"/>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5890288"/>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5890289"/>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5890290"/>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5890291"/>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5890293"/>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5890294"/>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5890295"/>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5890296"/>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5890298"/>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5890299"/>
      <w:bookmarkEnd w:id="149"/>
      <w:r>
        <w:rPr/>
        <w:t>130</w:t>
        <w:tab/>
        <w:t>No transfer of licence</w:t>
      </w:r>
    </w:p>
    <w:p>
      <w:pPr>
        <w:pStyle w:val="Sectiontext"/>
        <w:rPr/>
      </w:pPr>
      <w:r>
        <w:rPr/>
        <w:t>An Aquarium Fishing/Display Fishery licensee shall not transfer his or her licence.</w:t>
      </w:r>
    </w:p>
    <w:p>
      <w:pPr>
        <w:pStyle w:val="NewSectionHeading"/>
        <w:rPr/>
      </w:pPr>
      <w:bookmarkStart w:id="150" w:name="__RefHeading___Toc515890300"/>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5890301"/>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5890302"/>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5890304"/>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5890305"/>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5890306"/>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5890307"/>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5890308"/>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5890310"/>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5890311"/>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5890312"/>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5890313"/>
      <w:bookmarkEnd w:id="161"/>
      <w:r>
        <w:rPr/>
        <w:t>141</w:t>
        <w:tab/>
        <w:t>No transfer of licence</w:t>
      </w:r>
    </w:p>
    <w:p>
      <w:pPr>
        <w:pStyle w:val="Sectiontext"/>
        <w:rPr/>
      </w:pPr>
      <w:r>
        <w:rPr/>
        <w:t>A Development Fishery licensee shall not transfer his or her licence.</w:t>
      </w:r>
      <w:r>
        <w:br w:type="page"/>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5890315"/>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5890316"/>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5890317"/>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5890318"/>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5890319"/>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5890320"/>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5890321"/>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5890322"/>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5890323"/>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5890325"/>
      <w:bookmarkEnd w:id="171"/>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2" w:name="__RefHeading___Toc515890326"/>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5890327"/>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5890328"/>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5890329"/>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5890330"/>
      <w:bookmarkEnd w:id="176"/>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7" w:name="__RefHeading___Toc515890331"/>
      <w:bookmarkEnd w:id="177"/>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8" w:name="__RefHeading___Toc515890333"/>
      <w:bookmarkEnd w:id="178"/>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9" w:name="__RefHeading___Toc515890334"/>
      <w:bookmarkEnd w:id="179"/>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80" w:name="__RefHeading___Toc515890335"/>
      <w:bookmarkEnd w:id="180"/>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1" w:name="__RefHeading___Toc515890336"/>
      <w:bookmarkEnd w:id="181"/>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2" w:name="__RefHeading___Toc515890337"/>
      <w:bookmarkEnd w:id="182"/>
      <w:r>
        <w:rPr/>
        <w:t>141W</w:t>
        <w:tab/>
        <w:t>Fishing gear</w:t>
      </w:r>
    </w:p>
    <w:p>
      <w:pPr>
        <w:pStyle w:val="Sectiontext"/>
        <w:rPr/>
      </w:pPr>
      <w:r>
        <w:rPr/>
        <w:t>A Jigging Fishery licensee shall not use under the licence fishing gear other than jigging gear.</w:t>
      </w:r>
    </w:p>
    <w:p>
      <w:pPr>
        <w:pStyle w:val="NewSectionHeading"/>
        <w:rPr/>
      </w:pPr>
      <w:bookmarkStart w:id="183" w:name="__RefHeading___Toc515890338"/>
      <w:bookmarkEnd w:id="183"/>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4" w:name="__RefHeading___Toc515890341"/>
      <w:bookmarkEnd w:id="184"/>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5" w:name="__RefHeading___Toc515890342"/>
      <w:bookmarkEnd w:id="185"/>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6" w:name="__RefHeading___Toc515890343"/>
      <w:bookmarkEnd w:id="186"/>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7" w:name="__RefHeading___Toc515890344"/>
      <w:bookmarkEnd w:id="187"/>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8" w:name="__RefHeading___Toc515890345"/>
      <w:bookmarkEnd w:id="188"/>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9" w:name="__RefHeading___Toc515890346"/>
      <w:bookmarkEnd w:id="189"/>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90" w:name="__RefHeading___Toc515890347"/>
      <w:bookmarkEnd w:id="190"/>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1" w:name="__RefHeading___Toc515890349"/>
      <w:bookmarkEnd w:id="191"/>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2" w:name="__RefHeading___Toc515890350"/>
      <w:bookmarkEnd w:id="192"/>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3" w:name="__RefHeading___Toc515890351"/>
      <w:bookmarkEnd w:id="193"/>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5890353"/>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5890354"/>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5890356"/>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5890357"/>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5890358"/>
      <w:bookmarkEnd w:id="198"/>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5890361"/>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5890362"/>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5890363"/>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5890364"/>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5890365"/>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5890366"/>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5890367"/>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5890368"/>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5890369"/>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5890370"/>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5890372"/>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5890373"/>
      <w:bookmarkEnd w:id="210"/>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5890374"/>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5890375"/>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5890376"/>
      <w:bookmarkEnd w:id="213"/>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4" w:name="__RefHeading___Toc515890377"/>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5890379"/>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5890380"/>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5890381"/>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8" w:name="__RefHeading___Toc515890382"/>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5890383"/>
      <w:bookmarkEnd w:id="219"/>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5890384"/>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5890385"/>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5890386"/>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5890389"/>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5890391"/>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5890392"/>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5890393"/>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5890394"/>
      <w:bookmarkEnd w:id="227"/>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5890395"/>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5890396"/>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5890397"/>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5890398"/>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5890399"/>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5890401"/>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5890402"/>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5890403"/>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5890404"/>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5890405"/>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5890406"/>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5890407"/>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5890409"/>
      <w:bookmarkEnd w:id="240"/>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5890410"/>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5890411"/>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5890413"/>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5890414"/>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5890415"/>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5890417"/>
      <w:bookmarkEnd w:id="246"/>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7" w:name="__RefHeading___Toc515890418"/>
      <w:bookmarkEnd w:id="247"/>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8" w:name="__RefHeading___Toc515890419"/>
      <w:bookmarkEnd w:id="248"/>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9" w:name="__RefHeading___Toc515890420"/>
      <w:bookmarkEnd w:id="249"/>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0" w:name="__RefHeading___Toc515890421"/>
      <w:bookmarkEnd w:id="250"/>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1" w:name="__RefHeading___Toc515890422"/>
      <w:bookmarkEnd w:id="251"/>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rStyle w:val="CharPartText"/>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515890424"/>
      <w:bookmarkEnd w:id="252"/>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rStyle w:val="CharPartText"/>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515890426"/>
      <w:bookmarkEnd w:id="253"/>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4" w:name="__RefHeading___Toc515890427"/>
      <w:bookmarkEnd w:id="254"/>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5" w:name="__RefHeading___Toc515890428"/>
      <w:bookmarkEnd w:id="255"/>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a reference in the instrument to a Shark Fishery fishing unit were a reference to an Off-shore Net and Line Fishery fishing unit.</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6" w:name="_Hlk140633166"/>
      <w:r>
        <w:rPr>
          <w:rStyle w:val="CharScheduleText"/>
        </w:rPr>
        <w:t>Schedule 5</w:t>
      </w:r>
      <w:bookmarkEnd w:id="25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ff-shore Net and Line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33:00Z</dcterms:created>
  <dc:creator>LM4</dc:creator>
  <dc:description/>
  <cp:keywords/>
  <dc:language>en-US</dc:language>
  <cp:lastModifiedBy>Leslie Wiseman</cp:lastModifiedBy>
  <cp:lastPrinted>2007-01-09T13:01:00Z</cp:lastPrinted>
  <dcterms:modified xsi:type="dcterms:W3CDTF">2018-06-27T06:4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