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3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60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60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60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604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604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604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605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605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6055">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605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6058">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606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6061">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606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606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606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606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606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606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607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607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607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607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607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607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6077">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607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607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608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608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608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6085">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608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608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608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609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6091">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6093">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6094">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609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609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6097">
            <w:r>
              <w:rPr>
                <w:rStyle w:val="IndexLink"/>
              </w:rPr>
              <w:t>3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609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 for offences other than murder</w:t>
            <w:tab/>
          </w:r>
          <w:hyperlink w:anchor="__RefHeading___Toc10325609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6100">
            <w:r>
              <w:rPr>
                <w:rStyle w:val="IndexLink"/>
              </w:rPr>
              <w:t>3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56101">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6102">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6103">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6104">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6105">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6106">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6107">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6108">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6109">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6111">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6112">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6113">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6114">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6115">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6116">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6117">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6118">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6119">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612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612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6122">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6123">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6124">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6126">
            <w:r>
              <w:rPr>
                <w:rStyle w:val="IndexLink"/>
              </w:rPr>
              <w:t>4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6127">
            <w:r>
              <w:rPr>
                <w:rStyle w:val="IndexLink"/>
              </w:rPr>
              <w:t>4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56129">
            <w:r>
              <w:rPr>
                <w:rStyle w:val="IndexLink"/>
              </w:rPr>
              <w:t>47</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6131">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6133">
            <w:r>
              <w:rPr>
                <w:rStyle w:val="IndexLink"/>
              </w:rPr>
              <w:t>48</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6134">
            <w:r>
              <w:rPr>
                <w:rStyle w:val="IndexLink"/>
              </w:rPr>
              <w:t>49</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6135">
            <w:r>
              <w:rPr>
                <w:rStyle w:val="IndexLink"/>
              </w:rPr>
              <w:t>49</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6136">
            <w:r>
              <w:rPr>
                <w:rStyle w:val="IndexLink"/>
              </w:rPr>
              <w:t>50</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6137">
            <w:r>
              <w:rPr>
                <w:rStyle w:val="IndexLink"/>
              </w:rPr>
              <w:t>50</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6138">
            <w:r>
              <w:rPr>
                <w:rStyle w:val="IndexLink"/>
              </w:rPr>
              <w:t>5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6140">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6141">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6142">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6143">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6144">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6145">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6146">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6147">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6148">
            <w:r>
              <w:rPr>
                <w:rStyle w:val="IndexLink"/>
              </w:rPr>
              <w:t>5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6151">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6152">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6153">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6154">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6155">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6156">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6157">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6158">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6159">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6160">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6161">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6163">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6164">
            <w:r>
              <w:rPr>
                <w:rStyle w:val="IndexLink"/>
              </w:rPr>
              <w:t>6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6165">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6168">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6169">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6170">
            <w:r>
              <w:rPr>
                <w:rStyle w:val="IndexLink"/>
              </w:rPr>
              <w:t>63</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617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6174">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6175">
            <w:r>
              <w:rPr>
                <w:rStyle w:val="IndexLink"/>
              </w:rPr>
              <w:t>6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56176">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6177">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6178">
            <w:r>
              <w:rPr>
                <w:rStyle w:val="IndexLink"/>
              </w:rPr>
              <w:t>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6180">
            <w:r>
              <w:rPr>
                <w:rStyle w:val="IndexLink"/>
              </w:rPr>
              <w:t>6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6181">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6183">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6185">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6186">
            <w:r>
              <w:rPr>
                <w:rStyle w:val="IndexLink"/>
              </w:rPr>
              <w:t>7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6187">
            <w:r>
              <w:rPr>
                <w:rStyle w:val="IndexLink"/>
              </w:rPr>
              <w:t>7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6189">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6190">
            <w:r>
              <w:rPr>
                <w:rStyle w:val="IndexLink"/>
              </w:rPr>
              <w:t>7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6192">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6194">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6196">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6197">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6199">
            <w:r>
              <w:rPr>
                <w:rStyle w:val="IndexLink"/>
              </w:rPr>
              <w:t>7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56200">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56201">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6202">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6203">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6204">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6205">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6206">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6207">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6208">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6209">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6210">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6212">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6213">
            <w:r>
              <w:rPr>
                <w:rStyle w:val="IndexLink"/>
              </w:rPr>
              <w:t>8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6215">
            <w:r>
              <w:rPr>
                <w:rStyle w:val="IndexLink"/>
              </w:rPr>
              <w:t>83</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ul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6042"/>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6043"/>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6044"/>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56045"/>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6047"/>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work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103256048"/>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6051"/>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6052"/>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6055"/>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6057"/>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6058"/>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6060"/>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6061"/>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6063"/>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6064"/>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6066"/>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56067"/>
      <w:bookmarkEnd w:id="16"/>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6068"/>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6069"/>
      <w:bookmarkEnd w:id="18"/>
      <w:r>
        <w:rPr/>
        <w:t>19</w:t>
        <w:tab/>
        <w:t>Time for payment of fine</w:t>
      </w:r>
    </w:p>
    <w:p>
      <w:pPr>
        <w:pStyle w:val="Sectiontext"/>
        <w:rPr/>
      </w:pPr>
      <w:r>
        <w:rPr/>
        <w:t>A fine imposed by a court is to be paid within 28 days after it is imposed.</w:t>
      </w:r>
    </w:p>
    <w:p>
      <w:pPr>
        <w:pStyle w:val="NewSectionHeading"/>
        <w:rPr/>
      </w:pPr>
      <w:bookmarkStart w:id="19" w:name="__RefHeading___Toc103256070"/>
      <w:bookmarkEnd w:id="19"/>
      <w:r>
        <w:rPr/>
        <w:t>24</w:t>
        <w:tab/>
        <w:t>Application of fine, &amp;c.</w:t>
      </w:r>
    </w:p>
    <w:p>
      <w:pPr>
        <w:pStyle w:val="Sectiontext"/>
        <w:keepLines/>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0" w:name="__RefHeading___Toc103256071"/>
      <w:bookmarkEnd w:id="20"/>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1" w:name="__RefHeading___Toc103256073"/>
      <w:bookmarkEnd w:id="21"/>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2" w:name="__RefHeading___Toc103256074"/>
      <w:bookmarkEnd w:id="22"/>
      <w:r>
        <w:rPr/>
        <w:t>34</w:t>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3" w:name="__RefHeading___Toc103256075"/>
      <w:bookmarkEnd w:id="23"/>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24" w:name="__RefHeading___Toc103256076"/>
      <w:bookmarkEnd w:id="24"/>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keepLines/>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5" w:name="__RefHeading___Toc103256077"/>
      <w:bookmarkEnd w:id="25"/>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6" w:name="__RefHeading___Toc103256078"/>
      <w:bookmarkEnd w:id="26"/>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7" w:name="__RefHeading___Toc103256079"/>
      <w:bookmarkEnd w:id="27"/>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8" w:name="__RefHeading___Toc103256082"/>
      <w:bookmarkEnd w:id="28"/>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29" w:name="__RefHeading___Toc103256083"/>
      <w:bookmarkEnd w:id="29"/>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0" w:name="__RefHeading___Toc103256084"/>
      <w:bookmarkEnd w:id="30"/>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1" w:name="__RefHeading___Toc103256085"/>
      <w:bookmarkEnd w:id="31"/>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2" w:name="__RefHeading___Toc103256087"/>
      <w:bookmarkEnd w:id="32"/>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3" w:name="__RefHeading___Toc103256088"/>
      <w:bookmarkEnd w:id="33"/>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4" w:name="__RefHeading___Toc103256089"/>
      <w:bookmarkEnd w:id="34"/>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5" w:name="__RefHeading___Toc103256090"/>
      <w:bookmarkEnd w:id="35"/>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6" w:name="__RefHeading___Toc103256091"/>
      <w:bookmarkEnd w:id="36"/>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7" w:name="__RefHeading___Toc103256093"/>
      <w:bookmarkEnd w:id="37"/>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8" w:name="__RefHeading___Toc103256094"/>
      <w:bookmarkEnd w:id="38"/>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39" w:name="__RefHeading___Toc103256095"/>
      <w:bookmarkEnd w:id="39"/>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0" w:name="__RefHeading___Toc103256096"/>
      <w:bookmarkEnd w:id="40"/>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1" w:name="__RefHeading___Toc103256097"/>
      <w:bookmarkEnd w:id="41"/>
      <w:r>
        <w:rPr/>
        <w:t>53</w:t>
        <w:tab/>
        <w:t>Fixing of non-parole period by sentencing court</w:t>
      </w:r>
    </w:p>
    <w:p>
      <w:pPr>
        <w:pStyle w:val="Subsection"/>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42" w:name="__RefHeading___Toc103256098"/>
      <w:bookmarkEnd w:id="42"/>
      <w:r>
        <w:rPr/>
        <w:t>53A</w:t>
        <w:tab/>
        <w:t>Non-parole periods for crime of murder</w:t>
      </w:r>
    </w:p>
    <w:p>
      <w:pPr>
        <w:pStyle w:val="Subsection"/>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43" w:name="__RefHeading___Toc103256099"/>
      <w:bookmarkEnd w:id="43"/>
      <w:r>
        <w:rPr/>
        <w:t>54</w:t>
        <w:tab/>
        <w:t>Minimum non-parole period for offences other than murder</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4" w:name="__RefHeading___Toc103256100"/>
      <w:bookmarkEnd w:id="44"/>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5" w:name="__RefHeading___Toc103256101"/>
      <w:bookmarkEnd w:id="45"/>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6" w:name="__RefHeading___Toc103256102"/>
      <w:bookmarkEnd w:id="46"/>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47" w:name="__RefHeading___Toc103256103"/>
      <w:bookmarkEnd w:id="47"/>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48" w:name="__RefHeading___Toc103256104"/>
      <w:bookmarkEnd w:id="4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49" w:name="__RefHeading___Toc103256105"/>
      <w:bookmarkEnd w:id="4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50" w:name="__RefHeading___Toc103256106"/>
      <w:bookmarkEnd w:id="50"/>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1" w:name="__RefHeading___Toc103256107"/>
      <w:bookmarkEnd w:id="5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2" w:name="__RefHeading___Toc103256108"/>
      <w:bookmarkEnd w:id="5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 xml:space="preserve">Mental Health Act </w:t>
      </w:r>
      <w:r>
        <w:rPr/>
        <w:t>as in force before the commencement of the</w:t>
      </w:r>
      <w:r>
        <w:rPr>
          <w:i/>
        </w:rPr>
        <w:t xml:space="preserve"> 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3" w:name="__RefHeading___Toc103256109"/>
      <w:bookmarkEnd w:id="5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rPr/>
      </w:pPr>
      <w:r>
        <w:rPr/>
        <w:tab/>
        <w:t>(2)</w:t>
        <w:tab/>
        <w:t>Where:</w:t>
      </w:r>
    </w:p>
    <w:p>
      <w:pPr>
        <w:pStyle w:val="Paragraph"/>
        <w:keepLines/>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4" w:name="__RefHeading___Toc103256111"/>
      <w:bookmarkEnd w:id="5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keepLines/>
        <w:rPr/>
      </w:pPr>
      <w:r>
        <w:rPr/>
        <w:tab/>
        <w:t>(5)</w:t>
        <w:tab/>
        <w:t>The Supreme Court shall specify in the order imposing an indefinite sentence a nominal sentence of a period equal to the period that it would have fixed had it not imposed an indefinite sentence.</w:t>
      </w:r>
    </w:p>
    <w:p>
      <w:pPr>
        <w:pStyle w:val="Subsection"/>
        <w:keepLines/>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5" w:name="__RefHeading___Toc103256112"/>
      <w:bookmarkEnd w:id="55"/>
      <w:r>
        <w:rPr/>
        <w:t>66</w:t>
        <w:tab/>
        <w:t>Prosecution to inform Court</w:t>
      </w:r>
    </w:p>
    <w:p>
      <w:pPr>
        <w:pStyle w:val="Subsection"/>
        <w:keepLines/>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6" w:name="__RefHeading___Toc103256113"/>
      <w:bookmarkEnd w:id="5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7" w:name="__RefHeading___Toc103256114"/>
      <w:bookmarkEnd w:id="57"/>
      <w:r>
        <w:rPr/>
        <w:t>68</w:t>
        <w:tab/>
        <w:t>Evidence</w:t>
      </w:r>
    </w:p>
    <w:p>
      <w:pPr>
        <w:pStyle w:val="Subsection"/>
        <w:keepNext w:val="true"/>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8" w:name="__RefHeading___Toc103256115"/>
      <w:bookmarkEnd w:id="5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59" w:name="__RefHeading___Toc103256116"/>
      <w:bookmarkEnd w:id="59"/>
      <w:r>
        <w:rPr/>
        <w:t>70</w:t>
        <w:tab/>
        <w:t>Onus of proof</w:t>
      </w:r>
    </w:p>
    <w:p>
      <w:pPr>
        <w:pStyle w:val="Sectiontext"/>
        <w:rPr/>
      </w:pPr>
      <w:r>
        <w:rPr/>
        <w:t>The prosecution has the onus of proving that an offender is a serious danger to the community.</w:t>
      </w:r>
    </w:p>
    <w:p>
      <w:pPr>
        <w:pStyle w:val="NewSectionHeading"/>
        <w:rPr/>
      </w:pPr>
      <w:bookmarkStart w:id="60" w:name="__RefHeading___Toc103256117"/>
      <w:bookmarkEnd w:id="6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1" w:name="__RefHeading___Toc103256118"/>
      <w:bookmarkEnd w:id="6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2" w:name="__RefHeading___Toc103256119"/>
      <w:bookmarkEnd w:id="6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3" w:name="__RefHeading___Toc103256120"/>
      <w:bookmarkEnd w:id="6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4" w:name="__RefHeading___Toc103256121"/>
      <w:bookmarkEnd w:id="64"/>
      <w:r>
        <w:rPr/>
        <w:t>75</w:t>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5" w:name="__RefHeading___Toc103256122"/>
      <w:bookmarkEnd w:id="6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6" w:name="__RefHeading___Toc103256123"/>
      <w:bookmarkEnd w:id="6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7" w:name="__RefHeading___Toc103256124"/>
      <w:bookmarkEnd w:id="6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8" w:name="__RefHeading___Toc103256126"/>
      <w:bookmarkEnd w:id="68"/>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69" w:name="__RefHeading___Toc103256127"/>
      <w:bookmarkEnd w:id="69"/>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70" w:name="__RefHeading___Toc103256129"/>
      <w:bookmarkEnd w:id="70"/>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keepLines/>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1" w:name="__RefHeading___Toc103256131"/>
      <w:bookmarkEnd w:id="71"/>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2" w:name="__RefHeading___Toc103256133"/>
      <w:bookmarkEnd w:id="72"/>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3" w:name="__RefHeading___Toc103256134"/>
      <w:bookmarkEnd w:id="73"/>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4" w:name="__RefHeading___Toc103256135"/>
      <w:bookmarkEnd w:id="74"/>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keepLines/>
        <w:rPr/>
      </w:pPr>
      <w:r>
        <w:rPr/>
        <w:t>(b)</w:t>
        <w:tab/>
        <w:t>in making any other sentencing order, must not take into account the fact that it can make an order under subsection (1).</w:t>
      </w:r>
    </w:p>
    <w:p>
      <w:pPr>
        <w:pStyle w:val="Subsection"/>
        <w:keepLines/>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75" w:name="__RefHeading___Toc103256136"/>
      <w:bookmarkEnd w:id="75"/>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6" w:name="__RefHeading___Toc103256137"/>
      <w:bookmarkEnd w:id="76"/>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7" w:name="__RefHeading___Toc103256138"/>
      <w:bookmarkEnd w:id="77"/>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keepNext w:val="true"/>
        <w:rPr/>
      </w:pPr>
      <w:r>
        <w:rPr/>
        <w:tab/>
        <w:t>(2)</w:t>
        <w:tab/>
        <w:t>Where a Justice is satisfied that an offender is in breach of a perpetrators' program order, the Justice may:</w:t>
      </w:r>
    </w:p>
    <w:p>
      <w:pPr>
        <w:pStyle w:val="Paragraph"/>
        <w:keepLines/>
        <w:rPr/>
      </w:pPr>
      <w:r>
        <w:rPr/>
        <w:t>(a)</w:t>
        <w:tab/>
        <w:t>unless the offender is in custody – issue a summons directing the offender to appear before the court on a date and at a time specified in the summons; or</w:t>
      </w:r>
    </w:p>
    <w:p>
      <w:pPr>
        <w:pStyle w:val="Paragraph"/>
        <w:keepLines/>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03256140"/>
      <w:bookmarkEnd w:id="78"/>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79" w:name="__RefHeading___Toc103256141"/>
      <w:bookmarkEnd w:id="79"/>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80" w:name="__RefHeading___Toc103256142"/>
      <w:bookmarkEnd w:id="80"/>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keepLines/>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1" w:name="__RefHeading___Toc103256143"/>
      <w:bookmarkEnd w:id="81"/>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keepLines/>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keepLines/>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2" w:name="__RefHeading___Toc103256144"/>
      <w:bookmarkEnd w:id="82"/>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3" w:name="__RefHeading___Toc103256145"/>
      <w:bookmarkEnd w:id="83"/>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4" w:name="__RefHeading___Toc103256146"/>
      <w:bookmarkEnd w:id="84"/>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5" w:name="__RefHeading___Toc103256147"/>
      <w:bookmarkEnd w:id="85"/>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6" w:name="__RefHeading___Toc103256148"/>
      <w:bookmarkEnd w:id="86"/>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7" w:name="__RefHeading___Toc103256151"/>
      <w:bookmarkEnd w:id="87"/>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8" w:name="__RefHeading___Toc103256152"/>
      <w:bookmarkEnd w:id="88"/>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89" w:name="__RefHeading___Toc103256153"/>
      <w:bookmarkEnd w:id="89"/>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0" w:name="__RefHeading___Toc103256154"/>
      <w:bookmarkEnd w:id="90"/>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1" w:name="__RefHeading___Toc103256155"/>
      <w:bookmarkEnd w:id="91"/>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2" w:name="__RefHeading___Toc103256156"/>
      <w:bookmarkEnd w:id="92"/>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3" w:name="__RefHeading___Toc103256157"/>
      <w:bookmarkEnd w:id="93"/>
      <w:r>
        <w:rPr/>
        <w:t>93</w:t>
        <w:tab/>
        <w:t>Imprisonment for breach of order</w:t>
      </w:r>
    </w:p>
    <w:p>
      <w:pPr>
        <w:pStyle w:val="Subsection"/>
        <w:keepLines/>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4" w:name="__RefHeading___Toc103256158"/>
      <w:bookmarkEnd w:id="94"/>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5" w:name="__RefHeading___Toc103256159"/>
      <w:bookmarkEnd w:id="95"/>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6" w:name="__RefHeading___Toc103256160"/>
      <w:bookmarkEnd w:id="96"/>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7" w:name="__RefHeading___Toc103256161"/>
      <w:bookmarkEnd w:id="97"/>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98" w:name="__RefHeading___Toc103256163"/>
      <w:bookmarkEnd w:id="98"/>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99" w:name="__RefHeading___Toc103256164"/>
      <w:bookmarkEnd w:id="99"/>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00" w:name="__RefHeading___Toc103256165"/>
      <w:bookmarkEnd w:id="100"/>
      <w:r>
        <w:rPr/>
        <w:t>99A</w:t>
        <w:tab/>
        <w:t>Forfeiture of property orders</w:t>
      </w:r>
    </w:p>
    <w:p>
      <w:pPr>
        <w:pStyle w:val="Sectiontext"/>
        <w:keepLines/>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101" w:name="__RefHeading___Toc103256168"/>
      <w:bookmarkEnd w:id="101"/>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2" w:name="__RefHeading___Toc103256169"/>
      <w:bookmarkEnd w:id="102"/>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3" w:name="__RefHeading___Toc103256170"/>
      <w:bookmarkEnd w:id="103"/>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104" w:name="__RefHeading___Toc103256171"/>
      <w:bookmarkEnd w:id="104"/>
      <w:r>
        <w:rPr/>
        <w:t>102A</w:t>
        <w:tab/>
        <w:t>Signing of orders</w:t>
      </w:r>
    </w:p>
    <w:p>
      <w:pPr>
        <w:pStyle w:val="Subsection"/>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5" w:name="__RefHeading___Toc103256174"/>
      <w:bookmarkEnd w:id="105"/>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06" w:name="__RefHeading___Toc103256175"/>
      <w:bookmarkEnd w:id="106"/>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07" w:name="__RefHeading___Toc103256176"/>
      <w:bookmarkEnd w:id="107"/>
      <w:r>
        <w:rPr/>
        <w:t>104A</w:t>
        <w:tab/>
        <w:t>Information on Aboriginal customary law and community views</w:t>
      </w:r>
    </w:p>
    <w:p>
      <w:pPr>
        <w:pStyle w:val="Subsection"/>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108" w:name="__RefHeading___Toc103256177"/>
      <w:bookmarkEnd w:id="108"/>
      <w:r>
        <w:rPr/>
        <w:t>105</w:t>
        <w:tab/>
        <w:t>Court may order pre-sentence report</w:t>
      </w:r>
    </w:p>
    <w:p>
      <w:pPr>
        <w:pStyle w:val="Sectiontext"/>
        <w:keepLines/>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09" w:name="__RefHeading___Toc103256178"/>
      <w:bookmarkEnd w:id="109"/>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r>
        <w:br w:type="page"/>
      </w:r>
    </w:p>
    <w:p>
      <w:pPr>
        <w:pStyle w:val="SubdivisionHeading"/>
        <w:rPr/>
      </w:pPr>
      <w:r>
        <w:rPr>
          <w:rStyle w:val="CharSubdivisionText"/>
        </w:rPr>
        <w:t>Subdivision 2</w:t>
        <w:tab/>
        <w:t>Victim impact statements and victim reports</w:t>
      </w:r>
    </w:p>
    <w:p>
      <w:pPr>
        <w:pStyle w:val="NewSectionHeading"/>
        <w:rPr/>
      </w:pPr>
      <w:bookmarkStart w:id="110" w:name="__RefHeading___Toc103256180"/>
      <w:bookmarkEnd w:id="110"/>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11" w:name="__RefHeading___Toc103256181"/>
      <w:bookmarkEnd w:id="111"/>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12" w:name="__RefHeading___Toc103256183"/>
      <w:bookmarkEnd w:id="112"/>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3" w:name="__RefHeading___Toc103256185"/>
      <w:bookmarkEnd w:id="113"/>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4" w:name="__RefHeading___Toc103256186"/>
      <w:bookmarkEnd w:id="114"/>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5" w:name="__RefHeading___Toc103256187"/>
      <w:bookmarkEnd w:id="115"/>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03256189"/>
      <w:bookmarkEnd w:id="116"/>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17" w:name="__RefHeading___Toc103256190"/>
      <w:bookmarkEnd w:id="117"/>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r>
        <w:br w:type="page"/>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03256192"/>
      <w:bookmarkEnd w:id="118"/>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03256194"/>
      <w:bookmarkEnd w:id="119"/>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03256196"/>
      <w:bookmarkEnd w:id="120"/>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21" w:name="__RefHeading___Toc103256197"/>
      <w:bookmarkEnd w:id="121"/>
      <w:r>
        <w:rPr/>
        <w:t>116</w:t>
        <w:tab/>
        <w:t>Penalties for offences may be remitted</w:t>
      </w:r>
    </w:p>
    <w:p>
      <w:pPr>
        <w:pStyle w:val="Sectiontext"/>
        <w:keepNext w:val="true"/>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03256199"/>
      <w:bookmarkEnd w:id="122"/>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3" w:name="__RefHeading___Toc103256200"/>
      <w:bookmarkEnd w:id="123"/>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24" w:name="__RefHeading___Toc103256201"/>
      <w:bookmarkEnd w:id="124"/>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25" w:name="__RefHeading___Toc103256202"/>
      <w:bookmarkEnd w:id="125"/>
      <w:r>
        <w:rPr/>
        <w:t>120</w:t>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6" w:name="__RefHeading___Toc103256203"/>
      <w:bookmarkEnd w:id="126"/>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27" w:name="__RefHeading___Toc103256204"/>
      <w:bookmarkEnd w:id="127"/>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28" w:name="__RefHeading___Toc103256205"/>
      <w:bookmarkEnd w:id="128"/>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29" w:name="__RefHeading___Toc103256206"/>
      <w:bookmarkEnd w:id="129"/>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0" w:name="__RefHeading___Toc103256207"/>
      <w:bookmarkEnd w:id="130"/>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31" w:name="__RefHeading___Toc103256208"/>
      <w:bookmarkEnd w:id="131"/>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2" w:name="__RefHeading___Toc103256209"/>
      <w:bookmarkEnd w:id="132"/>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3" w:name="__RefHeading___Toc103256210"/>
      <w:bookmarkEnd w:id="133"/>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03256212"/>
      <w:bookmarkEnd w:id="134"/>
      <w:r>
        <w:rPr/>
        <w:t>129</w:t>
        <w:tab/>
        <w:t>Repeal</w:t>
      </w:r>
    </w:p>
    <w:p>
      <w:pPr>
        <w:pStyle w:val="Sectiontext"/>
        <w:rPr/>
      </w:pPr>
      <w:r>
        <w:rPr/>
        <w:t>The Acts and Ordinances specified in Schedule 4 are repealed.</w:t>
      </w:r>
    </w:p>
    <w:p>
      <w:pPr>
        <w:pStyle w:val="NewSectionHeading"/>
        <w:rPr/>
      </w:pPr>
      <w:bookmarkStart w:id="135" w:name="__RefHeading___Toc103256213"/>
      <w:bookmarkEnd w:id="135"/>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03256215"/>
      <w:bookmarkEnd w:id="136"/>
      <w:r>
        <w:rPr/>
        <w:t>131</w:t>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3.</w:t>
        <w:tab/>
        <w:t>An offence against section 127, 128, 130, 131, 131A, 132, 134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37" w:name="_Hlk98036060"/>
      <w:bookmarkEnd w:id="137"/>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38" w:name="_Hlk98036060"/>
      <w:bookmarkStart w:id="139" w:name="_Hlk98036060"/>
      <w:bookmarkEnd w:id="139"/>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w:t>
      </w:r>
    </w:p>
    <w:p>
      <w:pPr>
        <w:pStyle w:val="Normal"/>
        <w:ind w:left="1440" w:hanging="1440"/>
        <w:jc w:val="left"/>
        <w:rPr>
          <w:sz w:val="20"/>
          <w:szCs w:val="20"/>
        </w:rPr>
      </w:pPr>
      <w:r>
        <w:rPr>
          <w:sz w:val="20"/>
          <w:szCs w:val="20"/>
        </w:rPr>
        <w:t>s 5</w:t>
        <w:tab/>
        <w:t>amd No. 47, 1996, s 3; No. 33, 1999, s 5; No. 39, 2001, s 3; No. 55, 2001, s 10; No. 35, 2002, s 5</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 2005, s 51</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 No. 20,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keepNext w:val="true"/>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 No. 38, 2001, s 6; No. 3, 2004, s 9</w:t>
      </w:r>
    </w:p>
    <w:p>
      <w:pPr>
        <w:pStyle w:val="Normal"/>
        <w:keepNext w:val="true"/>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No. 1, 2004,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 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keepNext w:val="true"/>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keepNext w:val="true"/>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sch 3</w:t>
        <w:tab/>
        <w:t>ins No. 33, 1999, s 25</w:t>
      </w:r>
    </w:p>
    <w:p>
      <w:pPr>
        <w:pStyle w:val="Normal"/>
        <w:keepNext w:val="true"/>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rPr>
      </w:pPr>
      <w:r>
        <w:rPr>
          <w:sz w:val="20"/>
          <w:szCs w:val="20"/>
        </w:rPr>
        <w:tab/>
        <w:t>renum No. 33, 1999, s 26</w:t>
      </w:r>
    </w:p>
    <w:p>
      <w:pPr>
        <w:pStyle w:val="Subsubpara"/>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Sentencing Amendment (Aboriginal Customary Law) Act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47:00Z</dcterms:created>
  <dc:creator/>
  <dc:description/>
  <cp:keywords/>
  <dc:language>en-US</dc:language>
  <cp:lastModifiedBy>Leanne Britton</cp:lastModifiedBy>
  <cp:lastPrinted>2007-01-09T13:00:00Z</cp:lastPrinted>
  <dcterms:modified xsi:type="dcterms:W3CDTF">2022-05-12T04:2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