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4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66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66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66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662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662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662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663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663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6636">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663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6639">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664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6642">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664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664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664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664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664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665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665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665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6654">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6655">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6656">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6657">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6658">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6659">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6660">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666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6664">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666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6666">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666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666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667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6671">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667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6674">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667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667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667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6678">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6679">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6680">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6681">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668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6683">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668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6685">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6686">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6687">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6688">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6689">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6690">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669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6693">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6694">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6695">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6696">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6697">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669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6699">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6700">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6701">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670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670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670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6705">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6707">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6708">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6710">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6712">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6714">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6715">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6716">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6717">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6718">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6719">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672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672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6723">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6724">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6725">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6726">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672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6728">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6729">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6732">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6733">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6734">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6735">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6736">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6737">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6738">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673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6740">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6741">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674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6744">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6745">
            <w:r>
              <w:rPr>
                <w:rStyle w:val="IndexLink"/>
              </w:rPr>
              <w:t>6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6746">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6749">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6750">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6751">
            <w:r>
              <w:rPr>
                <w:rStyle w:val="IndexLink"/>
              </w:rPr>
              <w:t>6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675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6755">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6756">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6757">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6758">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6759">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6761">
            <w:r>
              <w:rPr>
                <w:rStyle w:val="IndexLink"/>
              </w:rPr>
              <w:t>6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6762">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6764">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6766">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6767">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6768">
            <w:r>
              <w:rPr>
                <w:rStyle w:val="IndexLink"/>
              </w:rPr>
              <w:t>7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6770">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6771">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6773">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6775">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6777">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6778">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6780">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6781">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6782">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6783">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6784">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6785">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6786">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6787">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6788">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6789">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6790">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6791">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6793">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6794">
            <w:r>
              <w:rPr>
                <w:rStyle w:val="IndexLink"/>
              </w:rPr>
              <w:t>8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6796">
            <w:r>
              <w:rPr>
                <w:rStyle w:val="IndexLink"/>
              </w:rPr>
              <w:t>8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6623"/>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6624"/>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6625"/>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6626"/>
      <w:bookmarkEnd w:id="3"/>
      <w:r>
        <w:rPr/>
        <w:t>4</w:t>
        <w:tab/>
        <w:t>Application</w:t>
      </w:r>
    </w:p>
    <w:p>
      <w:pPr>
        <w:pStyle w:val="Subsection"/>
        <w:rPr/>
      </w:pPr>
      <w:r>
        <w:rPr/>
        <w:tab/>
        <w:t>(1)</w:t>
        <w:tab/>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6628"/>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56629"/>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6632"/>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6633"/>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6636"/>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6638"/>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6639"/>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6641"/>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6642"/>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6644"/>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6645"/>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6647"/>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6648"/>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6649"/>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6650"/>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56651"/>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56652"/>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56654"/>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56655"/>
      <w:bookmarkEnd w:id="22"/>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56656"/>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56657"/>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56658"/>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56659"/>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56660"/>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56663"/>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56664"/>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56665"/>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56666"/>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56668"/>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56669"/>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56670"/>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56671"/>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56672"/>
      <w:bookmarkEnd w:id="36"/>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56674"/>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56675"/>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56676"/>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56677"/>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56678"/>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56679"/>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56680"/>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56681"/>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56682"/>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6683"/>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56684"/>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56685"/>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56686"/>
      <w:bookmarkEnd w:id="4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56687"/>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56688"/>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56689"/>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56690"/>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56692"/>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56693"/>
      <w:bookmarkEnd w:id="55"/>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56694"/>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56695"/>
      <w:bookmarkEnd w:id="5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56696"/>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56697"/>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56698"/>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56699"/>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56700"/>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56701"/>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56702"/>
      <w:bookmarkEnd w:id="64"/>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56703"/>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56704"/>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56705"/>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56707"/>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56708"/>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56710"/>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56712"/>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56714"/>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56715"/>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56716"/>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56717"/>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56718"/>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56719"/>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56721"/>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56722"/>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56723"/>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56724"/>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56725"/>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56726"/>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56727"/>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56728"/>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56729"/>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56732"/>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56733"/>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56734"/>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56735"/>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56736"/>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56737"/>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56738"/>
      <w:bookmarkEnd w:id="93"/>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56739"/>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56740"/>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56741"/>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56742"/>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56744"/>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56745"/>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56746"/>
      <w:bookmarkEnd w:id="100"/>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01" w:name="__RefHeading___Toc103256749"/>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56750"/>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56751"/>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04" w:name="__RefHeading___Toc103256752"/>
      <w:bookmarkEnd w:id="104"/>
      <w:r>
        <w:rPr/>
        <w:t>102A</w:t>
        <w:tab/>
        <w:t>Signing of orders</w:t>
      </w:r>
    </w:p>
    <w:p>
      <w:pPr>
        <w:pStyle w:val="Subsection"/>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5" w:name="__RefHeading___Toc103256755"/>
      <w:bookmarkEnd w:id="10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6" w:name="__RefHeading___Toc103256756"/>
      <w:bookmarkEnd w:id="10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7" w:name="__RefHeading___Toc103256757"/>
      <w:bookmarkEnd w:id="107"/>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08" w:name="__RefHeading___Toc103256758"/>
      <w:bookmarkEnd w:id="108"/>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9" w:name="__RefHeading___Toc103256759"/>
      <w:bookmarkEnd w:id="109"/>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0" w:name="__RefHeading___Toc103256761"/>
      <w:bookmarkEnd w:id="110"/>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1" w:name="__RefHeading___Toc103256762"/>
      <w:bookmarkEnd w:id="111"/>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r>
        <w:br w:type="page"/>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2" w:name="__RefHeading___Toc103256764"/>
      <w:bookmarkEnd w:id="112"/>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3" w:name="__RefHeading___Toc103256766"/>
      <w:bookmarkEnd w:id="113"/>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4" w:name="__RefHeading___Toc103256767"/>
      <w:bookmarkEnd w:id="114"/>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5" w:name="__RefHeading___Toc103256768"/>
      <w:bookmarkEnd w:id="115"/>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56770"/>
      <w:bookmarkEnd w:id="116"/>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7" w:name="__RefHeading___Toc103256771"/>
      <w:bookmarkEnd w:id="117"/>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56773"/>
      <w:bookmarkEnd w:id="118"/>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56775"/>
      <w:bookmarkEnd w:id="119"/>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3256777"/>
      <w:bookmarkEnd w:id="120"/>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1" w:name="__RefHeading___Toc103256778"/>
      <w:bookmarkEnd w:id="121"/>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56780"/>
      <w:bookmarkEnd w:id="122"/>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3" w:name="__RefHeading___Toc103256781"/>
      <w:bookmarkEnd w:id="123"/>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24" w:name="__RefHeading___Toc103256782"/>
      <w:bookmarkEnd w:id="124"/>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25" w:name="__RefHeading___Toc103256783"/>
      <w:bookmarkEnd w:id="125"/>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6" w:name="__RefHeading___Toc103256784"/>
      <w:bookmarkEnd w:id="126"/>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7" w:name="__RefHeading___Toc103256785"/>
      <w:bookmarkEnd w:id="127"/>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8" w:name="__RefHeading___Toc103256786"/>
      <w:bookmarkEnd w:id="128"/>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9" w:name="__RefHeading___Toc103256787"/>
      <w:bookmarkEnd w:id="129"/>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0" w:name="__RefHeading___Toc103256788"/>
      <w:bookmarkEnd w:id="130"/>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31" w:name="__RefHeading___Toc103256789"/>
      <w:bookmarkEnd w:id="131"/>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2" w:name="__RefHeading___Toc103256790"/>
      <w:bookmarkEnd w:id="132"/>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3" w:name="__RefHeading___Toc103256791"/>
      <w:bookmarkEnd w:id="133"/>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03256793"/>
      <w:bookmarkEnd w:id="134"/>
      <w:r>
        <w:rPr/>
        <w:t>129</w:t>
        <w:tab/>
        <w:t>Repeal</w:t>
      </w:r>
    </w:p>
    <w:p>
      <w:pPr>
        <w:pStyle w:val="Sectiontext"/>
        <w:rPr/>
      </w:pPr>
      <w:r>
        <w:rPr/>
        <w:t>The Acts and Ordinances specified in Schedule 4 are repealed.</w:t>
      </w:r>
    </w:p>
    <w:p>
      <w:pPr>
        <w:pStyle w:val="NewSectionHeading"/>
        <w:rPr/>
      </w:pPr>
      <w:bookmarkStart w:id="135" w:name="__RefHeading___Toc103256794"/>
      <w:bookmarkEnd w:id="135"/>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03256796"/>
      <w:bookmarkEnd w:id="136"/>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7" w:name="_Hlk98036060"/>
      <w:bookmarkEnd w:id="137"/>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8" w:name="_Hlk98036060"/>
      <w:bookmarkStart w:id="139" w:name="_Hlk98036060"/>
      <w:bookmarkEnd w:id="139"/>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w:t>
      </w:r>
    </w:p>
    <w:p>
      <w:pPr>
        <w:pStyle w:val="Normal"/>
        <w:ind w:left="1440" w:hanging="1440"/>
        <w:jc w:val="left"/>
        <w:rPr>
          <w:sz w:val="20"/>
          <w:szCs w:val="20"/>
        </w:rPr>
      </w:pPr>
      <w:r>
        <w:rPr>
          <w:sz w:val="20"/>
          <w:szCs w:val="20"/>
        </w:rPr>
        <w:t>s 4</w:t>
        <w:tab/>
        <w:t>amd No. 2, 2006, s 23</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keepNext w:val="true"/>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rPr>
      </w:pPr>
      <w:r>
        <w:rPr>
          <w:sz w:val="20"/>
          <w:szCs w:val="20"/>
        </w:rPr>
        <w:tab/>
        <w:t>renum No. 33, 1999, s 26</w:t>
      </w:r>
    </w:p>
    <w:p>
      <w:pPr>
        <w:pStyle w:val="Subsubpara"/>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entencing Amendment (Aboriginal Customary Law) Act 200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3:00Z</dcterms:created>
  <dc:creator/>
  <dc:description/>
  <cp:keywords/>
  <dc:language>en-US</dc:language>
  <cp:lastModifiedBy>Leanne Britton</cp:lastModifiedBy>
  <cp:lastPrinted>2007-01-09T13:00:00Z</cp:lastPrinted>
  <dcterms:modified xsi:type="dcterms:W3CDTF">2022-05-12T04:34: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