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737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737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737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7377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73778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73778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73778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73778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73778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73779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73779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73779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7377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73779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73779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73779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73779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73780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73780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73780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73780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73780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73780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737806">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73780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73781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73781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737813">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73781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73781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73781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73781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73781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73782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73782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73782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73782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73782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737826">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73782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73783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737832">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73783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737834">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73783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73783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73783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73783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737839">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73784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737841">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73784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73784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73784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737845">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737846">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737847">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73784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737849">
            <w:r>
              <w:rPr>
                <w:rStyle w:val="IndexLink"/>
              </w:rPr>
              <w:t>4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737851">
            <w:r>
              <w:rPr>
                <w:rStyle w:val="IndexLink"/>
              </w:rPr>
              <w:t>43</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737852">
            <w:r>
              <w:rPr>
                <w:rStyle w:val="IndexLink"/>
              </w:rPr>
              <w:t>4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737853">
            <w:r>
              <w:rPr>
                <w:rStyle w:val="IndexLink"/>
              </w:rPr>
              <w:t>44</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73785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737856">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737857">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737858">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737859">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737860">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737861">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737862">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737863">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737864">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737865">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737866">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737867">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737869">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737870">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737871">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737872">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737873">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737874">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737875">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737876">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737877">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737878">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737879">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737881">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737882">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737883">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737884">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737886">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737887">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737888">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737889">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737890">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737891">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737892">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737893">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737894">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737895">
            <w:r>
              <w:rPr>
                <w:rStyle w:val="IndexLink"/>
              </w:rPr>
              <w:t>8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737898">
            <w:r>
              <w:rPr>
                <w:rStyle w:val="IndexLink"/>
              </w:rPr>
              <w:t>8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737899">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737901">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737902">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737903">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737904">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737906">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737907">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737908">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737909">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737911">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737912">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737913">
            <w:r>
              <w:rPr>
                <w:rStyle w:val="IndexLink"/>
              </w:rPr>
              <w:t>9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737914">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737915">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737916">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737918">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737920">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737921">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737922">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737923">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737924">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737925">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73792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737927">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737928">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737930">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737931">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737932">
            <w:r>
              <w:rPr>
                <w:rStyle w:val="IndexLink"/>
              </w:rPr>
              <w:t>10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737933">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737936">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737937">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73793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737940">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737941">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737942">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737943">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737946">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737947">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737948">
            <w:r>
              <w:rPr>
                <w:rStyle w:val="IndexLink"/>
              </w:rPr>
              <w:t>11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737949">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737950">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737951">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737952">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737953">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737955">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737956">
            <w:r>
              <w:rPr>
                <w:rStyle w:val="IndexLink"/>
              </w:rPr>
              <w:t>12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737957">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737958">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737959">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737961">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737962">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737963">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737964">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737965">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737966">
            <w:r>
              <w:rPr>
                <w:rStyle w:val="IndexLink"/>
              </w:rPr>
              <w:t>12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737967">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737969">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737970">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737971">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737973">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737974">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737977">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78737978">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737979">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737981">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737982">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737983">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737984">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737985">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737986">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737987">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737988">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737990">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737991">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737992">
            <w:r>
              <w:rPr>
                <w:rStyle w:val="IndexLink"/>
              </w:rPr>
              <w:t>13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737993">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737995">
            <w:r>
              <w:rPr>
                <w:rStyle w:val="IndexLink"/>
              </w:rPr>
              <w:t>14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737996">
            <w:r>
              <w:rPr>
                <w:rStyle w:val="IndexLink"/>
              </w:rPr>
              <w:t>1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737998">
            <w:r>
              <w:rPr>
                <w:rStyle w:val="IndexLink"/>
              </w:rPr>
              <w:t>14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737999">
            <w:r>
              <w:rPr>
                <w:rStyle w:val="IndexLink"/>
              </w:rPr>
              <w:t>14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738000">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738001">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738002">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738003">
            <w:r>
              <w:rPr>
                <w:rStyle w:val="IndexLink"/>
              </w:rPr>
              <w:t>14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738004">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738005">
            <w:r>
              <w:rPr>
                <w:rStyle w:val="IndexLink"/>
              </w:rPr>
              <w:t>14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738006">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738007">
            <w:r>
              <w:rPr>
                <w:rStyle w:val="IndexLink"/>
              </w:rPr>
              <w:t>1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738009">
            <w:r>
              <w:rPr>
                <w:rStyle w:val="IndexLink"/>
              </w:rPr>
              <w:t>1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738012">
            <w:r>
              <w:rPr>
                <w:rStyle w:val="IndexLink"/>
              </w:rPr>
              <w:t>14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478738013">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738015">
            <w:r>
              <w:rPr>
                <w:rStyle w:val="IndexLink"/>
              </w:rPr>
              <w:t>14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738016">
            <w:r>
              <w:rPr>
                <w:rStyle w:val="IndexLink"/>
              </w:rPr>
              <w:t>14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738017">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738019">
            <w:r>
              <w:rPr>
                <w:rStyle w:val="IndexLink"/>
              </w:rPr>
              <w:t>15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738020">
            <w:r>
              <w:rPr>
                <w:rStyle w:val="IndexLink"/>
              </w:rPr>
              <w:t>15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738021">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738022">
            <w:r>
              <w:rPr>
                <w:rStyle w:val="IndexLink"/>
              </w:rPr>
              <w:t>15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78738023">
            <w:r>
              <w:rPr>
                <w:rStyle w:val="IndexLink"/>
              </w:rPr>
              <w:t>15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738024">
            <w:r>
              <w:rPr>
                <w:rStyle w:val="IndexLink"/>
              </w:rPr>
              <w:t>15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738025">
            <w:r>
              <w:rPr>
                <w:rStyle w:val="IndexLink"/>
              </w:rPr>
              <w:t>15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738026">
            <w:r>
              <w:rPr>
                <w:rStyle w:val="IndexLink"/>
              </w:rPr>
              <w:t>15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738027">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738028">
            <w:r>
              <w:rPr>
                <w:rStyle w:val="IndexLink"/>
              </w:rPr>
              <w:t>15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738029">
            <w:r>
              <w:rPr>
                <w:rStyle w:val="IndexLink"/>
              </w:rPr>
              <w:t>16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738030">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738031">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738032">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738034">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738035">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738037">
            <w:r>
              <w:rPr>
                <w:rStyle w:val="IndexLink"/>
              </w:rPr>
              <w:t>16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738038">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738039">
            <w:r>
              <w:rPr>
                <w:rStyle w:val="IndexLink"/>
              </w:rPr>
              <w:t>1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738041">
            <w:r>
              <w:rPr>
                <w:rStyle w:val="IndexLink"/>
              </w:rPr>
              <w:t>16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738042">
            <w:r>
              <w:rPr>
                <w:rStyle w:val="IndexLink"/>
              </w:rPr>
              <w:t>16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738043">
            <w:r>
              <w:rPr>
                <w:rStyle w:val="IndexLink"/>
              </w:rPr>
              <w:t>16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738044">
            <w:r>
              <w:rPr>
                <w:rStyle w:val="IndexLink"/>
              </w:rPr>
              <w:t>16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738045">
            <w:r>
              <w:rPr>
                <w:rStyle w:val="IndexLink"/>
              </w:rPr>
              <w:t>16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738046">
            <w:r>
              <w:rPr>
                <w:rStyle w:val="IndexLink"/>
              </w:rPr>
              <w:t>1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738048">
            <w:r>
              <w:rPr>
                <w:rStyle w:val="IndexLink"/>
              </w:rPr>
              <w:t>16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738049">
            <w:r>
              <w:rPr>
                <w:rStyle w:val="IndexLink"/>
              </w:rPr>
              <w:t>17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738050">
            <w:r>
              <w:rPr>
                <w:rStyle w:val="IndexLink"/>
              </w:rPr>
              <w:t>17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78738051">
            <w:r>
              <w:rPr>
                <w:rStyle w:val="IndexLink"/>
              </w:rPr>
              <w:t>17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738052">
            <w:r>
              <w:rPr>
                <w:rStyle w:val="IndexLink"/>
              </w:rPr>
              <w:t>1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738054">
            <w:r>
              <w:rPr>
                <w:rStyle w:val="IndexLink"/>
              </w:rPr>
              <w:t>17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738055">
            <w:r>
              <w:rPr>
                <w:rStyle w:val="IndexLink"/>
              </w:rPr>
              <w:t>17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738056">
            <w:r>
              <w:rPr>
                <w:rStyle w:val="IndexLink"/>
              </w:rPr>
              <w:t>17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738057">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738059">
            <w:r>
              <w:rPr>
                <w:rStyle w:val="IndexLink"/>
              </w:rPr>
              <w:t>17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738060">
            <w:r>
              <w:rPr>
                <w:rStyle w:val="IndexLink"/>
              </w:rPr>
              <w:t>1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738063">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738065">
            <w:r>
              <w:rPr>
                <w:rStyle w:val="IndexLink"/>
              </w:rPr>
              <w:t>17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738066">
            <w:r>
              <w:rPr>
                <w:rStyle w:val="IndexLink"/>
              </w:rPr>
              <w:t>17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738067">
            <w:r>
              <w:rPr>
                <w:rStyle w:val="IndexLink"/>
              </w:rPr>
              <w:t>17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738068">
            <w:r>
              <w:rPr>
                <w:rStyle w:val="IndexLink"/>
              </w:rPr>
              <w:t>17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738069">
            <w:r>
              <w:rPr>
                <w:rStyle w:val="IndexLink"/>
              </w:rPr>
              <w:t>17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738070">
            <w:r>
              <w:rPr>
                <w:rStyle w:val="IndexLink"/>
              </w:rPr>
              <w:t>17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738071">
            <w:r>
              <w:rPr>
                <w:rStyle w:val="IndexLink"/>
              </w:rPr>
              <w:t>17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738072">
            <w:r>
              <w:rPr>
                <w:rStyle w:val="IndexLink"/>
              </w:rPr>
              <w:t>17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738073">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738075">
            <w:r>
              <w:rPr>
                <w:rStyle w:val="IndexLink"/>
              </w:rPr>
              <w:t>1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738077">
            <w:r>
              <w:rPr>
                <w:rStyle w:val="IndexLink"/>
              </w:rPr>
              <w:t>18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738078">
            <w:r>
              <w:rPr>
                <w:rStyle w:val="IndexLink"/>
              </w:rPr>
              <w:t>18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738079">
            <w:r>
              <w:rPr>
                <w:rStyle w:val="IndexLink"/>
              </w:rPr>
              <w:t>18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738080">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738081">
            <w:r>
              <w:rPr>
                <w:rStyle w:val="IndexLink"/>
              </w:rPr>
              <w:t>18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738082">
            <w:r>
              <w:rPr>
                <w:rStyle w:val="IndexLink"/>
              </w:rPr>
              <w:t>1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738085">
            <w:r>
              <w:rPr>
                <w:rStyle w:val="IndexLink"/>
              </w:rPr>
              <w:t>18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738086">
            <w:r>
              <w:rPr>
                <w:rStyle w:val="IndexLink"/>
              </w:rPr>
              <w:t>18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738087">
            <w:r>
              <w:rPr>
                <w:rStyle w:val="IndexLink"/>
              </w:rPr>
              <w:t>1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738090">
            <w:r>
              <w:rPr>
                <w:rStyle w:val="IndexLink"/>
              </w:rPr>
              <w:t>18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738091">
            <w:r>
              <w:rPr>
                <w:rStyle w:val="IndexLink"/>
              </w:rPr>
              <w:t>18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78738092">
            <w:r>
              <w:rPr>
                <w:rStyle w:val="IndexLink"/>
              </w:rPr>
              <w:t>18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738093">
            <w:r>
              <w:rPr>
                <w:rStyle w:val="IndexLink"/>
              </w:rPr>
              <w:t>1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738095">
            <w:r>
              <w:rPr>
                <w:rStyle w:val="IndexLink"/>
              </w:rPr>
              <w:t>18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738096">
            <w:r>
              <w:rPr>
                <w:rStyle w:val="IndexLink"/>
              </w:rPr>
              <w:t>18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738097">
            <w:r>
              <w:rPr>
                <w:rStyle w:val="IndexLink"/>
              </w:rPr>
              <w:t>18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738098">
            <w:r>
              <w:rPr>
                <w:rStyle w:val="IndexLink"/>
              </w:rPr>
              <w:t>18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738099">
            <w:r>
              <w:rPr>
                <w:rStyle w:val="IndexLink"/>
              </w:rPr>
              <w:t>18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738100">
            <w:r>
              <w:rPr>
                <w:rStyle w:val="IndexLink"/>
              </w:rPr>
              <w:t>18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738101">
            <w:r>
              <w:rPr>
                <w:rStyle w:val="IndexLink"/>
              </w:rPr>
              <w:t>18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738102">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738103">
            <w:r>
              <w:rPr>
                <w:rStyle w:val="IndexLink"/>
              </w:rPr>
              <w:t>19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738104">
            <w:r>
              <w:rPr>
                <w:rStyle w:val="IndexLink"/>
              </w:rPr>
              <w:t>19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738105">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738106">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738107">
            <w:r>
              <w:rPr>
                <w:rStyle w:val="IndexLink"/>
              </w:rPr>
              <w:t>19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738108">
            <w:r>
              <w:rPr>
                <w:rStyle w:val="IndexLink"/>
              </w:rPr>
              <w:t>19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738109">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738110">
            <w:r>
              <w:rPr>
                <w:rStyle w:val="IndexLink"/>
              </w:rPr>
              <w:t>19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738111">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738112">
            <w:r>
              <w:rPr>
                <w:rStyle w:val="IndexLink"/>
              </w:rPr>
              <w:t>19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738114">
            <w:r>
              <w:rPr>
                <w:rStyle w:val="IndexLink"/>
              </w:rPr>
              <w:t>19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738115">
            <w:r>
              <w:rPr>
                <w:rStyle w:val="IndexLink"/>
              </w:rPr>
              <w:t>19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738116">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738118">
            <w:r>
              <w:rPr>
                <w:rStyle w:val="IndexLink"/>
              </w:rPr>
              <w:t>19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738119">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738121">
            <w:r>
              <w:rPr>
                <w:rStyle w:val="IndexLink"/>
              </w:rPr>
              <w:t>19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738122">
            <w:r>
              <w:rPr>
                <w:rStyle w:val="IndexLink"/>
              </w:rPr>
              <w:t>1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738125">
            <w:r>
              <w:rPr>
                <w:rStyle w:val="IndexLink"/>
              </w:rPr>
              <w:t>19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738126">
            <w:r>
              <w:rPr>
                <w:rStyle w:val="IndexLink"/>
              </w:rPr>
              <w:t>20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738127">
            <w:r>
              <w:rPr>
                <w:rStyle w:val="IndexLink"/>
              </w:rPr>
              <w:t>20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738128">
            <w:r>
              <w:rPr>
                <w:rStyle w:val="IndexLink"/>
              </w:rPr>
              <w:t>20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738129">
            <w:r>
              <w:rPr>
                <w:rStyle w:val="IndexLink"/>
              </w:rPr>
              <w:t>20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738130">
            <w:r>
              <w:rPr>
                <w:rStyle w:val="IndexLink"/>
              </w:rPr>
              <w:t>20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738131">
            <w:r>
              <w:rPr>
                <w:rStyle w:val="IndexLink"/>
              </w:rPr>
              <w:t>20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738132">
            <w:r>
              <w:rPr>
                <w:rStyle w:val="IndexLink"/>
              </w:rPr>
              <w:t>20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738133">
            <w:r>
              <w:rPr>
                <w:rStyle w:val="IndexLink"/>
              </w:rPr>
              <w:t>2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738134">
            <w:r>
              <w:rPr>
                <w:rStyle w:val="IndexLink"/>
              </w:rPr>
              <w:t>20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738135">
            <w:r>
              <w:rPr>
                <w:rStyle w:val="IndexLink"/>
              </w:rPr>
              <w:t>2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738137">
            <w:r>
              <w:rPr>
                <w:rStyle w:val="IndexLink"/>
              </w:rPr>
              <w:t>20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738138">
            <w:r>
              <w:rPr>
                <w:rStyle w:val="IndexLink"/>
              </w:rPr>
              <w:t>20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738139">
            <w:r>
              <w:rPr>
                <w:rStyle w:val="IndexLink"/>
              </w:rPr>
              <w:t>2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738140">
            <w:r>
              <w:rPr>
                <w:rStyle w:val="IndexLink"/>
              </w:rPr>
              <w:t>20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738141">
            <w:r>
              <w:rPr>
                <w:rStyle w:val="IndexLink"/>
              </w:rPr>
              <w:t>20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738142">
            <w:r>
              <w:rPr>
                <w:rStyle w:val="IndexLink"/>
              </w:rPr>
              <w:t>20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738143">
            <w:r>
              <w:rPr>
                <w:rStyle w:val="IndexLink"/>
              </w:rPr>
              <w:t>20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738144">
            <w:r>
              <w:rPr>
                <w:rStyle w:val="IndexLink"/>
              </w:rPr>
              <w:t>210</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738145">
            <w:r>
              <w:rPr>
                <w:rStyle w:val="IndexLink"/>
              </w:rPr>
              <w:t>21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738146">
            <w:r>
              <w:rPr>
                <w:rStyle w:val="IndexLink"/>
              </w:rPr>
              <w:t>21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738147">
            <w:r>
              <w:rPr>
                <w:rStyle w:val="IndexLink"/>
              </w:rPr>
              <w:t>21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738148">
            <w:r>
              <w:rPr>
                <w:rStyle w:val="IndexLink"/>
              </w:rPr>
              <w:t>21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738150">
            <w:r>
              <w:rPr>
                <w:rStyle w:val="IndexLink"/>
              </w:rPr>
              <w:t>21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738151">
            <w:r>
              <w:rPr>
                <w:rStyle w:val="IndexLink"/>
              </w:rPr>
              <w:t>21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738153">
            <w:r>
              <w:rPr>
                <w:rStyle w:val="IndexLink"/>
              </w:rPr>
              <w:t>21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738154">
            <w:r>
              <w:rPr>
                <w:rStyle w:val="IndexLink"/>
              </w:rPr>
              <w:t>21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738155">
            <w:r>
              <w:rPr>
                <w:rStyle w:val="IndexLink"/>
              </w:rPr>
              <w:t>21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738156">
            <w:r>
              <w:rPr>
                <w:rStyle w:val="IndexLink"/>
              </w:rPr>
              <w:t>21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738157">
            <w:r>
              <w:rPr>
                <w:rStyle w:val="IndexLink"/>
              </w:rPr>
              <w:t>21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738158">
            <w:r>
              <w:rPr>
                <w:rStyle w:val="IndexLink"/>
              </w:rPr>
              <w:t>21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738159">
            <w:r>
              <w:rPr>
                <w:rStyle w:val="IndexLink"/>
              </w:rPr>
              <w:t>21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738160">
            <w:r>
              <w:rPr>
                <w:rStyle w:val="IndexLink"/>
              </w:rPr>
              <w:t>21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738161">
            <w:r>
              <w:rPr>
                <w:rStyle w:val="IndexLink"/>
              </w:rPr>
              <w:t>21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738162">
            <w:r>
              <w:rPr>
                <w:rStyle w:val="IndexLink"/>
              </w:rPr>
              <w:t>2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738164">
            <w:r>
              <w:rPr>
                <w:rStyle w:val="IndexLink"/>
              </w:rPr>
              <w:t>21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738165">
            <w:r>
              <w:rPr>
                <w:rStyle w:val="IndexLink"/>
              </w:rPr>
              <w:t>21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738166">
            <w:r>
              <w:rPr>
                <w:rStyle w:val="IndexLink"/>
              </w:rPr>
              <w:t>21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738167">
            <w:r>
              <w:rPr>
                <w:rStyle w:val="IndexLink"/>
              </w:rPr>
              <w:t>21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738168">
            <w:r>
              <w:rPr>
                <w:rStyle w:val="IndexLink"/>
              </w:rPr>
              <w:t>21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738169">
            <w:r>
              <w:rPr>
                <w:rStyle w:val="IndexLink"/>
              </w:rPr>
              <w:t>21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738170">
            <w:r>
              <w:rPr>
                <w:rStyle w:val="IndexLink"/>
              </w:rPr>
              <w:t>21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738171">
            <w:r>
              <w:rPr>
                <w:rStyle w:val="IndexLink"/>
              </w:rPr>
              <w:t>21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738172">
            <w:r>
              <w:rPr>
                <w:rStyle w:val="IndexLink"/>
              </w:rPr>
              <w:t>22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738173">
            <w:r>
              <w:rPr>
                <w:rStyle w:val="IndexLink"/>
              </w:rPr>
              <w:t>22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738174">
            <w:r>
              <w:rPr>
                <w:rStyle w:val="IndexLink"/>
              </w:rPr>
              <w:t>22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738175">
            <w:r>
              <w:rPr>
                <w:rStyle w:val="IndexLink"/>
              </w:rPr>
              <w:t>22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738176">
            <w:r>
              <w:rPr>
                <w:rStyle w:val="IndexLink"/>
              </w:rPr>
              <w:t>22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738177">
            <w:r>
              <w:rPr>
                <w:rStyle w:val="IndexLink"/>
              </w:rPr>
              <w:t>22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738178">
            <w:r>
              <w:rPr>
                <w:rStyle w:val="IndexLink"/>
              </w:rPr>
              <w:t>2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738180">
            <w:r>
              <w:rPr>
                <w:rStyle w:val="IndexLink"/>
              </w:rPr>
              <w:t>22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738181">
            <w:r>
              <w:rPr>
                <w:rStyle w:val="IndexLink"/>
              </w:rPr>
              <w:t>22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738182">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738183">
            <w:r>
              <w:rPr>
                <w:rStyle w:val="IndexLink"/>
              </w:rPr>
              <w:t>2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738185">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738186">
            <w:r>
              <w:rPr>
                <w:rStyle w:val="IndexLink"/>
              </w:rPr>
              <w:t>22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738187">
            <w:r>
              <w:rPr>
                <w:rStyle w:val="IndexLink"/>
              </w:rPr>
              <w:t>22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738188">
            <w:r>
              <w:rPr>
                <w:rStyle w:val="IndexLink"/>
              </w:rPr>
              <w:t>22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738189">
            <w:r>
              <w:rPr>
                <w:rStyle w:val="IndexLink"/>
              </w:rPr>
              <w:t>22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738190">
            <w:r>
              <w:rPr>
                <w:rStyle w:val="IndexLink"/>
              </w:rPr>
              <w:t>22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738191">
            <w:r>
              <w:rPr>
                <w:rStyle w:val="IndexLink"/>
              </w:rPr>
              <w:t>23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738192">
            <w:r>
              <w:rPr>
                <w:rStyle w:val="IndexLink"/>
              </w:rPr>
              <w:t>23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738193">
            <w:r>
              <w:rPr>
                <w:rStyle w:val="IndexLink"/>
              </w:rPr>
              <w:t>23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738194">
            <w:r>
              <w:rPr>
                <w:rStyle w:val="IndexLink"/>
              </w:rPr>
              <w:t>231</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 xml:space="preserve">Trade Practices Act 1974 </w:t>
          </w:r>
          <w:r>
            <w:rPr/>
            <w:t>of Commonwealth</w:t>
            <w:tab/>
          </w:r>
          <w:hyperlink w:anchor="__RefHeading___Toc478738195">
            <w:r>
              <w:rPr>
                <w:rStyle w:val="IndexLink"/>
              </w:rPr>
              <w:t>23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738197">
            <w:r>
              <w:rPr>
                <w:rStyle w:val="IndexLink"/>
              </w:rPr>
              <w:t>23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738198">
            <w:r>
              <w:rPr>
                <w:rStyle w:val="IndexLink"/>
              </w:rPr>
              <w:t>2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737779"/>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73778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737781"/>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737782"/>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keepNext w:val="true"/>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rPr/>
      </w:pPr>
      <w:r>
        <w:rPr/>
        <w:tab/>
        <w:t>(3)</w:t>
        <w:tab/>
        <w:t>For the purposes of this Act:</w:t>
      </w:r>
    </w:p>
    <w:p>
      <w:pPr>
        <w:pStyle w:val="Paragraph"/>
        <w:keepLines/>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737783"/>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737786"/>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737787"/>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737788"/>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737789"/>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737790"/>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737791"/>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737792"/>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737794"/>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737795"/>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737796"/>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737797"/>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keepLines/>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737798"/>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737800"/>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737801"/>
      <w:bookmarkEnd w:id="18"/>
      <w:r>
        <w:rPr/>
        <w:t>19</w:t>
        <w:tab/>
        <w:t>Requirements as to identity cards and their production</w:t>
      </w:r>
    </w:p>
    <w:p>
      <w:pPr>
        <w:pStyle w:val="Subsection"/>
        <w:keepLines/>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737802"/>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keepLines/>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keepLines/>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737803"/>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737804"/>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737805"/>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78737806"/>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737809"/>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keepLines/>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737810"/>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737811"/>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737813"/>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737814"/>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Sectiontext"/>
        <w:rPr/>
      </w:pPr>
      <w:r>
        <w:rPr/>
        <w:t>Penalty for an offence against subsection (7):</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29" w:name="__RefHeading___Toc478737815"/>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737816"/>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737817"/>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737819"/>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keepLines/>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737820"/>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737821"/>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737822"/>
      <w:bookmarkEnd w:id="35"/>
      <w:r>
        <w:rPr/>
        <w:t>36</w:t>
        <w:tab/>
        <w:t>Special provisions as to notification of recall (including voluntary recall)</w:t>
      </w:r>
    </w:p>
    <w:p>
      <w:pPr>
        <w:pStyle w:val="Subsection"/>
        <w:keepNext w:val="true"/>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737823"/>
      <w:bookmarkEnd w:id="36"/>
      <w:r>
        <w:rPr/>
        <w:t>37</w:t>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737825"/>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737826"/>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737828"/>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737831"/>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737832"/>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737833"/>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737834"/>
      <w:bookmarkEnd w:id="43"/>
      <w:r>
        <w:rPr/>
        <w:t>44</w:t>
        <w:tab/>
        <w:t>False or misleading representations in relation to goods or services</w:t>
      </w:r>
    </w:p>
    <w:p>
      <w:pPr>
        <w:pStyle w:val="Sectiontext"/>
        <w:keepLines/>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737835"/>
      <w:bookmarkEnd w:id="44"/>
      <w:r>
        <w:rPr/>
        <w:t>45</w:t>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737836"/>
      <w:bookmarkEnd w:id="45"/>
      <w:r>
        <w:rPr/>
        <w:t>46</w:t>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737837"/>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737838"/>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737839"/>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737840"/>
      <w:bookmarkEnd w:id="49"/>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737841"/>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737842"/>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737843"/>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737844"/>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737845"/>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737846"/>
      <w:bookmarkEnd w:id="55"/>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6" w:name="__RefHeading___Toc478737847"/>
      <w:bookmarkEnd w:id="56"/>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7" w:name="__RefHeading___Toc478737848"/>
      <w:bookmarkEnd w:id="57"/>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8" w:name="__RefHeading___Toc478737849"/>
      <w:bookmarkEnd w:id="58"/>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59" w:name="__RefHeading___Toc478737851"/>
      <w:bookmarkEnd w:id="59"/>
      <w:r>
        <w:rPr/>
        <w:t>60A</w:t>
        <w:tab/>
        <w:t>Definitions for Division 1A</w:t>
      </w:r>
    </w:p>
    <w:p>
      <w:pPr>
        <w:pStyle w:val="Sectiontext"/>
        <w:rPr/>
      </w:pPr>
      <w:r>
        <w:rPr/>
        <w:t>In this Division, unless the contrary intention appears:</w:t>
      </w:r>
    </w:p>
    <w:p>
      <w:pPr>
        <w:pStyle w:val="Definition"/>
        <w:rPr/>
      </w:pPr>
      <w:r>
        <w:rPr>
          <w:b/>
          <w:i/>
        </w:rPr>
        <w:t>new participant</w:t>
      </w:r>
      <w:r>
        <w:rPr/>
        <w:t>, in a pyramid selling scheme, includes a person who has applied, or been invited, to participate in the scheme.</w:t>
      </w:r>
    </w:p>
    <w:p>
      <w:pPr>
        <w:pStyle w:val="Definition"/>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r>
        <w:rPr>
          <w:b/>
          <w:i/>
        </w:rPr>
        <w:t>participation payment</w:t>
      </w:r>
      <w:r>
        <w:rPr/>
        <w:t xml:space="preserve"> has the meaning in section 60B(1)(a).</w:t>
      </w:r>
    </w:p>
    <w:p>
      <w:pPr>
        <w:pStyle w:val="Definition"/>
        <w:rPr/>
      </w:pPr>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r>
        <w:rPr>
          <w:b/>
          <w:i/>
        </w:rPr>
        <w:t>recruitment payment</w:t>
      </w:r>
      <w:r>
        <w:rPr/>
        <w:t xml:space="preserve"> has the meaning in section 60B(1)(b).</w:t>
      </w:r>
    </w:p>
    <w:p>
      <w:pPr>
        <w:pStyle w:val="NewSectionHeading"/>
        <w:rPr/>
      </w:pPr>
      <w:bookmarkStart w:id="60" w:name="__RefHeading___Toc478737852"/>
      <w:bookmarkEnd w:id="60"/>
      <w:r>
        <w:rPr/>
        <w:t>60B</w:t>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61" w:name="__RefHeading___Toc478737853"/>
      <w:bookmarkEnd w:id="61"/>
      <w:r>
        <w:rPr/>
        <w:t>60C</w:t>
        <w:tab/>
        <w:t>Marketing schemes</w:t>
      </w:r>
    </w:p>
    <w:p>
      <w:pPr>
        <w:pStyle w:val="Sub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62" w:name="__RefHeading___Toc478737854"/>
      <w:bookmarkEnd w:id="62"/>
      <w:r>
        <w:rPr/>
        <w:t>60D</w:t>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3" w:name="__RefHeading___Toc478737856"/>
      <w:bookmarkEnd w:id="63"/>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4" w:name="__RefHeading___Toc478737857"/>
      <w:bookmarkEnd w:id="64"/>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5" w:name="__RefHeading___Toc478737858"/>
      <w:bookmarkEnd w:id="65"/>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6" w:name="__RefHeading___Toc478737859"/>
      <w:bookmarkEnd w:id="66"/>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7" w:name="__RefHeading___Toc478737860"/>
      <w:bookmarkEnd w:id="67"/>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8" w:name="__RefHeading___Toc478737861"/>
      <w:bookmarkEnd w:id="68"/>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9" w:name="__RefHeading___Toc478737862"/>
      <w:bookmarkEnd w:id="69"/>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70" w:name="__RefHeading___Toc478737863"/>
      <w:bookmarkEnd w:id="70"/>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71" w:name="__RefHeading___Toc478737864"/>
      <w:bookmarkEnd w:id="71"/>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b/>
          <w:bCs/>
          <w:i/>
          <w:iCs/>
        </w:rPr>
        <w:t xml:space="preserve"> </w:t>
      </w:r>
      <w:r>
        <w:rPr/>
        <w:t>in subsection (3) does not, by implication, affect the meaning of the expression 'injury' when used in a provision of this Act other than this section.</w:t>
      </w:r>
    </w:p>
    <w:p>
      <w:pPr>
        <w:pStyle w:val="NewSectionHeading"/>
        <w:rPr/>
      </w:pPr>
      <w:bookmarkStart w:id="72" w:name="__RefHeading___Toc478737865"/>
      <w:bookmarkEnd w:id="72"/>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3" w:name="__RefHeading___Toc478737866"/>
      <w:bookmarkEnd w:id="73"/>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4" w:name="__RefHeading___Toc478737867"/>
      <w:bookmarkEnd w:id="74"/>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5" w:name="__RefHeading___Toc478737869"/>
      <w:bookmarkEnd w:id="75"/>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6" w:name="__RefHeading___Toc478737870"/>
      <w:bookmarkEnd w:id="76"/>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7" w:name="__RefHeading___Toc478737871"/>
      <w:bookmarkEnd w:id="77"/>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8" w:name="__RefHeading___Toc478737872"/>
      <w:bookmarkEnd w:id="78"/>
      <w:r>
        <w:rPr/>
        <w:t>75</w:t>
        <w:tab/>
        <w:t>Actions in respect of goods of unmerchantable quality</w:t>
      </w:r>
    </w:p>
    <w:p>
      <w:pPr>
        <w:pStyle w:val="Subsection"/>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9" w:name="__RefHeading___Toc478737873"/>
      <w:bookmarkEnd w:id="79"/>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80" w:name="__RefHeading___Toc478737874"/>
      <w:bookmarkEnd w:id="80"/>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81" w:name="__RefHeading___Toc478737875"/>
      <w:bookmarkEnd w:id="81"/>
      <w:r>
        <w:rPr/>
        <w:t>78</w:t>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82" w:name="__RefHeading___Toc478737876"/>
      <w:bookmarkEnd w:id="82"/>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3" w:name="__RefHeading___Toc478737877"/>
      <w:bookmarkEnd w:id="83"/>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keepLines/>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4" w:name="__RefHeading___Toc478737878"/>
      <w:bookmarkEnd w:id="84"/>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5" w:name="__RefHeading___Toc478737879"/>
      <w:bookmarkEnd w:id="85"/>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6" w:name="__RefHeading___Toc478737881"/>
      <w:bookmarkEnd w:id="86"/>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7" w:name="__RefHeading___Toc478737882"/>
      <w:bookmarkEnd w:id="87"/>
      <w:r>
        <w:rPr/>
        <w:t>84</w:t>
        <w:tab/>
        <w:t xml:space="preserve">Meaning of </w:t>
      </w:r>
      <w:r>
        <w:rPr>
          <w:i/>
        </w:rPr>
        <w:t>continuing credit 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8" w:name="__RefHeading___Toc478737883"/>
      <w:bookmarkEnd w:id="88"/>
      <w:r>
        <w:rPr/>
        <w:t>85</w:t>
        <w:tab/>
        <w:t xml:space="preserve">Meaning of </w:t>
      </w:r>
      <w:r>
        <w:rPr>
          <w:i/>
        </w:rPr>
        <w:t>loan contract</w:t>
      </w:r>
      <w:r>
        <w:rPr/>
        <w:t xml:space="preserve"> for purposes of section 83</w:t>
      </w:r>
    </w:p>
    <w:p>
      <w:pPr>
        <w:pStyle w:val="Sectiontext"/>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9" w:name="__RefHeading___Toc478737884"/>
      <w:bookmarkEnd w:id="89"/>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78737886"/>
      <w:bookmarkEnd w:id="90"/>
      <w:r>
        <w:rPr/>
        <w:t>87</w:t>
        <w:tab/>
        <w:t>Interpretation of Part 4</w:t>
      </w:r>
    </w:p>
    <w:p>
      <w:pPr>
        <w:pStyle w:val="Subsection"/>
        <w:rPr/>
      </w:pPr>
      <w:r>
        <w:rPr/>
        <w:tab/>
        <w:t>(1)</w:t>
        <w:tab/>
        <w:t>A reference in this Part to a person involved in a contravention of a provision of Part 4 or Part 5, Division 1 or 1A of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91" w:name="__RefHeading___Toc478737887"/>
      <w:bookmarkEnd w:id="91"/>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keepLines/>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92" w:name="__RefHeading___Toc478737888"/>
      <w:bookmarkEnd w:id="92"/>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keepLines/>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keepLines/>
        <w:rPr/>
      </w:pPr>
      <w:r>
        <w:rPr/>
        <w:t>the Court shall accept the undertaking by the Minister and shall not require a further undertaking from any other person.</w:t>
      </w:r>
    </w:p>
    <w:p>
      <w:pPr>
        <w:pStyle w:val="NewSectionHeading"/>
        <w:rPr/>
      </w:pPr>
      <w:bookmarkStart w:id="93" w:name="__RefHeading___Toc478737889"/>
      <w:bookmarkEnd w:id="93"/>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4" w:name="__RefHeading___Toc478737890"/>
      <w:bookmarkEnd w:id="94"/>
      <w:r>
        <w:rPr/>
        <w:t>91</w:t>
        <w:tab/>
        <w:t>Actions for damages</w:t>
      </w:r>
    </w:p>
    <w:p>
      <w:pPr>
        <w:pStyle w:val="Subsection"/>
        <w:keepLines/>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5" w:name="__RefHeading___Toc478737891"/>
      <w:bookmarkEnd w:id="95"/>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Part 5, Division 1 or 1A,</w:t>
      </w:r>
    </w:p>
    <w:p>
      <w:pPr>
        <w:pStyle w:val="Sectiontext"/>
        <w:rPr/>
      </w:pPr>
      <w:r>
        <w:rPr/>
        <w:t>is evidence of that fact, and the finding may be proved by production of a document under the seal of the court from which the finding appears.</w:t>
      </w:r>
    </w:p>
    <w:p>
      <w:pPr>
        <w:pStyle w:val="NewSectionHeading"/>
        <w:rPr/>
      </w:pPr>
      <w:bookmarkStart w:id="96" w:name="__RefHeading___Toc478737892"/>
      <w:bookmarkEnd w:id="96"/>
      <w:r>
        <w:rPr/>
        <w:t>93</w:t>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keepLines/>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7" w:name="__RefHeading___Toc478737893"/>
      <w:bookmarkEnd w:id="97"/>
      <w:r>
        <w:rPr/>
        <w:t>94</w:t>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8" w:name="__RefHeading___Toc478737894"/>
      <w:bookmarkEnd w:id="98"/>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keepLines/>
        <w:rPr/>
      </w:pPr>
      <w:r>
        <w:rPr/>
        <w:tab/>
        <w:t>(4)</w:t>
        <w:tab/>
        <w:t>Where, in a proceeding instituted for an offence constituted by or relating to a contravention of a provision of Part 4 or Part 5, Division 1 or 1A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9" w:name="__RefHeading___Toc478737895"/>
      <w:bookmarkEnd w:id="99"/>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0" w:name="__RefHeading___Toc478737898"/>
      <w:bookmarkEnd w:id="100"/>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101" w:name="__RefHeading___Toc478737899"/>
      <w:bookmarkEnd w:id="101"/>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102" w:name="__RefHeading___Toc478737901"/>
      <w:bookmarkEnd w:id="102"/>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3" w:name="__RefHeading___Toc478737902"/>
      <w:bookmarkEnd w:id="103"/>
      <w:r>
        <w:rPr/>
        <w:t>100</w:t>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4" w:name="__RefHeading___Toc478737903"/>
      <w:bookmarkEnd w:id="104"/>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5" w:name="__RefHeading___Toc478737904"/>
      <w:bookmarkEnd w:id="105"/>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6" w:name="__RefHeading___Toc478737906"/>
      <w:bookmarkEnd w:id="106"/>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7" w:name="__RefHeading___Toc478737907"/>
      <w:bookmarkEnd w:id="107"/>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8" w:name="__RefHeading___Toc478737908"/>
      <w:bookmarkEnd w:id="108"/>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9" w:name="__RefHeading___Toc478737909"/>
      <w:bookmarkEnd w:id="109"/>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10" w:name="__RefHeading___Toc478737911"/>
      <w:bookmarkEnd w:id="110"/>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11" w:name="__RefHeading___Toc478737912"/>
      <w:bookmarkEnd w:id="111"/>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12" w:name="__RefHeading___Toc478737913"/>
      <w:bookmarkEnd w:id="112"/>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3" w:name="__RefHeading___Toc478737914"/>
      <w:bookmarkEnd w:id="113"/>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4" w:name="__RefHeading___Toc478737915"/>
      <w:bookmarkEnd w:id="114"/>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5" w:name="__RefHeading___Toc478737916"/>
      <w:bookmarkEnd w:id="115"/>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6" w:name="__RefHeading___Toc478737918"/>
      <w:bookmarkEnd w:id="116"/>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78737920"/>
      <w:bookmarkEnd w:id="117"/>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8" w:name="__RefHeading___Toc478737921"/>
      <w:bookmarkEnd w:id="118"/>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9" w:name="__RefHeading___Toc478737922"/>
      <w:bookmarkEnd w:id="119"/>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0" w:name="__RefHeading___Toc478737923"/>
      <w:bookmarkEnd w:id="120"/>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737924"/>
      <w:bookmarkEnd w:id="121"/>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737925"/>
      <w:bookmarkEnd w:id="122"/>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3" w:name="__RefHeading___Toc478737926"/>
      <w:bookmarkEnd w:id="123"/>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4" w:name="__RefHeading___Toc478737927"/>
      <w:bookmarkEnd w:id="124"/>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5" w:name="__RefHeading___Toc478737928"/>
      <w:bookmarkEnd w:id="125"/>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78737930"/>
      <w:bookmarkEnd w:id="126"/>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7" w:name="__RefHeading___Toc478737931"/>
      <w:r>
        <w:rPr/>
        <w:t>124</w:t>
        <w:tab/>
        <w:t>Power of Minister to prohibit third-party trading schemes</w:t>
      </w:r>
      <w:bookmarkEnd w:id="127"/>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8" w:name="__RefHeading___Toc478737932"/>
      <w:r>
        <w:rPr/>
        <w:t>124A</w:t>
        <w:tab/>
        <w:t>Offences</w:t>
      </w:r>
      <w:bookmarkEnd w:id="128"/>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9" w:name="__RefHeading___Toc478737933"/>
      <w:bookmarkEnd w:id="129"/>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478737936"/>
      <w:bookmarkEnd w:id="130"/>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31" w:name="__RefHeading___Toc478737937"/>
      <w:bookmarkEnd w:id="131"/>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2" w:name="__RefHeading___Toc478737938"/>
      <w:bookmarkEnd w:id="132"/>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3" w:name="__RefHeading___Toc478737940"/>
      <w:bookmarkEnd w:id="133"/>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4" w:name="__RefHeading___Toc478737941"/>
      <w:bookmarkEnd w:id="134"/>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5" w:name="__RefHeading___Toc478737942"/>
      <w:bookmarkEnd w:id="135"/>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6" w:name="__RefHeading___Toc478737943"/>
      <w:bookmarkEnd w:id="136"/>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7" w:name="__RefHeading___Toc478737946"/>
      <w:bookmarkEnd w:id="137"/>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8" w:name="__RefHeading___Toc478737947"/>
      <w:bookmarkEnd w:id="138"/>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9" w:name="__RefHeading___Toc478737948"/>
      <w:bookmarkEnd w:id="139"/>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0" w:name="__RefHeading___Toc478737949"/>
      <w:bookmarkEnd w:id="140"/>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41" w:name="__RefHeading___Toc478737950"/>
      <w:bookmarkEnd w:id="141"/>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keepNext w:val="true"/>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2" w:name="__RefHeading___Toc478737951"/>
      <w:bookmarkEnd w:id="142"/>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3" w:name="__RefHeading___Toc478737952"/>
      <w:bookmarkEnd w:id="143"/>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78737953"/>
      <w:bookmarkEnd w:id="144"/>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5" w:name="__RefHeading___Toc478737955"/>
      <w:bookmarkEnd w:id="145"/>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6" w:name="__RefHeading___Toc478737956"/>
      <w:bookmarkEnd w:id="146"/>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7" w:name="__RefHeading___Toc478737957"/>
      <w:bookmarkEnd w:id="147"/>
      <w:r>
        <w:rPr/>
        <w:t>142</w:t>
        <w:tab/>
        <w:t>Licence not transferable</w:t>
      </w:r>
    </w:p>
    <w:p>
      <w:pPr>
        <w:pStyle w:val="Sectiontext"/>
        <w:rPr/>
      </w:pPr>
      <w:r>
        <w:rPr/>
        <w:t>A licence is not transferable.</w:t>
      </w:r>
    </w:p>
    <w:p>
      <w:pPr>
        <w:pStyle w:val="NewSectionHeading"/>
        <w:rPr/>
      </w:pPr>
      <w:bookmarkStart w:id="148" w:name="__RefHeading___Toc478737958"/>
      <w:bookmarkEnd w:id="148"/>
      <w:r>
        <w:rPr/>
        <w:t>143</w:t>
        <w:tab/>
        <w:t>Surrender of licence</w:t>
      </w:r>
    </w:p>
    <w:p>
      <w:pPr>
        <w:pStyle w:val="Sectiontext"/>
        <w:rPr/>
      </w:pPr>
      <w:r>
        <w:rPr/>
        <w:t>A dealer may surrender his or her licence by notice in writing to the Commissioner.</w:t>
      </w:r>
    </w:p>
    <w:p>
      <w:pPr>
        <w:pStyle w:val="NewSectionHeading"/>
        <w:rPr/>
      </w:pPr>
      <w:bookmarkStart w:id="149" w:name="__RefHeading___Toc478737959"/>
      <w:bookmarkEnd w:id="149"/>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50" w:name="__RefHeading___Toc478737961"/>
      <w:bookmarkEnd w:id="150"/>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1" w:name="__RefHeading___Toc478737962"/>
      <w:bookmarkEnd w:id="151"/>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52" w:name="__RefHeading___Toc478737963"/>
      <w:bookmarkEnd w:id="152"/>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3" w:name="__RefHeading___Toc478737964"/>
      <w:bookmarkEnd w:id="153"/>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4" w:name="__RefHeading___Toc478737965"/>
      <w:bookmarkEnd w:id="154"/>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5" w:name="__RefHeading___Toc478737966"/>
      <w:bookmarkEnd w:id="155"/>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6" w:name="__RefHeading___Toc478737967"/>
      <w:bookmarkEnd w:id="156"/>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7" w:name="__RefHeading___Toc478737969"/>
      <w:bookmarkEnd w:id="157"/>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8" w:name="__RefHeading___Toc478737970"/>
      <w:bookmarkEnd w:id="158"/>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9" w:name="__RefHeading___Toc478737971"/>
      <w:bookmarkEnd w:id="159"/>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60" w:name="__RefHeading___Toc478737973"/>
      <w:bookmarkEnd w:id="160"/>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61" w:name="__RefHeading___Toc478737974"/>
      <w:bookmarkEnd w:id="161"/>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62" w:name="__RefHeading___Toc478737977"/>
      <w:bookmarkEnd w:id="162"/>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3" w:name="__RefHeading___Toc478737978"/>
      <w:bookmarkEnd w:id="163"/>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4" w:name="__RefHeading___Toc478737979"/>
      <w:bookmarkEnd w:id="164"/>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5" w:name="__RefHeading___Toc478737981"/>
      <w:bookmarkEnd w:id="165"/>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6" w:name="__RefHeading___Toc478737982"/>
      <w:bookmarkEnd w:id="166"/>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7" w:name="__RefHeading___Toc478737983"/>
      <w:bookmarkEnd w:id="167"/>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8" w:name="__RefHeading___Toc478737984"/>
      <w:bookmarkEnd w:id="168"/>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9" w:name="__RefHeading___Toc478737985"/>
      <w:bookmarkEnd w:id="169"/>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0" w:name="__RefHeading___Toc478737986"/>
      <w:bookmarkEnd w:id="170"/>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71" w:name="__RefHeading___Toc478737987"/>
      <w:bookmarkEnd w:id="171"/>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72" w:name="__RefHeading___Toc478737988"/>
      <w:bookmarkEnd w:id="172"/>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3" w:name="__RefHeading___Toc478737990"/>
      <w:bookmarkEnd w:id="173"/>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4" w:name="__RefHeading___Toc478737991"/>
      <w:bookmarkEnd w:id="174"/>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5" w:name="__RefHeading___Toc478737992"/>
      <w:bookmarkEnd w:id="175"/>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6" w:name="__RefHeading___Toc478737993"/>
      <w:bookmarkEnd w:id="176"/>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7" w:name="__RefHeading___Toc478737995"/>
      <w:bookmarkEnd w:id="177"/>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8" w:name="__RefHeading___Toc478737996"/>
      <w:bookmarkEnd w:id="178"/>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9" w:name="__RefHeading___Toc478737998"/>
      <w:bookmarkEnd w:id="179"/>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80" w:name="__RefHeading___Toc478737999"/>
      <w:bookmarkEnd w:id="180"/>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81" w:name="__RefHeading___Toc478738000"/>
      <w:bookmarkEnd w:id="181"/>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82" w:name="__RefHeading___Toc478738001"/>
      <w:bookmarkEnd w:id="182"/>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183" w:name="__RefHeading___Toc478738002"/>
      <w:bookmarkEnd w:id="183"/>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4" w:name="__RefHeading___Toc478738003"/>
      <w:bookmarkEnd w:id="184"/>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5" w:name="__RefHeading___Toc478738004"/>
      <w:bookmarkEnd w:id="185"/>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6" w:name="__RefHeading___Toc478738005"/>
      <w:bookmarkEnd w:id="186"/>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7" w:name="__RefHeading___Toc478738006"/>
      <w:bookmarkEnd w:id="187"/>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8" w:name="__RefHeading___Toc478738007"/>
      <w:bookmarkEnd w:id="188"/>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9" w:name="__RefHeading___Toc478738009"/>
      <w:bookmarkEnd w:id="189"/>
      <w:r>
        <w:rPr/>
        <w:t>184</w:t>
        <w:tab/>
        <w:t>Certain provisions of Part 10 to apply to vehicle rental businesses</w:t>
      </w:r>
    </w:p>
    <w:p>
      <w:pPr>
        <w:pStyle w:val="Subsection"/>
        <w:keepLines/>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0" w:name="__RefHeading___Toc478738012"/>
      <w:bookmarkEnd w:id="190"/>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91" w:name="__RefHeading___Toc478738013"/>
      <w:bookmarkEnd w:id="191"/>
      <w:r>
        <w:rPr/>
        <w:t>186</w:t>
        <w:tab/>
        <w:t>Meaning of 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92" w:name="__RefHeading___Toc478738015"/>
      <w:bookmarkEnd w:id="192"/>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3" w:name="__RefHeading___Toc478738016"/>
      <w:bookmarkEnd w:id="193"/>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4" w:name="__RefHeading___Toc478738017"/>
      <w:bookmarkEnd w:id="194"/>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5" w:name="__RefHeading___Toc478738019"/>
      <w:bookmarkEnd w:id="195"/>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keepLines/>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6" w:name="__RefHeading___Toc478738020"/>
      <w:bookmarkEnd w:id="196"/>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7" w:name="__RefHeading___Toc478738021"/>
      <w:bookmarkEnd w:id="197"/>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8" w:name="__RefHeading___Toc478738022"/>
      <w:bookmarkEnd w:id="198"/>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9" w:name="__RefHeading___Toc478738023"/>
      <w:bookmarkEnd w:id="199"/>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00" w:name="__RefHeading___Toc478738024"/>
      <w:bookmarkEnd w:id="200"/>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keepNext w:val="true"/>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01" w:name="__RefHeading___Toc478738025"/>
      <w:bookmarkEnd w:id="201"/>
      <w:r>
        <w:rPr/>
        <w:t>196</w:t>
        <w:tab/>
        <w:t>Licence not transferable</w:t>
      </w:r>
    </w:p>
    <w:p>
      <w:pPr>
        <w:pStyle w:val="Sectiontext"/>
        <w:rPr/>
      </w:pPr>
      <w:r>
        <w:rPr/>
        <w:t>A licence is not transferable.</w:t>
      </w:r>
    </w:p>
    <w:p>
      <w:pPr>
        <w:pStyle w:val="NewSectionHeading"/>
        <w:rPr/>
      </w:pPr>
      <w:bookmarkStart w:id="202" w:name="__RefHeading___Toc478738026"/>
      <w:bookmarkEnd w:id="202"/>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3" w:name="__RefHeading___Toc478738027"/>
      <w:bookmarkEnd w:id="203"/>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keepLines/>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4" w:name="__RefHeading___Toc478738028"/>
      <w:bookmarkEnd w:id="204"/>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5" w:name="__RefHeading___Toc478738029"/>
      <w:bookmarkEnd w:id="205"/>
      <w:r>
        <w:rPr/>
        <w:t>200</w:t>
        <w:tab/>
        <w:t>Surrender of licence</w:t>
      </w:r>
    </w:p>
    <w:p>
      <w:pPr>
        <w:pStyle w:val="Sectiontext"/>
        <w:rPr/>
      </w:pPr>
      <w:r>
        <w:rPr/>
        <w:t>The holder of a licence may, by notice in writing given to the Commissioner, surrender the licence.</w:t>
      </w:r>
    </w:p>
    <w:p>
      <w:pPr>
        <w:pStyle w:val="NewSectionHeading"/>
        <w:rPr/>
      </w:pPr>
      <w:bookmarkStart w:id="206" w:name="__RefHeading___Toc478738030"/>
      <w:bookmarkEnd w:id="206"/>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7" w:name="__RefHeading___Toc478738031"/>
      <w:bookmarkEnd w:id="207"/>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8" w:name="__RefHeading___Toc478738032"/>
      <w:bookmarkEnd w:id="208"/>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9" w:name="__RefHeading___Toc478738034"/>
      <w:bookmarkEnd w:id="209"/>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keepLines/>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10" w:name="__RefHeading___Toc478738035"/>
      <w:bookmarkEnd w:id="210"/>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keepNext w:val="true"/>
        <w:rPr/>
      </w:pPr>
      <w:r>
        <w:rPr/>
        <w:tab/>
        <w:t>(5)</w:t>
        <w:tab/>
        <w:t>A person disqualified in accordance with subsection (2) in the manner mentioned in subsection (2)(b) shall not, while so disqualified, act in contravention of the disqualification.</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11" w:name="__RefHeading___Toc478738037"/>
      <w:bookmarkEnd w:id="211"/>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keepLines/>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12" w:name="__RefHeading___Toc478738038"/>
      <w:bookmarkEnd w:id="212"/>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3" w:name="__RefHeading___Toc478738039"/>
      <w:bookmarkEnd w:id="213"/>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4" w:name="__RefHeading___Toc478738041"/>
      <w:bookmarkEnd w:id="214"/>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5" w:name="__RefHeading___Toc478738042"/>
      <w:bookmarkEnd w:id="215"/>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6" w:name="__RefHeading___Toc478738043"/>
      <w:bookmarkEnd w:id="216"/>
      <w:r>
        <w:rPr/>
        <w:t>211</w:t>
        <w:tab/>
        <w:t>Name to appear on documents</w:t>
      </w:r>
    </w:p>
    <w:p>
      <w:pPr>
        <w:pStyle w:val="Sectiontext"/>
        <w:keepNext w:val="true"/>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7" w:name="__RefHeading___Toc478738044"/>
      <w:bookmarkEnd w:id="217"/>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8" w:name="__RefHeading___Toc478738045"/>
      <w:bookmarkEnd w:id="218"/>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9" w:name="__RefHeading___Toc478738046"/>
      <w:bookmarkEnd w:id="219"/>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20" w:name="__RefHeading___Toc478738048"/>
      <w:bookmarkEnd w:id="220"/>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21" w:name="__RefHeading___Toc478738049"/>
      <w:bookmarkEnd w:id="221"/>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22" w:name="__RefHeading___Toc478738050"/>
      <w:bookmarkEnd w:id="222"/>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3" w:name="__RefHeading___Toc478738051"/>
      <w:bookmarkEnd w:id="223"/>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4" w:name="__RefHeading___Toc478738052"/>
      <w:bookmarkEnd w:id="224"/>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5" w:name="__RefHeading___Toc478738054"/>
      <w:bookmarkEnd w:id="225"/>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6" w:name="__RefHeading___Toc478738055"/>
      <w:bookmarkEnd w:id="226"/>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7" w:name="__RefHeading___Toc478738056"/>
      <w:bookmarkEnd w:id="227"/>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8" w:name="__RefHeading___Toc478738057"/>
      <w:bookmarkEnd w:id="228"/>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9" w:name="__RefHeading___Toc478738059"/>
      <w:bookmarkEnd w:id="229"/>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30" w:name="__RefHeading___Toc478738060"/>
      <w:bookmarkEnd w:id="230"/>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78738063"/>
      <w:bookmarkEnd w:id="231"/>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32" w:name="__RefHeading___Toc478738065"/>
      <w:bookmarkEnd w:id="232"/>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3" w:name="__RefHeading___Toc478738066"/>
      <w:bookmarkEnd w:id="233"/>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4" w:name="__RefHeading___Toc478738067"/>
      <w:bookmarkEnd w:id="234"/>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5" w:name="__RefHeading___Toc478738068"/>
      <w:bookmarkEnd w:id="235"/>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6" w:name="__RefHeading___Toc478738069"/>
      <w:bookmarkEnd w:id="236"/>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7" w:name="__RefHeading___Toc478738070"/>
      <w:bookmarkEnd w:id="237"/>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8" w:name="__RefHeading___Toc478738071"/>
      <w:bookmarkEnd w:id="238"/>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9" w:name="__RefHeading___Toc478738072"/>
      <w:bookmarkEnd w:id="239"/>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40" w:name="__RefHeading___Toc478738073"/>
      <w:bookmarkEnd w:id="240"/>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41" w:name="__RefHeading___Toc478738075"/>
      <w:bookmarkEnd w:id="241"/>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78738077"/>
      <w:bookmarkEnd w:id="242"/>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3" w:name="__RefHeading___Toc478738078"/>
      <w:bookmarkEnd w:id="243"/>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4" w:name="__RefHeading___Toc478738079"/>
      <w:bookmarkEnd w:id="244"/>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478738080"/>
      <w:bookmarkEnd w:id="245"/>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6" w:name="__RefHeading___Toc478738081"/>
      <w:bookmarkEnd w:id="246"/>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7" w:name="__RefHeading___Toc478738082"/>
      <w:bookmarkEnd w:id="247"/>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8" w:name="__RefHeading___Toc478738085"/>
      <w:bookmarkEnd w:id="248"/>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9" w:name="__RefHeading___Toc478738086"/>
      <w:bookmarkEnd w:id="249"/>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50" w:name="__RefHeading___Toc478738087"/>
      <w:bookmarkEnd w:id="250"/>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51" w:name="__RefHeading___Toc478738090"/>
      <w:bookmarkEnd w:id="251"/>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2" w:name="__RefHeading___Toc478738091"/>
      <w:bookmarkEnd w:id="252"/>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3" w:name="__RefHeading___Toc478738092"/>
      <w:bookmarkEnd w:id="253"/>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4" w:name="__RefHeading___Toc478738093"/>
      <w:bookmarkEnd w:id="254"/>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5" w:name="__RefHeading___Toc478738095"/>
      <w:bookmarkEnd w:id="255"/>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6" w:name="__RefHeading___Toc478738096"/>
      <w:bookmarkEnd w:id="256"/>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7" w:name="__RefHeading___Toc478738097"/>
      <w:bookmarkEnd w:id="257"/>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8" w:name="__RefHeading___Toc478738098"/>
      <w:bookmarkEnd w:id="258"/>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9" w:name="__RefHeading___Toc478738099"/>
      <w:bookmarkEnd w:id="259"/>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60" w:name="__RefHeading___Toc478738100"/>
      <w:bookmarkEnd w:id="260"/>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61" w:name="__RefHeading___Toc478738101"/>
      <w:bookmarkEnd w:id="261"/>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2" w:name="__RefHeading___Toc478738102"/>
      <w:bookmarkEnd w:id="262"/>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3" w:name="__RefHeading___Toc478738103"/>
      <w:bookmarkEnd w:id="263"/>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keepNext w:val="true"/>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Sectiontext"/>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4" w:name="__RefHeading___Toc478738104"/>
      <w:bookmarkEnd w:id="264"/>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5" w:name="__RefHeading___Toc478738105"/>
      <w:bookmarkEnd w:id="265"/>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6" w:name="__RefHeading___Toc478738106"/>
      <w:bookmarkEnd w:id="266"/>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7" w:name="__RefHeading___Toc478738107"/>
      <w:bookmarkEnd w:id="267"/>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8" w:name="__RefHeading___Toc478738108"/>
      <w:bookmarkEnd w:id="268"/>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9" w:name="__RefHeading___Toc478738109"/>
      <w:bookmarkEnd w:id="269"/>
      <w:r>
        <w:rPr/>
        <w:t>265</w:t>
        <w:tab/>
        <w:t>Licence not transferable</w:t>
      </w:r>
    </w:p>
    <w:p>
      <w:pPr>
        <w:pStyle w:val="Sectiontext"/>
        <w:rPr/>
      </w:pPr>
      <w:r>
        <w:rPr/>
        <w:t>A licence is not transferable.</w:t>
      </w:r>
    </w:p>
    <w:p>
      <w:pPr>
        <w:pStyle w:val="NewSectionHeading"/>
        <w:rPr/>
      </w:pPr>
      <w:bookmarkStart w:id="270" w:name="__RefHeading___Toc478738110"/>
      <w:bookmarkEnd w:id="270"/>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71" w:name="__RefHeading___Toc478738111"/>
      <w:bookmarkEnd w:id="271"/>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72" w:name="__RefHeading___Toc478738112"/>
      <w:bookmarkEnd w:id="272"/>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73" w:name="__RefHeading___Toc478738114"/>
      <w:bookmarkEnd w:id="273"/>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4" w:name="__RefHeading___Toc478738115"/>
      <w:bookmarkEnd w:id="274"/>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5" w:name="__RefHeading___Toc478738116"/>
      <w:bookmarkEnd w:id="275"/>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6" w:name="__RefHeading___Toc478738118"/>
      <w:bookmarkEnd w:id="276"/>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7" w:name="__RefHeading___Toc478738119"/>
      <w:bookmarkEnd w:id="277"/>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8" w:name="__RefHeading___Toc478738121"/>
      <w:bookmarkEnd w:id="278"/>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9" w:name="__RefHeading___Toc478738122"/>
      <w:bookmarkEnd w:id="279"/>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80" w:name="__RefHeading___Toc478738125"/>
      <w:bookmarkEnd w:id="280"/>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1" w:name="__RefHeading___Toc478738126"/>
      <w:bookmarkEnd w:id="281"/>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82" w:name="__RefHeading___Toc478738127"/>
      <w:bookmarkEnd w:id="282"/>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3" w:name="__RefHeading___Toc478738128"/>
      <w:bookmarkEnd w:id="283"/>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4" w:name="__RefHeading___Toc478738129"/>
      <w:bookmarkEnd w:id="284"/>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5" w:name="__RefHeading___Toc478738130"/>
      <w:bookmarkEnd w:id="285"/>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6" w:name="__RefHeading___Toc478738131"/>
      <w:bookmarkEnd w:id="286"/>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478738132"/>
      <w:bookmarkEnd w:id="287"/>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8" w:name="__RefHeading___Toc478738133"/>
      <w:bookmarkEnd w:id="288"/>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9" w:name="__RefHeading___Toc478738134"/>
      <w:bookmarkEnd w:id="289"/>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0" w:name="__RefHeading___Toc478738135"/>
      <w:bookmarkEnd w:id="290"/>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91" w:name="__RefHeading___Toc478738137"/>
      <w:bookmarkEnd w:id="291"/>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92" w:name="__RefHeading___Toc478738138"/>
      <w:bookmarkEnd w:id="292"/>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 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93" w:name="__RefHeading___Toc478738139"/>
      <w:bookmarkEnd w:id="293"/>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4" w:name="__RefHeading___Toc478738140"/>
      <w:bookmarkEnd w:id="294"/>
      <w:r>
        <w:rPr/>
        <w:t>290</w:t>
        <w:tab/>
        <w:t>When goods to be redeemed</w:t>
      </w:r>
    </w:p>
    <w:p>
      <w:pPr>
        <w:pStyle w:val="Sectiontext"/>
        <w:keepLines/>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738141"/>
      <w:bookmarkEnd w:id="295"/>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6" w:name="__RefHeading___Toc478738142"/>
      <w:bookmarkEnd w:id="296"/>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7" w:name="__RefHeading___Toc478738143"/>
      <w:bookmarkEnd w:id="297"/>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8" w:name="__RefHeading___Toc478738144"/>
      <w:bookmarkEnd w:id="298"/>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9" w:name="__RefHeading___Toc478738145"/>
      <w:bookmarkEnd w:id="299"/>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00" w:name="__RefHeading___Toc478738146"/>
      <w:bookmarkEnd w:id="300"/>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1" w:name="__RefHeading___Toc478738147"/>
      <w:bookmarkEnd w:id="301"/>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02" w:name="__RefHeading___Toc478738148"/>
      <w:bookmarkEnd w:id="302"/>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3" w:name="__RefHeading___Toc478738150"/>
      <w:bookmarkEnd w:id="303"/>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4" w:name="__RefHeading___Toc478738151"/>
      <w:bookmarkEnd w:id="304"/>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5" w:name="__RefHeading___Toc478738153"/>
      <w:bookmarkEnd w:id="305"/>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6" w:name="__RefHeading___Toc478738154"/>
      <w:bookmarkEnd w:id="306"/>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7" w:name="__RefHeading___Toc478738155"/>
      <w:bookmarkEnd w:id="307"/>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8" w:name="__RefHeading___Toc478738156"/>
      <w:bookmarkEnd w:id="308"/>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9" w:name="__RefHeading___Toc478738157"/>
      <w:bookmarkEnd w:id="309"/>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10" w:name="__RefHeading___Toc478738158"/>
      <w:bookmarkEnd w:id="310"/>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11" w:name="__RefHeading___Toc478738159"/>
      <w:bookmarkEnd w:id="311"/>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12" w:name="__RefHeading___Toc478738160"/>
      <w:bookmarkEnd w:id="312"/>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3" w:name="__RefHeading___Toc478738161"/>
      <w:bookmarkEnd w:id="313"/>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4" w:name="__RefHeading___Toc478738162"/>
      <w:r>
        <w:rPr/>
        <w:t>310</w:t>
        <w:tab/>
        <w:t>Relief from sections 306 and 307</w:t>
      </w:r>
      <w:bookmarkEnd w:id="31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5" w:name="__RefHeading___Toc478738164"/>
      <w:bookmarkEnd w:id="315"/>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478738165"/>
      <w:bookmarkEnd w:id="316"/>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7" w:name="__RefHeading___Toc478738166"/>
      <w:bookmarkEnd w:id="317"/>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738167"/>
      <w:bookmarkEnd w:id="318"/>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9" w:name="__RefHeading___Toc478738168"/>
      <w:bookmarkEnd w:id="319"/>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0" w:name="__RefHeading___Toc478738169"/>
      <w:bookmarkEnd w:id="320"/>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1" w:name="__RefHeading___Toc478738170"/>
      <w:bookmarkEnd w:id="321"/>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2" w:name="__RefHeading___Toc478738171"/>
      <w:bookmarkEnd w:id="322"/>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3" w:name="__RefHeading___Toc478738172"/>
      <w:bookmarkEnd w:id="323"/>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24" w:name="__RefHeading___Toc478738173"/>
      <w:bookmarkEnd w:id="324"/>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5" w:name="__RefHeading___Toc478738174"/>
      <w:bookmarkEnd w:id="325"/>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6" w:name="__RefHeading___Toc478738175"/>
      <w:bookmarkEnd w:id="326"/>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7" w:name="__RefHeading___Toc478738176"/>
      <w:bookmarkEnd w:id="327"/>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8" w:name="__RefHeading___Toc478738177"/>
      <w:bookmarkEnd w:id="328"/>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9" w:name="__RefHeading___Toc478738178"/>
      <w:bookmarkEnd w:id="329"/>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30" w:name="__RefHeading___Toc478738180"/>
      <w:bookmarkEnd w:id="330"/>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31" w:name="__RefHeading___Toc478738181"/>
      <w:bookmarkEnd w:id="331"/>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32" w:name="__RefHeading___Toc478738182"/>
      <w:bookmarkEnd w:id="332"/>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3" w:name="__RefHeading___Toc478738183"/>
      <w:bookmarkEnd w:id="333"/>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78738185"/>
      <w:bookmarkStart w:id="335" w:name="_Hlk40073144"/>
      <w:bookmarkEnd w:id="334"/>
      <w:r>
        <w:rPr/>
        <w:t>330A</w:t>
      </w:r>
      <w:bookmarkEnd w:id="335"/>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6" w:name="__RefHeading___Toc478738186"/>
      <w:bookmarkEnd w:id="336"/>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7" w:name="__RefHeading___Toc478738187"/>
      <w:bookmarkEnd w:id="337"/>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8" w:name="__RefHeading___Toc478738188"/>
      <w:bookmarkEnd w:id="338"/>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9" w:name="__RefHeading___Toc478738189"/>
      <w:bookmarkEnd w:id="339"/>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40" w:name="__RefHeading___Toc478738190"/>
      <w:bookmarkEnd w:id="340"/>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41" w:name="__RefHeading___Toc478738191"/>
      <w:bookmarkEnd w:id="341"/>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42" w:name="__RefHeading___Toc478738192"/>
      <w:bookmarkEnd w:id="342"/>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3" w:name="__RefHeading___Toc478738193"/>
      <w:bookmarkEnd w:id="343"/>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4" w:name="__RefHeading___Toc478738194"/>
      <w:bookmarkEnd w:id="344"/>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345" w:name="__RefHeading___Toc478738195"/>
      <w:bookmarkStart w:id="346" w:name="_Hlk109630898"/>
      <w:bookmarkEnd w:id="345"/>
      <w:r>
        <w:rPr/>
        <w:t>338A</w:t>
      </w:r>
      <w:bookmarkEnd w:id="346"/>
      <w:r>
        <w:rPr/>
        <w:tab/>
        <w:t xml:space="preserve">Authorisation for purposes of </w:t>
      </w:r>
      <w:r>
        <w:rPr>
          <w:i/>
        </w:rPr>
        <w:t xml:space="preserve">Trade Practices Act 1974 </w:t>
      </w:r>
      <w:r>
        <w:rPr/>
        <w:t>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478738197"/>
      <w:bookmarkEnd w:id="347"/>
      <w:r>
        <w:rPr/>
        <w:t>339</w:t>
        <w:tab/>
        <w:t>Repeals (former S. 238)</w:t>
      </w:r>
    </w:p>
    <w:p>
      <w:pPr>
        <w:pStyle w:val="Sectiontext"/>
        <w:rPr/>
      </w:pPr>
      <w:r>
        <w:rPr/>
        <w:t>The enactments specified in Schedule 2 are repealed.</w:t>
      </w:r>
    </w:p>
    <w:p>
      <w:pPr>
        <w:pStyle w:val="NewSectionHeading"/>
        <w:rPr/>
      </w:pPr>
      <w:bookmarkStart w:id="348" w:name="__RefHeading___Toc478738198"/>
      <w:bookmarkEnd w:id="348"/>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9" w:name="_Hlk40073241"/>
      <w:bookmarkEnd w:id="349"/>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50" w:name="_Hlk40073253"/>
      <w:r>
        <w:rPr>
          <w:rStyle w:val="CharScheduleText"/>
        </w:rPr>
        <w:t>Schedule 2</w:t>
      </w:r>
      <w:bookmarkEnd w:id="350"/>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51" w:name="_Hlk40073262"/>
      <w:r>
        <w:rPr>
          <w:rStyle w:val="CharScheduleText"/>
        </w:rPr>
        <w:t>Schedule 3</w:t>
      </w:r>
      <w:bookmarkEnd w:id="351"/>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52" w:name="_Hlk98036092"/>
      <w:r>
        <w:rPr>
          <w:b/>
        </w:rPr>
        <w:t>LIST OF AMENDMENTS</w:t>
      </w:r>
      <w:bookmarkEnd w:id="352"/>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 xml:space="preserve">ss 124A – </w:t>
      </w:r>
    </w:p>
    <w:p>
      <w:pPr>
        <w:pStyle w:val="Margin"/>
        <w:ind w:left="1440" w:hanging="1440"/>
        <w:rPr>
          <w:sz w:val="20"/>
          <w:szCs w:val="20"/>
        </w:rPr>
      </w:pPr>
      <w:r>
        <w:rPr>
          <w:sz w:val="20"/>
          <w:szCs w:val="20"/>
        </w:rPr>
        <w:t>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otor vehicle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alings in motor vehicl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C</w:t>
      <w:tab/>
      <w:t>Warrantie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6:00Z</dcterms:created>
  <dc:creator>katherd</dc:creator>
  <dc:description/>
  <cp:keywords/>
  <dc:language>en-US</dc:language>
  <cp:lastModifiedBy>Leslie Wiseman</cp:lastModifiedBy>
  <cp:lastPrinted>2007-01-09T13:00:00Z</cp:lastPrinted>
  <dcterms:modified xsi:type="dcterms:W3CDTF">2017-04-11T02:5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