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358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358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5358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3586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53586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53586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53586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53586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53587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53587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53587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53587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53587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53587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53587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53587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53588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53588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53588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53588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53588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53588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53588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53588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53588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53589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53589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53589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53589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53589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53589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53589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53590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53590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53590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53590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53590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535906">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53590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53590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53591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53591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535914">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53591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53591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53591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53591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53592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53592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53592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53592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53592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53592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53592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535928">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53593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535931">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53593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53593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535934">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535935">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53593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535937">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53593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53594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53594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53594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53594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53594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535945">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535946">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winding up</w:t>
            <w:tab/>
          </w:r>
          <w:hyperlink w:anchor="__RefHeading___Toc46653594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53595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53595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535952">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535953">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53595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535956">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535957">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535958">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535959">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535960">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53596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535962">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53596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535965">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535966">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535967">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535968">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53596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535970">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535971">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535973">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535974">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535975">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53597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53597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535978">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53597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535980">
            <w:r>
              <w:rPr>
                <w:rStyle w:val="IndexLink"/>
              </w:rPr>
              <w:t>6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535982">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535983">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535985">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535986">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535987">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535988">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535989">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53599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53599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535992">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535993">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535994">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535995">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535996">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535997">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535998">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535999">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536000">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536001">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536003">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536004">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536005">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536006">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536007">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536008">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536009">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536010">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536011">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pPr>
      <w:r>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35859"/>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535860"/>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535861"/>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 (2):</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provisions referred to in subsection (1) are the following:</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keepLines/>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535862"/>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keepNext w:val="true"/>
        <w:rPr/>
      </w:pPr>
      <w:r>
        <w:rPr>
          <w:b/>
          <w:i/>
        </w:rPr>
        <w:t>association</w:t>
      </w:r>
      <w:r>
        <w:rPr/>
        <w:t xml:space="preserve"> means:</w:t>
      </w:r>
    </w:p>
    <w:p>
      <w:pPr>
        <w:pStyle w:val="Paragraph"/>
        <w:keepNext w:val="true"/>
        <w:rPr/>
      </w:pPr>
      <w:r>
        <w:rPr/>
        <w:t>(a)</w:t>
        <w:tab/>
        <w:t>an association, society, institution or body formed or carried on for:</w:t>
      </w:r>
    </w:p>
    <w:p>
      <w:pPr>
        <w:pStyle w:val="Subpara"/>
        <w:keepLines/>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Sectiontext"/>
        <w:ind w:left="1701" w:hanging="0"/>
        <w:rPr/>
      </w:pPr>
      <w:r>
        <w:rPr/>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in relation to an association, includes 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keepNext w:val="true"/>
        <w:rPr/>
      </w:pPr>
      <w:r>
        <w:rPr/>
        <w:t>(a)</w:t>
        <w:tab/>
        <w:t>in the case of an incorporated association whose constitution fixes a period ending on a specified day as the association's financial year:</w:t>
      </w:r>
    </w:p>
    <w:p>
      <w:pPr>
        <w:pStyle w:val="Subpara"/>
        <w:keepLines/>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Sectiontext"/>
        <w:ind w:left="1797" w:hanging="0"/>
        <w:rPr/>
      </w:pPr>
      <w:r>
        <w:rPr/>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keepLines/>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535864"/>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535865"/>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535866"/>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535869"/>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535870"/>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535871"/>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535873"/>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535874"/>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535875"/>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535876"/>
      <w:bookmarkEnd w:id="13"/>
      <w:r>
        <w:rPr/>
        <w:t>14</w:t>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4" w:name="__RefHeading___Toc466535878"/>
      <w:bookmarkEnd w:id="14"/>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5" w:name="__RefHeading___Toc466535879"/>
      <w:bookmarkEnd w:id="15"/>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6" w:name="__RefHeading___Toc466535880"/>
      <w:bookmarkEnd w:id="16"/>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7" w:name="__RefHeading___Toc466535881"/>
      <w:bookmarkEnd w:id="17"/>
      <w:r>
        <w:rPr/>
        <w:t>18</w:t>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8" w:name="__RefHeading___Toc466535882"/>
      <w:bookmarkEnd w:id="18"/>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19" w:name="__RefHeading___Toc466535883"/>
      <w:bookmarkEnd w:id="19"/>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0" w:name="__RefHeading___Toc466535885"/>
      <w:bookmarkEnd w:id="20"/>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keepLines/>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1" w:name="__RefHeading___Toc466535886"/>
      <w:bookmarkEnd w:id="21"/>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keepNext w:val="true"/>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keepLines/>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2" w:name="__RefHeading___Toc466535887"/>
      <w:bookmarkEnd w:id="22"/>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keepLines/>
        <w:rPr/>
      </w:pPr>
      <w:r>
        <w:rPr/>
        <w:t>(b)</w:t>
        <w:tab/>
        <w:t>an alteration of the constitution of the association affects that liability.</w:t>
      </w:r>
    </w:p>
    <w:p>
      <w:pPr>
        <w:pStyle w:val="Subsection"/>
        <w:keepNext w:val="true"/>
        <w:rPr/>
      </w:pPr>
      <w:r>
        <w:rPr/>
        <w:tab/>
        <w:t>(4)</w:t>
        <w:tab/>
        <w:t>The public officer of the association must, within one month after the alteration, give notice of that alteration in:</w:t>
      </w:r>
    </w:p>
    <w:p>
      <w:pPr>
        <w:pStyle w:val="Paragraph"/>
        <w:keepLines/>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3" w:name="__RefHeading___Toc466535888"/>
      <w:bookmarkEnd w:id="23"/>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4" w:name="__RefHeading___Toc466535889"/>
      <w:bookmarkEnd w:id="24"/>
      <w:r>
        <w:rPr/>
        <w:t>25</w:t>
        <w:tab/>
        <w:t>Alteration of object etc. does not affect existing rights and obligations</w:t>
      </w:r>
    </w:p>
    <w:p>
      <w:pPr>
        <w:pStyle w:val="Sectiontext"/>
        <w:keepLines/>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5" w:name="__RefHeading___Toc466535891"/>
      <w:bookmarkEnd w:id="25"/>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6" w:name="__RefHeading___Toc466535894"/>
      <w:bookmarkEnd w:id="26"/>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keepLines/>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7" w:name="__RefHeading___Toc466535895"/>
      <w:bookmarkEnd w:id="27"/>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8" w:name="__RefHeading___Toc466535896"/>
      <w:bookmarkEnd w:id="28"/>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keepLines/>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29" w:name="__RefHeading___Toc466535897"/>
      <w:bookmarkEnd w:id="29"/>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keepNext w:val="true"/>
        <w:rPr/>
      </w:pPr>
      <w:r>
        <w:rPr/>
        <w:t>and includes:</w:t>
      </w:r>
    </w:p>
    <w:p>
      <w:pPr>
        <w:pStyle w:val="Paragraph"/>
        <w:keepLines/>
        <w:rPr/>
      </w:pPr>
      <w:r>
        <w:rPr/>
        <w:t>(c)</w:t>
        <w:tab/>
        <w:t xml:space="preserve">a person who has executed a personal insolvency agre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0" w:name="__RefHeading___Toc466535898"/>
      <w:bookmarkEnd w:id="30"/>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Next w:val="true"/>
        <w:keepLines/>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keepLines/>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1" w:name="__RefHeading___Toc466535899"/>
      <w:bookmarkEnd w:id="31"/>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2" w:name="__RefHeading___Toc466535900"/>
      <w:bookmarkEnd w:id="32"/>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3" w:name="__RefHeading___Toc466535902"/>
      <w:bookmarkEnd w:id="33"/>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4" w:name="__RefHeading___Toc466535903"/>
      <w:bookmarkEnd w:id="34"/>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5" w:name="__RefHeading___Toc466535904"/>
      <w:bookmarkEnd w:id="35"/>
      <w:r>
        <w:rPr/>
        <w:t>36</w:t>
        <w:tab/>
        <w:t>Annual general meetings</w:t>
      </w:r>
    </w:p>
    <w:p>
      <w:pPr>
        <w:pStyle w:val="Sectiontext"/>
        <w:keepLines/>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6" w:name="__RefHeading___Toc466535905"/>
      <w:bookmarkEnd w:id="36"/>
      <w:r>
        <w:rPr/>
        <w:t>37</w:t>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NewSectionHeading"/>
        <w:rPr/>
      </w:pPr>
      <w:bookmarkStart w:id="37" w:name="__RefHeading___Toc466535906"/>
      <w:bookmarkEnd w:id="37"/>
      <w:r>
        <w:rPr/>
        <w:t>38</w:t>
        <w:tab/>
        <w:t>Minutes</w:t>
      </w:r>
    </w:p>
    <w:p>
      <w:pPr>
        <w:pStyle w:val="Subsection"/>
        <w:rPr/>
      </w:pPr>
      <w:r>
        <w:rPr/>
        <w:tab/>
        <w:t>(1)</w:t>
        <w:tab/>
        <w:t>An incorporated association must:</w:t>
      </w:r>
    </w:p>
    <w:p>
      <w:pPr>
        <w:pStyle w:val="Paragraph"/>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keepNext w:val="true"/>
        <w:keepLines/>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8" w:name="__RefHeading___Toc466535907"/>
      <w:bookmarkEnd w:id="38"/>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r>
        <w:br w:type="page"/>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9" w:name="__RefHeading___Toc466535909"/>
      <w:bookmarkEnd w:id="39"/>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rPr/>
      </w:pPr>
      <w:r>
        <w:rPr/>
        <w:tab/>
        <w:t>(4)</w:t>
        <w:tab/>
        <w:t>The notice must:</w:t>
      </w:r>
    </w:p>
    <w:p>
      <w:pPr>
        <w:pStyle w:val="Paragraph"/>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0" w:name="__RefHeading___Toc466535912"/>
      <w:bookmarkEnd w:id="40"/>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1" w:name="__RefHeading___Toc466535913"/>
      <w:bookmarkEnd w:id="41"/>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2" w:name="__RefHeading___Toc466535914"/>
      <w:bookmarkEnd w:id="42"/>
      <w:r>
        <w:rPr/>
        <w:t>43</w:t>
        <w:tab/>
        <w:t>Presentation of statement at AGM</w:t>
      </w:r>
    </w:p>
    <w:p>
      <w:pPr>
        <w:pStyle w:val="Subsection"/>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keepNext w:val="true"/>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3" w:name="__RefHeading___Toc466535915"/>
      <w:bookmarkEnd w:id="43"/>
      <w:r>
        <w:rPr/>
        <w:t>44</w:t>
        <w:tab/>
        <w:t>Inspection of audited accounts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rPr/>
      </w:pPr>
      <w:r>
        <w:rPr/>
        <w:t>(b)</w:t>
        <w:tab/>
        <w:t>in the case of a tier 3 association – members are informed of the availability by notice:</w:t>
      </w:r>
    </w:p>
    <w:p>
      <w:pPr>
        <w:pStyle w:val="Subpara"/>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4" w:name="__RefHeading___Toc466535916"/>
      <w:bookmarkEnd w:id="44"/>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keepLines/>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5" w:name="__RefHeading___Toc466535918"/>
      <w:bookmarkEnd w:id="45"/>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a partner, employer or employee of a member of the association; or</w:t>
      </w:r>
    </w:p>
    <w:p>
      <w:pPr>
        <w:pStyle w:val="Paragraph"/>
        <w:rPr/>
      </w:pPr>
      <w:r>
        <w:rPr/>
        <w:t>(c)</w:t>
        <w:tab/>
        <w:t>is not a partner of an employee of a member of the association.</w:t>
      </w:r>
    </w:p>
    <w:p>
      <w:pPr>
        <w:pStyle w:val="Penaltyold"/>
        <w:rPr/>
      </w:pPr>
      <w:r>
        <w:rPr/>
        <w:t>Penalty:</w:t>
        <w:tab/>
        <w:t>100 penalty units.</w:t>
      </w:r>
    </w:p>
    <w:p>
      <w:pPr>
        <w:pStyle w:val="Subsection"/>
        <w:rPr/>
      </w:pPr>
      <w:r>
        <w:rPr/>
        <w:tab/>
        <w:t>(2)</w:t>
        <w:tab/>
        <w:t>If an incorporated association contravenes subsection (1), each member of the committee of the association commits the same offence.</w:t>
      </w:r>
    </w:p>
    <w:p>
      <w:pPr>
        <w:pStyle w:val="NewSectionHeading"/>
        <w:rPr/>
      </w:pPr>
      <w:bookmarkStart w:id="46" w:name="__RefHeading___Toc466535919"/>
      <w:bookmarkEnd w:id="46"/>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keepNext w:val="true"/>
        <w:keepLines/>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7" w:name="__RefHeading___Toc466535920"/>
      <w:bookmarkEnd w:id="47"/>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8" w:name="__RefHeading___Toc466535921"/>
      <w:bookmarkEnd w:id="48"/>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49" w:name="__RefHeading___Toc466535922"/>
      <w:bookmarkEnd w:id="49"/>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0" w:name="__RefHeading___Toc466535923"/>
      <w:bookmarkEnd w:id="50"/>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1" w:name="__RefHeading___Toc466535924"/>
      <w:bookmarkEnd w:id="51"/>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535926"/>
      <w:bookmarkEnd w:id="52"/>
      <w:r>
        <w:rPr/>
        <w:t>53</w:t>
        <w:tab/>
        <w:t>Application of Part 6</w:t>
      </w:r>
    </w:p>
    <w:p>
      <w:pPr>
        <w:pStyle w:val="Sectiontext"/>
        <w:rPr/>
      </w:pPr>
      <w:r>
        <w:rPr/>
        <w:t>This Part does not apply to an incorporated trading association.</w:t>
      </w:r>
    </w:p>
    <w:p>
      <w:pPr>
        <w:pStyle w:val="NewSectionHeading"/>
        <w:rPr/>
      </w:pPr>
      <w:bookmarkStart w:id="53" w:name="__RefHeading___Toc466535927"/>
      <w:bookmarkEnd w:id="53"/>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keepLines/>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4" w:name="__RefHeading___Toc466535928"/>
      <w:bookmarkEnd w:id="54"/>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6535930"/>
      <w:bookmarkEnd w:id="55"/>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6" w:name="__RefHeading___Toc466535931"/>
      <w:bookmarkEnd w:id="56"/>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57" w:name="__RefHeading___Toc466535932"/>
      <w:bookmarkEnd w:id="57"/>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8" w:name="__RefHeading___Toc466535933"/>
      <w:bookmarkEnd w:id="58"/>
      <w:r>
        <w:rPr/>
        <w:t>59</w:t>
        <w:tab/>
        <w:t>New body ceases to be incorporated association</w:t>
      </w:r>
    </w:p>
    <w:p>
      <w:pPr>
        <w:pStyle w:val="Sectiontext"/>
        <w:rPr/>
      </w:pPr>
      <w:r>
        <w:rPr/>
        <w:t>On the transfer of an incorporated association under this Part, it ceases to be an incorporated association.</w:t>
      </w:r>
    </w:p>
    <w:p>
      <w:pPr>
        <w:pStyle w:val="NewSectionHeading"/>
        <w:rPr/>
      </w:pPr>
      <w:bookmarkStart w:id="59" w:name="__RefHeading___Toc466535934"/>
      <w:bookmarkEnd w:id="59"/>
      <w:r>
        <w:rPr/>
        <w:t>60</w:t>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0" w:name="__RefHeading___Toc466535935"/>
      <w:bookmarkEnd w:id="60"/>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1" w:name="__RefHeading___Toc466535936"/>
      <w:bookmarkEnd w:id="61"/>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keepLines/>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2" w:name="__RefHeading___Toc466535937"/>
      <w:bookmarkEnd w:id="62"/>
      <w:r>
        <w:rPr/>
        <w:t>63</w:t>
        <w:tab/>
        <w:t>Commissioner may direct incorporated association to change its incorporation</w:t>
      </w:r>
    </w:p>
    <w:p>
      <w:pPr>
        <w:pStyle w:val="Subsection"/>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rPr/>
      </w:pPr>
      <w:r>
        <w:rPr/>
        <w:t>(a)</w:t>
        <w:tab/>
        <w:t>if:</w:t>
      </w:r>
    </w:p>
    <w:p>
      <w:pPr>
        <w:pStyle w:val="Subpara"/>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6535939"/>
      <w:bookmarkEnd w:id="63"/>
      <w:r>
        <w:rPr/>
        <w:t>64</w:t>
        <w:tab/>
        <w:t>Application of Part 8</w:t>
      </w:r>
    </w:p>
    <w:p>
      <w:pPr>
        <w:pStyle w:val="Sectiontext"/>
        <w:rPr/>
      </w:pPr>
      <w:r>
        <w:rPr/>
        <w:t>This Part does not apply to an incorporated trading association.</w:t>
      </w:r>
    </w:p>
    <w:p>
      <w:pPr>
        <w:pStyle w:val="NewSectionHeading"/>
        <w:rPr/>
      </w:pPr>
      <w:bookmarkStart w:id="64" w:name="__RefHeading___Toc466535940"/>
      <w:bookmarkEnd w:id="64"/>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5" w:name="__RefHeading___Toc466535941"/>
      <w:bookmarkEnd w:id="65"/>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keepLines/>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6" w:name="__RefHeading___Toc466535942"/>
      <w:bookmarkEnd w:id="66"/>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7" w:name="__RefHeading___Toc466535943"/>
      <w:bookmarkEnd w:id="67"/>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keepNext w:val="true"/>
        <w:rPr/>
      </w:pPr>
      <w:r>
        <w:rPr/>
        <w:tab/>
        <w:t>(3)</w:t>
        <w:tab/>
        <w:t>The Commissioner may:</w:t>
      </w:r>
    </w:p>
    <w:p>
      <w:pPr>
        <w:pStyle w:val="Paragraph"/>
        <w:keepLines/>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keepLines/>
        <w:rPr/>
      </w:pPr>
      <w:r>
        <w:rPr/>
        <w:tab/>
        <w:t>(9)</w:t>
        <w:tab/>
        <w:t>This section does not deprive a person of another right or remedy to which the person is entitled against another person.</w:t>
      </w:r>
    </w:p>
    <w:p>
      <w:pPr>
        <w:pStyle w:val="NewSectionHeading"/>
        <w:rPr/>
      </w:pPr>
      <w:bookmarkStart w:id="68" w:name="__RefHeading___Toc466535944"/>
      <w:bookmarkEnd w:id="68"/>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69" w:name="__RefHeading___Toc466535945"/>
      <w:bookmarkEnd w:id="69"/>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0" w:name="__RefHeading___Toc466535946"/>
      <w:bookmarkEnd w:id="70"/>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1" w:name="__RefHeading___Toc466535949"/>
      <w:bookmarkEnd w:id="71"/>
      <w:r>
        <w:rPr/>
        <w:t>72</w:t>
        <w:tab/>
        <w:t>Application of Corporations Act 2001 to winding up</w:t>
      </w:r>
    </w:p>
    <w:p>
      <w:pPr>
        <w:pStyle w:val="Sectiontext"/>
        <w:rPr/>
      </w:pPr>
      <w:r>
        <w:rPr/>
        <w:t xml:space="preserve">The winding up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2" w:name="__RefHeading___Toc466535950"/>
      <w:bookmarkEnd w:id="72"/>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3" w:name="__RefHeading___Toc466535951"/>
      <w:bookmarkEnd w:id="73"/>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4" w:name="__RefHeading___Toc466535952"/>
      <w:bookmarkEnd w:id="74"/>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5" w:name="__RefHeading___Toc466535953"/>
      <w:bookmarkEnd w:id="75"/>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6" w:name="__RefHeading___Toc466535954"/>
      <w:bookmarkEnd w:id="76"/>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7" w:name="__RefHeading___Toc466535956"/>
      <w:bookmarkEnd w:id="77"/>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8" w:name="__RefHeading___Toc466535957"/>
      <w:bookmarkEnd w:id="78"/>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79" w:name="__RefHeading___Toc466535958"/>
      <w:bookmarkEnd w:id="79"/>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0" w:name="__RefHeading___Toc466535959"/>
      <w:bookmarkEnd w:id="80"/>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1" w:name="__RefHeading___Toc466535960"/>
      <w:bookmarkEnd w:id="81"/>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2" w:name="__RefHeading___Toc466535961"/>
      <w:bookmarkEnd w:id="82"/>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3" w:name="__RefHeading___Toc466535962"/>
      <w:bookmarkEnd w:id="83"/>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keepLines/>
        <w:rPr/>
      </w:pPr>
      <w:r>
        <w:rPr/>
        <w:tab/>
        <w:t>(3)</w:t>
        <w:tab/>
        <w:t>On the hearing of an application under subsection (1), the Commissioner may be represented and may oppose the granting of the application.</w:t>
      </w:r>
    </w:p>
    <w:p>
      <w:pPr>
        <w:pStyle w:val="NewSectionHeading"/>
        <w:rPr/>
      </w:pPr>
      <w:bookmarkStart w:id="84" w:name="__RefHeading___Toc466535963"/>
      <w:bookmarkEnd w:id="84"/>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5" w:name="__RefHeading___Toc466535965"/>
      <w:bookmarkEnd w:id="85"/>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6" w:name="__RefHeading___Toc466535966"/>
      <w:bookmarkEnd w:id="86"/>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7" w:name="__RefHeading___Toc466535967"/>
      <w:bookmarkEnd w:id="87"/>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keepNext w:val="true"/>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8" w:name="__RefHeading___Toc466535968"/>
      <w:bookmarkEnd w:id="88"/>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89" w:name="__RefHeading___Toc466535969"/>
      <w:bookmarkEnd w:id="89"/>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keepLines/>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0" w:name="__RefHeading___Toc466535970"/>
      <w:r>
        <w:rPr/>
        <w:t>91</w:t>
        <w:tab/>
        <w:t>Powers of court if debts unlikely to be paid</w:t>
      </w:r>
      <w:bookmarkEnd w:id="90"/>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1" w:name="__RefHeading___Toc466535971"/>
      <w:bookmarkEnd w:id="91"/>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6535973"/>
      <w:bookmarkEnd w:id="92"/>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3" w:name="__RefHeading___Toc466535974"/>
      <w:bookmarkEnd w:id="93"/>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4" w:name="__RefHeading___Toc466535975"/>
      <w:bookmarkEnd w:id="94"/>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keepLines/>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5" w:name="__RefHeading___Toc466535976"/>
      <w:bookmarkEnd w:id="95"/>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6" w:name="__RefHeading___Toc466535977"/>
      <w:r>
        <w:rPr/>
        <w:t>97</w:t>
        <w:tab/>
        <w:t>Power of entry</w:t>
      </w:r>
      <w:bookmarkEnd w:id="96"/>
      <w:r>
        <w:rPr/>
        <w:t xml:space="preserve"> </w:t>
      </w:r>
    </w:p>
    <w:p>
      <w:pPr>
        <w:pStyle w:val="Subsection"/>
        <w:keepNext w:val="true"/>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keepLines/>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7" w:name="__RefHeading___Toc466535978"/>
      <w:bookmarkEnd w:id="97"/>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8" w:name="__RefHeading___Toc466535979"/>
      <w:bookmarkEnd w:id="98"/>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keepLines/>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99" w:name="__RefHeading___Toc466535980"/>
      <w:bookmarkEnd w:id="99"/>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solicitor, or a solicitor and counsel, to put to him or her or to another witness the questions the Court considers appropriate for the purpose of enabling him or her to explain or qualify an answer or evidence given by him or her.</w:t>
      </w:r>
    </w:p>
    <w:p>
      <w:pPr>
        <w:pStyle w:val="Subsection"/>
        <w:keepNext w:val="true"/>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66535982"/>
      <w:bookmarkEnd w:id="100"/>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1" w:name="__RefHeading___Toc466535983"/>
      <w:bookmarkEnd w:id="101"/>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535985"/>
      <w:bookmarkEnd w:id="102"/>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3" w:name="__RefHeading___Toc466535986"/>
      <w:bookmarkEnd w:id="103"/>
      <w:r>
        <w:rPr/>
        <w:t>104</w:t>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4" w:name="__RefHeading___Toc466535987"/>
      <w:bookmarkEnd w:id="104"/>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5" w:name="__RefHeading___Toc466535988"/>
      <w:bookmarkEnd w:id="105"/>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6" w:name="__RefHeading___Toc466535989"/>
      <w:bookmarkEnd w:id="106"/>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7" w:name="__RefHeading___Toc466535990"/>
      <w:bookmarkEnd w:id="107"/>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8" w:name="__RefHeading___Toc466535991"/>
      <w:bookmarkEnd w:id="108"/>
      <w:r>
        <w:rPr/>
        <w:t>109</w:t>
        <w:tab/>
        <w:t>Oppressive or unreasonable acts</w:t>
      </w:r>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keepLines/>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keepLines/>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keepLines/>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09" w:name="__RefHeading___Toc466535992"/>
      <w:bookmarkEnd w:id="109"/>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keepNext w:val="true"/>
        <w:rPr/>
      </w:pPr>
      <w:r>
        <w:rPr/>
        <w:tab/>
        <w:t>(2)</w:t>
        <w:tab/>
        <w:t>If prescribed property is:</w:t>
      </w:r>
    </w:p>
    <w:p>
      <w:pPr>
        <w:pStyle w:val="Paragraph"/>
        <w:keepLines/>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keepLines/>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0"/>
        <w:rPr/>
      </w:pPr>
      <w:r>
        <w:rPr/>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keepLines/>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0"/>
        <w:rPr/>
      </w:pPr>
      <w:r>
        <w:rPr/>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keepLines/>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0" w:name="__RefHeading___Toc466535993"/>
      <w:bookmarkEnd w:id="110"/>
      <w:r>
        <w:rPr/>
        <w:t>111</w:t>
        <w:tab/>
        <w:t>Regulatory offences</w:t>
      </w:r>
    </w:p>
    <w:p>
      <w:pPr>
        <w:pStyle w:val="Sectiontext"/>
        <w:rPr/>
      </w:pPr>
      <w:r>
        <w:rPr/>
        <w:t>An offence of contravening section 16, 17(4), 22, 23, 27(7), 34 or 71(4) is a regulatory offence.</w:t>
      </w:r>
    </w:p>
    <w:p>
      <w:pPr>
        <w:pStyle w:val="NewSectionHeading"/>
        <w:rPr/>
      </w:pPr>
      <w:bookmarkStart w:id="111" w:name="__RefHeading___Toc466535994"/>
      <w:bookmarkEnd w:id="111"/>
      <w:r>
        <w:rPr/>
        <w:t>112</w:t>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2" w:name="__RefHeading___Toc466535995"/>
      <w:bookmarkEnd w:id="112"/>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3" w:name="__RefHeading___Toc466535996"/>
      <w:bookmarkEnd w:id="113"/>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4" w:name="__RefHeading___Toc466535997"/>
      <w:bookmarkEnd w:id="114"/>
      <w:r>
        <w:rPr/>
        <w:t>115</w:t>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keepLines/>
        <w:rPr/>
      </w:pPr>
      <w:r>
        <w:rPr/>
        <w:t>(b)</w:t>
        <w:tab/>
        <w:t>uphold the decision of the Commissioner and dismiss the appeal.</w:t>
      </w:r>
    </w:p>
    <w:p>
      <w:pPr>
        <w:pStyle w:val="NewSectionHeading"/>
        <w:rPr/>
      </w:pPr>
      <w:bookmarkStart w:id="115" w:name="__RefHeading___Toc466535998"/>
      <w:bookmarkEnd w:id="115"/>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6" w:name="__RefHeading___Toc466535999"/>
      <w:bookmarkEnd w:id="116"/>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Lines/>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536000"/>
      <w:bookmarkEnd w:id="117"/>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keepLines/>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8" w:name="__RefHeading___Toc466536001"/>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66536003"/>
      <w:bookmarkEnd w:id="119"/>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0" w:name="__RefHeading___Toc466536004"/>
      <w:bookmarkEnd w:id="120"/>
      <w:r>
        <w:rPr/>
        <w:t>121</w:t>
        <w:tab/>
        <w:t>Repeal</w:t>
      </w:r>
    </w:p>
    <w:p>
      <w:pPr>
        <w:pStyle w:val="Sectiontext"/>
        <w:rPr/>
      </w:pPr>
      <w:r>
        <w:rPr/>
        <w:t>The Acts specified in the Schedule are repealed.</w:t>
      </w:r>
    </w:p>
    <w:p>
      <w:pPr>
        <w:pStyle w:val="NewSectionHeading"/>
        <w:rPr/>
      </w:pPr>
      <w:bookmarkStart w:id="121" w:name="__RefHeading___Toc466536005"/>
      <w:bookmarkEnd w:id="121"/>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2" w:name="__RefHeading___Toc466536006"/>
      <w:bookmarkEnd w:id="122"/>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3" w:name="__RefHeading___Toc466536007"/>
      <w:bookmarkEnd w:id="123"/>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4" w:name="__RefHeading___Toc466536008"/>
      <w:bookmarkEnd w:id="124"/>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5" w:name="__RefHeading___Toc466536009"/>
      <w:bookmarkEnd w:id="125"/>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6" w:name="__RefHeading___Toc466536010"/>
      <w:bookmarkEnd w:id="126"/>
      <w:r>
        <w:rPr/>
        <w:t>127</w:t>
        <w:tab/>
        <w:t>If constitution not in accordance with Act on commencement</w:t>
      </w:r>
    </w:p>
    <w:p>
      <w:pPr>
        <w:pStyle w:val="Sectiontext"/>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7" w:name="__RefHeading___Toc466536011"/>
      <w:bookmarkEnd w:id="127"/>
      <w:r>
        <w:rPr/>
        <w:t>128</w:t>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keepLines/>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r>
        <w:rPr>
          <w:rStyle w:val="CharScheduleText"/>
        </w:rPr>
        <w:t>Schedule</w:t>
        <w:tab/>
        <w:t>Repealed Acts</w:t>
      </w:r>
    </w:p>
    <w:p>
      <w:pPr>
        <w:pStyle w:val="Sectiontext"/>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rPr>
          <w:b/>
        </w:rPr>
        <w:t>3</w:t>
        <w:tab/>
      </w:r>
      <w:bookmarkStart w:id="128" w:name="_Hlk98036092"/>
      <w:r>
        <w:rPr>
          <w:b/>
        </w:rPr>
        <w:t>LIST OF AMENDMENTS</w:t>
      </w:r>
      <w:bookmarkEnd w:id="128"/>
    </w:p>
    <w:p>
      <w:pPr>
        <w:pStyle w:val="Normal"/>
        <w:ind w:left="1440" w:hanging="1440"/>
        <w:rPr>
          <w:sz w:val="20"/>
          <w:szCs w:val="20"/>
        </w:rPr>
      </w:pPr>
      <w:r>
        <w:rPr>
          <w:sz w:val="20"/>
          <w:szCs w:val="20"/>
        </w:rPr>
        <w:t>s 6</w:t>
        <w:tab/>
        <w:t>amd No. 44, 2005, s 35</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65</w:t>
        <w:tab/>
        <w:t>amd No. 44, 2005, s 3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titution and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2:00Z</dcterms:created>
  <dc:creator>katherd</dc:creator>
  <dc:description/>
  <cp:keywords/>
  <dc:language>en-US</dc:language>
  <cp:lastModifiedBy>Leslie Wiseman</cp:lastModifiedBy>
  <cp:lastPrinted>2007-01-09T13:00:00Z</cp:lastPrinted>
  <dcterms:modified xsi:type="dcterms:W3CDTF">2016-11-10T00:40: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