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35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35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35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3546">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3547">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355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355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355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3553">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3554">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3555">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3556">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3557">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355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3559">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3560">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3563">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3564">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3565">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3566">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3568">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3569">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3570">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3572">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3573">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3574">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3575">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3576">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3577">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3578">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3579">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3581">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3582">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3583">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3584">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3585">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358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3588">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3589">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3590">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3591">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3592">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3593">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3594">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3595">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3598">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3599">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3600">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3601">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3602">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3603">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3604">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3605">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3606">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3607">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3608">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3609">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3610">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361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361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3615">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3616">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3617">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3618">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3620">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3621">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3622">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3623">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3624">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3625">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3626">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3628">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3629">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3630">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3631">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3632">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3633">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3634">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3635">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3636">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3637">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3638">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3639">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3640">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3641">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3642">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3643">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3644">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82093645">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3646">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3647">
            <w:r>
              <w:rPr>
                <w:rStyle w:val="IndexLink"/>
              </w:rPr>
              <w:t>6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3648">
            <w:r>
              <w:rPr>
                <w:rStyle w:val="IndexLink"/>
              </w:rPr>
              <w:t>6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3649">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3650">
            <w:r>
              <w:rPr>
                <w:rStyle w:val="IndexLink"/>
              </w:rPr>
              <w:t>6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3651">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3652">
            <w:r>
              <w:rPr>
                <w:rStyle w:val="IndexLink"/>
              </w:rPr>
              <w:t>6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3653">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3543"/>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3544"/>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3545"/>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ho has a right of practice under the </w:t>
      </w:r>
      <w:r>
        <w:rPr>
          <w:i/>
        </w:rPr>
        <w:t>Health Practitioners Act</w:t>
      </w:r>
      <w:r>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optometrist</w:t>
      </w:r>
      <w:r>
        <w:rPr/>
        <w:t xml:space="preserve"> means an optometrist who has a right of practice under the </w:t>
      </w:r>
      <w:r>
        <w:rPr>
          <w:i/>
        </w:rPr>
        <w:t>Health Practitioners Act</w:t>
      </w:r>
      <w:r>
        <w:rPr/>
        <w:t>.</w:t>
      </w:r>
    </w:p>
    <w:p>
      <w:pPr>
        <w:pStyle w:val="Definition"/>
        <w:rPr/>
      </w:pPr>
      <w:r>
        <w:rPr>
          <w:b/>
          <w:i/>
        </w:rPr>
        <w:t>pharmacist</w:t>
      </w:r>
      <w:r>
        <w:rPr/>
        <w:t xml:space="preserve"> means a pharmacist who has a right of practice under the </w:t>
      </w:r>
      <w:r>
        <w:rPr>
          <w:i/>
        </w:rPr>
        <w:t>Health Practitioners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3546"/>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3547"/>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3550"/>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3551"/>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3552"/>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3553"/>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3554"/>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3555"/>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3556"/>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3557"/>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3558"/>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3559"/>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3560"/>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3563"/>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3564"/>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3565"/>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3566"/>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3568"/>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3569"/>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3570"/>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3572"/>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3573"/>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3574"/>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3575"/>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3576"/>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3577"/>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58" w:name="__RefHeading___Toc82093578"/>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3579"/>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3581"/>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3582"/>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3583"/>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3584"/>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0" w:name="__RefHeading___Toc82093585"/>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3586"/>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3588"/>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3589"/>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3590"/>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3591"/>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3592"/>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3593"/>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3594"/>
      <w:bookmarkEnd w:id="8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rPr/>
      </w:pPr>
      <w:r>
        <w:rPr/>
        <w:tab/>
        <w:t>(2)</w:t>
        <w:tab/>
        <w:t xml:space="preserve">The Minister may, by notice in the </w:t>
      </w:r>
      <w:r>
        <w:rPr>
          <w:i/>
          <w:iCs/>
        </w:rPr>
        <w:t>Gazette</w:t>
      </w:r>
      <w:r>
        <w:rPr/>
        <w:t>, declare a substance to be a volatile substance.</w:t>
      </w:r>
    </w:p>
    <w:p>
      <w:pPr>
        <w:pStyle w:val="NewSectionHeading"/>
        <w:rPr/>
      </w:pPr>
      <w:bookmarkStart w:id="87" w:name="__RefHeading___Toc82093595"/>
      <w:bookmarkStart w:id="88" w:name="_Hlk42502085"/>
      <w:bookmarkEnd w:id="87"/>
      <w:r>
        <w:rPr/>
        <w:t>19</w:t>
      </w:r>
      <w:bookmarkEnd w:id="8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9" w:name="__RefHeading___Toc82093598"/>
      <w:bookmarkStart w:id="90" w:name="_Hlk42502096"/>
      <w:bookmarkEnd w:id="89"/>
      <w:r>
        <w:rPr/>
        <w:t>19A</w:t>
      </w:r>
      <w:bookmarkEnd w:id="9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1" w:name="__RefHeading___Toc82093599"/>
      <w:bookmarkStart w:id="92" w:name="_Hlk42502104"/>
      <w:bookmarkEnd w:id="91"/>
      <w:r>
        <w:rPr/>
        <w:t>19B</w:t>
      </w:r>
      <w:bookmarkEnd w:id="92"/>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3" w:name="__RefHeading___Toc82093600"/>
      <w:bookmarkStart w:id="94" w:name="_Hlk42502113"/>
      <w:bookmarkEnd w:id="93"/>
      <w:r>
        <w:rPr/>
        <w:t>19C</w:t>
      </w:r>
      <w:bookmarkEnd w:id="9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5" w:name="__RefHeading___Toc82093601"/>
      <w:bookmarkStart w:id="96" w:name="_Hlk42502121"/>
      <w:bookmarkEnd w:id="95"/>
      <w:r>
        <w:rPr/>
        <w:t>19E</w:t>
      </w:r>
      <w:bookmarkEnd w:id="96"/>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7" w:name="__RefHeading___Toc82093602"/>
      <w:bookmarkStart w:id="98" w:name="_Hlk42502128"/>
      <w:bookmarkEnd w:id="97"/>
      <w:r>
        <w:rPr/>
        <w:t>19F</w:t>
      </w:r>
      <w:bookmarkEnd w:id="98"/>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9" w:name="__RefHeading___Toc82093603"/>
      <w:bookmarkStart w:id="100" w:name="_Hlk42502136"/>
      <w:bookmarkEnd w:id="99"/>
      <w:r>
        <w:rPr/>
        <w:t>19G</w:t>
      </w:r>
      <w:bookmarkEnd w:id="10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1" w:name="__RefHeading___Toc82093604"/>
      <w:bookmarkStart w:id="102" w:name="_Hlk42502143"/>
      <w:bookmarkEnd w:id="101"/>
      <w:r>
        <w:rPr/>
        <w:t>19H</w:t>
      </w:r>
      <w:bookmarkEnd w:id="102"/>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3" w:name="__RefHeading___Toc82093605"/>
      <w:bookmarkStart w:id="104" w:name="_Hlk42502163"/>
      <w:bookmarkEnd w:id="103"/>
      <w:r>
        <w:rPr/>
        <w:t>19J</w:t>
      </w:r>
      <w:bookmarkEnd w:id="104"/>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5" w:name="__RefHeading___Toc82093606"/>
      <w:bookmarkStart w:id="106" w:name="_Hlk42502168"/>
      <w:bookmarkEnd w:id="105"/>
      <w:r>
        <w:rPr/>
        <w:t>19K</w:t>
      </w:r>
      <w:bookmarkEnd w:id="106"/>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7" w:name="__RefHeading___Toc82093607"/>
      <w:bookmarkStart w:id="108" w:name="_Hlk42502175"/>
      <w:bookmarkEnd w:id="107"/>
      <w:r>
        <w:rPr/>
        <w:t>19M</w:t>
      </w:r>
      <w:bookmarkEnd w:id="108"/>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9" w:name="__RefHeading___Toc82093608"/>
      <w:bookmarkStart w:id="110" w:name="_Hlk42502186"/>
      <w:bookmarkEnd w:id="109"/>
      <w:r>
        <w:rPr/>
        <w:t>19N</w:t>
      </w:r>
      <w:bookmarkEnd w:id="11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1" w:name="__RefHeading___Toc82093609"/>
      <w:bookmarkStart w:id="112" w:name="_Hlk42502192"/>
      <w:bookmarkEnd w:id="111"/>
      <w:r>
        <w:rPr/>
        <w:t>19P</w:t>
      </w:r>
      <w:bookmarkEnd w:id="112"/>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13" w:name="__RefHeading___Toc82093610"/>
      <w:bookmarkStart w:id="114" w:name="_Hlk42502203"/>
      <w:bookmarkEnd w:id="113"/>
      <w:r>
        <w:rPr/>
        <w:t>19PA</w:t>
      </w:r>
      <w:bookmarkEnd w:id="11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5" w:name="__RefHeading___Toc82093611"/>
      <w:bookmarkStart w:id="116" w:name="_Hlk42502211"/>
      <w:bookmarkEnd w:id="115"/>
      <w:r>
        <w:rPr/>
        <w:t>19PB</w:t>
      </w:r>
      <w:bookmarkEnd w:id="11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7" w:name="__RefHeading___Toc82093613"/>
      <w:bookmarkStart w:id="118" w:name="_Hlk42502219"/>
      <w:bookmarkEnd w:id="117"/>
      <w:r>
        <w:rPr/>
        <w:t>19Q</w:t>
      </w:r>
      <w:bookmarkEnd w:id="11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9" w:name="__RefHeading___Toc82093615"/>
      <w:bookmarkStart w:id="120" w:name="_Hlk42502229"/>
      <w:bookmarkEnd w:id="119"/>
      <w:r>
        <w:rPr/>
        <w:t>19R</w:t>
      </w:r>
      <w:bookmarkEnd w:id="12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1" w:name="__RefHeading___Toc82093616"/>
      <w:bookmarkStart w:id="122" w:name="_Hlk42502241"/>
      <w:bookmarkEnd w:id="121"/>
      <w:r>
        <w:rPr/>
        <w:t>19S</w:t>
      </w:r>
      <w:bookmarkEnd w:id="122"/>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3" w:name="__RefHeading___Toc82093617"/>
      <w:bookmarkStart w:id="124" w:name="_Hlk42502248"/>
      <w:bookmarkEnd w:id="123"/>
      <w:r>
        <w:rPr/>
        <w:t>19T</w:t>
      </w:r>
      <w:bookmarkEnd w:id="124"/>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5" w:name="__RefHeading___Toc82093618"/>
      <w:bookmarkStart w:id="126" w:name="_Hlk42502257"/>
      <w:bookmarkEnd w:id="125"/>
      <w:r>
        <w:rPr/>
        <w:t>19TA</w:t>
      </w:r>
      <w:bookmarkEnd w:id="12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2093620"/>
      <w:bookmarkStart w:id="128" w:name="_Hlk42502264"/>
      <w:bookmarkEnd w:id="127"/>
      <w:r>
        <w:rPr/>
        <w:t>20A</w:t>
      </w:r>
      <w:bookmarkEnd w:id="12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9" w:name="__RefHeading___Toc82093621"/>
      <w:bookmarkStart w:id="130" w:name="_Hlk42502270"/>
      <w:bookmarkEnd w:id="129"/>
      <w:r>
        <w:rPr/>
        <w:t>20B</w:t>
      </w:r>
      <w:bookmarkEnd w:id="13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1" w:name="__RefHeading___Toc82093622"/>
      <w:bookmarkStart w:id="132" w:name="_Hlk42502276"/>
      <w:bookmarkEnd w:id="131"/>
      <w:r>
        <w:rPr/>
        <w:t>20C</w:t>
      </w:r>
      <w:bookmarkEnd w:id="13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3" w:name="__RefHeading___Toc82093623"/>
      <w:bookmarkStart w:id="134" w:name="_Hlk42502283"/>
      <w:bookmarkEnd w:id="133"/>
      <w:r>
        <w:rPr/>
        <w:t>20D</w:t>
      </w:r>
      <w:bookmarkEnd w:id="134"/>
      <w:r>
        <w:rPr/>
        <w:tab/>
        <w:t>Penalty for offence</w:t>
      </w:r>
    </w:p>
    <w:p>
      <w:pPr>
        <w:pStyle w:val="Sectiontext"/>
        <w:rPr/>
      </w:pPr>
      <w:r>
        <w:rPr/>
        <w:t>The penalty payable for the purposes of this Part for an offence is $200.</w:t>
      </w:r>
    </w:p>
    <w:p>
      <w:pPr>
        <w:pStyle w:val="NewSectionHeading"/>
        <w:rPr/>
      </w:pPr>
      <w:bookmarkStart w:id="135" w:name="__RefHeading___Toc82093624"/>
      <w:bookmarkStart w:id="136" w:name="_Hlk42502289"/>
      <w:bookmarkEnd w:id="135"/>
      <w:r>
        <w:rPr/>
        <w:t>20E</w:t>
      </w:r>
      <w:bookmarkEnd w:id="13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7" w:name="__RefHeading___Toc82093625"/>
      <w:bookmarkStart w:id="138" w:name="_Hlk42502295"/>
      <w:bookmarkEnd w:id="137"/>
      <w:r>
        <w:rPr/>
        <w:t>20F</w:t>
      </w:r>
      <w:bookmarkEnd w:id="13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9" w:name="__RefHeading___Toc82093626"/>
      <w:bookmarkStart w:id="140" w:name="_Hlk42502332"/>
      <w:bookmarkEnd w:id="139"/>
      <w:r>
        <w:rPr/>
        <w:t>20G</w:t>
      </w:r>
      <w:bookmarkEnd w:id="14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2093628"/>
      <w:bookmarkStart w:id="142" w:name="_Hlk42502340"/>
      <w:bookmarkEnd w:id="141"/>
      <w:r>
        <w:rPr/>
        <w:t>20</w:t>
      </w:r>
      <w:bookmarkEnd w:id="142"/>
      <w:r>
        <w:rPr/>
        <w:tab/>
        <w:t>Act to be construed with Criminal Code</w:t>
      </w:r>
    </w:p>
    <w:p>
      <w:pPr>
        <w:pStyle w:val="Sectiontext"/>
        <w:rPr/>
      </w:pPr>
      <w:r>
        <w:rPr/>
        <w:t>The Criminal Code, with the necessary changes, shall be read and construed with this Act.</w:t>
      </w:r>
    </w:p>
    <w:p>
      <w:pPr>
        <w:pStyle w:val="NewSectionHeading"/>
        <w:rPr/>
      </w:pPr>
      <w:bookmarkStart w:id="143" w:name="__RefHeading___Toc82093629"/>
      <w:bookmarkStart w:id="144" w:name="_Hlk42502345"/>
      <w:bookmarkEnd w:id="143"/>
      <w:r>
        <w:rPr/>
        <w:t>21</w:t>
      </w:r>
      <w:bookmarkEnd w:id="144"/>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5" w:name="__RefHeading___Toc82093630"/>
      <w:bookmarkStart w:id="146" w:name="_Hlk42502360"/>
      <w:bookmarkEnd w:id="145"/>
      <w:r>
        <w:rPr/>
        <w:t>22</w:t>
      </w:r>
      <w:bookmarkEnd w:id="146"/>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47" w:name="__RefHeading___Toc82093631"/>
      <w:bookmarkStart w:id="148" w:name="_Hlk42502366"/>
      <w:bookmarkEnd w:id="147"/>
      <w:r>
        <w:rPr/>
        <w:t>23</w:t>
      </w:r>
      <w:bookmarkEnd w:id="14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9" w:name="__RefHeading___Toc82093632"/>
      <w:bookmarkStart w:id="150" w:name="_Hlk42502373"/>
      <w:bookmarkEnd w:id="149"/>
      <w:r>
        <w:rPr/>
        <w:t>24</w:t>
      </w:r>
      <w:bookmarkEnd w:id="15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1" w:name="__RefHeading___Toc82093633"/>
      <w:bookmarkStart w:id="152" w:name="_Hlk42502381"/>
      <w:bookmarkEnd w:id="151"/>
      <w:r>
        <w:rPr/>
        <w:t>25</w:t>
      </w:r>
      <w:bookmarkEnd w:id="15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3" w:name="__RefHeading___Toc82093634"/>
      <w:bookmarkStart w:id="154" w:name="_Hlk42502422"/>
      <w:bookmarkEnd w:id="153"/>
      <w:r>
        <w:rPr/>
        <w:t>26</w:t>
      </w:r>
      <w:bookmarkEnd w:id="15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5" w:name="__RefHeading___Toc82093635"/>
      <w:bookmarkStart w:id="156" w:name="_Hlk42502432"/>
      <w:bookmarkEnd w:id="155"/>
      <w:r>
        <w:rPr/>
        <w:t>27</w:t>
      </w:r>
      <w:bookmarkEnd w:id="156"/>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7" w:name="__RefHeading___Toc82093636"/>
      <w:bookmarkStart w:id="158" w:name="_Hlk42502439"/>
      <w:bookmarkEnd w:id="157"/>
      <w:r>
        <w:rPr/>
        <w:t>28</w:t>
      </w:r>
      <w:bookmarkEnd w:id="158"/>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9" w:name="__RefHeading___Toc82093637"/>
      <w:bookmarkStart w:id="160" w:name="_Hlk42502446"/>
      <w:bookmarkEnd w:id="159"/>
      <w:r>
        <w:rPr/>
        <w:t>29</w:t>
      </w:r>
      <w:bookmarkEnd w:id="16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1" w:name="__RefHeading___Toc82093638"/>
      <w:bookmarkStart w:id="162" w:name="_Hlk42502452"/>
      <w:bookmarkEnd w:id="161"/>
      <w:r>
        <w:rPr/>
        <w:t>31</w:t>
      </w:r>
      <w:bookmarkEnd w:id="162"/>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3" w:name="__RefHeading___Toc82093639"/>
      <w:bookmarkStart w:id="164" w:name="_Hlk42502461"/>
      <w:bookmarkEnd w:id="163"/>
      <w:r>
        <w:rPr/>
        <w:t>32</w:t>
      </w:r>
      <w:bookmarkEnd w:id="16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5" w:name="__RefHeading___Toc82093640"/>
      <w:bookmarkStart w:id="166" w:name="_Hlk42502468"/>
      <w:bookmarkEnd w:id="165"/>
      <w:r>
        <w:rPr/>
        <w:t>33</w:t>
      </w:r>
      <w:bookmarkEnd w:id="166"/>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7" w:name="__RefHeading___Toc82093641"/>
      <w:bookmarkStart w:id="168" w:name="_Hlk42502777"/>
      <w:bookmarkEnd w:id="167"/>
      <w:r>
        <w:rPr/>
        <w:t>34</w:t>
      </w:r>
      <w:bookmarkEnd w:id="168"/>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9" w:name="__RefHeading___Toc82093642"/>
      <w:bookmarkStart w:id="170" w:name="_Hlk42502790"/>
      <w:bookmarkEnd w:id="169"/>
      <w:r>
        <w:rPr/>
        <w:t>35</w:t>
      </w:r>
      <w:bookmarkEnd w:id="170"/>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1" w:name="__RefHeading___Toc82093643"/>
      <w:bookmarkStart w:id="172" w:name="_Hlk42502797"/>
      <w:bookmarkEnd w:id="171"/>
      <w:r>
        <w:rPr/>
        <w:t>35A</w:t>
      </w:r>
      <w:bookmarkEnd w:id="172"/>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3" w:name="__RefHeading___Toc82093644"/>
      <w:bookmarkStart w:id="174" w:name="_Hlk42502815"/>
      <w:bookmarkEnd w:id="173"/>
      <w:r>
        <w:rPr/>
        <w:t>36</w:t>
      </w:r>
      <w:bookmarkEnd w:id="174"/>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5" w:name="__RefHeading___Toc82093645"/>
      <w:bookmarkStart w:id="176" w:name="_Hlk42502842"/>
      <w:bookmarkEnd w:id="175"/>
      <w:r>
        <w:rPr/>
        <w:t>36A</w:t>
      </w:r>
      <w:bookmarkEnd w:id="176"/>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77" w:name="__RefHeading___Toc82093646"/>
      <w:bookmarkStart w:id="178" w:name="_Hlk42502851"/>
      <w:bookmarkEnd w:id="177"/>
      <w:r>
        <w:rPr/>
        <w:t>37</w:t>
      </w:r>
      <w:bookmarkEnd w:id="178"/>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9" w:name="__RefHeading___Toc82093647"/>
      <w:bookmarkStart w:id="180" w:name="_Hlk42502861"/>
      <w:bookmarkEnd w:id="179"/>
      <w:r>
        <w:rPr/>
        <w:t>38</w:t>
      </w:r>
      <w:bookmarkEnd w:id="180"/>
      <w:r>
        <w:rPr/>
        <w:tab/>
        <w:t>Punishment of attempts</w:t>
      </w:r>
    </w:p>
    <w:p>
      <w:pPr>
        <w:pStyle w:val="Subsection"/>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81" w:name="__RefHeading___Toc82093648"/>
      <w:bookmarkStart w:id="182" w:name="_Hlk42502869"/>
      <w:bookmarkEnd w:id="181"/>
      <w:r>
        <w:rPr/>
        <w:t>39</w:t>
      </w:r>
      <w:bookmarkEnd w:id="182"/>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3" w:name="__RefHeading___Toc82093649"/>
      <w:bookmarkStart w:id="184" w:name="_Hlk42502876"/>
      <w:bookmarkEnd w:id="183"/>
      <w:r>
        <w:rPr/>
        <w:t>40</w:t>
      </w:r>
      <w:bookmarkEnd w:id="184"/>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5" w:name="__RefHeading___Toc82093650"/>
      <w:bookmarkStart w:id="186" w:name="_Hlk42502886"/>
      <w:bookmarkEnd w:id="185"/>
      <w:r>
        <w:rPr/>
        <w:t>41</w:t>
      </w:r>
      <w:bookmarkEnd w:id="186"/>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7" w:name="__RefHeading___Toc82093651"/>
      <w:bookmarkStart w:id="188" w:name="_Hlk42502906"/>
      <w:bookmarkEnd w:id="187"/>
      <w:r>
        <w:rPr/>
        <w:t>42</w:t>
      </w:r>
      <w:bookmarkEnd w:id="188"/>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9" w:name="__RefHeading___Toc82093652"/>
      <w:bookmarkStart w:id="190" w:name="_Hlk42502918"/>
      <w:bookmarkEnd w:id="189"/>
      <w:r>
        <w:rPr/>
        <w:t>42A</w:t>
      </w:r>
      <w:bookmarkEnd w:id="19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91" w:name="__RefHeading___Toc82093653"/>
      <w:bookmarkStart w:id="192" w:name="_Hlk42502924"/>
      <w:bookmarkEnd w:id="191"/>
      <w:r>
        <w:rPr/>
        <w:t>43</w:t>
      </w:r>
      <w:bookmarkEnd w:id="19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3" w:name="_Hlk42502934"/>
      <w:r>
        <w:rPr>
          <w:rStyle w:val="CharScheduleText"/>
        </w:rPr>
        <w:t>Schedule 1</w:t>
      </w:r>
      <w:bookmarkEnd w:id="193"/>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4" w:name="_Hlk42502941"/>
      <w:r>
        <w:rPr>
          <w:rStyle w:val="CharScheduleText"/>
        </w:rPr>
        <w:t>Schedule 2</w:t>
      </w:r>
      <w:bookmarkEnd w:id="194"/>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5" w:name="_Hlk42502965"/>
      <w:r>
        <w:rPr>
          <w:rStyle w:val="CharScheduleText"/>
        </w:rPr>
        <w:t>Schedule 3</w:t>
      </w:r>
      <w:bookmarkEnd w:id="195"/>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jc w:val="left"/>
        <w:rPr>
          <w:sz w:val="20"/>
        </w:rPr>
      </w:pPr>
      <w:r>
        <w:rPr>
          <w:sz w:val="20"/>
        </w:rPr>
        <w:t>s 3</w:t>
        <w:tab/>
        <w:t>amd No. 11, 1992, s 4; No. 17, 1997, s 17; No. 17, 2000, s 6; No. 32, 2002, s 4; No. 44, 2005, ss 22 and 23</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P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T</w:t>
        <w:tab/>
        <w:t>ins No. 32, 2002, s 6</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5 – 16</w:t>
        <w:tab/>
        <w:t>amd No. 44, 2005, s 23</w:t>
      </w:r>
    </w:p>
    <w:p>
      <w:pPr>
        <w:pStyle w:val="Normal"/>
        <w:ind w:left="1440" w:hanging="1440"/>
        <w:jc w:val="left"/>
        <w:rPr>
          <w:sz w:val="20"/>
        </w:rPr>
      </w:pPr>
      <w:r>
        <w:rPr>
          <w:sz w:val="20"/>
        </w:rPr>
        <w:t>s 17</w:t>
        <w:tab/>
        <w:t>amd No. 32, 2002, s 7; No. 44, 2005, s 23</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 No. 35, 2002, s 4</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ch 2</w:t>
        <w:tab/>
        <w:t>amd No. 11, 1992, s 12; SL No. 15, 1995; No. 21, 1999, s 5; No. 74, 2000, s 3; SL No. 35, 2004</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8:00Z</dcterms:created>
  <dc:creator>Executive Services</dc:creator>
  <dc:description/>
  <cp:keywords/>
  <dc:language>en-US</dc:language>
  <cp:lastModifiedBy>Leslie Wiseman</cp:lastModifiedBy>
  <cp:lastPrinted>2009-02-10T15:41:00Z</cp:lastPrinted>
  <dcterms:modified xsi:type="dcterms:W3CDTF">2021-09-09T05:5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