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91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91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91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914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914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914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914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914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9152">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915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915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915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9158">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916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916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916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916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916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916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916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916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917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917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917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917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917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917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917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917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918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918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9182">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918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918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918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918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918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919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919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919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919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9194">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919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4919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9197">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49198">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919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920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920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9202">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9203">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9204">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9205">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9206">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920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920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921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921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921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921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921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9215">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9216">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9217">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921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9219">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922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9221">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9223">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9224">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49226">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9228">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9230">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9231">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9232">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9233">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9234">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9235">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9237">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9238">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9239">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924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9241">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9242">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924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9244">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9245">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9248">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9249">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9250">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9251">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9252">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9253">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9254">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925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9256">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9257">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9258">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9260">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9261">
            <w:r>
              <w:rPr>
                <w:rStyle w:val="IndexLink"/>
              </w:rPr>
              <w:t>6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9262">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9265">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9266">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9267">
            <w:r>
              <w:rPr>
                <w:rStyle w:val="IndexLink"/>
              </w:rPr>
              <w:t>6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926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9271">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9272">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9273">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9274">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9275">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9277">
            <w:r>
              <w:rPr>
                <w:rStyle w:val="IndexLink"/>
              </w:rPr>
              <w:t>6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9278">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9280">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9282">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9283">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9284">
            <w:r>
              <w:rPr>
                <w:rStyle w:val="IndexLink"/>
              </w:rPr>
              <w:t>7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9286">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9287">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9289">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9291">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9293">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9294">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9296">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9297">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9298">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9299">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9300">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9301">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9302">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9303">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9304">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9305">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9307">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9308">
            <w:r>
              <w:rPr>
                <w:rStyle w:val="IndexLink"/>
              </w:rPr>
              <w:t>8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9310">
            <w:r>
              <w:rPr>
                <w:rStyle w:val="IndexLink"/>
              </w:rPr>
              <w:t>8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9139"/>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9140"/>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9141"/>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49142"/>
      <w:bookmarkEnd w:id="3"/>
      <w:r>
        <w:rPr/>
        <w:t>4</w:t>
        <w:tab/>
        <w:t>Application</w:t>
      </w:r>
    </w:p>
    <w:p>
      <w:pPr>
        <w:pStyle w:val="Subsection"/>
        <w:rPr/>
      </w:pPr>
      <w:r>
        <w:rPr/>
        <w:tab/>
        <w:t>(1)</w:t>
        <w:tab/>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9144"/>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49145"/>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49148"/>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49149"/>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49152"/>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49154"/>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49155"/>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49157"/>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49158"/>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49160"/>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49161"/>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49163"/>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16" w:name="__RefHeading___Toc103249164"/>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49165"/>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49166"/>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49167"/>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49168"/>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49170"/>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49171"/>
      <w:bookmarkEnd w:id="22"/>
      <w:r>
        <w:rPr/>
        <w:t>34</w:t>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49172"/>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49173"/>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49174"/>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49175"/>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49176"/>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49179"/>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49180"/>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49181"/>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49182"/>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49184"/>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49185"/>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49186"/>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49187"/>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49188"/>
      <w:bookmarkEnd w:id="36"/>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49190"/>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49191"/>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49192"/>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49193"/>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49194"/>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49195"/>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49196"/>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49197"/>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49198"/>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49199"/>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49200"/>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49201"/>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49202"/>
      <w:bookmarkEnd w:id="4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49203"/>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49204"/>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49205"/>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49206"/>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49208"/>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49209"/>
      <w:bookmarkEnd w:id="55"/>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49210"/>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49211"/>
      <w:bookmarkEnd w:id="5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49212"/>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49213"/>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49214"/>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49215"/>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49216"/>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49217"/>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49218"/>
      <w:bookmarkEnd w:id="64"/>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49219"/>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49220"/>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49221"/>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49223"/>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49224"/>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49226"/>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49228"/>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49230"/>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49231"/>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49232"/>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49233"/>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49234"/>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49235"/>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49237"/>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49238"/>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49239"/>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49240"/>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49241"/>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49242"/>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49243"/>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49244"/>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49245"/>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49248"/>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49249"/>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49250"/>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49251"/>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49252"/>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49253"/>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49254"/>
      <w:bookmarkEnd w:id="93"/>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49255"/>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49256"/>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49257"/>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49258"/>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49260"/>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49261"/>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49262"/>
      <w:bookmarkEnd w:id="100"/>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01" w:name="__RefHeading___Toc103249265"/>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49266"/>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49267"/>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04" w:name="__RefHeading___Toc103249268"/>
      <w:bookmarkEnd w:id="104"/>
      <w:r>
        <w:rPr/>
        <w:t>102A</w:t>
        <w:tab/>
        <w:t>Signing of orders</w:t>
      </w:r>
    </w:p>
    <w:p>
      <w:pPr>
        <w:pStyle w:val="Subsection"/>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5" w:name="__RefHeading___Toc103249271"/>
      <w:bookmarkEnd w:id="10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6" w:name="__RefHeading___Toc103249272"/>
      <w:bookmarkEnd w:id="10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7" w:name="__RefHeading___Toc103249273"/>
      <w:bookmarkEnd w:id="107"/>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08" w:name="__RefHeading___Toc103249274"/>
      <w:bookmarkEnd w:id="108"/>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9" w:name="__RefHeading___Toc103249275"/>
      <w:bookmarkEnd w:id="109"/>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0" w:name="__RefHeading___Toc103249277"/>
      <w:bookmarkEnd w:id="110"/>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1" w:name="__RefHeading___Toc103249278"/>
      <w:bookmarkEnd w:id="111"/>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r>
        <w:br w:type="page"/>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2" w:name="__RefHeading___Toc103249280"/>
      <w:bookmarkEnd w:id="112"/>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3" w:name="__RefHeading___Toc103249282"/>
      <w:bookmarkEnd w:id="113"/>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4" w:name="__RefHeading___Toc103249283"/>
      <w:bookmarkEnd w:id="114"/>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5" w:name="__RefHeading___Toc103249284"/>
      <w:bookmarkEnd w:id="115"/>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49286"/>
      <w:bookmarkEnd w:id="116"/>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7" w:name="__RefHeading___Toc103249287"/>
      <w:bookmarkEnd w:id="117"/>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49289"/>
      <w:bookmarkEnd w:id="118"/>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49291"/>
      <w:bookmarkEnd w:id="119"/>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3249293"/>
      <w:bookmarkEnd w:id="120"/>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1" w:name="__RefHeading___Toc103249294"/>
      <w:bookmarkEnd w:id="121"/>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49296"/>
      <w:bookmarkEnd w:id="122"/>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3" w:name="__RefHeading___Toc103249297"/>
      <w:bookmarkEnd w:id="123"/>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4" w:name="__RefHeading___Toc103249298"/>
      <w:bookmarkEnd w:id="124"/>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5" w:name="__RefHeading___Toc103249299"/>
      <w:bookmarkEnd w:id="125"/>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6" w:name="__RefHeading___Toc103249300"/>
      <w:bookmarkEnd w:id="126"/>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7" w:name="__RefHeading___Toc103249301"/>
      <w:bookmarkEnd w:id="127"/>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8" w:name="__RefHeading___Toc103249302"/>
      <w:bookmarkEnd w:id="128"/>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29" w:name="__RefHeading___Toc103249303"/>
      <w:bookmarkEnd w:id="129"/>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0" w:name="__RefHeading___Toc103249304"/>
      <w:bookmarkEnd w:id="130"/>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1" w:name="__RefHeading___Toc103249305"/>
      <w:bookmarkEnd w:id="131"/>
      <w:r>
        <w:rPr/>
        <w:t>128</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3249307"/>
      <w:bookmarkEnd w:id="132"/>
      <w:r>
        <w:rPr/>
        <w:t>129</w:t>
        <w:tab/>
        <w:t>Repeal</w:t>
      </w:r>
    </w:p>
    <w:p>
      <w:pPr>
        <w:pStyle w:val="Sectiontext"/>
        <w:rPr/>
      </w:pPr>
      <w:r>
        <w:rPr/>
        <w:t>The Acts and Ordinances specified in Schedule 4 are repealed.</w:t>
      </w:r>
    </w:p>
    <w:p>
      <w:pPr>
        <w:pStyle w:val="NewSectionHeading"/>
        <w:rPr/>
      </w:pPr>
      <w:bookmarkStart w:id="133" w:name="__RefHeading___Toc103249308"/>
      <w:bookmarkEnd w:id="133"/>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03249310"/>
      <w:bookmarkEnd w:id="134"/>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5" w:name="_Hlk98036060"/>
      <w:bookmarkEnd w:id="135"/>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6" w:name="_Hlk98036060"/>
      <w:bookmarkStart w:id="137" w:name="_Hlk98036060"/>
      <w:bookmarkEnd w:id="137"/>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w:t>
      </w:r>
    </w:p>
    <w:p>
      <w:pPr>
        <w:pStyle w:val="Normal"/>
        <w:ind w:left="1440" w:hanging="1440"/>
        <w:jc w:val="left"/>
        <w:rPr>
          <w:sz w:val="20"/>
          <w:szCs w:val="20"/>
        </w:rPr>
      </w:pPr>
      <w:r>
        <w:rPr>
          <w:sz w:val="20"/>
          <w:szCs w:val="20"/>
        </w:rPr>
        <w:t>s 4</w:t>
        <w:tab/>
        <w:t>amd No. 2, 2006, s 23</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mmunity work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5:00Z</dcterms:created>
  <dc:creator/>
  <dc:description/>
  <cp:keywords/>
  <dc:language>en-US</dc:language>
  <cp:lastModifiedBy>Leanne Britton</cp:lastModifiedBy>
  <cp:lastPrinted>2007-01-09T13:00:00Z</cp:lastPrinted>
  <dcterms:modified xsi:type="dcterms:W3CDTF">2022-05-12T02:29: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