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8574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8574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85746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85746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85746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85746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85747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85747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85747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85747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85747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85747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85747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85747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85748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85748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85748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85748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85748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85748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857487">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857488">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85749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857492">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85749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857494">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857495">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857496">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85749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85749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857500">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857501">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857503">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857504">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857505">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857506">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857507">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857508">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857511">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857512">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857513">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85751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857517">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857518">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857519">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857521">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857522">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857523">
            <w:r>
              <w:rPr>
                <w:rStyle w:val="IndexLink"/>
              </w:rPr>
              <w:t>2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857525">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857526">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857527">
            <w:r>
              <w:rPr>
                <w:rStyle w:val="IndexLink"/>
              </w:rPr>
              <w:t>2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857529">
            <w:r>
              <w:rPr>
                <w:rStyle w:val="IndexLink"/>
              </w:rPr>
              <w:t>2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857531">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857532">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857533">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857534">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857535">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857536">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857537">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857538">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857539">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857540">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857541">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857542">
            <w:r>
              <w:rPr>
                <w:rStyle w:val="IndexLink"/>
              </w:rPr>
              <w:t>2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857544">
            <w:r>
              <w:rPr>
                <w:rStyle w:val="IndexLink"/>
              </w:rPr>
              <w:t>30</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857546">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857547">
            <w:r>
              <w:rPr>
                <w:rStyle w:val="IndexLink"/>
              </w:rPr>
              <w:t>31</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857548">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857549">
            <w:r>
              <w:rPr>
                <w:rStyle w:val="IndexLink"/>
              </w:rPr>
              <w:t>32</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857550">
            <w:r>
              <w:rPr>
                <w:rStyle w:val="IndexLink"/>
              </w:rPr>
              <w:t>33</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857552">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857553">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857556">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857557">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857558">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857559">
            <w:r>
              <w:rPr>
                <w:rStyle w:val="IndexLink"/>
              </w:rPr>
              <w:t>35</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857560">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857561">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857562">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857563">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857564">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857565">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85756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857568">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85756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85757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85757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857575">
            <w:r>
              <w:rPr>
                <w:rStyle w:val="IndexLink"/>
              </w:rPr>
              <w:t>41</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857576">
            <w:r>
              <w:rPr>
                <w:rStyle w:val="IndexLink"/>
              </w:rPr>
              <w:t>41</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857577">
            <w:r>
              <w:rPr>
                <w:rStyle w:val="IndexLink"/>
              </w:rPr>
              <w:t>41</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857578">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857579">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857580">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857581">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857582">
            <w:r>
              <w:rPr>
                <w:rStyle w:val="IndexLink"/>
              </w:rPr>
              <w:t>44</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857583">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857584">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857586">
            <w:r>
              <w:rPr>
                <w:rStyle w:val="IndexLink"/>
              </w:rPr>
              <w:t>45</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857587">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857588">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857590">
            <w:r>
              <w:rPr>
                <w:rStyle w:val="IndexLink"/>
              </w:rPr>
              <w:t>47</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857591">
            <w:r>
              <w:rPr>
                <w:rStyle w:val="IndexLink"/>
              </w:rPr>
              <w:t>47</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857592">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857593">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857595">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857596">
            <w:r>
              <w:rPr>
                <w:rStyle w:val="IndexLink"/>
              </w:rPr>
              <w:t>50</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857597">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857598">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857599">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857601">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857602">
            <w:r>
              <w:rPr>
                <w:rStyle w:val="IndexLink"/>
              </w:rPr>
              <w:t>52</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857603">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857606">
            <w:r>
              <w:rPr>
                <w:rStyle w:val="IndexLink"/>
              </w:rPr>
              <w:t>53</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857607">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857608">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857609">
            <w:r>
              <w:rPr>
                <w:rStyle w:val="IndexLink"/>
              </w:rPr>
              <w:t>55</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857610">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857611">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857612">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857613">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857614">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857615">
            <w:r>
              <w:rPr>
                <w:rStyle w:val="IndexLink"/>
              </w:rPr>
              <w:t>56</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857616">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857617">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857618">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857619">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857620">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857621">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857622">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857623">
            <w:r>
              <w:rPr>
                <w:rStyle w:val="IndexLink"/>
              </w:rPr>
              <w:t>58</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857624">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857625">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857627">
            <w:r>
              <w:rPr>
                <w:rStyle w:val="IndexLink"/>
              </w:rPr>
              <w:t>59</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857628">
            <w:r>
              <w:rPr>
                <w:rStyle w:val="IndexLink"/>
              </w:rPr>
              <w:t>59</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857629">
            <w:r>
              <w:rPr>
                <w:rStyle w:val="IndexLink"/>
              </w:rPr>
              <w:t>60</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857630">
            <w:r>
              <w:rPr>
                <w:rStyle w:val="IndexLink"/>
              </w:rPr>
              <w:t>60</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857631">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857634">
            <w:r>
              <w:rPr>
                <w:rStyle w:val="IndexLink"/>
              </w:rPr>
              <w:t>61</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857635">
            <w:r>
              <w:rPr>
                <w:rStyle w:val="IndexLink"/>
              </w:rPr>
              <w:t>61</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857636">
            <w:r>
              <w:rPr>
                <w:rStyle w:val="IndexLink"/>
              </w:rPr>
              <w:t>62</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857637">
            <w:r>
              <w:rPr>
                <w:rStyle w:val="IndexLink"/>
              </w:rPr>
              <w:t>62</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857638">
            <w:r>
              <w:rPr>
                <w:rStyle w:val="IndexLink"/>
              </w:rPr>
              <w:t>62</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857639">
            <w:r>
              <w:rPr>
                <w:rStyle w:val="IndexLink"/>
              </w:rPr>
              <w:t>63</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857640">
            <w:r>
              <w:rPr>
                <w:rStyle w:val="IndexLink"/>
              </w:rPr>
              <w:t>63</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85764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857643">
            <w:r>
              <w:rPr>
                <w:rStyle w:val="IndexLink"/>
              </w:rPr>
              <w:t>65</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857644">
            <w:r>
              <w:rPr>
                <w:rStyle w:val="IndexLink"/>
              </w:rPr>
              <w:t>65</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857645">
            <w:r>
              <w:rPr>
                <w:rStyle w:val="IndexLink"/>
              </w:rPr>
              <w:t>65</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857646">
            <w:r>
              <w:rPr>
                <w:rStyle w:val="IndexLink"/>
              </w:rPr>
              <w:t>65</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857647">
            <w:r>
              <w:rPr>
                <w:rStyle w:val="IndexLink"/>
              </w:rPr>
              <w:t>65</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857648">
            <w:r>
              <w:rPr>
                <w:rStyle w:val="IndexLink"/>
              </w:rPr>
              <w:t>66</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857649">
            <w:r>
              <w:rPr>
                <w:rStyle w:val="IndexLink"/>
              </w:rPr>
              <w:t>66</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857650">
            <w:r>
              <w:rPr>
                <w:rStyle w:val="IndexLink"/>
              </w:rPr>
              <w:t>66</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857651">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857653">
            <w:r>
              <w:rPr>
                <w:rStyle w:val="IndexLink"/>
              </w:rPr>
              <w:t>69</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857654">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857655">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857656">
            <w:r>
              <w:rPr>
                <w:rStyle w:val="IndexLink"/>
              </w:rPr>
              <w:t>70</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857657">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857658">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857659">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857661">
            <w:r>
              <w:rPr>
                <w:rStyle w:val="IndexLink"/>
              </w:rPr>
              <w:t>71</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857662">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857663">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857665">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857667">
            <w:r>
              <w:rPr>
                <w:rStyle w:val="IndexLink"/>
              </w:rPr>
              <w:t>73</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857668">
            <w:r>
              <w:rPr>
                <w:rStyle w:val="IndexLink"/>
              </w:rPr>
              <w:t>73</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857669">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857671">
            <w:r>
              <w:rPr>
                <w:rStyle w:val="IndexLink"/>
              </w:rPr>
              <w:t>74</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857672">
            <w:r>
              <w:rPr>
                <w:rStyle w:val="IndexLink"/>
              </w:rPr>
              <w:t>74</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857673">
            <w:r>
              <w:rPr>
                <w:rStyle w:val="IndexLink"/>
              </w:rPr>
              <w:t>74</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857674">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857676">
            <w:r>
              <w:rPr>
                <w:rStyle w:val="IndexLink"/>
              </w:rPr>
              <w:t>74</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857677">
            <w:r>
              <w:rPr>
                <w:rStyle w:val="IndexLink"/>
              </w:rPr>
              <w:t>7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857679">
            <w:r>
              <w:rPr>
                <w:rStyle w:val="IndexLink"/>
              </w:rPr>
              <w:t>75</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857464"/>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857465"/>
      <w:bookmarkEnd w:id="1"/>
      <w:r>
        <w:rPr/>
        <w:t>2</w:t>
        <w:tab/>
        <w:t>Crown to be bound</w:t>
      </w:r>
    </w:p>
    <w:p>
      <w:pPr>
        <w:pStyle w:val="Sectiontext"/>
        <w:rPr/>
      </w:pPr>
      <w:r>
        <w:rPr/>
        <w:t>These By-laws bind the Crown in right of the Territory.</w:t>
      </w:r>
    </w:p>
    <w:p>
      <w:pPr>
        <w:pStyle w:val="NewSectionHeading"/>
        <w:rPr/>
      </w:pPr>
      <w:bookmarkStart w:id="2" w:name="__RefHeading___Toc63857466"/>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857467"/>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857468"/>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857469"/>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857470"/>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857471"/>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857472"/>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857473"/>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857474"/>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857476"/>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857478"/>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857479"/>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857480"/>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857481"/>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857482"/>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857484"/>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857485"/>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857486"/>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857487"/>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857488"/>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857491"/>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857492"/>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857493"/>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857494"/>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857495"/>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857496"/>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857497"/>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857498"/>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857500"/>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857501"/>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2" w:name="__RefHeading___Toc63857503"/>
      <w:bookmarkEnd w:id="3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3" w:name="__RefHeading___Toc63857504"/>
      <w:bookmarkEnd w:id="3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4" w:name="__RefHeading___Toc63857505"/>
      <w:bookmarkEnd w:id="3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5" w:name="__RefHeading___Toc63857506"/>
      <w:bookmarkEnd w:id="3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6" w:name="__RefHeading___Toc63857507"/>
      <w:bookmarkEnd w:id="36"/>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7" w:name="__RefHeading___Toc63857508"/>
      <w:bookmarkEnd w:id="3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8" w:name="__RefHeading___Toc63857511"/>
      <w:bookmarkEnd w:id="3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9" w:name="__RefHeading___Toc63857512"/>
      <w:bookmarkEnd w:id="3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40" w:name="__RefHeading___Toc63857513"/>
      <w:bookmarkEnd w:id="4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1" w:name="__RefHeading___Toc63857514"/>
      <w:bookmarkEnd w:id="4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42" w:name="__RefHeading___Toc63857517"/>
      <w:bookmarkEnd w:id="4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3" w:name="__RefHeading___Toc63857518"/>
      <w:bookmarkEnd w:id="43"/>
      <w:r>
        <w:rPr/>
        <w:t>54</w:t>
        <w:tab/>
        <w:t>Exemptions</w:t>
      </w:r>
    </w:p>
    <w:p>
      <w:pPr>
        <w:pStyle w:val="Sectiontext"/>
        <w:rPr/>
      </w:pPr>
      <w:r>
        <w:rPr/>
        <w:t>By-laws 63, 64 and 65 do not apply to or in relation to a guide dog.</w:t>
      </w:r>
    </w:p>
    <w:p>
      <w:pPr>
        <w:pStyle w:val="NewSectionHeading"/>
        <w:rPr/>
      </w:pPr>
      <w:bookmarkStart w:id="44" w:name="__RefHeading___Toc63857519"/>
      <w:bookmarkEnd w:id="4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45" w:name="__RefHeading___Toc63857521"/>
      <w:bookmarkEnd w:id="4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46" w:name="__RefHeading___Toc63857522"/>
      <w:bookmarkEnd w:id="4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47" w:name="__RefHeading___Toc63857523"/>
      <w:bookmarkEnd w:id="4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48" w:name="__RefHeading___Toc63857525"/>
      <w:bookmarkEnd w:id="4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49" w:name="__RefHeading___Toc63857526"/>
      <w:bookmarkEnd w:id="4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50" w:name="__RefHeading___Toc63857527"/>
      <w:bookmarkEnd w:id="5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51" w:name="__RefHeading___Toc63857529"/>
      <w:bookmarkEnd w:id="5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52" w:name="__RefHeading___Toc63857531"/>
      <w:bookmarkEnd w:id="5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53" w:name="__RefHeading___Toc63857532"/>
      <w:bookmarkEnd w:id="5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54" w:name="__RefHeading___Toc63857533"/>
      <w:bookmarkEnd w:id="5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55" w:name="__RefHeading___Toc63857534"/>
      <w:bookmarkEnd w:id="5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56" w:name="__RefHeading___Toc63857535"/>
      <w:bookmarkEnd w:id="5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57" w:name="__RefHeading___Toc63857536"/>
      <w:bookmarkEnd w:id="57"/>
      <w:r>
        <w:rPr/>
        <w:t>68</w:t>
        <w:tab/>
        <w:t>Enticement</w:t>
      </w:r>
    </w:p>
    <w:p>
      <w:pPr>
        <w:pStyle w:val="Sectiontext"/>
        <w:keepLines/>
        <w:rPr/>
      </w:pPr>
      <w:r>
        <w:rPr/>
        <w:t>A person shall not entice or induce a dog to act in a manner that would render the owner of the dog liable to prosecution for an offence against this Division.</w:t>
      </w:r>
    </w:p>
    <w:p>
      <w:pPr>
        <w:pStyle w:val="NewSectionHeading"/>
        <w:rPr/>
      </w:pPr>
      <w:bookmarkStart w:id="58" w:name="__RefHeading___Toc63857537"/>
      <w:bookmarkEnd w:id="5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59" w:name="__RefHeading___Toc63857538"/>
      <w:bookmarkEnd w:id="59"/>
      <w:r>
        <w:rPr/>
        <w:t>70</w:t>
        <w:tab/>
        <w:t>Dogs chasing vehicles</w:t>
      </w:r>
    </w:p>
    <w:p>
      <w:pPr>
        <w:pStyle w:val="Sectiontext"/>
        <w:rPr/>
      </w:pPr>
      <w:r>
        <w:rPr/>
        <w:t>The owner of a dog that chases a vehicle, including a bicycle or tricycle, is guilty of an offence.</w:t>
      </w:r>
    </w:p>
    <w:p>
      <w:pPr>
        <w:pStyle w:val="NewSectionHeading"/>
        <w:rPr/>
      </w:pPr>
      <w:bookmarkStart w:id="60" w:name="__RefHeading___Toc63857539"/>
      <w:bookmarkEnd w:id="6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61" w:name="__RefHeading___Toc63857540"/>
      <w:bookmarkEnd w:id="61"/>
      <w:r>
        <w:rPr/>
        <w:t>72</w:t>
        <w:tab/>
        <w:t>Abandoning dogs</w:t>
      </w:r>
    </w:p>
    <w:p>
      <w:pPr>
        <w:pStyle w:val="Sectiontext"/>
        <w:rPr/>
      </w:pPr>
      <w:r>
        <w:rPr/>
        <w:t>A person shall not abandon a dog in the municipality.</w:t>
      </w:r>
    </w:p>
    <w:p>
      <w:pPr>
        <w:pStyle w:val="NewSectionHeading"/>
        <w:rPr/>
      </w:pPr>
      <w:bookmarkStart w:id="62" w:name="__RefHeading___Toc63857541"/>
      <w:bookmarkEnd w:id="6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63" w:name="__RefHeading___Toc63857542"/>
      <w:bookmarkEnd w:id="6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64" w:name="__RefHeading___Toc63857544"/>
      <w:bookmarkEnd w:id="6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65" w:name="__RefHeading___Toc63857546"/>
      <w:bookmarkEnd w:id="6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66" w:name="__RefHeading___Toc63857547"/>
      <w:bookmarkEnd w:id="6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67" w:name="__RefHeading___Toc63857548"/>
      <w:bookmarkEnd w:id="6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68" w:name="__RefHeading___Toc63857549"/>
      <w:bookmarkEnd w:id="6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69" w:name="__RefHeading___Toc63857550"/>
      <w:bookmarkEnd w:id="6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70" w:name="__RefHeading___Toc63857552"/>
      <w:bookmarkEnd w:id="7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71" w:name="__RefHeading___Toc63857553"/>
      <w:bookmarkEnd w:id="7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72" w:name="__RefHeading___Toc63857556"/>
      <w:bookmarkEnd w:id="7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73" w:name="__RefHeading___Toc63857557"/>
      <w:bookmarkEnd w:id="7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74" w:name="__RefHeading___Toc63857558"/>
      <w:bookmarkEnd w:id="7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75" w:name="__RefHeading___Toc63857559"/>
      <w:bookmarkEnd w:id="7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76" w:name="__RefHeading___Toc63857560"/>
      <w:bookmarkEnd w:id="7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77" w:name="__RefHeading___Toc63857561"/>
      <w:bookmarkEnd w:id="7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78" w:name="__RefHeading___Toc63857562"/>
      <w:bookmarkEnd w:id="7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79" w:name="__RefHeading___Toc63857563"/>
      <w:bookmarkEnd w:id="7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80" w:name="__RefHeading___Toc63857564"/>
      <w:bookmarkEnd w:id="8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81" w:name="__RefHeading___Toc63857565"/>
      <w:bookmarkEnd w:id="8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82" w:name="__RefHeading___Toc63857566"/>
      <w:bookmarkEnd w:id="8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83" w:name="__RefHeading___Toc63857568"/>
      <w:bookmarkEnd w:id="8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84" w:name="__RefHeading___Toc63857569"/>
      <w:bookmarkEnd w:id="8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85" w:name="__RefHeading___Toc63857571"/>
      <w:bookmarkEnd w:id="8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86" w:name="__RefHeading___Toc63857573"/>
      <w:bookmarkEnd w:id="8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87" w:name="__RefHeading___Toc63857575"/>
      <w:bookmarkEnd w:id="8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88" w:name="__RefHeading___Toc63857576"/>
      <w:bookmarkEnd w:id="8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89" w:name="__RefHeading___Toc63857577"/>
      <w:bookmarkEnd w:id="8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0" w:name="__RefHeading___Toc63857578"/>
      <w:bookmarkEnd w:id="9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1" w:name="__RefHeading___Toc63857579"/>
      <w:bookmarkEnd w:id="9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92" w:name="__RefHeading___Toc63857580"/>
      <w:bookmarkEnd w:id="9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93" w:name="__RefHeading___Toc63857581"/>
      <w:bookmarkEnd w:id="9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94" w:name="__RefHeading___Toc63857582"/>
      <w:bookmarkEnd w:id="9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95" w:name="__RefHeading___Toc63857583"/>
      <w:bookmarkEnd w:id="9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96" w:name="__RefHeading___Toc63857584"/>
      <w:bookmarkEnd w:id="9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97" w:name="__RefHeading___Toc63857586"/>
      <w:bookmarkEnd w:id="9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98" w:name="__RefHeading___Toc63857587"/>
      <w:bookmarkEnd w:id="9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99" w:name="__RefHeading___Toc63857588"/>
      <w:bookmarkEnd w:id="9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00" w:name="__RefHeading___Toc63857590"/>
      <w:bookmarkEnd w:id="10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01" w:name="__RefHeading___Toc63857591"/>
      <w:bookmarkEnd w:id="10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02" w:name="__RefHeading___Toc63857592"/>
      <w:bookmarkEnd w:id="10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03" w:name="__RefHeading___Toc63857593"/>
      <w:bookmarkEnd w:id="10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04" w:name="__RefHeading___Toc63857595"/>
      <w:bookmarkEnd w:id="10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05" w:name="__RefHeading___Toc63857596"/>
      <w:bookmarkEnd w:id="10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06" w:name="__RefHeading___Toc63857597"/>
      <w:bookmarkEnd w:id="10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07" w:name="__RefHeading___Toc63857598"/>
      <w:bookmarkEnd w:id="10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08" w:name="__RefHeading___Toc63857599"/>
      <w:bookmarkEnd w:id="10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63857601"/>
      <w:bookmarkEnd w:id="10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10" w:name="__RefHeading___Toc63857602"/>
      <w:bookmarkEnd w:id="110"/>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11" w:name="__RefHeading___Toc63857603"/>
      <w:bookmarkEnd w:id="111"/>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12" w:name="__RefHeading___Toc63857606"/>
      <w:bookmarkEnd w:id="112"/>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13" w:name="__RefHeading___Toc63857607"/>
      <w:bookmarkEnd w:id="113"/>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14" w:name="__RefHeading___Toc63857608"/>
      <w:bookmarkEnd w:id="114"/>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15" w:name="__RefHeading___Toc63857609"/>
      <w:bookmarkEnd w:id="115"/>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16" w:name="__RefHeading___Toc63857610"/>
      <w:bookmarkEnd w:id="116"/>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17" w:name="__RefHeading___Toc63857611"/>
      <w:bookmarkEnd w:id="117"/>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18" w:name="__RefHeading___Toc63857612"/>
      <w:bookmarkEnd w:id="118"/>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19" w:name="__RefHeading___Toc63857613"/>
      <w:bookmarkEnd w:id="119"/>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0" w:name="__RefHeading___Toc63857614"/>
      <w:bookmarkEnd w:id="120"/>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21" w:name="__RefHeading___Toc63857615"/>
      <w:bookmarkEnd w:id="121"/>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22" w:name="__RefHeading___Toc63857616"/>
      <w:bookmarkEnd w:id="122"/>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23" w:name="__RefHeading___Toc63857617"/>
      <w:bookmarkEnd w:id="123"/>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24" w:name="__RefHeading___Toc63857618"/>
      <w:bookmarkEnd w:id="124"/>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25" w:name="__RefHeading___Toc63857619"/>
      <w:bookmarkEnd w:id="125"/>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26" w:name="__RefHeading___Toc63857620"/>
      <w:bookmarkEnd w:id="126"/>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27" w:name="__RefHeading___Toc63857621"/>
      <w:bookmarkEnd w:id="127"/>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28" w:name="__RefHeading___Toc63857622"/>
      <w:bookmarkEnd w:id="128"/>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29" w:name="__RefHeading___Toc63857623"/>
      <w:bookmarkEnd w:id="129"/>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0" w:name="__RefHeading___Toc63857624"/>
      <w:bookmarkEnd w:id="130"/>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31" w:name="__RefHeading___Toc63857625"/>
      <w:bookmarkEnd w:id="131"/>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32" w:name="__RefHeading___Toc63857627"/>
      <w:bookmarkEnd w:id="132"/>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33" w:name="__RefHeading___Toc63857628"/>
      <w:bookmarkEnd w:id="133"/>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34" w:name="__RefHeading___Toc63857629"/>
      <w:bookmarkEnd w:id="134"/>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35" w:name="__RefHeading___Toc63857630"/>
      <w:bookmarkEnd w:id="135"/>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36" w:name="__RefHeading___Toc63857631"/>
      <w:bookmarkEnd w:id="136"/>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37" w:name="__RefHeading___Toc63857634"/>
      <w:bookmarkEnd w:id="137"/>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38" w:name="__RefHeading___Toc63857635"/>
      <w:bookmarkEnd w:id="138"/>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39" w:name="__RefHeading___Toc63857636"/>
      <w:bookmarkEnd w:id="139"/>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0" w:name="__RefHeading___Toc63857637"/>
      <w:bookmarkEnd w:id="140"/>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41" w:name="__RefHeading___Toc63857638"/>
      <w:bookmarkEnd w:id="141"/>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42" w:name="__RefHeading___Toc63857639"/>
      <w:bookmarkEnd w:id="142"/>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43" w:name="__RefHeading___Toc63857640"/>
      <w:bookmarkEnd w:id="143"/>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44" w:name="__RefHeading___Toc63857641"/>
      <w:bookmarkEnd w:id="144"/>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45" w:name="__RefHeading___Toc63857643"/>
      <w:bookmarkEnd w:id="145"/>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46" w:name="__RefHeading___Toc63857644"/>
      <w:bookmarkEnd w:id="146"/>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47" w:name="__RefHeading___Toc63857645"/>
      <w:bookmarkEnd w:id="147"/>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48" w:name="__RefHeading___Toc63857646"/>
      <w:bookmarkEnd w:id="148"/>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49" w:name="__RefHeading___Toc63857647"/>
      <w:bookmarkEnd w:id="149"/>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0" w:name="__RefHeading___Toc63857648"/>
      <w:bookmarkEnd w:id="150"/>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51" w:name="__RefHeading___Toc63857649"/>
      <w:bookmarkEnd w:id="151"/>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52" w:name="__RefHeading___Toc63857650"/>
      <w:bookmarkEnd w:id="152"/>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53" w:name="__RefHeading___Toc63857651"/>
      <w:bookmarkEnd w:id="153"/>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54" w:name="__RefHeading___Toc63857653"/>
      <w:bookmarkEnd w:id="154"/>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55" w:name="__RefHeading___Toc63857654"/>
      <w:bookmarkEnd w:id="155"/>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56" w:name="__RefHeading___Toc63857655"/>
      <w:bookmarkEnd w:id="156"/>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57" w:name="__RefHeading___Toc63857656"/>
      <w:bookmarkEnd w:id="157"/>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58" w:name="__RefHeading___Toc63857657"/>
      <w:bookmarkEnd w:id="158"/>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59" w:name="__RefHeading___Toc63857658"/>
      <w:bookmarkEnd w:id="159"/>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0" w:name="__RefHeading___Toc63857659"/>
      <w:bookmarkEnd w:id="160"/>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61" w:name="__RefHeading___Toc63857661"/>
      <w:bookmarkEnd w:id="161"/>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62" w:name="__RefHeading___Toc63857662"/>
      <w:bookmarkEnd w:id="162"/>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63" w:name="__RefHeading___Toc63857663"/>
      <w:bookmarkEnd w:id="163"/>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64" w:name="__RefHeading___Toc63857665"/>
      <w:bookmarkEnd w:id="164"/>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65" w:name="__RefHeading___Toc63857667"/>
      <w:bookmarkEnd w:id="165"/>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66" w:name="__RefHeading___Toc63857668"/>
      <w:bookmarkEnd w:id="166"/>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67" w:name="__RefHeading___Toc63857669"/>
      <w:bookmarkEnd w:id="167"/>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68" w:name="__RefHeading___Toc63857671"/>
      <w:bookmarkEnd w:id="168"/>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69" w:name="__RefHeading___Toc63857672"/>
      <w:bookmarkEnd w:id="169"/>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0" w:name="__RefHeading___Toc63857673"/>
      <w:bookmarkEnd w:id="170"/>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71" w:name="__RefHeading___Toc63857674"/>
      <w:bookmarkEnd w:id="171"/>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72" w:name="__RefHeading___Toc63857676"/>
      <w:bookmarkEnd w:id="172"/>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73" w:name="__RefHeading___Toc63857677"/>
      <w:bookmarkEnd w:id="173"/>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3857679"/>
      <w:bookmarkEnd w:id="174"/>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175" w:name="OLE_LINK2"/>
            <w:bookmarkStart w:id="176" w:name="OLE_LINK1"/>
            <w:r>
              <w:rPr>
                <w:sz w:val="20"/>
              </w:rPr>
              <w:t>18 March 2003</w:t>
            </w:r>
            <w:bookmarkEnd w:id="175"/>
            <w:bookmarkEnd w:id="17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pPr>
      <w:r>
        <w:rPr>
          <w:b/>
        </w:rPr>
        <w:t>3</w:t>
        <w:tab/>
      </w:r>
      <w:bookmarkStart w:id="177" w:name="_Hlk98036092"/>
      <w:r>
        <w:rPr>
          <w:b/>
        </w:rPr>
        <w:t>LIST OF AMENDMENTS</w:t>
      </w:r>
      <w:bookmarkEnd w:id="177"/>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r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53</w:t>
        <w:tab/>
        <w:t>amd Act No. 44, 2005, s 23</w:t>
      </w:r>
    </w:p>
    <w:p>
      <w:pPr>
        <w:pStyle w:val="Normal"/>
        <w:ind w:left="1440" w:hanging="1440"/>
        <w:rPr>
          <w:sz w:val="20"/>
        </w:rPr>
      </w:pPr>
      <w:r>
        <w:rPr>
          <w:sz w:val="20"/>
        </w:rPr>
        <w:t>bl 55 – 56</w:t>
        <w:tab/>
        <w:t>amd No. 54, 2002, r 3</w:t>
      </w:r>
    </w:p>
    <w:p>
      <w:pPr>
        <w:pStyle w:val="Normal"/>
        <w:ind w:left="1440" w:hanging="1440"/>
        <w:rPr>
          <w:sz w:val="20"/>
        </w:rPr>
      </w:pPr>
      <w:r>
        <w:rPr>
          <w:sz w:val="20"/>
        </w:rPr>
        <w:t>bl 63</w:t>
        <w:tab/>
        <w:t>amd Act No. 44, 2005, s 23</w:t>
      </w:r>
    </w:p>
    <w:p>
      <w:pPr>
        <w:pStyle w:val="Normal"/>
        <w:ind w:left="1440" w:hanging="1440"/>
        <w:rPr>
          <w:sz w:val="20"/>
        </w:rPr>
      </w:pPr>
      <w:r>
        <w:rPr>
          <w:sz w:val="20"/>
        </w:rPr>
        <w:t>bl 74</w:t>
        <w:tab/>
        <w:t>amd Act No. 44, 2005, s 23</w:t>
      </w:r>
    </w:p>
    <w:p>
      <w:pPr>
        <w:pStyle w:val="Normal"/>
        <w:ind w:left="1440" w:hanging="1440"/>
        <w:rPr>
          <w:sz w:val="20"/>
        </w:rPr>
      </w:pPr>
      <w:r>
        <w:rPr>
          <w:sz w:val="20"/>
        </w:rPr>
        <w:t>bl 75</w:t>
        <w:tab/>
        <w:t>amd No. 54, 2002, r 3</w:t>
      </w:r>
    </w:p>
    <w:p>
      <w:pPr>
        <w:pStyle w:val="Normal"/>
        <w:ind w:left="1440" w:hanging="1440"/>
        <w:rPr>
          <w:sz w:val="20"/>
        </w:rPr>
      </w:pPr>
      <w:r>
        <w:rPr>
          <w:sz w:val="20"/>
        </w:rPr>
        <w:t>bl 79 – 80</w:t>
        <w:tab/>
        <w:t>amd Act No. 44, 2005, s 23</w:t>
      </w:r>
    </w:p>
    <w:p>
      <w:pPr>
        <w:pStyle w:val="Normal"/>
        <w:ind w:left="1440" w:hanging="1440"/>
        <w:rPr>
          <w:sz w:val="20"/>
        </w:rPr>
      </w:pPr>
      <w:r>
        <w:rPr>
          <w:sz w:val="20"/>
        </w:rPr>
        <w:t>bl 96</w:t>
        <w:tab/>
        <w:t>amd No. 51, 1996, r 3</w:t>
      </w:r>
    </w:p>
    <w:p>
      <w:pPr>
        <w:pStyle w:val="Normal"/>
        <w:ind w:left="1440" w:hanging="1440"/>
        <w:rPr>
          <w:sz w:val="20"/>
        </w:rPr>
      </w:pPr>
      <w:r>
        <w:rPr>
          <w:sz w:val="20"/>
        </w:rPr>
        <w:t>bl 103</w:t>
        <w:tab/>
        <w:t>amd Act No. 12, 2003, s 15</w:t>
      </w:r>
    </w:p>
    <w:p>
      <w:pPr>
        <w:pStyle w:val="Normal"/>
        <w:ind w:left="1440" w:hanging="1440"/>
        <w:rPr>
          <w:sz w:val="20"/>
        </w:rPr>
      </w:pPr>
      <w:r>
        <w:rPr>
          <w:sz w:val="20"/>
        </w:rPr>
        <w:t>bl 104</w:t>
        <w:tab/>
        <w:t>amd Act No. 44, 2005, s 23</w:t>
      </w:r>
    </w:p>
    <w:p>
      <w:pPr>
        <w:pStyle w:val="Normal"/>
        <w:ind w:left="1440" w:hanging="1440"/>
        <w:rPr>
          <w:sz w:val="20"/>
        </w:rPr>
      </w:pPr>
      <w:r>
        <w:rPr>
          <w:sz w:val="20"/>
        </w:rPr>
        <w:t>bl 115</w:t>
        <w:tab/>
        <w:t>amd Act No. 18, 2004, s 3</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3:00Z</dcterms:created>
  <dc:creator>LM4</dc:creator>
  <dc:description/>
  <cp:keywords/>
  <dc:language>en-US</dc:language>
  <cp:lastModifiedBy>Leslie Wiseman</cp:lastModifiedBy>
  <cp:lastPrinted>2007-01-09T13:01:00Z</cp:lastPrinted>
  <dcterms:modified xsi:type="dcterms:W3CDTF">2021-02-10T23:4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