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 June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96678665">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667866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6678667">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6678668">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6678669">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6678670">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6678671">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6678672">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6678673">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6678675">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96678677">
            <w:r>
              <w:rPr>
                <w:rStyle w:val="IndexLink"/>
              </w:rPr>
              <w:t>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6678679">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6678680">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6678681">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6678682">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6678683">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6678684">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6678686">
            <w:r>
              <w:rPr>
                <w:rStyle w:val="IndexLink"/>
              </w:rPr>
              <w:t>8</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6678687">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6678688">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6678689">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6678692">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6678693">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6678694">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6678695">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6678696">
            <w:r>
              <w:rPr>
                <w:rStyle w:val="IndexLink"/>
              </w:rPr>
              <w:t>1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6678698">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6678700">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6678702">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6678703">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6678704">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6678705">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6678706">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6678707">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6678708">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6678709">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6678711">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6678712">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6678713">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6678714">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6678715">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6678716">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6678717">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6678718">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6678719">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6678720">
            <w:r>
              <w:rPr>
                <w:rStyle w:val="IndexLink"/>
              </w:rPr>
              <w:t>15</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6678721">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6678722">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6678724">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6678725">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6678726">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6678727">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6678728">
            <w:r>
              <w:rPr>
                <w:rStyle w:val="IndexLink"/>
              </w:rPr>
              <w:t>17</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6678729">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6678730">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6678731">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6678732">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6678733">
            <w:r>
              <w:rPr>
                <w:rStyle w:val="IndexLink"/>
              </w:rPr>
              <w:t>20</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6678734">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6678735">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6678736">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6678737">
            <w:r>
              <w:rPr>
                <w:rStyle w:val="IndexLink"/>
              </w:rPr>
              <w:t>21</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6678738">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6678739">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6678740">
            <w:r>
              <w:rPr>
                <w:rStyle w:val="IndexLink"/>
              </w:rPr>
              <w:t>22</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6678743">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6678744">
            <w:r>
              <w:rPr>
                <w:rStyle w:val="IndexLink"/>
              </w:rPr>
              <w:t>24</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96678745">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6678746">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6678747">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6678748">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6678749">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6678750">
            <w:r>
              <w:rPr>
                <w:rStyle w:val="IndexLink"/>
              </w:rPr>
              <w:t>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6678752">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6678753">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6678754">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6678755">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6678756">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6678757">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6678758">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6678760">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6678761">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6678762">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6678763">
            <w:r>
              <w:rPr>
                <w:rStyle w:val="IndexLink"/>
              </w:rPr>
              <w:t>29</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6678764">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6678765">
            <w:r>
              <w:rPr>
                <w:rStyle w:val="IndexLink"/>
              </w:rPr>
              <w:t>30</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6678766">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6678767">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6678768">
            <w:r>
              <w:rPr>
                <w:rStyle w:val="IndexLink"/>
              </w:rPr>
              <w:t>31</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6678770">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6678771">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6678772">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6678773">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6678774">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6678775">
            <w:r>
              <w:rPr>
                <w:rStyle w:val="IndexLink"/>
              </w:rPr>
              <w:t>33</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6678776">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6678777">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6678778">
            <w:r>
              <w:rPr>
                <w:rStyle w:val="IndexLink"/>
              </w:rPr>
              <w:t>35</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6678779">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6678780">
            <w:r>
              <w:rPr>
                <w:rStyle w:val="IndexLink"/>
              </w:rPr>
              <w:t>36</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6678781">
            <w:r>
              <w:rPr>
                <w:rStyle w:val="IndexLink"/>
              </w:rPr>
              <w:t>37</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6678782">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667878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667878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6678786">
            <w:r>
              <w:rPr>
                <w:rStyle w:val="IndexLink"/>
              </w:rPr>
              <w:t>38</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6678787">
            <w:r>
              <w:rPr>
                <w:rStyle w:val="IndexLink"/>
              </w:rPr>
              <w:t>38</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6678788">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6678789">
            <w:r>
              <w:rPr>
                <w:rStyle w:val="IndexLink"/>
              </w:rPr>
              <w:t>39</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667879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667879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6678792">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667879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6678795">
            <w:r>
              <w:rPr>
                <w:rStyle w:val="IndexLink"/>
              </w:rPr>
              <w:t>40</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6678796">
            <w:r>
              <w:rPr>
                <w:rStyle w:val="IndexLink"/>
              </w:rPr>
              <w:t>40</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6678797">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6678798">
            <w:r>
              <w:rPr>
                <w:rStyle w:val="IndexLink"/>
              </w:rPr>
              <w:t>41</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6678799">
            <w:r>
              <w:rPr>
                <w:rStyle w:val="IndexLink"/>
              </w:rPr>
              <w:t>41</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6678800">
            <w:r>
              <w:rPr>
                <w:rStyle w:val="IndexLink"/>
              </w:rPr>
              <w:t>41</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6678801">
            <w:r>
              <w:rPr>
                <w:rStyle w:val="IndexLink"/>
              </w:rPr>
              <w:t>42</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6678802">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6678803">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6678804">
            <w:r>
              <w:rPr>
                <w:rStyle w:val="IndexLink"/>
              </w:rPr>
              <w:t>43</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6678805">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6678806">
            <w:r>
              <w:rPr>
                <w:rStyle w:val="IndexLink"/>
              </w:rPr>
              <w:t>44</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6678807">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6678808">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6678809">
            <w:r>
              <w:rPr>
                <w:rStyle w:val="IndexLink"/>
              </w:rPr>
              <w:t>45</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6678810">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6678812">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6678813">
            <w:r>
              <w:rPr>
                <w:rStyle w:val="IndexLink"/>
              </w:rPr>
              <w:t>46</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6678814">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6678815">
            <w:r>
              <w:rPr>
                <w:rStyle w:val="IndexLink"/>
              </w:rPr>
              <w:t>47</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6678816">
            <w:r>
              <w:rPr>
                <w:rStyle w:val="IndexLink"/>
              </w:rPr>
              <w:t>47</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6678817">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6678818">
            <w:r>
              <w:rPr>
                <w:rStyle w:val="IndexLink"/>
              </w:rPr>
              <w:t>48</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6678819">
            <w:r>
              <w:rPr>
                <w:rStyle w:val="IndexLink"/>
              </w:rPr>
              <w:t>48</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6678820">
            <w:r>
              <w:rPr>
                <w:rStyle w:val="IndexLink"/>
              </w:rPr>
              <w:t>49</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6678821">
            <w:r>
              <w:rPr>
                <w:rStyle w:val="IndexLink"/>
              </w:rPr>
              <w:t>49</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6678822">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6678823">
            <w:r>
              <w:rPr>
                <w:rStyle w:val="IndexLink"/>
              </w:rPr>
              <w:t>50</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6678825">
            <w:r>
              <w:rPr>
                <w:rStyle w:val="IndexLink"/>
              </w:rPr>
              <w:t>50</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6678826">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6678827">
            <w:r>
              <w:rPr>
                <w:rStyle w:val="IndexLink"/>
              </w:rPr>
              <w:t>51</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6678828">
            <w:r>
              <w:rPr>
                <w:rStyle w:val="IndexLink"/>
              </w:rPr>
              <w:t>51</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6678829">
            <w:r>
              <w:rPr>
                <w:rStyle w:val="IndexLink"/>
              </w:rPr>
              <w:t>51</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6678830">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6678831">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6678832">
            <w:r>
              <w:rPr>
                <w:rStyle w:val="IndexLink"/>
              </w:rPr>
              <w:t>52</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6678833">
            <w:r>
              <w:rPr>
                <w:rStyle w:val="IndexLink"/>
              </w:rPr>
              <w:t>52</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6678834">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6678835">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6678836">
            <w:r>
              <w:rPr>
                <w:rStyle w:val="IndexLink"/>
              </w:rPr>
              <w:t>54</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6678837">
            <w:r>
              <w:rPr>
                <w:rStyle w:val="IndexLink"/>
              </w:rPr>
              <w:t>54</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6678838">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6678839">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6678841">
            <w:r>
              <w:rPr>
                <w:rStyle w:val="IndexLink"/>
              </w:rPr>
              <w:t>55</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6678842">
            <w:r>
              <w:rPr>
                <w:rStyle w:val="IndexLink"/>
              </w:rPr>
              <w:t>55</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6678843">
            <w:r>
              <w:rPr>
                <w:rStyle w:val="IndexLink"/>
              </w:rPr>
              <w:t>55</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6678844">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6678845">
            <w:r>
              <w:rPr>
                <w:rStyle w:val="IndexLink"/>
              </w:rPr>
              <w:t>56</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6678846">
            <w:r>
              <w:rPr>
                <w:rStyle w:val="IndexLink"/>
              </w:rPr>
              <w:t>56</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6678847">
            <w:r>
              <w:rPr>
                <w:rStyle w:val="IndexLink"/>
              </w:rPr>
              <w:t>56</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6678848">
            <w:r>
              <w:rPr>
                <w:rStyle w:val="IndexLink"/>
              </w:rPr>
              <w:t>56</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6678849">
            <w:r>
              <w:rPr>
                <w:rStyle w:val="IndexLink"/>
              </w:rPr>
              <w:t>56</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6678850">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6678852">
            <w:r>
              <w:rPr>
                <w:rStyle w:val="IndexLink"/>
              </w:rPr>
              <w:t>57</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6678853">
            <w:r>
              <w:rPr>
                <w:rStyle w:val="IndexLink"/>
              </w:rPr>
              <w:t>57</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6678854">
            <w:r>
              <w:rPr>
                <w:rStyle w:val="IndexLink"/>
              </w:rPr>
              <w:t>57</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6678855">
            <w:r>
              <w:rPr>
                <w:rStyle w:val="IndexLink"/>
              </w:rPr>
              <w:t>58</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6678856">
            <w:r>
              <w:rPr>
                <w:rStyle w:val="IndexLink"/>
              </w:rPr>
              <w:t>58</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6678857">
            <w:r>
              <w:rPr>
                <w:rStyle w:val="IndexLink"/>
              </w:rPr>
              <w:t>58</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6678858">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6678859">
            <w:r>
              <w:rPr>
                <w:rStyle w:val="IndexLink"/>
              </w:rPr>
              <w:t>59</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6678860">
            <w:r>
              <w:rPr>
                <w:rStyle w:val="IndexLink"/>
              </w:rPr>
              <w:t>59</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6678861">
            <w:r>
              <w:rPr>
                <w:rStyle w:val="IndexLink"/>
              </w:rPr>
              <w:t>60</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6678863">
            <w:r>
              <w:rPr>
                <w:rStyle w:val="IndexLink"/>
              </w:rPr>
              <w:t>60</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6678864">
            <w:r>
              <w:rPr>
                <w:rStyle w:val="IndexLink"/>
              </w:rPr>
              <w:t>61</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6678865">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6678867">
            <w:r>
              <w:rPr>
                <w:rStyle w:val="IndexLink"/>
              </w:rPr>
              <w:t>62</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6678868">
            <w:r>
              <w:rPr>
                <w:rStyle w:val="IndexLink"/>
              </w:rPr>
              <w:t>62</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6678869">
            <w:r>
              <w:rPr>
                <w:rStyle w:val="IndexLink"/>
              </w:rPr>
              <w:t>63</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6678870">
            <w:r>
              <w:rPr>
                <w:rStyle w:val="IndexLink"/>
              </w:rPr>
              <w:t>63</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6678871">
            <w:r>
              <w:rPr>
                <w:rStyle w:val="IndexLink"/>
              </w:rPr>
              <w:t>63</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6678872">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6678873">
            <w:r>
              <w:rPr>
                <w:rStyle w:val="IndexLink"/>
              </w:rPr>
              <w:t>64</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6678874">
            <w:r>
              <w:rPr>
                <w:rStyle w:val="IndexLink"/>
              </w:rPr>
              <w:t>65</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6678875">
            <w:r>
              <w:rPr>
                <w:rStyle w:val="IndexLink"/>
              </w:rPr>
              <w:t>65</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6678876">
            <w:r>
              <w:rPr>
                <w:rStyle w:val="IndexLink"/>
              </w:rPr>
              <w:t>65</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6678877">
            <w:r>
              <w:rPr>
                <w:rStyle w:val="IndexLink"/>
              </w:rPr>
              <w:t>6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6678879">
            <w:r>
              <w:rPr>
                <w:rStyle w:val="IndexLink"/>
              </w:rPr>
              <w:t>66</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6678880">
            <w:r>
              <w:rPr>
                <w:rStyle w:val="IndexLink"/>
              </w:rPr>
              <w:t>66</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6678881">
            <w:r>
              <w:rPr>
                <w:rStyle w:val="IndexLink"/>
              </w:rPr>
              <w:t>66</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6678882">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6678884">
            <w:r>
              <w:rPr>
                <w:rStyle w:val="IndexLink"/>
              </w:rPr>
              <w:t>67</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6678885">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6678886">
            <w:r>
              <w:rPr>
                <w:rStyle w:val="IndexLink"/>
              </w:rPr>
              <w:t>67</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6678888">
            <w:r>
              <w:rPr>
                <w:rStyle w:val="IndexLink"/>
              </w:rPr>
              <w:t>68</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6678889">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6678890">
            <w:r>
              <w:rPr>
                <w:rStyle w:val="IndexLink"/>
              </w:rPr>
              <w:t>68</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6678891">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6678892">
            <w:r>
              <w:rPr>
                <w:rStyle w:val="IndexLink"/>
              </w:rPr>
              <w:t>69</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6678894">
            <w:r>
              <w:rPr>
                <w:rStyle w:val="IndexLink"/>
              </w:rPr>
              <w:t>70</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6678895">
            <w:r>
              <w:rPr>
                <w:rStyle w:val="IndexLink"/>
              </w:rPr>
              <w:t>70</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6678896">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6678897">
            <w:r>
              <w:rPr>
                <w:rStyle w:val="IndexLink"/>
              </w:rPr>
              <w:t>71</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6678898">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6678899">
            <w:r>
              <w:rPr>
                <w:rStyle w:val="IndexLink"/>
              </w:rPr>
              <w:t>72</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6678900">
            <w:r>
              <w:rPr>
                <w:rStyle w:val="IndexLink"/>
              </w:rPr>
              <w:t>72</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6678902">
            <w:r>
              <w:rPr>
                <w:rStyle w:val="IndexLink"/>
              </w:rPr>
              <w:t>72</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6678903">
            <w:r>
              <w:rPr>
                <w:rStyle w:val="IndexLink"/>
              </w:rPr>
              <w:t>72</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6678904">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6678905">
            <w:r>
              <w:rPr>
                <w:rStyle w:val="IndexLink"/>
              </w:rPr>
              <w:t>73</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6678906">
            <w:r>
              <w:rPr>
                <w:rStyle w:val="IndexLink"/>
              </w:rPr>
              <w:t>73</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6678907">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6678908">
            <w:r>
              <w:rPr>
                <w:rStyle w:val="IndexLink"/>
              </w:rPr>
              <w:t>74</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6678909">
            <w:r>
              <w:rPr>
                <w:rStyle w:val="IndexLink"/>
              </w:rPr>
              <w:t>74</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6678910">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6678911">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6678912">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6678913">
            <w:r>
              <w:rPr>
                <w:rStyle w:val="IndexLink"/>
              </w:rPr>
              <w:t>75</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6678914">
            <w:r>
              <w:rPr>
                <w:rStyle w:val="IndexLink"/>
              </w:rPr>
              <w:t>75</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6678915">
            <w:r>
              <w:rPr>
                <w:rStyle w:val="IndexLink"/>
              </w:rPr>
              <w:t>75</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6678916">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6678918">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6678919">
            <w:r>
              <w:rPr>
                <w:rStyle w:val="IndexLink"/>
              </w:rPr>
              <w:t>76</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6678920">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6678921">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6678922">
            <w:r>
              <w:rPr>
                <w:rStyle w:val="IndexLink"/>
              </w:rPr>
              <w:t>77</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6678924">
            <w:r>
              <w:rPr>
                <w:rStyle w:val="IndexLink"/>
              </w:rPr>
              <w:t>77</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6678925">
            <w:r>
              <w:rPr>
                <w:rStyle w:val="IndexLink"/>
              </w:rPr>
              <w:t>77</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6678926">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6678927">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6678928">
            <w:r>
              <w:rPr>
                <w:rStyle w:val="IndexLink"/>
              </w:rPr>
              <w:t>78</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6678929">
            <w:r>
              <w:rPr>
                <w:rStyle w:val="IndexLink"/>
              </w:rPr>
              <w:t>78</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6678931">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6678932">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6678933">
            <w:r>
              <w:rPr>
                <w:rStyle w:val="IndexLink"/>
              </w:rPr>
              <w:t>79</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6678934">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6678935">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6678936">
            <w:r>
              <w:rPr>
                <w:rStyle w:val="IndexLink"/>
              </w:rPr>
              <w:t>80</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6678937">
            <w:r>
              <w:rPr>
                <w:rStyle w:val="IndexLink"/>
              </w:rPr>
              <w:t>80</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6678940">
            <w:r>
              <w:rPr>
                <w:rStyle w:val="IndexLink"/>
              </w:rPr>
              <w:t>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6678942">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6678943">
            <w:r>
              <w:rPr>
                <w:rStyle w:val="IndexLink"/>
              </w:rPr>
              <w:t>81</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6678944">
            <w:r>
              <w:rPr>
                <w:rStyle w:val="IndexLink"/>
              </w:rPr>
              <w:t>82</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6678945">
            <w:r>
              <w:rPr>
                <w:rStyle w:val="IndexLink"/>
              </w:rPr>
              <w:t>82</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6678946">
            <w:r>
              <w:rPr>
                <w:rStyle w:val="IndexLink"/>
              </w:rPr>
              <w:t>82</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6678947">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6678948">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6678949">
            <w:r>
              <w:rPr>
                <w:rStyle w:val="IndexLink"/>
              </w:rPr>
              <w:t>83</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6678950">
            <w:r>
              <w:rPr>
                <w:rStyle w:val="IndexLink"/>
              </w:rPr>
              <w:t>84</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6678951">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6678953">
            <w:r>
              <w:rPr>
                <w:rStyle w:val="IndexLink"/>
              </w:rPr>
              <w:t>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6678955">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6678956">
            <w:r>
              <w:rPr>
                <w:rStyle w:val="IndexLink"/>
              </w:rPr>
              <w:t>86</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6678957">
            <w:r>
              <w:rPr>
                <w:rStyle w:val="IndexLink"/>
              </w:rPr>
              <w:t>86</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6678958">
            <w:r>
              <w:rPr>
                <w:rStyle w:val="IndexLink"/>
              </w:rPr>
              <w:t>86</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6678959">
            <w:r>
              <w:rPr>
                <w:rStyle w:val="IndexLink"/>
              </w:rPr>
              <w:t>86</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6678960">
            <w:r>
              <w:rPr>
                <w:rStyle w:val="IndexLink"/>
              </w:rPr>
              <w:t>86</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6678961">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6678962">
            <w:r>
              <w:rPr>
                <w:rStyle w:val="IndexLink"/>
              </w:rPr>
              <w:t>87</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6678963">
            <w:r>
              <w:rPr>
                <w:rStyle w:val="IndexLink"/>
              </w:rPr>
              <w:t>87</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6678964">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6678965">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6678966">
            <w:r>
              <w:rPr>
                <w:rStyle w:val="IndexLink"/>
              </w:rPr>
              <w:t>89</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6678967">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6678968">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6678969">
            <w:r>
              <w:rPr>
                <w:rStyle w:val="IndexLink"/>
              </w:rPr>
              <w:t>90</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6678971">
            <w:r>
              <w:rPr>
                <w:rStyle w:val="IndexLink"/>
              </w:rPr>
              <w:t>91</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6678972">
            <w:r>
              <w:rPr>
                <w:rStyle w:val="IndexLink"/>
              </w:rPr>
              <w:t>91</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6678973">
            <w:r>
              <w:rPr>
                <w:rStyle w:val="IndexLink"/>
              </w:rPr>
              <w:t>92</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6678974">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6678975">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6678976">
            <w:r>
              <w:rPr>
                <w:rStyle w:val="IndexLink"/>
              </w:rPr>
              <w:t>93</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6678977">
            <w:r>
              <w:rPr>
                <w:rStyle w:val="IndexLink"/>
              </w:rPr>
              <w:t>93</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6678979">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6678980">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6678981">
            <w:r>
              <w:rPr>
                <w:rStyle w:val="IndexLink"/>
              </w:rPr>
              <w:t>94</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6678982">
            <w:r>
              <w:rPr>
                <w:rStyle w:val="IndexLink"/>
              </w:rPr>
              <w:t>94</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6678983">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6678985">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6678986">
            <w:r>
              <w:rPr>
                <w:rStyle w:val="IndexLink"/>
              </w:rPr>
              <w:t>95</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6678987">
            <w:r>
              <w:rPr>
                <w:rStyle w:val="IndexLink"/>
              </w:rPr>
              <w:t>95</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6678988">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6678989">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6678990">
            <w:r>
              <w:rPr>
                <w:rStyle w:val="IndexLink"/>
              </w:rPr>
              <w:t>97</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6678991">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6678992">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6678993">
            <w:r>
              <w:rPr>
                <w:rStyle w:val="IndexLink"/>
              </w:rPr>
              <w:t>98</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6678994">
            <w:r>
              <w:rPr>
                <w:rStyle w:val="IndexLink"/>
              </w:rPr>
              <w:t>99</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6678995">
            <w:r>
              <w:rPr>
                <w:rStyle w:val="IndexLink"/>
              </w:rPr>
              <w:t>100</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6678996">
            <w:r>
              <w:rPr>
                <w:rStyle w:val="IndexLink"/>
              </w:rPr>
              <w:t>100</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6678997">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6678998">
            <w:r>
              <w:rPr>
                <w:rStyle w:val="IndexLink"/>
              </w:rPr>
              <w:t>101</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6678999">
            <w:r>
              <w:rPr>
                <w:rStyle w:val="IndexLink"/>
              </w:rPr>
              <w:t>101</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96679000">
            <w:r>
              <w:rPr>
                <w:rStyle w:val="IndexLink"/>
              </w:rPr>
              <w:t>101</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6679002">
            <w:r>
              <w:rPr>
                <w:rStyle w:val="IndexLink"/>
              </w:rPr>
              <w:t>101</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6679003">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6679004">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6679005">
            <w:r>
              <w:rPr>
                <w:rStyle w:val="IndexLink"/>
              </w:rPr>
              <w:t>102</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6679006">
            <w:r>
              <w:rPr>
                <w:rStyle w:val="IndexLink"/>
              </w:rPr>
              <w:t>102</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6679007">
            <w:r>
              <w:rPr>
                <w:rStyle w:val="IndexLink"/>
              </w:rPr>
              <w:t>103</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6679008">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6679009">
            <w:r>
              <w:rPr>
                <w:rStyle w:val="IndexLink"/>
              </w:rPr>
              <w:t>104</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6679010">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6679011">
            <w:r>
              <w:rPr>
                <w:rStyle w:val="IndexLink"/>
              </w:rPr>
              <w:t>105</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6679012">
            <w:r>
              <w:rPr>
                <w:rStyle w:val="IndexLink"/>
              </w:rPr>
              <w:t>105</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6679014">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96679015">
            <w:r>
              <w:rPr>
                <w:rStyle w:val="IndexLink"/>
              </w:rPr>
              <w:t>106</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96679016">
            <w:r>
              <w:rPr>
                <w:rStyle w:val="IndexLink"/>
              </w:rPr>
              <w:t>106</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96679017">
            <w:r>
              <w:rPr>
                <w:rStyle w:val="IndexLink"/>
              </w:rPr>
              <w:t>108</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96679018">
            <w:r>
              <w:rPr>
                <w:rStyle w:val="IndexLink"/>
              </w:rPr>
              <w:t>108</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96679019">
            <w:r>
              <w:rPr>
                <w:rStyle w:val="IndexLink"/>
              </w:rPr>
              <w:t>109</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6679020">
            <w:r>
              <w:rPr>
                <w:rStyle w:val="IndexLink"/>
              </w:rPr>
              <w:t>109</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96679021">
            <w:r>
              <w:rPr>
                <w:rStyle w:val="IndexLink"/>
              </w:rPr>
              <w:t>109</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96679022">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96679023">
            <w:r>
              <w:rPr>
                <w:rStyle w:val="IndexLink"/>
              </w:rPr>
              <w:t>110</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96679024">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96679025">
            <w:r>
              <w:rPr>
                <w:rStyle w:val="IndexLink"/>
              </w:rPr>
              <w:t>111</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6679027">
            <w:r>
              <w:rPr>
                <w:rStyle w:val="IndexLink"/>
              </w:rPr>
              <w:t>111</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6679028">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6679029">
            <w:r>
              <w:rPr>
                <w:rStyle w:val="IndexLink"/>
              </w:rPr>
              <w:t>112</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6679030">
            <w:r>
              <w:rPr>
                <w:rStyle w:val="IndexLink"/>
              </w:rPr>
              <w:t>112</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6679031">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6679032">
            <w:r>
              <w:rPr>
                <w:rStyle w:val="IndexLink"/>
              </w:rPr>
              <w:t>113</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6679033">
            <w:r>
              <w:rPr>
                <w:rStyle w:val="IndexLink"/>
              </w:rPr>
              <w:t>113</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6679034">
            <w:r>
              <w:rPr>
                <w:rStyle w:val="IndexLink"/>
              </w:rPr>
              <w:t>113</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6679035">
            <w:r>
              <w:rPr>
                <w:rStyle w:val="IndexLink"/>
              </w:rPr>
              <w:t>114</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6679036">
            <w:r>
              <w:rPr>
                <w:rStyle w:val="IndexLink"/>
              </w:rPr>
              <w:t>114</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6679037">
            <w:r>
              <w:rPr>
                <w:rStyle w:val="IndexLink"/>
              </w:rPr>
              <w:t>114</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6679039">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6679040">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6679041">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6679042">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6679043">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6679044">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6679045">
            <w:r>
              <w:rPr>
                <w:rStyle w:val="IndexLink"/>
              </w:rPr>
              <w:t>116</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6679046">
            <w:r>
              <w:rPr>
                <w:rStyle w:val="IndexLink"/>
              </w:rPr>
              <w:t>116</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6679047">
            <w:r>
              <w:rPr>
                <w:rStyle w:val="IndexLink"/>
              </w:rPr>
              <w:t>117</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6679048">
            <w:r>
              <w:rPr>
                <w:rStyle w:val="IndexLink"/>
              </w:rPr>
              <w:t>117</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6679049">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6679050">
            <w:r>
              <w:rPr>
                <w:rStyle w:val="IndexLink"/>
              </w:rPr>
              <w:t>119</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6679052">
            <w:r>
              <w:rPr>
                <w:rStyle w:val="IndexLink"/>
              </w:rPr>
              <w:t>119</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6679053">
            <w:r>
              <w:rPr>
                <w:rStyle w:val="IndexLink"/>
              </w:rPr>
              <w:t>119</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6679054">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6679055">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6679057">
            <w:r>
              <w:rPr>
                <w:rStyle w:val="IndexLink"/>
              </w:rPr>
              <w:t>120</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6679058">
            <w:r>
              <w:rPr>
                <w:rStyle w:val="IndexLink"/>
              </w:rPr>
              <w:t>120</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6679059">
            <w:r>
              <w:rPr>
                <w:rStyle w:val="IndexLink"/>
              </w:rPr>
              <w:t>120</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6679060">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6679061">
            <w:r>
              <w:rPr>
                <w:rStyle w:val="IndexLink"/>
              </w:rPr>
              <w:t>121</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6679062">
            <w:r>
              <w:rPr>
                <w:rStyle w:val="IndexLink"/>
              </w:rPr>
              <w:t>121</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6679063">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6679064">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6679066">
            <w:r>
              <w:rPr>
                <w:rStyle w:val="IndexLink"/>
              </w:rPr>
              <w:t>122</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6679067">
            <w:r>
              <w:rPr>
                <w:rStyle w:val="IndexLink"/>
              </w:rPr>
              <w:t>123</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6679068">
            <w:r>
              <w:rPr>
                <w:rStyle w:val="IndexLink"/>
              </w:rPr>
              <w:t>123</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6679069">
            <w:r>
              <w:rPr>
                <w:rStyle w:val="IndexLink"/>
              </w:rPr>
              <w:t>123</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6679070">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6679071">
            <w:r>
              <w:rPr>
                <w:rStyle w:val="IndexLink"/>
              </w:rPr>
              <w:t>124</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6679072">
            <w:r>
              <w:rPr>
                <w:rStyle w:val="IndexLink"/>
              </w:rPr>
              <w:t>124</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6679074">
            <w:r>
              <w:rPr>
                <w:rStyle w:val="IndexLink"/>
              </w:rPr>
              <w:t>124</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6679075">
            <w:r>
              <w:rPr>
                <w:rStyle w:val="IndexLink"/>
              </w:rPr>
              <w:t>125</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6679076">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6679077">
            <w:r>
              <w:rPr>
                <w:rStyle w:val="IndexLink"/>
              </w:rPr>
              <w:t>126</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6679078">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6679079">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6679080">
            <w:r>
              <w:rPr>
                <w:rStyle w:val="IndexLink"/>
              </w:rPr>
              <w:t>12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6679082">
            <w:r>
              <w:rPr>
                <w:rStyle w:val="IndexLink"/>
              </w:rPr>
              <w:t>12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6679083">
            <w:r>
              <w:rPr>
                <w:rStyle w:val="IndexLink"/>
              </w:rPr>
              <w:t>12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6679084">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6679085">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6679087">
            <w:r>
              <w:rPr>
                <w:rStyle w:val="IndexLink"/>
              </w:rPr>
              <w:t>12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6679088">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6679089">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6679090">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6679091">
            <w:r>
              <w:rPr>
                <w:rStyle w:val="IndexLink"/>
              </w:rPr>
              <w:t>129</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6679092">
            <w:r>
              <w:rPr>
                <w:rStyle w:val="IndexLink"/>
              </w:rPr>
              <w:t>12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6679093">
            <w:r>
              <w:rPr>
                <w:rStyle w:val="IndexLink"/>
              </w:rPr>
              <w:t>12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6679094">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6679095">
            <w:r>
              <w:rPr>
                <w:rStyle w:val="IndexLink"/>
              </w:rPr>
              <w:t>13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6679097">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6679098">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6679099">
            <w:r>
              <w:rPr>
                <w:rStyle w:val="IndexLink"/>
              </w:rPr>
              <w:t>131</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6679100">
            <w:r>
              <w:rPr>
                <w:rStyle w:val="IndexLink"/>
              </w:rPr>
              <w:t>13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6679101">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6679102">
            <w:r>
              <w:rPr>
                <w:rStyle w:val="IndexLink"/>
              </w:rPr>
              <w:t>132</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6679103">
            <w:r>
              <w:rPr>
                <w:rStyle w:val="IndexLink"/>
              </w:rPr>
              <w:t>132</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6679104">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6679105">
            <w:r>
              <w:rPr>
                <w:rStyle w:val="IndexLink"/>
              </w:rPr>
              <w:t>133</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6679106">
            <w:r>
              <w:rPr>
                <w:rStyle w:val="IndexLink"/>
              </w:rPr>
              <w:t>13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6679107">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6679108">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6679109">
            <w:r>
              <w:rPr>
                <w:rStyle w:val="IndexLink"/>
              </w:rPr>
              <w:t>134</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6679111">
            <w:r>
              <w:rPr>
                <w:rStyle w:val="IndexLink"/>
              </w:rPr>
              <w:t>13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6679112">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6679113">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6679114">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6679115">
            <w:r>
              <w:rPr>
                <w:rStyle w:val="IndexLink"/>
              </w:rPr>
              <w:t>13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6679116">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6679117">
            <w:r>
              <w:rPr>
                <w:rStyle w:val="IndexLink"/>
              </w:rPr>
              <w:t>13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6679118">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6679119">
            <w:r>
              <w:rPr>
                <w:rStyle w:val="IndexLink"/>
              </w:rPr>
              <w:t>13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6679120">
            <w:r>
              <w:rPr>
                <w:rStyle w:val="IndexLink"/>
              </w:rPr>
              <w:t>13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6679121">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6679122">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6679123">
            <w:r>
              <w:rPr>
                <w:rStyle w:val="IndexLink"/>
              </w:rPr>
              <w:t>13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6679124">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6679125">
            <w:r>
              <w:rPr>
                <w:rStyle w:val="IndexLink"/>
              </w:rPr>
              <w:t>13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6679126">
            <w:r>
              <w:rPr>
                <w:rStyle w:val="IndexLink"/>
              </w:rPr>
              <w:t>13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96679128">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96679129">
            <w:r>
              <w:rPr>
                <w:rStyle w:val="IndexLink"/>
              </w:rPr>
              <w:t>140</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96679130">
            <w:r>
              <w:rPr>
                <w:rStyle w:val="IndexLink"/>
              </w:rPr>
              <w:t>140</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96679131">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96679132">
            <w:r>
              <w:rPr>
                <w:rStyle w:val="IndexLink"/>
              </w:rPr>
              <w:t>141</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96679133">
            <w:r>
              <w:rPr>
                <w:rStyle w:val="IndexLink"/>
              </w:rPr>
              <w:t>141</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96679134">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96679135">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96679136">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96679137">
            <w:r>
              <w:rPr>
                <w:rStyle w:val="IndexLink"/>
              </w:rPr>
              <w:t>14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6679139">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6679140">
            <w:r>
              <w:rPr>
                <w:rStyle w:val="IndexLink"/>
              </w:rPr>
              <w:t>143</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6679141">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6679142">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6679143">
            <w:r>
              <w:rPr>
                <w:rStyle w:val="IndexLink"/>
              </w:rPr>
              <w:t>14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6679144">
            <w:r>
              <w:rPr>
                <w:rStyle w:val="IndexLink"/>
              </w:rPr>
              <w:t>144</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6679145">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6679146">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6679147">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6679148">
            <w:r>
              <w:rPr>
                <w:rStyle w:val="IndexLink"/>
              </w:rPr>
              <w:t>14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6679150">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6679151">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6679152">
            <w:r>
              <w:rPr>
                <w:rStyle w:val="IndexLink"/>
              </w:rPr>
              <w:t>14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6679153">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6679155">
            <w:r>
              <w:rPr>
                <w:rStyle w:val="IndexLink"/>
              </w:rPr>
              <w:t>14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6679156">
            <w:r>
              <w:rPr>
                <w:rStyle w:val="IndexLink"/>
              </w:rPr>
              <w:t>147</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6679157">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6679158">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6679159">
            <w:r>
              <w:rPr>
                <w:rStyle w:val="IndexLink"/>
              </w:rPr>
              <w:t>148</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6679161">
            <w:r>
              <w:rPr>
                <w:rStyle w:val="IndexLink"/>
              </w:rPr>
              <w:t>149</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6679162">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6679163">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6679164">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6679165">
            <w:r>
              <w:rPr>
                <w:rStyle w:val="IndexLink"/>
              </w:rPr>
              <w:t>150</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6679166">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6679167">
            <w:r>
              <w:rPr>
                <w:rStyle w:val="IndexLink"/>
              </w:rPr>
              <w:t>15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6679168">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6679169">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6679171">
            <w:r>
              <w:rPr>
                <w:rStyle w:val="IndexLink"/>
              </w:rPr>
              <w:t>15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6679172">
            <w:r>
              <w:rPr>
                <w:rStyle w:val="IndexLink"/>
              </w:rPr>
              <w:t>15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6679173">
            <w:r>
              <w:rPr>
                <w:rStyle w:val="IndexLink"/>
              </w:rPr>
              <w:t>152</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6679174">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6679175">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96679178">
            <w:r>
              <w:rPr>
                <w:rStyle w:val="IndexLink"/>
              </w:rPr>
              <w:t>15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6679179">
            <w:r>
              <w:rPr>
                <w:rStyle w:val="IndexLink"/>
              </w:rPr>
              <w:t>15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96679180">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96679182">
            <w:r>
              <w:rPr>
                <w:rStyle w:val="IndexLink"/>
              </w:rPr>
              <w:t>15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96679183">
            <w:r>
              <w:rPr>
                <w:rStyle w:val="IndexLink"/>
              </w:rPr>
              <w:t>15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96679184">
            <w:r>
              <w:rPr>
                <w:rStyle w:val="IndexLink"/>
              </w:rPr>
              <w:t>15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96679185">
            <w:r>
              <w:rPr>
                <w:rStyle w:val="IndexLink"/>
              </w:rPr>
              <w:t>15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96679186">
            <w:r>
              <w:rPr>
                <w:rStyle w:val="IndexLink"/>
              </w:rPr>
              <w:t>15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96679187">
            <w:r>
              <w:rPr>
                <w:rStyle w:val="IndexLink"/>
              </w:rPr>
              <w:t>15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96679188">
            <w:r>
              <w:rPr>
                <w:rStyle w:val="IndexLink"/>
              </w:rPr>
              <w:t>15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96679189">
            <w:r>
              <w:rPr>
                <w:rStyle w:val="IndexLink"/>
              </w:rPr>
              <w:t>15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96679190">
            <w:r>
              <w:rPr>
                <w:rStyle w:val="IndexLink"/>
              </w:rPr>
              <w:t>16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96679191">
            <w:r>
              <w:rPr>
                <w:rStyle w:val="IndexLink"/>
              </w:rPr>
              <w:t>16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96679192">
            <w:r>
              <w:rPr>
                <w:rStyle w:val="IndexLink"/>
              </w:rPr>
              <w:t>16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96679194">
            <w:r>
              <w:rPr>
                <w:rStyle w:val="IndexLink"/>
              </w:rPr>
              <w:t>16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96679195">
            <w:r>
              <w:rPr>
                <w:rStyle w:val="IndexLink"/>
              </w:rPr>
              <w:t>16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96679196">
            <w:r>
              <w:rPr>
                <w:rStyle w:val="IndexLink"/>
              </w:rPr>
              <w:t>164</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96679197">
            <w:r>
              <w:rPr>
                <w:rStyle w:val="IndexLink"/>
              </w:rPr>
              <w:t>16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96679198">
            <w:r>
              <w:rPr>
                <w:rStyle w:val="IndexLink"/>
              </w:rPr>
              <w:t>166</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96679199">
            <w:r>
              <w:rPr>
                <w:rStyle w:val="IndexLink"/>
              </w:rPr>
              <w:t>16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96679200">
            <w:r>
              <w:rPr>
                <w:rStyle w:val="IndexLink"/>
              </w:rPr>
              <w:t>16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96679201">
            <w:r>
              <w:rPr>
                <w:rStyle w:val="IndexLink"/>
              </w:rPr>
              <w:t>16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96679203">
            <w:r>
              <w:rPr>
                <w:rStyle w:val="IndexLink"/>
              </w:rPr>
              <w:t>168</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96679204">
            <w:r>
              <w:rPr>
                <w:rStyle w:val="IndexLink"/>
              </w:rPr>
              <w:t>16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96679206">
            <w:r>
              <w:rPr>
                <w:rStyle w:val="IndexLink"/>
              </w:rPr>
              <w:t>169</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96679207">
            <w:r>
              <w:rPr>
                <w:rStyle w:val="IndexLink"/>
              </w:rPr>
              <w:t>17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96679208">
            <w:r>
              <w:rPr>
                <w:rStyle w:val="IndexLink"/>
              </w:rPr>
              <w:t>17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96679209">
            <w:r>
              <w:rPr>
                <w:rStyle w:val="IndexLink"/>
              </w:rPr>
              <w:t>17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6679211">
            <w:r>
              <w:rPr>
                <w:rStyle w:val="IndexLink"/>
              </w:rPr>
              <w:t>17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6679212">
            <w:r>
              <w:rPr>
                <w:rStyle w:val="IndexLink"/>
              </w:rPr>
              <w:t>17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6679213">
            <w:r>
              <w:rPr>
                <w:rStyle w:val="IndexLink"/>
              </w:rPr>
              <w:t>174</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6679214">
            <w:r>
              <w:rPr>
                <w:rStyle w:val="IndexLink"/>
              </w:rPr>
              <w:t>17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6679215">
            <w:r>
              <w:rPr>
                <w:rStyle w:val="IndexLink"/>
              </w:rPr>
              <w:t>17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6679217">
            <w:r>
              <w:rPr>
                <w:rStyle w:val="IndexLink"/>
              </w:rPr>
              <w:t>17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6679218">
            <w:r>
              <w:rPr>
                <w:rStyle w:val="IndexLink"/>
              </w:rPr>
              <w:t>175</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6679219">
            <w:r>
              <w:rPr>
                <w:rStyle w:val="IndexLink"/>
              </w:rPr>
              <w:t>17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6679220">
            <w:r>
              <w:rPr>
                <w:rStyle w:val="IndexLink"/>
              </w:rPr>
              <w:t>176</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6679221">
            <w:r>
              <w:rPr>
                <w:rStyle w:val="IndexLink"/>
              </w:rPr>
              <w:t>17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6679223">
            <w:r>
              <w:rPr>
                <w:rStyle w:val="IndexLink"/>
              </w:rPr>
              <w:t>17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6679224">
            <w:r>
              <w:rPr>
                <w:rStyle w:val="IndexLink"/>
              </w:rPr>
              <w:t>17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6679225">
            <w:r>
              <w:rPr>
                <w:rStyle w:val="IndexLink"/>
              </w:rPr>
              <w:t>177</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6679226">
            <w:r>
              <w:rPr>
                <w:rStyle w:val="IndexLink"/>
              </w:rPr>
              <w:t>177</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6679227">
            <w:r>
              <w:rPr>
                <w:rStyle w:val="IndexLink"/>
              </w:rPr>
              <w:t>17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6679228">
            <w:r>
              <w:rPr>
                <w:rStyle w:val="IndexLink"/>
              </w:rPr>
              <w:t>17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6679229">
            <w:r>
              <w:rPr>
                <w:rStyle w:val="IndexLink"/>
              </w:rPr>
              <w:t>17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6679231">
            <w:r>
              <w:rPr>
                <w:rStyle w:val="IndexLink"/>
              </w:rPr>
              <w:t>17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6679232">
            <w:r>
              <w:rPr>
                <w:rStyle w:val="IndexLink"/>
              </w:rPr>
              <w:t>178</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6679233">
            <w:r>
              <w:rPr>
                <w:rStyle w:val="IndexLink"/>
              </w:rPr>
              <w:t>17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6679234">
            <w:r>
              <w:rPr>
                <w:rStyle w:val="IndexLink"/>
              </w:rPr>
              <w:t>17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6679235">
            <w:r>
              <w:rPr>
                <w:rStyle w:val="IndexLink"/>
              </w:rPr>
              <w:t>17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6679236">
            <w:r>
              <w:rPr>
                <w:rStyle w:val="IndexLink"/>
              </w:rPr>
              <w:t>17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6679237">
            <w:r>
              <w:rPr>
                <w:rStyle w:val="IndexLink"/>
              </w:rPr>
              <w:t>179</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6679238">
            <w:r>
              <w:rPr>
                <w:rStyle w:val="IndexLink"/>
              </w:rPr>
              <w:t>18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6679240">
            <w:r>
              <w:rPr>
                <w:rStyle w:val="IndexLink"/>
              </w:rPr>
              <w:t>18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6679241">
            <w:r>
              <w:rPr>
                <w:rStyle w:val="IndexLink"/>
              </w:rPr>
              <w:t>18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6679242">
            <w:r>
              <w:rPr>
                <w:rStyle w:val="IndexLink"/>
              </w:rPr>
              <w:t>18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6679243">
            <w:r>
              <w:rPr>
                <w:rStyle w:val="IndexLink"/>
              </w:rPr>
              <w:t>180</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6679244">
            <w:r>
              <w:rPr>
                <w:rStyle w:val="IndexLink"/>
              </w:rPr>
              <w:t>18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6679245">
            <w:r>
              <w:rPr>
                <w:rStyle w:val="IndexLink"/>
              </w:rPr>
              <w:t>18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6679246">
            <w:r>
              <w:rPr>
                <w:rStyle w:val="IndexLink"/>
              </w:rPr>
              <w:t>18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6679247">
            <w:r>
              <w:rPr>
                <w:rStyle w:val="IndexLink"/>
              </w:rPr>
              <w:t>181</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6679249">
            <w:r>
              <w:rPr>
                <w:rStyle w:val="IndexLink"/>
              </w:rPr>
              <w:t>18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6679250">
            <w:r>
              <w:rPr>
                <w:rStyle w:val="IndexLink"/>
              </w:rPr>
              <w:t>18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6679251">
            <w:r>
              <w:rPr>
                <w:rStyle w:val="IndexLink"/>
              </w:rPr>
              <w:t>18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6679252">
            <w:r>
              <w:rPr>
                <w:rStyle w:val="IndexLink"/>
              </w:rPr>
              <w:t>183</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6679253">
            <w:r>
              <w:rPr>
                <w:rStyle w:val="IndexLink"/>
              </w:rPr>
              <w:t>18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6679254">
            <w:r>
              <w:rPr>
                <w:rStyle w:val="IndexLink"/>
              </w:rPr>
              <w:t>18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6679255">
            <w:r>
              <w:rPr>
                <w:rStyle w:val="IndexLink"/>
              </w:rPr>
              <w:t>184</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6679257">
            <w:r>
              <w:rPr>
                <w:rStyle w:val="IndexLink"/>
              </w:rPr>
              <w:t>18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6679258">
            <w:r>
              <w:rPr>
                <w:rStyle w:val="IndexLink"/>
              </w:rPr>
              <w:t>18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6679259">
            <w:r>
              <w:rPr>
                <w:rStyle w:val="IndexLink"/>
              </w:rPr>
              <w:t>18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6679260">
            <w:r>
              <w:rPr>
                <w:rStyle w:val="IndexLink"/>
              </w:rPr>
              <w:t>18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6679261">
            <w:r>
              <w:rPr>
                <w:rStyle w:val="IndexLink"/>
              </w:rPr>
              <w:t>18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6679262">
            <w:r>
              <w:rPr>
                <w:rStyle w:val="IndexLink"/>
              </w:rPr>
              <w:t>18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6679264">
            <w:r>
              <w:rPr>
                <w:rStyle w:val="IndexLink"/>
              </w:rPr>
              <w:t>18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6679265">
            <w:r>
              <w:rPr>
                <w:rStyle w:val="IndexLink"/>
              </w:rPr>
              <w:t>186</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6679267">
            <w:r>
              <w:rPr>
                <w:rStyle w:val="IndexLink"/>
              </w:rPr>
              <w:t>18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6679268">
            <w:r>
              <w:rPr>
                <w:rStyle w:val="IndexLink"/>
              </w:rPr>
              <w:t>18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6679269">
            <w:r>
              <w:rPr>
                <w:rStyle w:val="IndexLink"/>
              </w:rPr>
              <w:t>187</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6679270">
            <w:r>
              <w:rPr>
                <w:rStyle w:val="IndexLink"/>
              </w:rPr>
              <w:t>18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6679271">
            <w:r>
              <w:rPr>
                <w:rStyle w:val="IndexLink"/>
              </w:rPr>
              <w:t>18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6679272">
            <w:r>
              <w:rPr>
                <w:rStyle w:val="IndexLink"/>
              </w:rPr>
              <w:t>188</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6679273">
            <w:r>
              <w:rPr>
                <w:rStyle w:val="IndexLink"/>
              </w:rPr>
              <w:t>18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6679274">
            <w:r>
              <w:rPr>
                <w:rStyle w:val="IndexLink"/>
              </w:rPr>
              <w:t>18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6679275">
            <w:r>
              <w:rPr>
                <w:rStyle w:val="IndexLink"/>
              </w:rPr>
              <w:t>18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6679277">
            <w:r>
              <w:rPr>
                <w:rStyle w:val="IndexLink"/>
              </w:rPr>
              <w:t>189</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6679278">
            <w:r>
              <w:rPr>
                <w:rStyle w:val="IndexLink"/>
              </w:rPr>
              <w:t>19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6679279">
            <w:r>
              <w:rPr>
                <w:rStyle w:val="IndexLink"/>
              </w:rPr>
              <w:t>19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6679280">
            <w:r>
              <w:rPr>
                <w:rStyle w:val="IndexLink"/>
              </w:rPr>
              <w:t>19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6679281">
            <w:r>
              <w:rPr>
                <w:rStyle w:val="IndexLink"/>
              </w:rPr>
              <w:t>19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6679283">
            <w:r>
              <w:rPr>
                <w:rStyle w:val="IndexLink"/>
              </w:rPr>
              <w:t>19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6679284">
            <w:r>
              <w:rPr>
                <w:rStyle w:val="IndexLink"/>
              </w:rPr>
              <w:t>192</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6679285">
            <w:r>
              <w:rPr>
                <w:rStyle w:val="IndexLink"/>
              </w:rPr>
              <w:t>19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6679286">
            <w:r>
              <w:rPr>
                <w:rStyle w:val="IndexLink"/>
              </w:rPr>
              <w:t>19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6679287">
            <w:r>
              <w:rPr>
                <w:rStyle w:val="IndexLink"/>
              </w:rPr>
              <w:t>19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6679288">
            <w:r>
              <w:rPr>
                <w:rStyle w:val="IndexLink"/>
              </w:rPr>
              <w:t>19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6679289">
            <w:r>
              <w:rPr>
                <w:rStyle w:val="IndexLink"/>
              </w:rPr>
              <w:t>19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6679290">
            <w:r>
              <w:rPr>
                <w:rStyle w:val="IndexLink"/>
              </w:rPr>
              <w:t>19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6679292">
            <w:r>
              <w:rPr>
                <w:rStyle w:val="IndexLink"/>
              </w:rPr>
              <w:t>194</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6679293">
            <w:r>
              <w:rPr>
                <w:rStyle w:val="IndexLink"/>
              </w:rPr>
              <w:t>19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6679294">
            <w:r>
              <w:rPr>
                <w:rStyle w:val="IndexLink"/>
              </w:rPr>
              <w:t>195</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6679295">
            <w:r>
              <w:rPr>
                <w:rStyle w:val="IndexLink"/>
              </w:rPr>
              <w:t>195</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6679296">
            <w:r>
              <w:rPr>
                <w:rStyle w:val="IndexLink"/>
              </w:rPr>
              <w:t>19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6679299">
            <w:r>
              <w:rPr>
                <w:rStyle w:val="IndexLink"/>
              </w:rPr>
              <w:t>19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6679300">
            <w:r>
              <w:rPr>
                <w:rStyle w:val="IndexLink"/>
              </w:rPr>
              <w:t>19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6679301">
            <w:r>
              <w:rPr>
                <w:rStyle w:val="IndexLink"/>
              </w:rPr>
              <w:t>19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6679302">
            <w:r>
              <w:rPr>
                <w:rStyle w:val="IndexLink"/>
              </w:rPr>
              <w:t>198</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6679303">
            <w:r>
              <w:rPr>
                <w:rStyle w:val="IndexLink"/>
              </w:rPr>
              <w:t>19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6679304">
            <w:r>
              <w:rPr>
                <w:rStyle w:val="IndexLink"/>
              </w:rPr>
              <w:t>19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6679305">
            <w:r>
              <w:rPr>
                <w:rStyle w:val="IndexLink"/>
              </w:rPr>
              <w:t>19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6679306">
            <w:r>
              <w:rPr>
                <w:rStyle w:val="IndexLink"/>
              </w:rPr>
              <w:t>199</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6679307">
            <w:r>
              <w:rPr>
                <w:rStyle w:val="IndexLink"/>
              </w:rPr>
              <w:t>20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6679308">
            <w:r>
              <w:rPr>
                <w:rStyle w:val="IndexLink"/>
              </w:rPr>
              <w:t>20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6679309">
            <w:r>
              <w:rPr>
                <w:rStyle w:val="IndexLink"/>
              </w:rPr>
              <w:t>200</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6679310">
            <w:r>
              <w:rPr>
                <w:rStyle w:val="IndexLink"/>
              </w:rPr>
              <w:t>201</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6679311">
            <w:r>
              <w:rPr>
                <w:rStyle w:val="IndexLink"/>
              </w:rPr>
              <w:t>20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6679313">
            <w:r>
              <w:rPr>
                <w:rStyle w:val="IndexLink"/>
              </w:rPr>
              <w:t>20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6679314">
            <w:r>
              <w:rPr>
                <w:rStyle w:val="IndexLink"/>
              </w:rPr>
              <w:t>20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6679315">
            <w:r>
              <w:rPr>
                <w:rStyle w:val="IndexLink"/>
              </w:rPr>
              <w:t>20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6679316">
            <w:r>
              <w:rPr>
                <w:rStyle w:val="IndexLink"/>
              </w:rPr>
              <w:t>202</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6679317">
            <w:r>
              <w:rPr>
                <w:rStyle w:val="IndexLink"/>
              </w:rPr>
              <w:t>20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6679318">
            <w:r>
              <w:rPr>
                <w:rStyle w:val="IndexLink"/>
              </w:rPr>
              <w:t>20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6679319">
            <w:r>
              <w:rPr>
                <w:rStyle w:val="IndexLink"/>
              </w:rPr>
              <w:t>20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6679320">
            <w:r>
              <w:rPr>
                <w:rStyle w:val="IndexLink"/>
              </w:rPr>
              <w:t>20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6679321">
            <w:r>
              <w:rPr>
                <w:rStyle w:val="IndexLink"/>
              </w:rPr>
              <w:t>20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6679322">
            <w:r>
              <w:rPr>
                <w:rStyle w:val="IndexLink"/>
              </w:rPr>
              <w:t>20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6679324">
            <w:r>
              <w:rPr>
                <w:rStyle w:val="IndexLink"/>
              </w:rPr>
              <w:t>20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6679325">
            <w:r>
              <w:rPr>
                <w:rStyle w:val="IndexLink"/>
              </w:rPr>
              <w:t>20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6679326">
            <w:r>
              <w:rPr>
                <w:rStyle w:val="IndexLink"/>
              </w:rPr>
              <w:t>20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6679327">
            <w:r>
              <w:rPr>
                <w:rStyle w:val="IndexLink"/>
              </w:rPr>
              <w:t>20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6679328">
            <w:r>
              <w:rPr>
                <w:rStyle w:val="IndexLink"/>
              </w:rPr>
              <w:t>20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6679329">
            <w:r>
              <w:rPr>
                <w:rStyle w:val="IndexLink"/>
              </w:rPr>
              <w:t>20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6679330">
            <w:r>
              <w:rPr>
                <w:rStyle w:val="IndexLink"/>
              </w:rPr>
              <w:t>20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6679331">
            <w:r>
              <w:rPr>
                <w:rStyle w:val="IndexLink"/>
              </w:rPr>
              <w:t>20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6679332">
            <w:r>
              <w:rPr>
                <w:rStyle w:val="IndexLink"/>
              </w:rPr>
              <w:t>2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6679334">
            <w:r>
              <w:rPr>
                <w:rStyle w:val="IndexLink"/>
              </w:rPr>
              <w:t>20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6679335">
            <w:r>
              <w:rPr>
                <w:rStyle w:val="IndexLink"/>
              </w:rPr>
              <w:t>20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6679337">
            <w:r>
              <w:rPr>
                <w:rStyle w:val="IndexLink"/>
              </w:rPr>
              <w:t>20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6679338">
            <w:r>
              <w:rPr>
                <w:rStyle w:val="IndexLink"/>
              </w:rPr>
              <w:t>21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6679339">
            <w:r>
              <w:rPr>
                <w:rStyle w:val="IndexLink"/>
              </w:rPr>
              <w:t>21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6679340">
            <w:r>
              <w:rPr>
                <w:rStyle w:val="IndexLink"/>
              </w:rPr>
              <w:t>21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6679341">
            <w:r>
              <w:rPr>
                <w:rStyle w:val="IndexLink"/>
              </w:rPr>
              <w:t>21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6679342">
            <w:r>
              <w:rPr>
                <w:rStyle w:val="IndexLink"/>
              </w:rPr>
              <w:t>21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6679343">
            <w:r>
              <w:rPr>
                <w:rStyle w:val="IndexLink"/>
              </w:rPr>
              <w:t>21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6679344">
            <w:r>
              <w:rPr>
                <w:rStyle w:val="IndexLink"/>
              </w:rPr>
              <w:t>21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6679345">
            <w:r>
              <w:rPr>
                <w:rStyle w:val="IndexLink"/>
              </w:rPr>
              <w:t>21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6679346">
            <w:r>
              <w:rPr>
                <w:rStyle w:val="IndexLink"/>
              </w:rPr>
              <w:t>21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6679347">
            <w:r>
              <w:rPr>
                <w:rStyle w:val="IndexLink"/>
              </w:rPr>
              <w:t>21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6679348">
            <w:r>
              <w:rPr>
                <w:rStyle w:val="IndexLink"/>
              </w:rPr>
              <w:t>21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6679349">
            <w:r>
              <w:rPr>
                <w:rStyle w:val="IndexLink"/>
              </w:rPr>
              <w:t>21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6679350">
            <w:r>
              <w:rPr>
                <w:rStyle w:val="IndexLink"/>
              </w:rPr>
              <w:t>21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6679351">
            <w:r>
              <w:rPr>
                <w:rStyle w:val="IndexLink"/>
              </w:rPr>
              <w:t>21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6679352">
            <w:r>
              <w:rPr>
                <w:rStyle w:val="IndexLink"/>
              </w:rPr>
              <w:t>21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6679353">
            <w:r>
              <w:rPr>
                <w:rStyle w:val="IndexLink"/>
              </w:rPr>
              <w:t>21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6679354">
            <w:r>
              <w:rPr>
                <w:rStyle w:val="IndexLink"/>
              </w:rPr>
              <w:t>21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6679355">
            <w:r>
              <w:rPr>
                <w:rStyle w:val="IndexLink"/>
              </w:rPr>
              <w:t>21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6679356">
            <w:r>
              <w:rPr>
                <w:rStyle w:val="IndexLink"/>
              </w:rPr>
              <w:t>21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6679357">
            <w:r>
              <w:rPr>
                <w:rStyle w:val="IndexLink"/>
              </w:rPr>
              <w:t>22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6679359">
            <w:r>
              <w:rPr>
                <w:rStyle w:val="IndexLink"/>
              </w:rPr>
              <w:t>22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6679360">
            <w:r>
              <w:rPr>
                <w:rStyle w:val="IndexLink"/>
              </w:rPr>
              <w:t>22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6679361">
            <w:r>
              <w:rPr>
                <w:rStyle w:val="IndexLink"/>
              </w:rPr>
              <w:t>22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6679362">
            <w:r>
              <w:rPr>
                <w:rStyle w:val="IndexLink"/>
              </w:rPr>
              <w:t>22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6679363">
            <w:r>
              <w:rPr>
                <w:rStyle w:val="IndexLink"/>
              </w:rPr>
              <w:t>22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6679364">
            <w:r>
              <w:rPr>
                <w:rStyle w:val="IndexLink"/>
              </w:rPr>
              <w:t>22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6679365">
            <w:r>
              <w:rPr>
                <w:rStyle w:val="IndexLink"/>
              </w:rPr>
              <w:t>22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6679366">
            <w:r>
              <w:rPr>
                <w:rStyle w:val="IndexLink"/>
              </w:rPr>
              <w:t>22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6679367">
            <w:r>
              <w:rPr>
                <w:rStyle w:val="IndexLink"/>
              </w:rPr>
              <w:t>22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6679368">
            <w:r>
              <w:rPr>
                <w:rStyle w:val="IndexLink"/>
              </w:rPr>
              <w:t>22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6679370">
            <w:r>
              <w:rPr>
                <w:rStyle w:val="IndexLink"/>
              </w:rPr>
              <w:t>22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6679371">
            <w:r>
              <w:rPr>
                <w:rStyle w:val="IndexLink"/>
              </w:rPr>
              <w:t>22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6679372">
            <w:r>
              <w:rPr>
                <w:rStyle w:val="IndexLink"/>
              </w:rPr>
              <w:t>22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6679373">
            <w:r>
              <w:rPr>
                <w:rStyle w:val="IndexLink"/>
              </w:rPr>
              <w:t>22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6679374">
            <w:r>
              <w:rPr>
                <w:rStyle w:val="IndexLink"/>
              </w:rPr>
              <w:t>22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6679375">
            <w:r>
              <w:rPr>
                <w:rStyle w:val="IndexLink"/>
              </w:rPr>
              <w:t>22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6679376">
            <w:r>
              <w:rPr>
                <w:rStyle w:val="IndexLink"/>
              </w:rPr>
              <w:t>22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6679377">
            <w:r>
              <w:rPr>
                <w:rStyle w:val="IndexLink"/>
              </w:rPr>
              <w:t>22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6679378">
            <w:r>
              <w:rPr>
                <w:rStyle w:val="IndexLink"/>
              </w:rPr>
              <w:t>22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6679379">
            <w:r>
              <w:rPr>
                <w:rStyle w:val="IndexLink"/>
              </w:rPr>
              <w:t>22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6679381">
            <w:r>
              <w:rPr>
                <w:rStyle w:val="IndexLink"/>
              </w:rPr>
              <w:t>23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6679382">
            <w:r>
              <w:rPr>
                <w:rStyle w:val="IndexLink"/>
              </w:rPr>
              <w:t>23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6679383">
            <w:r>
              <w:rPr>
                <w:rStyle w:val="IndexLink"/>
              </w:rPr>
              <w:t>23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6679384">
            <w:r>
              <w:rPr>
                <w:rStyle w:val="IndexLink"/>
              </w:rPr>
              <w:t>23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6679385">
            <w:r>
              <w:rPr>
                <w:rStyle w:val="IndexLink"/>
              </w:rPr>
              <w:t>23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6679386">
            <w:r>
              <w:rPr>
                <w:rStyle w:val="IndexLink"/>
              </w:rPr>
              <w:t>23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6679387">
            <w:r>
              <w:rPr>
                <w:rStyle w:val="IndexLink"/>
              </w:rPr>
              <w:t>23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6679388">
            <w:r>
              <w:rPr>
                <w:rStyle w:val="IndexLink"/>
              </w:rPr>
              <w:t>23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6679389">
            <w:r>
              <w:rPr>
                <w:rStyle w:val="IndexLink"/>
              </w:rPr>
              <w:t>23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6679390">
            <w:r>
              <w:rPr>
                <w:rStyle w:val="IndexLink"/>
              </w:rPr>
              <w:t>23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6679391">
            <w:r>
              <w:rPr>
                <w:rStyle w:val="IndexLink"/>
              </w:rPr>
              <w:t>23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6679392">
            <w:r>
              <w:rPr>
                <w:rStyle w:val="IndexLink"/>
              </w:rPr>
              <w:t>23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6679393">
            <w:r>
              <w:rPr>
                <w:rStyle w:val="IndexLink"/>
              </w:rPr>
              <w:t>23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6679394">
            <w:r>
              <w:rPr>
                <w:rStyle w:val="IndexLink"/>
              </w:rPr>
              <w:t>23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6679395">
            <w:r>
              <w:rPr>
                <w:rStyle w:val="IndexLink"/>
              </w:rPr>
              <w:t>23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6679396">
            <w:r>
              <w:rPr>
                <w:rStyle w:val="IndexLink"/>
              </w:rPr>
              <w:t>23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96679398">
            <w:r>
              <w:rPr>
                <w:rStyle w:val="IndexLink"/>
              </w:rPr>
              <w:t>23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6679399">
            <w:r>
              <w:rPr>
                <w:rStyle w:val="IndexLink"/>
              </w:rPr>
              <w:t>239</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6679400">
            <w:r>
              <w:rPr>
                <w:rStyle w:val="IndexLink"/>
              </w:rPr>
              <w:t>24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6679401">
            <w:r>
              <w:rPr>
                <w:rStyle w:val="IndexLink"/>
              </w:rPr>
              <w:t>24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6679402">
            <w:r>
              <w:rPr>
                <w:rStyle w:val="IndexLink"/>
              </w:rPr>
              <w:t>24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6679404">
            <w:r>
              <w:rPr>
                <w:rStyle w:val="IndexLink"/>
              </w:rPr>
              <w:t>24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6679405">
            <w:r>
              <w:rPr>
                <w:rStyle w:val="IndexLink"/>
              </w:rPr>
              <w:t>24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6679406">
            <w:r>
              <w:rPr>
                <w:rStyle w:val="IndexLink"/>
              </w:rPr>
              <w:t>24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6679407">
            <w:r>
              <w:rPr>
                <w:rStyle w:val="IndexLink"/>
              </w:rPr>
              <w:t>24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6679408">
            <w:r>
              <w:rPr>
                <w:rStyle w:val="IndexLink"/>
              </w:rPr>
              <w:t>24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6679409">
            <w:r>
              <w:rPr>
                <w:rStyle w:val="IndexLink"/>
              </w:rPr>
              <w:t>24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6679410">
            <w:r>
              <w:rPr>
                <w:rStyle w:val="IndexLink"/>
              </w:rPr>
              <w:t>24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6679411">
            <w:r>
              <w:rPr>
                <w:rStyle w:val="IndexLink"/>
              </w:rPr>
              <w:t>24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6679412">
            <w:r>
              <w:rPr>
                <w:rStyle w:val="IndexLink"/>
              </w:rPr>
              <w:t>244</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6679413">
            <w:r>
              <w:rPr>
                <w:rStyle w:val="IndexLink"/>
              </w:rPr>
              <w:t>24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6679414">
            <w:r>
              <w:rPr>
                <w:rStyle w:val="IndexLink"/>
              </w:rPr>
              <w:t>24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6679415">
            <w:r>
              <w:rPr>
                <w:rStyle w:val="IndexLink"/>
              </w:rPr>
              <w:t>24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6679416">
            <w:r>
              <w:rPr>
                <w:rStyle w:val="IndexLink"/>
              </w:rPr>
              <w:t>24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6679417">
            <w:r>
              <w:rPr>
                <w:rStyle w:val="IndexLink"/>
              </w:rPr>
              <w:t>246</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6679418">
            <w:r>
              <w:rPr>
                <w:rStyle w:val="IndexLink"/>
              </w:rPr>
              <w:t>24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6679419">
            <w:r>
              <w:rPr>
                <w:rStyle w:val="IndexLink"/>
              </w:rPr>
              <w:t>24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6679421">
            <w:r>
              <w:rPr>
                <w:rStyle w:val="IndexLink"/>
              </w:rPr>
              <w:t>24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6679422">
            <w:r>
              <w:rPr>
                <w:rStyle w:val="IndexLink"/>
              </w:rPr>
              <w:t>24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6679423">
            <w:r>
              <w:rPr>
                <w:rStyle w:val="IndexLink"/>
              </w:rPr>
              <w:t>24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6679424">
            <w:r>
              <w:rPr>
                <w:rStyle w:val="IndexLink"/>
              </w:rPr>
              <w:t>24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6679425">
            <w:r>
              <w:rPr>
                <w:rStyle w:val="IndexLink"/>
              </w:rPr>
              <w:t>24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6679427">
            <w:r>
              <w:rPr>
                <w:rStyle w:val="IndexLink"/>
              </w:rPr>
              <w:t>24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6679428">
            <w:r>
              <w:rPr>
                <w:rStyle w:val="IndexLink"/>
              </w:rPr>
              <w:t>24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6679429">
            <w:r>
              <w:rPr>
                <w:rStyle w:val="IndexLink"/>
              </w:rPr>
              <w:t>25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6679430">
            <w:r>
              <w:rPr>
                <w:rStyle w:val="IndexLink"/>
              </w:rPr>
              <w:t>25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6679431">
            <w:r>
              <w:rPr>
                <w:rStyle w:val="IndexLink"/>
              </w:rPr>
              <w:t>250</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6679432">
            <w:r>
              <w:rPr>
                <w:rStyle w:val="IndexLink"/>
              </w:rPr>
              <w:t>25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6679433">
            <w:r>
              <w:rPr>
                <w:rStyle w:val="IndexLink"/>
              </w:rPr>
              <w:t>25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6679434">
            <w:r>
              <w:rPr>
                <w:rStyle w:val="IndexLink"/>
              </w:rPr>
              <w:t>25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6679436">
            <w:r>
              <w:rPr>
                <w:rStyle w:val="IndexLink"/>
              </w:rPr>
              <w:t>251</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6679437">
            <w:r>
              <w:rPr>
                <w:rStyle w:val="IndexLink"/>
              </w:rPr>
              <w:t>25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6679438">
            <w:r>
              <w:rPr>
                <w:rStyle w:val="IndexLink"/>
              </w:rPr>
              <w:t>25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6679439">
            <w:r>
              <w:rPr>
                <w:rStyle w:val="IndexLink"/>
              </w:rPr>
              <w:t>25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6679440">
            <w:r>
              <w:rPr>
                <w:rStyle w:val="IndexLink"/>
              </w:rPr>
              <w:t>25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6679441">
            <w:r>
              <w:rPr>
                <w:rStyle w:val="IndexLink"/>
              </w:rPr>
              <w:t>25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6679442">
            <w:r>
              <w:rPr>
                <w:rStyle w:val="IndexLink"/>
              </w:rPr>
              <w:t>25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6679443">
            <w:r>
              <w:rPr>
                <w:rStyle w:val="IndexLink"/>
              </w:rPr>
              <w:t>25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6679445">
            <w:r>
              <w:rPr>
                <w:rStyle w:val="IndexLink"/>
              </w:rPr>
              <w:t>25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6679446">
            <w:r>
              <w:rPr>
                <w:rStyle w:val="IndexLink"/>
              </w:rPr>
              <w:t>25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6679448">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6679449">
            <w:r>
              <w:rPr>
                <w:rStyle w:val="IndexLink"/>
              </w:rPr>
              <w:t>25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6679450">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6679451">
            <w:r>
              <w:rPr>
                <w:rStyle w:val="IndexLink"/>
              </w:rPr>
              <w:t>25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6679452">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6679453">
            <w:r>
              <w:rPr>
                <w:rStyle w:val="IndexLink"/>
              </w:rPr>
              <w:t>25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6679454">
            <w:r>
              <w:rPr>
                <w:rStyle w:val="IndexLink"/>
              </w:rPr>
              <w:t>25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6679455">
            <w:r>
              <w:rPr>
                <w:rStyle w:val="IndexLink"/>
              </w:rPr>
              <w:t>25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6679456">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6679457">
            <w:r>
              <w:rPr>
                <w:rStyle w:val="IndexLink"/>
              </w:rPr>
              <w:t>25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6679458">
            <w:r>
              <w:rPr>
                <w:rStyle w:val="IndexLink"/>
              </w:rPr>
              <w:t>25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6679459">
            <w:r>
              <w:rPr>
                <w:rStyle w:val="IndexLink"/>
              </w:rPr>
              <w:t>25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6679460">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6679461">
            <w:r>
              <w:rPr>
                <w:rStyle w:val="IndexLink"/>
              </w:rPr>
              <w:t>26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6679463">
            <w:r>
              <w:rPr>
                <w:rStyle w:val="IndexLink"/>
              </w:rPr>
              <w:t>26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6679464">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6679465">
            <w:r>
              <w:rPr>
                <w:rStyle w:val="IndexLink"/>
              </w:rPr>
              <w:t>26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6679466">
            <w:r>
              <w:rPr>
                <w:rStyle w:val="IndexLink"/>
              </w:rPr>
              <w:t>26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6679467">
            <w:r>
              <w:rPr>
                <w:rStyle w:val="IndexLink"/>
              </w:rPr>
              <w:t>26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6679468">
            <w:r>
              <w:rPr>
                <w:rStyle w:val="IndexLink"/>
              </w:rPr>
              <w:t>26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6679469">
            <w:r>
              <w:rPr>
                <w:rStyle w:val="IndexLink"/>
              </w:rPr>
              <w:t>26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6679470">
            <w:r>
              <w:rPr>
                <w:rStyle w:val="IndexLink"/>
              </w:rPr>
              <w:t>26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6679471">
            <w:r>
              <w:rPr>
                <w:rStyle w:val="IndexLink"/>
              </w:rPr>
              <w:t>26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6679472">
            <w:r>
              <w:rPr>
                <w:rStyle w:val="IndexLink"/>
              </w:rPr>
              <w:t>26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6679473">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6679474">
            <w:r>
              <w:rPr>
                <w:rStyle w:val="IndexLink"/>
              </w:rPr>
              <w:t>26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6679475">
            <w:r>
              <w:rPr>
                <w:rStyle w:val="IndexLink"/>
              </w:rPr>
              <w:t>26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6679476">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6679477">
            <w:r>
              <w:rPr>
                <w:rStyle w:val="IndexLink"/>
              </w:rPr>
              <w:t>26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6679478">
            <w:r>
              <w:rPr>
                <w:rStyle w:val="IndexLink"/>
              </w:rPr>
              <w:t>26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6679480">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6679481">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6679482">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6679483">
            <w:r>
              <w:rPr>
                <w:rStyle w:val="IndexLink"/>
              </w:rPr>
              <w:t>27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6679484">
            <w:r>
              <w:rPr>
                <w:rStyle w:val="IndexLink"/>
              </w:rPr>
              <w:t>27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6679485">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6679486">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6679487">
            <w:r>
              <w:rPr>
                <w:rStyle w:val="IndexLink"/>
              </w:rPr>
              <w:t>27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6679488">
            <w:r>
              <w:rPr>
                <w:rStyle w:val="IndexLink"/>
              </w:rPr>
              <w:t>27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6679489">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6679490">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6679491">
            <w:r>
              <w:rPr>
                <w:rStyle w:val="IndexLink"/>
              </w:rPr>
              <w:t>27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6679492">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6679493">
            <w:r>
              <w:rPr>
                <w:rStyle w:val="IndexLink"/>
              </w:rPr>
              <w:t>27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6679494">
            <w:r>
              <w:rPr>
                <w:rStyle w:val="IndexLink"/>
              </w:rPr>
              <w:t>27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6679495">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6679497">
            <w:r>
              <w:rPr>
                <w:rStyle w:val="IndexLink"/>
              </w:rPr>
              <w:t>27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6679498">
            <w:r>
              <w:rPr>
                <w:rStyle w:val="IndexLink"/>
              </w:rPr>
              <w:t>27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6679501">
            <w:r>
              <w:rPr>
                <w:rStyle w:val="IndexLink"/>
              </w:rPr>
              <w:t>2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6679503">
            <w:r>
              <w:rPr>
                <w:rStyle w:val="IndexLink"/>
              </w:rPr>
              <w:t>27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6679504">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6679505">
            <w:r>
              <w:rPr>
                <w:rStyle w:val="IndexLink"/>
              </w:rPr>
              <w:t>27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6679507">
            <w:r>
              <w:rPr>
                <w:rStyle w:val="IndexLink"/>
              </w:rPr>
              <w:t>27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6679508">
            <w:r>
              <w:rPr>
                <w:rStyle w:val="IndexLink"/>
              </w:rPr>
              <w:t>27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6679509">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6679510">
            <w:r>
              <w:rPr>
                <w:rStyle w:val="IndexLink"/>
              </w:rPr>
              <w:t>27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6679511">
            <w:r>
              <w:rPr>
                <w:rStyle w:val="IndexLink"/>
              </w:rPr>
              <w:t>27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6679513">
            <w:r>
              <w:rPr>
                <w:rStyle w:val="IndexLink"/>
              </w:rPr>
              <w:t>27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6679514">
            <w:r>
              <w:rPr>
                <w:rStyle w:val="IndexLink"/>
              </w:rPr>
              <w:t>27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6679515">
            <w:r>
              <w:rPr>
                <w:rStyle w:val="IndexLink"/>
              </w:rPr>
              <w:t>27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6679516">
            <w:r>
              <w:rPr>
                <w:rStyle w:val="IndexLink"/>
              </w:rPr>
              <w:t>27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6679517">
            <w:r>
              <w:rPr>
                <w:rStyle w:val="IndexLink"/>
              </w:rPr>
              <w:t>27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6679519">
            <w:r>
              <w:rPr>
                <w:rStyle w:val="IndexLink"/>
              </w:rPr>
              <w:t>27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6679520">
            <w:r>
              <w:rPr>
                <w:rStyle w:val="IndexLink"/>
              </w:rPr>
              <w:t>27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6679521">
            <w:r>
              <w:rPr>
                <w:rStyle w:val="IndexLink"/>
              </w:rPr>
              <w:t>27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6679522">
            <w:r>
              <w:rPr>
                <w:rStyle w:val="IndexLink"/>
              </w:rPr>
              <w:t>27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6679524">
            <w:r>
              <w:rPr>
                <w:rStyle w:val="IndexLink"/>
              </w:rPr>
              <w:t>27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6679525">
            <w:r>
              <w:rPr>
                <w:rStyle w:val="IndexLink"/>
              </w:rPr>
              <w:t>28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6679526">
            <w:r>
              <w:rPr>
                <w:rStyle w:val="IndexLink"/>
              </w:rPr>
              <w:t>281</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6679527">
            <w:r>
              <w:rPr>
                <w:rStyle w:val="IndexLink"/>
              </w:rPr>
              <w:t>282</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96679528">
            <w:r>
              <w:rPr>
                <w:rStyle w:val="IndexLink"/>
              </w:rPr>
              <w:t>28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6679530">
            <w:r>
              <w:rPr>
                <w:rStyle w:val="IndexLink"/>
              </w:rPr>
              <w:t>28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6679531">
            <w:r>
              <w:rPr>
                <w:rStyle w:val="IndexLink"/>
              </w:rPr>
              <w:t>28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6679532">
            <w:r>
              <w:rPr>
                <w:rStyle w:val="IndexLink"/>
              </w:rPr>
              <w:t>28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6679533">
            <w:r>
              <w:rPr>
                <w:rStyle w:val="IndexLink"/>
              </w:rPr>
              <w:t>28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6679534">
            <w:r>
              <w:rPr>
                <w:rStyle w:val="IndexLink"/>
              </w:rPr>
              <w:t>28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6679535">
            <w:r>
              <w:rPr>
                <w:rStyle w:val="IndexLink"/>
              </w:rPr>
              <w:t>28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6679536">
            <w:r>
              <w:rPr>
                <w:rStyle w:val="IndexLink"/>
              </w:rPr>
              <w:t>28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6679538">
            <w:r>
              <w:rPr>
                <w:rStyle w:val="IndexLink"/>
              </w:rPr>
              <w:t>28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6679539">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6679540">
            <w:r>
              <w:rPr>
                <w:rStyle w:val="IndexLink"/>
              </w:rPr>
              <w:t>28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6679541">
            <w:r>
              <w:rPr>
                <w:rStyle w:val="IndexLink"/>
              </w:rPr>
              <w:t>28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6679542">
            <w:r>
              <w:rPr>
                <w:rStyle w:val="IndexLink"/>
              </w:rPr>
              <w:t>28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6679543">
            <w:r>
              <w:rPr>
                <w:rStyle w:val="IndexLink"/>
              </w:rPr>
              <w:t>28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6679544">
            <w:r>
              <w:rPr>
                <w:rStyle w:val="IndexLink"/>
              </w:rPr>
              <w:t>28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6679545">
            <w:r>
              <w:rPr>
                <w:rStyle w:val="IndexLink"/>
              </w:rPr>
              <w:t>28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6679546">
            <w:r>
              <w:rPr>
                <w:rStyle w:val="IndexLink"/>
              </w:rPr>
              <w:t>28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6679547">
            <w:r>
              <w:rPr>
                <w:rStyle w:val="IndexLink"/>
              </w:rPr>
              <w:t>28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6679549">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6679550">
            <w:r>
              <w:rPr>
                <w:rStyle w:val="IndexLink"/>
              </w:rPr>
              <w:t>28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6679551">
            <w:r>
              <w:rPr>
                <w:rStyle w:val="IndexLink"/>
              </w:rPr>
              <w:t>28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6679552">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6679553">
            <w:r>
              <w:rPr>
                <w:rStyle w:val="IndexLink"/>
              </w:rPr>
              <w:t>29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6679555">
            <w:r>
              <w:rPr>
                <w:rStyle w:val="IndexLink"/>
              </w:rPr>
              <w:t>29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6679556">
            <w:r>
              <w:rPr>
                <w:rStyle w:val="IndexLink"/>
              </w:rPr>
              <w:t>29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6679557">
            <w:r>
              <w:rPr>
                <w:rStyle w:val="IndexLink"/>
              </w:rPr>
              <w:t>29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6679558">
            <w:r>
              <w:rPr>
                <w:rStyle w:val="IndexLink"/>
              </w:rPr>
              <w:t>29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6679559">
            <w:r>
              <w:rPr>
                <w:rStyle w:val="IndexLink"/>
              </w:rPr>
              <w:t>29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6679560">
            <w:r>
              <w:rPr>
                <w:rStyle w:val="IndexLink"/>
              </w:rPr>
              <w:t>29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96679564">
            <w:r>
              <w:rPr>
                <w:rStyle w:val="IndexLink"/>
              </w:rPr>
              <w:t>29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96679565">
            <w:r>
              <w:rPr>
                <w:rStyle w:val="IndexLink"/>
              </w:rPr>
              <w:t>29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96679566">
            <w:r>
              <w:rPr>
                <w:rStyle w:val="IndexLink"/>
              </w:rPr>
              <w:t>29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96679567">
            <w:r>
              <w:rPr>
                <w:rStyle w:val="IndexLink"/>
              </w:rPr>
              <w:t>29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96679569">
            <w:r>
              <w:rPr>
                <w:rStyle w:val="IndexLink"/>
              </w:rPr>
              <w:t>29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96679570">
            <w:r>
              <w:rPr>
                <w:rStyle w:val="IndexLink"/>
              </w:rPr>
              <w:t>29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96679571">
            <w:r>
              <w:rPr>
                <w:rStyle w:val="IndexLink"/>
              </w:rPr>
              <w:t>29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96679572">
            <w:r>
              <w:rPr>
                <w:rStyle w:val="IndexLink"/>
              </w:rPr>
              <w:t>29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96679573">
            <w:r>
              <w:rPr>
                <w:rStyle w:val="IndexLink"/>
              </w:rPr>
              <w:t>29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96679575">
            <w:r>
              <w:rPr>
                <w:rStyle w:val="IndexLink"/>
              </w:rPr>
              <w:t>29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96679577">
            <w:r>
              <w:rPr>
                <w:rStyle w:val="IndexLink"/>
              </w:rPr>
              <w:t>29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96679578">
            <w:r>
              <w:rPr>
                <w:rStyle w:val="IndexLink"/>
              </w:rPr>
              <w:t>29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96679579">
            <w:r>
              <w:rPr>
                <w:rStyle w:val="IndexLink"/>
              </w:rPr>
              <w:t>29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96679580">
            <w:r>
              <w:rPr>
                <w:rStyle w:val="IndexLink"/>
              </w:rPr>
              <w:t>30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96679581">
            <w:r>
              <w:rPr>
                <w:rStyle w:val="IndexLink"/>
              </w:rPr>
              <w:t>30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96679582">
            <w:r>
              <w:rPr>
                <w:rStyle w:val="IndexLink"/>
              </w:rPr>
              <w:t>30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96679584">
            <w:r>
              <w:rPr>
                <w:rStyle w:val="IndexLink"/>
              </w:rPr>
              <w:t>30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96679585">
            <w:r>
              <w:rPr>
                <w:rStyle w:val="IndexLink"/>
              </w:rPr>
              <w:t>30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96679586">
            <w:r>
              <w:rPr>
                <w:rStyle w:val="IndexLink"/>
              </w:rPr>
              <w:t>30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96679587">
            <w:r>
              <w:rPr>
                <w:rStyle w:val="IndexLink"/>
              </w:rPr>
              <w:t>30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96679588">
            <w:r>
              <w:rPr>
                <w:rStyle w:val="IndexLink"/>
              </w:rPr>
              <w:t>30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96679590">
            <w:r>
              <w:rPr>
                <w:rStyle w:val="IndexLink"/>
              </w:rPr>
              <w:t>30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96679591">
            <w:r>
              <w:rPr>
                <w:rStyle w:val="IndexLink"/>
              </w:rPr>
              <w:t>30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96679592">
            <w:r>
              <w:rPr>
                <w:rStyle w:val="IndexLink"/>
              </w:rPr>
              <w:t>30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96679594">
            <w:r>
              <w:rPr>
                <w:rStyle w:val="IndexLink"/>
              </w:rPr>
              <w:t>306</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96679595">
            <w:r>
              <w:rPr>
                <w:rStyle w:val="IndexLink"/>
              </w:rPr>
              <w:t>307</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96679596">
            <w:r>
              <w:rPr>
                <w:rStyle w:val="IndexLink"/>
              </w:rPr>
              <w:t>308</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96679598">
            <w:r>
              <w:rPr>
                <w:rStyle w:val="IndexLink"/>
              </w:rPr>
              <w:t>309</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96679599">
            <w:r>
              <w:rPr>
                <w:rStyle w:val="IndexLink"/>
              </w:rPr>
              <w:t>309</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96679600">
            <w:r>
              <w:rPr>
                <w:rStyle w:val="IndexLink"/>
              </w:rPr>
              <w:t>310</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96679601">
            <w:r>
              <w:rPr>
                <w:rStyle w:val="IndexLink"/>
              </w:rPr>
              <w:t>310</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96679602">
            <w:r>
              <w:rPr>
                <w:rStyle w:val="IndexLink"/>
              </w:rPr>
              <w:t>310</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96679603">
            <w:r>
              <w:rPr>
                <w:rStyle w:val="IndexLink"/>
              </w:rPr>
              <w:t>310</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96679604">
            <w:r>
              <w:rPr>
                <w:rStyle w:val="IndexLink"/>
              </w:rPr>
              <w:t>31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96679605">
            <w:r>
              <w:rPr>
                <w:rStyle w:val="IndexLink"/>
              </w:rPr>
              <w:t>31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96679607">
            <w:r>
              <w:rPr>
                <w:rStyle w:val="IndexLink"/>
              </w:rPr>
              <w:t>31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96679609">
            <w:r>
              <w:rPr>
                <w:rStyle w:val="IndexLink"/>
              </w:rPr>
              <w:t>31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96679610">
            <w:r>
              <w:rPr>
                <w:rStyle w:val="IndexLink"/>
              </w:rPr>
              <w:t>314</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6679614">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6679615">
            <w:r>
              <w:rPr>
                <w:rStyle w:val="IndexLink"/>
              </w:rPr>
              <w:t>31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6679616">
            <w:r>
              <w:rPr>
                <w:rStyle w:val="IndexLink"/>
              </w:rPr>
              <w:t>31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6679618">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6679619">
            <w:r>
              <w:rPr>
                <w:rStyle w:val="IndexLink"/>
              </w:rPr>
              <w:t>31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6679622">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6679623">
            <w:r>
              <w:rPr>
                <w:rStyle w:val="IndexLink"/>
              </w:rPr>
              <w:t>31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6679624">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6679626">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6679627">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6679628">
            <w:r>
              <w:rPr>
                <w:rStyle w:val="IndexLink"/>
              </w:rPr>
              <w:t>32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6679629">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6679630">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6679631">
            <w:r>
              <w:rPr>
                <w:rStyle w:val="IndexLink"/>
              </w:rPr>
              <w:t>321</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6679632">
            <w:r>
              <w:rPr>
                <w:rStyle w:val="IndexLink"/>
              </w:rPr>
              <w:t>32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6679633">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6679634">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6679635">
            <w:r>
              <w:rPr>
                <w:rStyle w:val="IndexLink"/>
              </w:rPr>
              <w:t>322</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6679636">
            <w:r>
              <w:rPr>
                <w:rStyle w:val="IndexLink"/>
              </w:rPr>
              <w:t>32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6679637">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6679638">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6679639">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6679640">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6679641">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6679642">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6679644">
            <w:r>
              <w:rPr>
                <w:rStyle w:val="IndexLink"/>
              </w:rPr>
              <w:t>324</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6679645">
            <w:r>
              <w:rPr>
                <w:rStyle w:val="IndexLink"/>
              </w:rPr>
              <w:t>32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6679646">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6679647">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6679648">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6679649">
            <w:r>
              <w:rPr>
                <w:rStyle w:val="IndexLink"/>
              </w:rPr>
              <w:t>325</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6679650">
            <w:r>
              <w:rPr>
                <w:rStyle w:val="IndexLink"/>
              </w:rPr>
              <w:t>325</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6679651">
            <w:r>
              <w:rPr>
                <w:rStyle w:val="IndexLink"/>
              </w:rPr>
              <w:t>32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6679653">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6679654">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6679655">
            <w:r>
              <w:rPr>
                <w:rStyle w:val="IndexLink"/>
              </w:rPr>
              <w:t>326</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6679656">
            <w:r>
              <w:rPr>
                <w:rStyle w:val="IndexLink"/>
              </w:rPr>
              <w:t>32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6679657">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6679658">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6679659">
            <w:r>
              <w:rPr>
                <w:rStyle w:val="IndexLink"/>
              </w:rPr>
              <w:t>328</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6679660">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6679661">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6679662">
            <w:r>
              <w:rPr>
                <w:rStyle w:val="IndexLink"/>
              </w:rPr>
              <w:t>32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6679663">
            <w:r>
              <w:rPr>
                <w:rStyle w:val="IndexLink"/>
              </w:rPr>
              <w:t>33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6679664">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6679665">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6679666">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6679667">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6679668">
            <w:r>
              <w:rPr>
                <w:rStyle w:val="IndexLink"/>
              </w:rPr>
              <w:t>333</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96679669">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6679670">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6679671">
            <w:r>
              <w:rPr>
                <w:rStyle w:val="IndexLink"/>
              </w:rPr>
              <w:t>33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6679672">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6679673">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6679674">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6679675">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6679676">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6679677">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6679680">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96679682">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96679683">
            <w:r>
              <w:rPr>
                <w:rStyle w:val="IndexLink"/>
              </w:rPr>
              <w:t>337</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96679684">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96679685">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96679686">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96679687">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6679689">
            <w:r>
              <w:rPr>
                <w:rStyle w:val="IndexLink"/>
              </w:rPr>
              <w:t>338</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6679690">
            <w:r>
              <w:rPr>
                <w:rStyle w:val="IndexLink"/>
              </w:rPr>
              <w:t>338</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6679691">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6679692">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6679693">
            <w:r>
              <w:rPr>
                <w:rStyle w:val="IndexLink"/>
              </w:rPr>
              <w:t>339</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6679694">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6679695">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6679696">
            <w:r>
              <w:rPr>
                <w:rStyle w:val="IndexLink"/>
              </w:rPr>
              <w:t>340</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6679697">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6679698">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6679701">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6679702">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6679703">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6679704">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6679706">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6679707">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6679708">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6679709">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96679710">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96679712">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96679713">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96679714">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96679715">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96679716">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96679717">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96679718">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96679719">
            <w:r>
              <w:rPr>
                <w:rStyle w:val="IndexLink"/>
              </w:rPr>
              <w:t>349</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96679720">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96679721">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6679723">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6679725">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6679726">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6679727">
            <w:r>
              <w:rPr>
                <w:rStyle w:val="IndexLink"/>
              </w:rPr>
              <w:t>35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6679729">
            <w:r>
              <w:rPr>
                <w:rStyle w:val="IndexLink"/>
              </w:rPr>
              <w:t>351</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6679730">
            <w:r>
              <w:rPr>
                <w:rStyle w:val="IndexLink"/>
              </w:rPr>
              <w:t>352</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96679731">
            <w:r>
              <w:rPr>
                <w:rStyle w:val="IndexLink"/>
              </w:rPr>
              <w:t>35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6679732">
            <w:r>
              <w:rPr>
                <w:rStyle w:val="IndexLink"/>
              </w:rPr>
              <w:t>353</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6679733">
            <w:r>
              <w:rPr>
                <w:rStyle w:val="IndexLink"/>
              </w:rPr>
              <w:t>354</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6679734">
            <w:r>
              <w:rPr>
                <w:rStyle w:val="IndexLink"/>
              </w:rPr>
              <w:t>35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6679735">
            <w:r>
              <w:rPr>
                <w:rStyle w:val="IndexLink"/>
              </w:rPr>
              <w:t>356</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6679736">
            <w:r>
              <w:rPr>
                <w:rStyle w:val="IndexLink"/>
              </w:rPr>
              <w:t>356</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6679737">
            <w:r>
              <w:rPr>
                <w:rStyle w:val="IndexLink"/>
              </w:rPr>
              <w:t>356</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6679738">
            <w:r>
              <w:rPr>
                <w:rStyle w:val="IndexLink"/>
              </w:rPr>
              <w:t>356</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6679739">
            <w:r>
              <w:rPr>
                <w:rStyle w:val="IndexLink"/>
              </w:rPr>
              <w:t>357</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6679740">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6679741">
            <w:r>
              <w:rPr>
                <w:rStyle w:val="IndexLink"/>
              </w:rPr>
              <w:t>358</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6679742">
            <w:r>
              <w:rPr>
                <w:rStyle w:val="IndexLink"/>
              </w:rPr>
              <w:t>358</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6679745">
            <w:r>
              <w:rPr>
                <w:rStyle w:val="IndexLink"/>
              </w:rPr>
              <w:t>35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6679747">
            <w:r>
              <w:rPr>
                <w:rStyle w:val="IndexLink"/>
              </w:rPr>
              <w:t>359</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6679748">
            <w:r>
              <w:rPr>
                <w:rStyle w:val="IndexLink"/>
              </w:rPr>
              <w:t>36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6679750">
            <w:r>
              <w:rPr>
                <w:rStyle w:val="IndexLink"/>
              </w:rPr>
              <w:t>361</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6679751">
            <w:r>
              <w:rPr>
                <w:rStyle w:val="IndexLink"/>
              </w:rPr>
              <w:t>361</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6679752">
            <w:r>
              <w:rPr>
                <w:rStyle w:val="IndexLink"/>
              </w:rPr>
              <w:t>361</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6679753">
            <w:r>
              <w:rPr>
                <w:rStyle w:val="IndexLink"/>
              </w:rPr>
              <w:t>361</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6679754">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6679755">
            <w:r>
              <w:rPr>
                <w:rStyle w:val="IndexLink"/>
              </w:rPr>
              <w:t>362</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96679756">
            <w:r>
              <w:rPr>
                <w:rStyle w:val="IndexLink"/>
              </w:rPr>
              <w:t>362</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6679757">
            <w:r>
              <w:rPr>
                <w:rStyle w:val="IndexLink"/>
              </w:rPr>
              <w:t>3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6679759">
            <w:r>
              <w:rPr>
                <w:rStyle w:val="IndexLink"/>
              </w:rPr>
              <w:t>36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6679762">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6679763">
            <w:r>
              <w:rPr>
                <w:rStyle w:val="IndexLink"/>
              </w:rPr>
              <w:t>364</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6679764">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6679765">
            <w:r>
              <w:rPr>
                <w:rStyle w:val="IndexLink"/>
              </w:rPr>
              <w:t>365</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6679766">
            <w:r>
              <w:rPr>
                <w:rStyle w:val="IndexLink"/>
              </w:rPr>
              <w:t>36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6679768">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96679770">
            <w:r>
              <w:rPr>
                <w:rStyle w:val="IndexLink"/>
              </w:rPr>
              <w:t>367</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96679771">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96679772">
            <w:r>
              <w:rPr>
                <w:rStyle w:val="IndexLink"/>
              </w:rPr>
              <w:t>368</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96679773">
            <w:r>
              <w:rPr>
                <w:rStyle w:val="IndexLink"/>
              </w:rPr>
              <w:t>36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6679775">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6679776">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6679777">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6679778">
            <w:r>
              <w:rPr>
                <w:rStyle w:val="IndexLink"/>
              </w:rPr>
              <w:t>36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6679779">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6679780">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6679781">
            <w:r>
              <w:rPr>
                <w:rStyle w:val="IndexLink"/>
              </w:rPr>
              <w:t>37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6679782">
            <w:r>
              <w:rPr>
                <w:rStyle w:val="IndexLink"/>
              </w:rPr>
              <w:t>37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6679783">
            <w:r>
              <w:rPr>
                <w:rStyle w:val="IndexLink"/>
              </w:rPr>
              <w:t>37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6679784">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6679785">
            <w:r>
              <w:rPr>
                <w:rStyle w:val="IndexLink"/>
              </w:rPr>
              <w:t>37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6679786">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6679787">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6679788">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6679789">
            <w:r>
              <w:rPr>
                <w:rStyle w:val="IndexLink"/>
              </w:rPr>
              <w:t>37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6679790">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6679791">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6679792">
            <w:r>
              <w:rPr>
                <w:rStyle w:val="IndexLink"/>
              </w:rPr>
              <w:t>37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6679793">
            <w:r>
              <w:rPr>
                <w:rStyle w:val="IndexLink"/>
              </w:rPr>
              <w:t>37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6679794">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6679795">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6679796">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6679798">
            <w:r>
              <w:rPr>
                <w:rStyle w:val="IndexLink"/>
              </w:rPr>
              <w:t>38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6679799">
            <w:r>
              <w:rPr>
                <w:rStyle w:val="IndexLink"/>
              </w:rPr>
              <w:t>380</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6679800">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6679802">
            <w:r>
              <w:rPr>
                <w:rStyle w:val="IndexLink"/>
              </w:rPr>
              <w:t>381</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6679803">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6679804">
            <w:r>
              <w:rPr>
                <w:rStyle w:val="IndexLink"/>
              </w:rPr>
              <w:t>3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6679806">
            <w:r>
              <w:rPr>
                <w:rStyle w:val="IndexLink"/>
              </w:rPr>
              <w:t>38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6679807">
            <w:r>
              <w:rPr>
                <w:rStyle w:val="IndexLink"/>
              </w:rPr>
              <w:t>38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6679808">
            <w:r>
              <w:rPr>
                <w:rStyle w:val="IndexLink"/>
              </w:rPr>
              <w:t>3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6679810">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6679812">
            <w:r>
              <w:rPr>
                <w:rStyle w:val="IndexLink"/>
              </w:rPr>
              <w:t>38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6679813">
            <w:r>
              <w:rPr>
                <w:rStyle w:val="IndexLink"/>
              </w:rPr>
              <w:t>38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6679814">
            <w:r>
              <w:rPr>
                <w:rStyle w:val="IndexLink"/>
              </w:rPr>
              <w:t>3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6679816">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6679817">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6679818">
            <w:r>
              <w:rPr>
                <w:rStyle w:val="IndexLink"/>
              </w:rPr>
              <w:t>3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6679820">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6679821">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6679823">
            <w:r>
              <w:rPr>
                <w:rStyle w:val="IndexLink"/>
              </w:rPr>
              <w:t>38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6679824">
            <w:r>
              <w:rPr>
                <w:rStyle w:val="IndexLink"/>
              </w:rPr>
              <w:t>38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6679825">
            <w:r>
              <w:rPr>
                <w:rStyle w:val="IndexLink"/>
              </w:rPr>
              <w:t>38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6679826">
            <w:r>
              <w:rPr>
                <w:rStyle w:val="IndexLink"/>
              </w:rPr>
              <w:t>38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6679827">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6679828">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6679829">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6679830">
            <w:r>
              <w:rPr>
                <w:rStyle w:val="IndexLink"/>
              </w:rPr>
              <w:t>38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6679831">
            <w:r>
              <w:rPr>
                <w:rStyle w:val="IndexLink"/>
              </w:rPr>
              <w:t>38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6679832">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6679833">
            <w:r>
              <w:rPr>
                <w:rStyle w:val="IndexLink"/>
              </w:rPr>
              <w:t>38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6679834">
            <w:r>
              <w:rPr>
                <w:rStyle w:val="IndexLink"/>
              </w:rPr>
              <w:t>38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6679835">
            <w:r>
              <w:rPr>
                <w:rStyle w:val="IndexLink"/>
              </w:rPr>
              <w:t>38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6679836">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6679837">
            <w:r>
              <w:rPr>
                <w:rStyle w:val="IndexLink"/>
              </w:rPr>
              <w:t>39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6679838">
            <w:r>
              <w:rPr>
                <w:rStyle w:val="IndexLink"/>
              </w:rPr>
              <w:t>3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6679840">
            <w:r>
              <w:rPr>
                <w:rStyle w:val="IndexLink"/>
              </w:rPr>
              <w:t>39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6679841">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6679842">
            <w:r>
              <w:rPr>
                <w:rStyle w:val="IndexLink"/>
              </w:rPr>
              <w:t>39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6679843">
            <w:r>
              <w:rPr>
                <w:rStyle w:val="IndexLink"/>
              </w:rPr>
              <w:t>39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6679844">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6679845">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6679846">
            <w:r>
              <w:rPr>
                <w:rStyle w:val="IndexLink"/>
              </w:rPr>
              <w:t>39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6679847">
            <w:r>
              <w:rPr>
                <w:rStyle w:val="IndexLink"/>
              </w:rPr>
              <w:t>39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6679848">
            <w:r>
              <w:rPr>
                <w:rStyle w:val="IndexLink"/>
              </w:rPr>
              <w:t>39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6679849">
            <w:r>
              <w:rPr>
                <w:rStyle w:val="IndexLink"/>
              </w:rPr>
              <w:t>3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6679851">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6679852">
            <w:r>
              <w:rPr>
                <w:rStyle w:val="IndexLink"/>
              </w:rPr>
              <w:t>39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6679853">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6679854">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6679855">
            <w:r>
              <w:rPr>
                <w:rStyle w:val="IndexLink"/>
              </w:rPr>
              <w:t>39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6679856">
            <w:r>
              <w:rPr>
                <w:rStyle w:val="IndexLink"/>
              </w:rPr>
              <w:t>39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6679857">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6679858">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6679859">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6679860">
            <w:r>
              <w:rPr>
                <w:rStyle w:val="IndexLink"/>
              </w:rPr>
              <w:t>39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6679861">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6679862">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6679864">
            <w:r>
              <w:rPr>
                <w:rStyle w:val="IndexLink"/>
              </w:rPr>
              <w:t>40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6679865">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6679866">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6679867">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6679868">
            <w:r>
              <w:rPr>
                <w:rStyle w:val="IndexLink"/>
              </w:rPr>
              <w:t>40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6679871">
            <w:r>
              <w:rPr>
                <w:rStyle w:val="IndexLink"/>
              </w:rPr>
              <w:t>403</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6679872">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6679873">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6679874">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6679875">
            <w:r>
              <w:rPr>
                <w:rStyle w:val="IndexLink"/>
              </w:rPr>
              <w:t>404</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6679876">
            <w:r>
              <w:rPr>
                <w:rStyle w:val="IndexLink"/>
              </w:rPr>
              <w:t>404</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6679877">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6679878">
            <w:r>
              <w:rPr>
                <w:rStyle w:val="IndexLink"/>
              </w:rPr>
              <w:t>405</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6679879">
            <w:r>
              <w:rPr>
                <w:rStyle w:val="IndexLink"/>
              </w:rPr>
              <w:t>405</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6679880">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6679881">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6679884">
            <w:r>
              <w:rPr>
                <w:rStyle w:val="IndexLink"/>
              </w:rPr>
              <w:t>406</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6679885">
            <w:r>
              <w:rPr>
                <w:rStyle w:val="IndexLink"/>
              </w:rPr>
              <w:t>406</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6679886">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6679887">
            <w:r>
              <w:rPr>
                <w:rStyle w:val="IndexLink"/>
              </w:rPr>
              <w:t>407</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6679890">
            <w:r>
              <w:rPr>
                <w:rStyle w:val="IndexLink"/>
              </w:rPr>
              <w:t>409</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6679891">
            <w:r>
              <w:rPr>
                <w:rStyle w:val="IndexLink"/>
              </w:rPr>
              <w:t>409</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6679892">
            <w:r>
              <w:rPr>
                <w:rStyle w:val="IndexLink"/>
              </w:rPr>
              <w:t>409</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6679893">
            <w:r>
              <w:rPr>
                <w:rStyle w:val="IndexLink"/>
              </w:rPr>
              <w:t>409</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6679894">
            <w:r>
              <w:rPr>
                <w:rStyle w:val="IndexLink"/>
              </w:rPr>
              <w:t>409</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6679895">
            <w:r>
              <w:rPr>
                <w:rStyle w:val="IndexLink"/>
              </w:rPr>
              <w:t>410</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6679896">
            <w:r>
              <w:rPr>
                <w:rStyle w:val="IndexLink"/>
              </w:rPr>
              <w:t>410</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6679897">
            <w:r>
              <w:rPr>
                <w:rStyle w:val="IndexLink"/>
              </w:rPr>
              <w:t>410</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6679898">
            <w:r>
              <w:rPr>
                <w:rStyle w:val="IndexLink"/>
              </w:rPr>
              <w:t>410</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6679899">
            <w:r>
              <w:rPr>
                <w:rStyle w:val="IndexLink"/>
              </w:rPr>
              <w:t>410</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6679900">
            <w:r>
              <w:rPr>
                <w:rStyle w:val="IndexLink"/>
              </w:rPr>
              <w:t>411</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6679901">
            <w:r>
              <w:rPr>
                <w:rStyle w:val="IndexLink"/>
              </w:rPr>
              <w:t>411</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6679902">
            <w:r>
              <w:rPr>
                <w:rStyle w:val="IndexLink"/>
              </w:rPr>
              <w:t>412</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6679903">
            <w:r>
              <w:rPr>
                <w:rStyle w:val="IndexLink"/>
              </w:rPr>
              <w:t>412</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6679904">
            <w:r>
              <w:rPr>
                <w:rStyle w:val="IndexLink"/>
              </w:rPr>
              <w:t>412</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6679905">
            <w:r>
              <w:rPr>
                <w:rStyle w:val="IndexLink"/>
              </w:rPr>
              <w:t>413</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6679906">
            <w:r>
              <w:rPr>
                <w:rStyle w:val="IndexLink"/>
              </w:rPr>
              <w:t>41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96679909">
            <w:r>
              <w:rPr>
                <w:rStyle w:val="IndexLink"/>
              </w:rPr>
              <w:t>41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96679910">
            <w:r>
              <w:rPr>
                <w:rStyle w:val="IndexLink"/>
              </w:rPr>
              <w:t>41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96679911">
            <w:r>
              <w:rPr>
                <w:rStyle w:val="IndexLink"/>
              </w:rPr>
              <w:t>414</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96679912">
            <w:r>
              <w:rPr>
                <w:rStyle w:val="IndexLink"/>
              </w:rPr>
              <w:t>41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96679913">
            <w:r>
              <w:rPr>
                <w:rStyle w:val="IndexLink"/>
              </w:rPr>
              <w:t>41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96679914">
            <w:r>
              <w:rPr>
                <w:rStyle w:val="IndexLink"/>
              </w:rPr>
              <w:t>415</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96679915">
            <w:r>
              <w:rPr>
                <w:rStyle w:val="IndexLink"/>
              </w:rPr>
              <w:t>41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96679916">
            <w:r>
              <w:rPr>
                <w:rStyle w:val="IndexLink"/>
              </w:rPr>
              <w:t>41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96679917">
            <w:r>
              <w:rPr>
                <w:rStyle w:val="IndexLink"/>
              </w:rPr>
              <w:t>41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96679918">
            <w:r>
              <w:rPr>
                <w:rStyle w:val="IndexLink"/>
              </w:rPr>
              <w:t>416</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96679919">
            <w:r>
              <w:rPr>
                <w:rStyle w:val="IndexLink"/>
              </w:rPr>
              <w:t>41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96679920">
            <w:r>
              <w:rPr>
                <w:rStyle w:val="IndexLink"/>
              </w:rPr>
              <w:t>41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96679921">
            <w:r>
              <w:rPr>
                <w:rStyle w:val="IndexLink"/>
              </w:rPr>
              <w:t>41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96679922">
            <w:r>
              <w:rPr>
                <w:rStyle w:val="IndexLink"/>
              </w:rPr>
              <w:t>417</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96679923">
            <w:r>
              <w:rPr>
                <w:rStyle w:val="IndexLink"/>
              </w:rPr>
              <w:t>41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96679925">
            <w:r>
              <w:rPr>
                <w:rStyle w:val="IndexLink"/>
              </w:rPr>
              <w:t>419</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96679926">
            <w:r>
              <w:rPr>
                <w:rStyle w:val="IndexLink"/>
              </w:rPr>
              <w:t>419</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96679927">
            <w:r>
              <w:rPr>
                <w:rStyle w:val="IndexLink"/>
              </w:rPr>
              <w:t>42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96679929">
            <w:r>
              <w:rPr>
                <w:rStyle w:val="IndexLink"/>
              </w:rPr>
              <w:t>421</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96679930">
            <w:r>
              <w:rPr>
                <w:rStyle w:val="IndexLink"/>
              </w:rPr>
              <w:t>421</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96679931">
            <w:r>
              <w:rPr>
                <w:rStyle w:val="IndexLink"/>
              </w:rPr>
              <w:t>421</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96679932">
            <w:r>
              <w:rPr>
                <w:rStyle w:val="IndexLink"/>
              </w:rPr>
              <w:t>421</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96679933">
            <w:r>
              <w:rPr>
                <w:rStyle w:val="IndexLink"/>
              </w:rPr>
              <w:t>422</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96679934">
            <w:r>
              <w:rPr>
                <w:rStyle w:val="IndexLink"/>
              </w:rPr>
              <w:t>422</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96679935">
            <w:r>
              <w:rPr>
                <w:rStyle w:val="IndexLink"/>
              </w:rPr>
              <w:t>423</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96679936">
            <w:r>
              <w:rPr>
                <w:rStyle w:val="IndexLink"/>
              </w:rPr>
              <w:t>423</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96679937">
            <w:r>
              <w:rPr>
                <w:rStyle w:val="IndexLink"/>
              </w:rPr>
              <w:t>424</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96679938">
            <w:r>
              <w:rPr>
                <w:rStyle w:val="IndexLink"/>
              </w:rPr>
              <w:t>424</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96679939">
            <w:r>
              <w:rPr>
                <w:rStyle w:val="IndexLink"/>
              </w:rPr>
              <w:t>424</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96679940">
            <w:r>
              <w:rPr>
                <w:rStyle w:val="IndexLink"/>
              </w:rPr>
              <w:t>425</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5</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6678665"/>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96678666"/>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96678667"/>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96678668"/>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96678669"/>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96678670"/>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96678671"/>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96678672"/>
      <w:bookmarkEnd w:id="7"/>
      <w:r>
        <w:rPr/>
        <w:t>1.07</w:t>
        <w:tab/>
        <w:t>Amendment</w:t>
      </w:r>
    </w:p>
    <w:p>
      <w:pPr>
        <w:pStyle w:val="Sectiontext"/>
        <w:rPr/>
      </w:pPr>
      <w:r>
        <w:rPr/>
        <w:t>Rule 36.01(6) and (8) does not apply to a pending proceeding.</w:t>
      </w:r>
    </w:p>
    <w:p>
      <w:pPr>
        <w:pStyle w:val="NewSectionHeading"/>
        <w:rPr/>
      </w:pPr>
      <w:bookmarkStart w:id="8" w:name="__RefHeading___Toc96678673"/>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6678675"/>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96678677"/>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96678679"/>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96678680"/>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96678681"/>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96678682"/>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96678683"/>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96678684"/>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6678686"/>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96678687"/>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96678688"/>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96678689"/>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96678692"/>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96678693"/>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96678694"/>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96678695"/>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96678696"/>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r>
        <w:br w:type="page"/>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96678698"/>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96678700"/>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6678702"/>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96678703"/>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96678704"/>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96678705"/>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96678706"/>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96678707"/>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96678708"/>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96678709"/>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6678711"/>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96678712"/>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96678713"/>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96678714"/>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96678715"/>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96678716"/>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96678717"/>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96678718"/>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96678719"/>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96678720"/>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96678721"/>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96678722"/>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6678724"/>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96678725"/>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96678726"/>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96678727"/>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96678728"/>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96678729"/>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96678730"/>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96678731"/>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96678732"/>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96678733"/>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96678734"/>
      <w:bookmarkEnd w:id="58"/>
      <w:r>
        <w:rPr/>
        <w:t>6.10</w:t>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96678735"/>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96678736"/>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96678737"/>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96678738"/>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96678739"/>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96678740"/>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r>
        <w:br w:type="page"/>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96678743"/>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96678744"/>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96678745"/>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96678746"/>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96678747"/>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96678748"/>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96678749"/>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96678750"/>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96678752"/>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96678753"/>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96678754"/>
      <w:bookmarkEnd w:id="75"/>
      <w:r>
        <w:rPr/>
        <w:t>7.11</w:t>
        <w:tab/>
        <w:t>Translation</w:t>
      </w:r>
    </w:p>
    <w:p>
      <w:pPr>
        <w:pStyle w:val="Sectiontext"/>
        <w:keepNext w:val="true"/>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96678755"/>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96678756"/>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96678757"/>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96678758"/>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96678760"/>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96678761"/>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96678762"/>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96678763"/>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96678764"/>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96678765"/>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96678766"/>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96678767"/>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96678768"/>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6678770"/>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96678771"/>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96678772"/>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96678773"/>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96678774"/>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96678775"/>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96678776"/>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96678777"/>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96678778"/>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96678779"/>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96678780"/>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96678781"/>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keepLines/>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96678782"/>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96678784"/>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96678785"/>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96678786"/>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96678787"/>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96678788"/>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96678789"/>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96678790"/>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96678791"/>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96678792"/>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96678794"/>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96678795"/>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96678796"/>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96678797"/>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96678798"/>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96678799"/>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96678800"/>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96678801"/>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96678802"/>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96678803"/>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96678804"/>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96678805"/>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96678806"/>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96678807"/>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96678808"/>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96678809"/>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96678810"/>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6678812"/>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96678813"/>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96678814"/>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96678815"/>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96678816"/>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96678817"/>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96678818"/>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96678819"/>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96678820"/>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96678821"/>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96678822"/>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96678823"/>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96678825"/>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96678826"/>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96678827"/>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96678828"/>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96678829"/>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96678830"/>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96678831"/>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96678832"/>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96678833"/>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96678834"/>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96678835"/>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96678836"/>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96678837"/>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96678838"/>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96678839"/>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96678841"/>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96678842"/>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96678843"/>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96678844"/>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96678845"/>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96678846"/>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96678847"/>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96678848"/>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96678849"/>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96678850"/>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96678852"/>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96678853"/>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96678854"/>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96678855"/>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96678856"/>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96678857"/>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96678858"/>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96678859"/>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96678860"/>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96678861"/>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6678863"/>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176" w:name="__RefHeading___Toc96678864"/>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96678865"/>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96678867"/>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96678868"/>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96678869"/>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96678870"/>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96678871"/>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96678872"/>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96678873"/>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96678874"/>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96678875"/>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96678876"/>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96678877"/>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96678879"/>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96678880"/>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96678881"/>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96678882"/>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96678884"/>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96678885"/>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96678886"/>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96678888"/>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96678889"/>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96678890"/>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96678891"/>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96678892"/>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96678894"/>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96678895"/>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96678896"/>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96678897"/>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96678898"/>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96678899"/>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96678900"/>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6678902"/>
      <w:bookmarkEnd w:id="208"/>
      <w:r>
        <w:rPr/>
        <w:t>22.01</w:t>
        <w:tab/>
        <w:t>Scope of Order</w:t>
      </w:r>
    </w:p>
    <w:p>
      <w:pPr>
        <w:pStyle w:val="Sectiontext"/>
        <w:rPr/>
      </w:pPr>
      <w:r>
        <w:rPr/>
        <w:t>This Order applies only to a proceeding commenced by writ.</w:t>
      </w:r>
    </w:p>
    <w:p>
      <w:pPr>
        <w:pStyle w:val="NewSectionHeading"/>
        <w:rPr/>
      </w:pPr>
      <w:bookmarkStart w:id="209" w:name="__RefHeading___Toc96678903"/>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96678904"/>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96678905"/>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96678906"/>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96678907"/>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96678908"/>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96678909"/>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96678910"/>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96678911"/>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96678912"/>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96678913"/>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96678914"/>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96678915"/>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96678916"/>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6678918"/>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96678919"/>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96678920"/>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96678921"/>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96678922"/>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6678924"/>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96678925"/>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96678926"/>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96678927"/>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96678928"/>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96678929"/>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6678931"/>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96678932"/>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96678933"/>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96678934"/>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96678935"/>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96678936"/>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96678937"/>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96678940"/>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96678942"/>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96678943"/>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96678944"/>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96678945"/>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96678946"/>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96678947"/>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96678948"/>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96678949"/>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96678950"/>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96678951"/>
      <w:bookmarkEnd w:id="251"/>
      <w:r>
        <w:rPr/>
        <w:t>26.10</w:t>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96678953"/>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96678955"/>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96678956"/>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96678957"/>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96678958"/>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96678959"/>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96678960"/>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96678961"/>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96678962"/>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96678963"/>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96678964"/>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96678965"/>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96678966"/>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96678967"/>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96678968"/>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96678969"/>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96678971"/>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96678972"/>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96678973"/>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96678974"/>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96678975"/>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96678976"/>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96678977"/>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96678979"/>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96678980"/>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96678981"/>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96678982"/>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96678983"/>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96678985"/>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96678986"/>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96678987"/>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96678988"/>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96678989"/>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96678990"/>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96678991"/>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96678992"/>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96678993"/>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96678994"/>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96678995"/>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96678996"/>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keepLines/>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96678997"/>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96678998"/>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96678999"/>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96679000"/>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96679002"/>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keepLines/>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96679003"/>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96679004"/>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96679005"/>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96679006"/>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keepLines/>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96679007"/>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96679008"/>
      <w:bookmarkEnd w:id="302"/>
      <w:r>
        <w:rPr/>
        <w:t>30.07</w:t>
        <w:tab/>
        <w:t>Ground of objection to answer</w:t>
      </w:r>
    </w:p>
    <w:p>
      <w:pPr>
        <w:pStyle w:val="Subsection"/>
        <w:keepNext w:val="true"/>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96679009"/>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keepLines/>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96679010"/>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96679011"/>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96679012"/>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96679014"/>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96679015"/>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96679016"/>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96679017"/>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96679018"/>
      <w:bookmarkEnd w:id="311"/>
      <w:r>
        <w:rPr/>
        <w:t>31.05</w:t>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96679019"/>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96679020"/>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96679021"/>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keepLines/>
        <w:rPr/>
      </w:pPr>
      <w:r>
        <w:rPr/>
        <w:t>(b)</w:t>
        <w:tab/>
        <w:t>may adjourn the examination from time to time and from place to place.</w:t>
      </w:r>
    </w:p>
    <w:p>
      <w:pPr>
        <w:pStyle w:val="NewSectionHeading"/>
        <w:rPr/>
      </w:pPr>
      <w:bookmarkStart w:id="315" w:name="__RefHeading___Toc96679022"/>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96679023"/>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96679024"/>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96679025"/>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6679027"/>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6679028"/>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6679029"/>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6679030"/>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6679031"/>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6679032"/>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6679033"/>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6679034"/>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6679035"/>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6679036"/>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6679037"/>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r>
        <w:br w:type="page"/>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6679039"/>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6679040"/>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6679041"/>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96679042"/>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6679043"/>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6679044"/>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6679045"/>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6679046"/>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6679047"/>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6679048"/>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6679049"/>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keepLines/>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6679050"/>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6679052"/>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6679053"/>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6679054"/>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6679055"/>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6679057"/>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6679058"/>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6679059"/>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6679060"/>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96679061"/>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6679062"/>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6679063"/>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6679064"/>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6679066"/>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6679067"/>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6679068"/>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6679069"/>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6679070"/>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6679071"/>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6679072"/>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6679074"/>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6679075"/>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6679076"/>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6679077"/>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6679078"/>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96679079"/>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6679080"/>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6679082"/>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96679083"/>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96679084"/>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96679085"/>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6679087"/>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96679088"/>
      <w:bookmarkEnd w:id="373"/>
      <w:r>
        <w:rPr/>
        <w:t>39.02</w:t>
        <w:tab/>
        <w:t>Appointment of receiver</w:t>
      </w:r>
    </w:p>
    <w:p>
      <w:pPr>
        <w:pStyle w:val="Subsection"/>
        <w:keepLines/>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96679089"/>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96679090"/>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96679091"/>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96679092"/>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96679093"/>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96679094"/>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96679095"/>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r>
        <w:br w:type="page"/>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96679097"/>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96679098"/>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96679099"/>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96679100"/>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96679101"/>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96679102"/>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96679103"/>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96679104"/>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96679105"/>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96679106"/>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96679107"/>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96679108"/>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96679109"/>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96679111"/>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96679112"/>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96679113"/>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96679114"/>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96679115"/>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96679116"/>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96679117"/>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96679118"/>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96679119"/>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96679120"/>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96679121"/>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96679122"/>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96679123"/>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96679124"/>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96679125"/>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96679126"/>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96679128"/>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96679129"/>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96679130"/>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96679131"/>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96679132"/>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96679133"/>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96679134"/>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96679135"/>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96679136"/>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96679137"/>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96679139"/>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96679140"/>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96679141"/>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96679142"/>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96679143"/>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96679144"/>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96679145"/>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96679146"/>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96679147"/>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96679148"/>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r>
        <w:br w:type="page"/>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96679150"/>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96679151"/>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96679152"/>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96679153"/>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96679155"/>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96679156"/>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96679157"/>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96679158"/>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96679159"/>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96679161"/>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96679162"/>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96679163"/>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96679164"/>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96679165"/>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96679166"/>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96679167"/>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96679168"/>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96679169"/>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96679171"/>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96679172"/>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96679173"/>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96679174"/>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96679175"/>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96679178"/>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96679179"/>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96679180"/>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96679182"/>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96679183"/>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96679184"/>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96679185"/>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96679186"/>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96679187"/>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keepLines/>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96679188"/>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96679189"/>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96679190"/>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keepLines/>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96679191"/>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96679192"/>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96679194"/>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96679195"/>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96679196"/>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96679197"/>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96679198"/>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96679199"/>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96679200"/>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96679201"/>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475" w:name="__RefHeading___Toc96679203"/>
      <w:bookmarkEnd w:id="475"/>
      <w:r>
        <w:rPr>
          <w:rStyle w:val="CharDivisionText"/>
        </w:rPr>
        <w:t>48.23</w:t>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6" w:name="__RefHeading___Toc96679204"/>
      <w:bookmarkEnd w:id="476"/>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7" w:name="__RefHeading___Toc96679206"/>
      <w:bookmarkEnd w:id="477"/>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8" w:name="__RefHeading___Toc96679207"/>
      <w:bookmarkEnd w:id="478"/>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9" w:name="__RefHeading___Toc96679208"/>
      <w:bookmarkEnd w:id="479"/>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80" w:name="__RefHeading___Toc96679209"/>
      <w:bookmarkEnd w:id="480"/>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96679211"/>
      <w:bookmarkEnd w:id="481"/>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2" w:name="__RefHeading___Toc96679212"/>
      <w:bookmarkEnd w:id="482"/>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3" w:name="__RefHeading___Toc96679213"/>
      <w:bookmarkEnd w:id="483"/>
      <w:r>
        <w:rPr/>
        <w:t>49.03</w:t>
        <w:tab/>
        <w:t>Adjournment of trial</w:t>
      </w:r>
    </w:p>
    <w:p>
      <w:pPr>
        <w:pStyle w:val="Sectiontext"/>
        <w:rPr/>
      </w:pPr>
      <w:r>
        <w:rPr/>
        <w:t>The Court may adjourn a trial on such terms as it thinks fit.</w:t>
      </w:r>
    </w:p>
    <w:p>
      <w:pPr>
        <w:pStyle w:val="NewSectionHeading"/>
        <w:rPr/>
      </w:pPr>
      <w:bookmarkStart w:id="484" w:name="__RefHeading___Toc96679214"/>
      <w:bookmarkEnd w:id="484"/>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5" w:name="__RefHeading___Toc96679215"/>
      <w:bookmarkEnd w:id="485"/>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96679217"/>
      <w:bookmarkEnd w:id="486"/>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7" w:name="__RefHeading___Toc96679218"/>
      <w:bookmarkEnd w:id="487"/>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8" w:name="__RefHeading___Toc96679219"/>
      <w:bookmarkEnd w:id="488"/>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9" w:name="__RefHeading___Toc96679220"/>
      <w:bookmarkEnd w:id="489"/>
      <w:r>
        <w:rPr/>
        <w:t>50.05</w:t>
        <w:tab/>
        <w:t>Committal</w:t>
      </w:r>
    </w:p>
    <w:p>
      <w:pPr>
        <w:pStyle w:val="Sectiontext"/>
        <w:rPr/>
      </w:pPr>
      <w:r>
        <w:rPr/>
        <w:t>Nothing in this Order authorizes a referee or the Master to make an order of committal.</w:t>
      </w:r>
    </w:p>
    <w:p>
      <w:pPr>
        <w:pStyle w:val="NewSectionHeading"/>
        <w:rPr/>
      </w:pPr>
      <w:bookmarkStart w:id="490" w:name="__RefHeading___Toc96679221"/>
      <w:bookmarkEnd w:id="490"/>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96679223"/>
      <w:bookmarkEnd w:id="491"/>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2" w:name="__RefHeading___Toc96679224"/>
      <w:bookmarkEnd w:id="492"/>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3" w:name="__RefHeading___Toc96679225"/>
      <w:bookmarkEnd w:id="493"/>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4" w:name="__RefHeading___Toc96679226"/>
      <w:bookmarkEnd w:id="494"/>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5" w:name="__RefHeading___Toc96679227"/>
      <w:bookmarkEnd w:id="495"/>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6" w:name="__RefHeading___Toc96679228"/>
      <w:bookmarkEnd w:id="496"/>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7" w:name="__RefHeading___Toc96679229"/>
      <w:bookmarkEnd w:id="497"/>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96679231"/>
      <w:bookmarkEnd w:id="498"/>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9" w:name="__RefHeading___Toc96679232"/>
      <w:bookmarkEnd w:id="499"/>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00" w:name="__RefHeading___Toc96679233"/>
      <w:bookmarkEnd w:id="500"/>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1" w:name="__RefHeading___Toc96679234"/>
      <w:bookmarkEnd w:id="501"/>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2" w:name="__RefHeading___Toc96679235"/>
      <w:bookmarkEnd w:id="502"/>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3" w:name="__RefHeading___Toc96679236"/>
      <w:bookmarkEnd w:id="503"/>
      <w:r>
        <w:rPr/>
        <w:t>52.06</w:t>
        <w:tab/>
        <w:t>Allowances</w:t>
      </w:r>
    </w:p>
    <w:p>
      <w:pPr>
        <w:pStyle w:val="Sectiontext"/>
        <w:rPr/>
      </w:pPr>
      <w:r>
        <w:rPr/>
        <w:t>In taking an account under a judgment or order, all just allowances shall be made.</w:t>
      </w:r>
    </w:p>
    <w:p>
      <w:pPr>
        <w:pStyle w:val="NewSectionHeading"/>
        <w:rPr/>
      </w:pPr>
      <w:bookmarkStart w:id="504" w:name="__RefHeading___Toc96679237"/>
      <w:bookmarkEnd w:id="504"/>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5" w:name="__RefHeading___Toc96679238"/>
      <w:bookmarkEnd w:id="505"/>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6" w:name="__RefHeading___Toc96679240"/>
      <w:bookmarkEnd w:id="506"/>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7" w:name="__RefHeading___Toc96679241"/>
      <w:bookmarkEnd w:id="507"/>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8" w:name="__RefHeading___Toc96679242"/>
      <w:bookmarkEnd w:id="508"/>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9" w:name="__RefHeading___Toc96679243"/>
      <w:bookmarkEnd w:id="509"/>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10" w:name="__RefHeading___Toc96679244"/>
      <w:bookmarkEnd w:id="510"/>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1" w:name="__RefHeading___Toc96679245"/>
      <w:bookmarkEnd w:id="511"/>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2" w:name="__RefHeading___Toc96679246"/>
      <w:bookmarkEnd w:id="512"/>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3" w:name="__RefHeading___Toc96679247"/>
      <w:bookmarkEnd w:id="513"/>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96679249"/>
      <w:bookmarkEnd w:id="514"/>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5" w:name="__RefHeading___Toc96679250"/>
      <w:bookmarkEnd w:id="515"/>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6" w:name="__RefHeading___Toc96679251"/>
      <w:bookmarkEnd w:id="516"/>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7" w:name="__RefHeading___Toc96679252"/>
      <w:bookmarkEnd w:id="517"/>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8" w:name="__RefHeading___Toc96679253"/>
      <w:bookmarkEnd w:id="518"/>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9" w:name="__RefHeading___Toc96679254"/>
      <w:bookmarkEnd w:id="519"/>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20" w:name="__RefHeading___Toc96679255"/>
      <w:bookmarkEnd w:id="520"/>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96679257"/>
      <w:bookmarkEnd w:id="521"/>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2" w:name="__RefHeading___Toc96679258"/>
      <w:bookmarkEnd w:id="522"/>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3" w:name="__RefHeading___Toc96679259"/>
      <w:bookmarkEnd w:id="523"/>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4" w:name="__RefHeading___Toc96679260"/>
      <w:bookmarkEnd w:id="524"/>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5" w:name="__RefHeading___Toc96679261"/>
      <w:bookmarkEnd w:id="525"/>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6" w:name="__RefHeading___Toc96679262"/>
      <w:bookmarkEnd w:id="526"/>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96679264"/>
      <w:bookmarkEnd w:id="527"/>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8" w:name="__RefHeading___Toc96679265"/>
      <w:bookmarkEnd w:id="528"/>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96679267"/>
      <w:bookmarkEnd w:id="529"/>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30" w:name="__RefHeading___Toc96679268"/>
      <w:bookmarkEnd w:id="530"/>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1" w:name="__RefHeading___Toc96679269"/>
      <w:bookmarkEnd w:id="531"/>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2" w:name="__RefHeading___Toc96679270"/>
      <w:bookmarkEnd w:id="532"/>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3" w:name="__RefHeading___Toc96679271"/>
      <w:bookmarkEnd w:id="533"/>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4" w:name="__RefHeading___Toc96679272"/>
      <w:bookmarkEnd w:id="534"/>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5" w:name="__RefHeading___Toc96679273"/>
      <w:bookmarkEnd w:id="535"/>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6" w:name="__RefHeading___Toc96679274"/>
      <w:bookmarkEnd w:id="536"/>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7" w:name="__RefHeading___Toc96679275"/>
      <w:bookmarkEnd w:id="537"/>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96679277"/>
      <w:bookmarkEnd w:id="538"/>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9" w:name="__RefHeading___Toc96679278"/>
      <w:bookmarkEnd w:id="539"/>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40" w:name="__RefHeading___Toc96679279"/>
      <w:bookmarkEnd w:id="540"/>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1" w:name="__RefHeading___Toc96679280"/>
      <w:bookmarkEnd w:id="541"/>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2" w:name="__RefHeading___Toc96679281"/>
      <w:bookmarkEnd w:id="542"/>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96679283"/>
      <w:bookmarkEnd w:id="543"/>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4" w:name="__RefHeading___Toc96679284"/>
      <w:bookmarkEnd w:id="544"/>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5" w:name="__RefHeading___Toc96679285"/>
      <w:bookmarkEnd w:id="545"/>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6" w:name="__RefHeading___Toc96679286"/>
      <w:bookmarkEnd w:id="546"/>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7" w:name="__RefHeading___Toc96679287"/>
      <w:bookmarkEnd w:id="547"/>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8" w:name="__RefHeading___Toc96679288"/>
      <w:bookmarkEnd w:id="548"/>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9" w:name="__RefHeading___Toc96679289"/>
      <w:bookmarkEnd w:id="549"/>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50" w:name="__RefHeading___Toc96679290"/>
      <w:bookmarkEnd w:id="550"/>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1" w:name="__RefHeading___Toc96679292"/>
      <w:bookmarkEnd w:id="551"/>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2" w:name="__RefHeading___Toc96679293"/>
      <w:bookmarkEnd w:id="552"/>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3" w:name="__RefHeading___Toc96679294"/>
      <w:bookmarkEnd w:id="553"/>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4" w:name="__RefHeading___Toc96679295"/>
      <w:bookmarkEnd w:id="554"/>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5" w:name="__RefHeading___Toc96679296"/>
      <w:bookmarkEnd w:id="555"/>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6" w:name="__RefHeading___Toc96679299"/>
      <w:bookmarkEnd w:id="556"/>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7" w:name="__RefHeading___Toc96679300"/>
      <w:bookmarkEnd w:id="557"/>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8" w:name="__RefHeading___Toc96679301"/>
      <w:bookmarkEnd w:id="558"/>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9" w:name="__RefHeading___Toc96679302"/>
      <w:bookmarkEnd w:id="559"/>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60" w:name="__RefHeading___Toc96679303"/>
      <w:bookmarkEnd w:id="560"/>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1" w:name="__RefHeading___Toc96679304"/>
      <w:bookmarkEnd w:id="561"/>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2" w:name="__RefHeading___Toc96679305"/>
      <w:bookmarkEnd w:id="562"/>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3" w:name="__RefHeading___Toc96679306"/>
      <w:bookmarkEnd w:id="563"/>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4" w:name="__RefHeading___Toc96679307"/>
      <w:bookmarkEnd w:id="564"/>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5" w:name="__RefHeading___Toc96679308"/>
      <w:bookmarkEnd w:id="565"/>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6" w:name="__RefHeading___Toc96679309"/>
      <w:bookmarkEnd w:id="566"/>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7" w:name="__RefHeading___Toc96679310"/>
      <w:bookmarkEnd w:id="567"/>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8" w:name="__RefHeading___Toc96679311"/>
      <w:bookmarkEnd w:id="568"/>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9" w:name="__RefHeading___Toc96679313"/>
      <w:bookmarkEnd w:id="569"/>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70" w:name="__RefHeading___Toc96679314"/>
      <w:bookmarkEnd w:id="570"/>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1" w:name="__RefHeading___Toc96679315"/>
      <w:bookmarkEnd w:id="571"/>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2" w:name="__RefHeading___Toc96679316"/>
      <w:bookmarkEnd w:id="572"/>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3" w:name="__RefHeading___Toc96679317"/>
      <w:bookmarkEnd w:id="573"/>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4" w:name="__RefHeading___Toc96679318"/>
      <w:bookmarkEnd w:id="574"/>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5" w:name="__RefHeading___Toc96679319"/>
      <w:bookmarkEnd w:id="575"/>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6" w:name="__RefHeading___Toc96679320"/>
      <w:bookmarkEnd w:id="576"/>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7" w:name="__RefHeading___Toc96679321"/>
      <w:bookmarkEnd w:id="577"/>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8" w:name="__RefHeading___Toc96679322"/>
      <w:bookmarkEnd w:id="578"/>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9" w:name="__RefHeading___Toc96679324"/>
      <w:bookmarkEnd w:id="579"/>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80" w:name="__RefHeading___Toc96679325"/>
      <w:bookmarkEnd w:id="580"/>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1" w:name="__RefHeading___Toc96679326"/>
      <w:bookmarkEnd w:id="581"/>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2" w:name="__RefHeading___Toc96679327"/>
      <w:bookmarkEnd w:id="582"/>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3" w:name="__RefHeading___Toc96679328"/>
      <w:bookmarkEnd w:id="583"/>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4" w:name="__RefHeading___Toc96679329"/>
      <w:bookmarkEnd w:id="584"/>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5" w:name="__RefHeading___Toc96679330"/>
      <w:bookmarkEnd w:id="585"/>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6" w:name="__RefHeading___Toc96679331"/>
      <w:bookmarkEnd w:id="586"/>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7" w:name="__RefHeading___Toc96679332"/>
      <w:bookmarkEnd w:id="587"/>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8" w:name="__RefHeading___Toc96679334"/>
      <w:bookmarkEnd w:id="588"/>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9" w:name="__RefHeading___Toc96679335"/>
      <w:bookmarkEnd w:id="589"/>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90" w:name="__RefHeading___Toc96679337"/>
      <w:bookmarkEnd w:id="590"/>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1" w:name="__RefHeading___Toc96679338"/>
      <w:bookmarkEnd w:id="591"/>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2" w:name="__RefHeading___Toc96679339"/>
      <w:bookmarkEnd w:id="592"/>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3" w:name="__RefHeading___Toc96679340"/>
      <w:bookmarkEnd w:id="593"/>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4" w:name="__RefHeading___Toc96679341"/>
      <w:bookmarkEnd w:id="594"/>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5" w:name="__RefHeading___Toc96679342"/>
      <w:bookmarkEnd w:id="595"/>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6" w:name="__RefHeading___Toc96679343"/>
      <w:bookmarkEnd w:id="596"/>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7" w:name="__RefHeading___Toc96679344"/>
      <w:bookmarkEnd w:id="597"/>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8" w:name="__RefHeading___Toc96679345"/>
      <w:bookmarkEnd w:id="598"/>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9" w:name="__RefHeading___Toc96679346"/>
      <w:bookmarkEnd w:id="599"/>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00" w:name="__RefHeading___Toc96679347"/>
      <w:bookmarkEnd w:id="600"/>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1" w:name="__RefHeading___Toc96679348"/>
      <w:bookmarkEnd w:id="601"/>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2" w:name="__RefHeading___Toc96679349"/>
      <w:bookmarkEnd w:id="602"/>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3" w:name="__RefHeading___Toc96679350"/>
      <w:bookmarkEnd w:id="603"/>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4" w:name="__RefHeading___Toc96679351"/>
      <w:bookmarkEnd w:id="604"/>
      <w:r>
        <w:rPr/>
        <w:t>63.49</w:t>
        <w:tab/>
        <w:t>Reference to Judge</w:t>
      </w:r>
    </w:p>
    <w:p>
      <w:pPr>
        <w:pStyle w:val="Sectiontext"/>
        <w:rPr/>
      </w:pPr>
      <w:r>
        <w:rPr/>
        <w:t>The Taxing Master may refer to a Judge for directions a question arising on a taxation.</w:t>
      </w:r>
    </w:p>
    <w:p>
      <w:pPr>
        <w:pStyle w:val="NewSectionHeading"/>
        <w:rPr/>
      </w:pPr>
      <w:bookmarkStart w:id="605" w:name="__RefHeading___Toc96679352"/>
      <w:bookmarkEnd w:id="605"/>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6" w:name="__RefHeading___Toc96679353"/>
      <w:bookmarkEnd w:id="606"/>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7" w:name="__RefHeading___Toc96679354"/>
      <w:bookmarkEnd w:id="607"/>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8" w:name="__RefHeading___Toc96679355"/>
      <w:bookmarkEnd w:id="608"/>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9" w:name="__RefHeading___Toc96679356"/>
      <w:bookmarkEnd w:id="609"/>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10" w:name="__RefHeading___Toc96679357"/>
      <w:bookmarkEnd w:id="610"/>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1" w:name="__RefHeading___Toc96679359"/>
      <w:bookmarkEnd w:id="611"/>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2" w:name="__RefHeading___Toc96679360"/>
      <w:bookmarkEnd w:id="612"/>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3" w:name="__RefHeading___Toc96679361"/>
      <w:bookmarkEnd w:id="613"/>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4" w:name="__RefHeading___Toc96679362"/>
      <w:bookmarkEnd w:id="614"/>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5" w:name="__RefHeading___Toc96679363"/>
      <w:bookmarkEnd w:id="615"/>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6" w:name="__RefHeading___Toc96679364"/>
      <w:bookmarkEnd w:id="616"/>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7" w:name="__RefHeading___Toc96679365"/>
      <w:bookmarkEnd w:id="617"/>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8" w:name="__RefHeading___Toc96679366"/>
      <w:bookmarkEnd w:id="618"/>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9" w:name="__RefHeading___Toc96679367"/>
      <w:bookmarkEnd w:id="619"/>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20" w:name="__RefHeading___Toc96679368"/>
      <w:bookmarkEnd w:id="620"/>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1" w:name="__RefHeading___Toc96679370"/>
      <w:bookmarkEnd w:id="621"/>
      <w:r>
        <w:rPr/>
        <w:t>63.65</w:t>
        <w:tab/>
        <w:t>Application</w:t>
      </w:r>
    </w:p>
    <w:p>
      <w:pPr>
        <w:pStyle w:val="Sectiontext"/>
        <w:rPr/>
      </w:pPr>
      <w:r>
        <w:rPr/>
        <w:t>This Part applies to all taxation of costs in the Court.</w:t>
      </w:r>
    </w:p>
    <w:p>
      <w:pPr>
        <w:pStyle w:val="NewSectionHeading"/>
        <w:rPr/>
      </w:pPr>
      <w:bookmarkStart w:id="622" w:name="__RefHeading___Toc96679371"/>
      <w:bookmarkEnd w:id="622"/>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3" w:name="__RefHeading___Toc96679372"/>
      <w:bookmarkEnd w:id="623"/>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4" w:name="__RefHeading___Toc96679373"/>
      <w:bookmarkEnd w:id="624"/>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5" w:name="__RefHeading___Toc96679374"/>
      <w:bookmarkEnd w:id="625"/>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6" w:name="__RefHeading___Toc96679375"/>
      <w:bookmarkEnd w:id="626"/>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7" w:name="__RefHeading___Toc96679376"/>
      <w:bookmarkEnd w:id="627"/>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8" w:name="__RefHeading___Toc96679377"/>
      <w:bookmarkEnd w:id="628"/>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9" w:name="__RefHeading___Toc96679378"/>
      <w:bookmarkEnd w:id="629"/>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30" w:name="__RefHeading___Toc96679379"/>
      <w:bookmarkEnd w:id="630"/>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96679381"/>
      <w:bookmarkEnd w:id="631"/>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2" w:name="__RefHeading___Toc96679382"/>
      <w:bookmarkEnd w:id="632"/>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3" w:name="__RefHeading___Toc96679383"/>
      <w:bookmarkEnd w:id="633"/>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4" w:name="__RefHeading___Toc96679384"/>
      <w:bookmarkEnd w:id="634"/>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5" w:name="__RefHeading___Toc96679385"/>
      <w:bookmarkEnd w:id="635"/>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6" w:name="__RefHeading___Toc96679386"/>
      <w:bookmarkEnd w:id="636"/>
      <w:r>
        <w:rPr/>
        <w:t>64.06</w:t>
        <w:tab/>
        <w:t>Settling the case</w:t>
      </w:r>
    </w:p>
    <w:p>
      <w:pPr>
        <w:pStyle w:val="Sectiontext"/>
        <w:rPr/>
      </w:pPr>
      <w:r>
        <w:rPr/>
        <w:t>The authority shall, in writing, appoint a time and place at which it will settle the draft case.</w:t>
      </w:r>
    </w:p>
    <w:p>
      <w:pPr>
        <w:pStyle w:val="NewSectionHeading"/>
        <w:rPr/>
      </w:pPr>
      <w:bookmarkStart w:id="637" w:name="__RefHeading___Toc96679387"/>
      <w:bookmarkEnd w:id="637"/>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8" w:name="__RefHeading___Toc96679388"/>
      <w:bookmarkEnd w:id="638"/>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9" w:name="__RefHeading___Toc96679389"/>
      <w:bookmarkEnd w:id="639"/>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40" w:name="__RefHeading___Toc96679390"/>
      <w:bookmarkEnd w:id="640"/>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1" w:name="__RefHeading___Toc96679391"/>
      <w:bookmarkEnd w:id="641"/>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2" w:name="__RefHeading___Toc96679392"/>
      <w:bookmarkEnd w:id="642"/>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3" w:name="__RefHeading___Toc96679393"/>
      <w:bookmarkEnd w:id="643"/>
      <w:r>
        <w:rPr/>
        <w:t>64.13</w:t>
        <w:tab/>
        <w:t>Documents</w:t>
      </w:r>
    </w:p>
    <w:p>
      <w:pPr>
        <w:pStyle w:val="Sectiontext"/>
        <w:keepLines/>
        <w:rPr/>
      </w:pPr>
      <w:r>
        <w:rPr/>
        <w:t>The Court and the parties may refer to the whole contents of a document stated in a stated case.</w:t>
      </w:r>
    </w:p>
    <w:p>
      <w:pPr>
        <w:pStyle w:val="NewSectionHeading"/>
        <w:rPr/>
      </w:pPr>
      <w:bookmarkStart w:id="644" w:name="__RefHeading___Toc96679394"/>
      <w:bookmarkEnd w:id="644"/>
      <w:r>
        <w:rPr/>
        <w:t>64.14</w:t>
        <w:tab/>
        <w:t>Inferences</w:t>
      </w:r>
    </w:p>
    <w:p>
      <w:pPr>
        <w:pStyle w:val="Sectiontext"/>
        <w:rPr/>
      </w:pPr>
      <w:r>
        <w:rPr/>
        <w:t>The Court may draw inferences from the facts and documents stated in a stated case.</w:t>
      </w:r>
    </w:p>
    <w:p>
      <w:pPr>
        <w:pStyle w:val="NewSectionHeading"/>
        <w:rPr/>
      </w:pPr>
      <w:bookmarkStart w:id="645" w:name="__RefHeading___Toc96679395"/>
      <w:bookmarkEnd w:id="645"/>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6" w:name="__RefHeading___Toc96679396"/>
      <w:bookmarkEnd w:id="646"/>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7" w:name="__RefHeading___Toc96679398"/>
      <w:bookmarkEnd w:id="647"/>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8" w:name="__RefHeading___Toc96679399"/>
      <w:bookmarkEnd w:id="648"/>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9" w:name="__RefHeading___Toc96679400"/>
      <w:bookmarkEnd w:id="649"/>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50" w:name="__RefHeading___Toc96679401"/>
      <w:bookmarkEnd w:id="650"/>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1" w:name="__RefHeading___Toc96679402"/>
      <w:bookmarkEnd w:id="651"/>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2" w:name="__RefHeading___Toc96679404"/>
      <w:bookmarkEnd w:id="652"/>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3" w:name="__RefHeading___Toc96679405"/>
      <w:bookmarkEnd w:id="653"/>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4" w:name="__RefHeading___Toc96679406"/>
      <w:bookmarkEnd w:id="654"/>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5" w:name="__RefHeading___Toc96679407"/>
      <w:bookmarkEnd w:id="655"/>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6" w:name="__RefHeading___Toc96679408"/>
      <w:bookmarkEnd w:id="656"/>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7" w:name="__RefHeading___Toc96679409"/>
      <w:bookmarkEnd w:id="657"/>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8" w:name="__RefHeading___Toc96679410"/>
      <w:bookmarkEnd w:id="658"/>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9" w:name="__RefHeading___Toc96679411"/>
      <w:bookmarkEnd w:id="659"/>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60" w:name="__RefHeading___Toc96679412"/>
      <w:bookmarkEnd w:id="660"/>
      <w:r>
        <w:rPr/>
        <w:t>66.09</w:t>
        <w:tab/>
        <w:t>Contempt</w:t>
      </w:r>
    </w:p>
    <w:p>
      <w:pPr>
        <w:pStyle w:val="Sectiontext"/>
        <w:rPr/>
      </w:pPr>
      <w:r>
        <w:rPr/>
        <w:t>Nothing in rules 66.06 or 66.07 affects the power of the Court to punish for contempt.</w:t>
      </w:r>
    </w:p>
    <w:p>
      <w:pPr>
        <w:pStyle w:val="NewSectionHeading"/>
        <w:rPr/>
      </w:pPr>
      <w:bookmarkStart w:id="661" w:name="__RefHeading___Toc96679413"/>
      <w:bookmarkEnd w:id="661"/>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2" w:name="__RefHeading___Toc96679414"/>
      <w:bookmarkEnd w:id="662"/>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3" w:name="__RefHeading___Toc96679415"/>
      <w:bookmarkEnd w:id="663"/>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4" w:name="__RefHeading___Toc96679416"/>
      <w:bookmarkEnd w:id="664"/>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5" w:name="__RefHeading___Toc96679417"/>
      <w:bookmarkEnd w:id="665"/>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6" w:name="__RefHeading___Toc96679418"/>
      <w:bookmarkEnd w:id="666"/>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7" w:name="__RefHeading___Toc96679419"/>
      <w:bookmarkEnd w:id="667"/>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8" w:name="__RefHeading___Toc96679421"/>
      <w:bookmarkEnd w:id="668"/>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9" w:name="__RefHeading___Toc96679422"/>
      <w:bookmarkEnd w:id="669"/>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70" w:name="__RefHeading___Toc96679423"/>
      <w:bookmarkEnd w:id="670"/>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1" w:name="__RefHeading___Toc96679424"/>
      <w:bookmarkEnd w:id="671"/>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2" w:name="__RefHeading___Toc96679425"/>
      <w:bookmarkEnd w:id="672"/>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3" w:name="__RefHeading___Toc96679427"/>
      <w:bookmarkEnd w:id="673"/>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4" w:name="__RefHeading___Toc96679428"/>
      <w:bookmarkEnd w:id="674"/>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5" w:name="__RefHeading___Toc96679429"/>
      <w:bookmarkEnd w:id="675"/>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6" w:name="__RefHeading___Toc96679430"/>
      <w:bookmarkEnd w:id="676"/>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7" w:name="__RefHeading___Toc96679431"/>
      <w:bookmarkEnd w:id="677"/>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8" w:name="__RefHeading___Toc96679432"/>
      <w:bookmarkEnd w:id="678"/>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9" w:name="__RefHeading___Toc96679433"/>
      <w:bookmarkEnd w:id="679"/>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80" w:name="__RefHeading___Toc96679434"/>
      <w:bookmarkEnd w:id="680"/>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1" w:name="__RefHeading___Toc96679436"/>
      <w:bookmarkEnd w:id="681"/>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2" w:name="__RefHeading___Toc96679437"/>
      <w:bookmarkEnd w:id="682"/>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3" w:name="__RefHeading___Toc96679438"/>
      <w:bookmarkEnd w:id="683"/>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4" w:name="__RefHeading___Toc96679439"/>
      <w:bookmarkEnd w:id="684"/>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5" w:name="__RefHeading___Toc96679440"/>
      <w:bookmarkEnd w:id="685"/>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6" w:name="__RefHeading___Toc96679441"/>
      <w:bookmarkEnd w:id="686"/>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7" w:name="__RefHeading___Toc96679442"/>
      <w:bookmarkEnd w:id="687"/>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8" w:name="__RefHeading___Toc96679443"/>
      <w:bookmarkEnd w:id="688"/>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96679445"/>
      <w:bookmarkEnd w:id="689"/>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90" w:name="__RefHeading___Toc96679446"/>
      <w:bookmarkEnd w:id="690"/>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96679448"/>
      <w:bookmarkEnd w:id="691"/>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2" w:name="__RefHeading___Toc96679449"/>
      <w:bookmarkEnd w:id="692"/>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3" w:name="__RefHeading___Toc96679450"/>
      <w:bookmarkEnd w:id="693"/>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4" w:name="__RefHeading___Toc96679451"/>
      <w:bookmarkEnd w:id="694"/>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5" w:name="__RefHeading___Toc96679452"/>
      <w:bookmarkEnd w:id="695"/>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6" w:name="__RefHeading___Toc96679453"/>
      <w:bookmarkEnd w:id="696"/>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7" w:name="__RefHeading___Toc96679454"/>
      <w:bookmarkEnd w:id="697"/>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8" w:name="__RefHeading___Toc96679455"/>
      <w:bookmarkEnd w:id="698"/>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9" w:name="__RefHeading___Toc96679456"/>
      <w:bookmarkEnd w:id="699"/>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00" w:name="__RefHeading___Toc96679457"/>
      <w:bookmarkEnd w:id="700"/>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1" w:name="__RefHeading___Toc96679458"/>
      <w:bookmarkEnd w:id="701"/>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2" w:name="__RefHeading___Toc96679459"/>
      <w:bookmarkEnd w:id="702"/>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3" w:name="__RefHeading___Toc96679460"/>
      <w:bookmarkEnd w:id="703"/>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4" w:name="__RefHeading___Toc96679461"/>
      <w:bookmarkEnd w:id="704"/>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5" w:name="__RefHeading___Toc96679463"/>
      <w:bookmarkEnd w:id="705"/>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6" w:name="__RefHeading___Toc96679464"/>
      <w:bookmarkEnd w:id="706"/>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7" w:name="__RefHeading___Toc96679465"/>
      <w:bookmarkEnd w:id="707"/>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8" w:name="__RefHeading___Toc96679466"/>
      <w:bookmarkEnd w:id="708"/>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9" w:name="__RefHeading___Toc96679467"/>
      <w:bookmarkEnd w:id="709"/>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10" w:name="__RefHeading___Toc96679468"/>
      <w:bookmarkEnd w:id="710"/>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1" w:name="__RefHeading___Toc96679469"/>
      <w:bookmarkEnd w:id="711"/>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2" w:name="__RefHeading___Toc96679470"/>
      <w:bookmarkEnd w:id="712"/>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3" w:name="__RefHeading___Toc96679471"/>
      <w:bookmarkEnd w:id="713"/>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4" w:name="__RefHeading___Toc96679472"/>
      <w:bookmarkEnd w:id="714"/>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5" w:name="__RefHeading___Toc96679473"/>
      <w:bookmarkEnd w:id="715"/>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6" w:name="__RefHeading___Toc96679474"/>
      <w:bookmarkEnd w:id="716"/>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7" w:name="__RefHeading___Toc96679475"/>
      <w:bookmarkEnd w:id="717"/>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8" w:name="__RefHeading___Toc96679476"/>
      <w:bookmarkEnd w:id="718"/>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9" w:name="__RefHeading___Toc96679477"/>
      <w:bookmarkEnd w:id="719"/>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20" w:name="__RefHeading___Toc96679478"/>
      <w:bookmarkEnd w:id="720"/>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1" w:name="__RefHeading___Toc96679480"/>
      <w:bookmarkEnd w:id="721"/>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2" w:name="__RefHeading___Toc96679481"/>
      <w:bookmarkEnd w:id="722"/>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3" w:name="__RefHeading___Toc96679482"/>
      <w:bookmarkEnd w:id="723"/>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4" w:name="__RefHeading___Toc96679483"/>
      <w:bookmarkEnd w:id="724"/>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5" w:name="__RefHeading___Toc96679484"/>
      <w:bookmarkEnd w:id="725"/>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6" w:name="__RefHeading___Toc96679485"/>
      <w:bookmarkEnd w:id="726"/>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7" w:name="__RefHeading___Toc96679486"/>
      <w:bookmarkEnd w:id="727"/>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8" w:name="__RefHeading___Toc96679487"/>
      <w:bookmarkEnd w:id="728"/>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9" w:name="__RefHeading___Toc96679488"/>
      <w:bookmarkEnd w:id="729"/>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30" w:name="__RefHeading___Toc96679489"/>
      <w:bookmarkEnd w:id="730"/>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1" w:name="__RefHeading___Toc96679490"/>
      <w:bookmarkEnd w:id="731"/>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2" w:name="__RefHeading___Toc96679491"/>
      <w:bookmarkEnd w:id="732"/>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3" w:name="__RefHeading___Toc96679492"/>
      <w:bookmarkEnd w:id="733"/>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4" w:name="__RefHeading___Toc96679493"/>
      <w:bookmarkEnd w:id="734"/>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5" w:name="__RefHeading___Toc96679494"/>
      <w:bookmarkEnd w:id="735"/>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6" w:name="__RefHeading___Toc96679495"/>
      <w:bookmarkEnd w:id="736"/>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7" w:name="__RefHeading___Toc96679497"/>
      <w:bookmarkEnd w:id="737"/>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8" w:name="__RefHeading___Toc96679498"/>
      <w:bookmarkEnd w:id="738"/>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9" w:name="__RefHeading___Toc96679501"/>
      <w:bookmarkEnd w:id="739"/>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40" w:name="__RefHeading___Toc96679503"/>
      <w:bookmarkEnd w:id="740"/>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1" w:name="__RefHeading___Toc96679504"/>
      <w:bookmarkEnd w:id="741"/>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2" w:name="__RefHeading___Toc96679505"/>
      <w:bookmarkEnd w:id="742"/>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3" w:name="__RefHeading___Toc96679507"/>
      <w:bookmarkEnd w:id="743"/>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4" w:name="__RefHeading___Toc96679508"/>
      <w:bookmarkEnd w:id="744"/>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5" w:name="__RefHeading___Toc96679509"/>
      <w:bookmarkEnd w:id="745"/>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6" w:name="__RefHeading___Toc96679510"/>
      <w:bookmarkEnd w:id="746"/>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7" w:name="__RefHeading___Toc96679511"/>
      <w:bookmarkEnd w:id="747"/>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8" w:name="__RefHeading___Toc96679513"/>
      <w:bookmarkEnd w:id="748"/>
      <w:r>
        <w:rPr/>
        <w:t>75.10</w:t>
        <w:tab/>
        <w:t>Application</w:t>
      </w:r>
    </w:p>
    <w:p>
      <w:pPr>
        <w:pStyle w:val="Sectiontext"/>
        <w:rPr/>
      </w:pPr>
      <w:r>
        <w:rPr/>
        <w:t>This Part applies where the Court finds that a respondent is guilty of contempt of court.</w:t>
      </w:r>
    </w:p>
    <w:p>
      <w:pPr>
        <w:pStyle w:val="NewSectionHeading"/>
        <w:rPr/>
      </w:pPr>
      <w:bookmarkStart w:id="749" w:name="__RefHeading___Toc96679514"/>
      <w:bookmarkEnd w:id="749"/>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50" w:name="__RefHeading___Toc96679515"/>
      <w:bookmarkEnd w:id="750"/>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1" w:name="__RefHeading___Toc96679516"/>
      <w:bookmarkEnd w:id="751"/>
      <w:r>
        <w:rPr/>
        <w:t>75.13</w:t>
        <w:tab/>
        <w:t>Warrant for committal</w:t>
      </w:r>
    </w:p>
    <w:p>
      <w:pPr>
        <w:pStyle w:val="Sectiontext"/>
        <w:rPr/>
      </w:pPr>
      <w:r>
        <w:rPr/>
        <w:t>A warrant for the committal of a person found guilty of contempt of court shall be in Form 75C.</w:t>
      </w:r>
    </w:p>
    <w:p>
      <w:pPr>
        <w:pStyle w:val="NewSectionHeading"/>
        <w:rPr/>
      </w:pPr>
      <w:bookmarkStart w:id="752" w:name="__RefHeading___Toc96679517"/>
      <w:bookmarkEnd w:id="752"/>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96679519"/>
      <w:bookmarkEnd w:id="753"/>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4" w:name="__RefHeading___Toc96679520"/>
      <w:bookmarkEnd w:id="754"/>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5" w:name="__RefHeading___Toc96679521"/>
      <w:bookmarkEnd w:id="755"/>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6" w:name="__RefHeading___Toc96679522"/>
      <w:bookmarkEnd w:id="756"/>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96679524"/>
      <w:bookmarkEnd w:id="757"/>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8" w:name="__RefHeading___Toc96679525"/>
      <w:bookmarkEnd w:id="758"/>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9" w:name="__RefHeading___Toc96679526"/>
      <w:bookmarkEnd w:id="759"/>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60" w:name="__RefHeading___Toc96679527"/>
      <w:bookmarkEnd w:id="760"/>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1" w:name="__RefHeading___Toc96679528"/>
      <w:bookmarkEnd w:id="761"/>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96679530"/>
      <w:bookmarkEnd w:id="762"/>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3" w:name="__RefHeading___Toc96679531"/>
      <w:bookmarkEnd w:id="763"/>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4" w:name="__RefHeading___Toc96679532"/>
      <w:bookmarkEnd w:id="764"/>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5" w:name="__RefHeading___Toc96679533"/>
      <w:bookmarkEnd w:id="765"/>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6" w:name="__RefHeading___Toc96679534"/>
      <w:bookmarkEnd w:id="766"/>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7" w:name="__RefHeading___Toc96679535"/>
      <w:bookmarkEnd w:id="767"/>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8" w:name="__RefHeading___Toc96679536"/>
      <w:bookmarkEnd w:id="768"/>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9" w:name="__RefHeading___Toc96679538"/>
      <w:bookmarkEnd w:id="769"/>
      <w:r>
        <w:rPr/>
        <w:t>79.01</w:t>
        <w:tab/>
        <w:t>Application</w:t>
      </w:r>
    </w:p>
    <w:p>
      <w:pPr>
        <w:pStyle w:val="Sectiontext"/>
        <w:rPr/>
      </w:pPr>
      <w:r>
        <w:rPr/>
        <w:t>Moneys or funds paid into Court are governed by this Order.</w:t>
      </w:r>
    </w:p>
    <w:p>
      <w:pPr>
        <w:pStyle w:val="NewSectionHeading"/>
        <w:rPr/>
      </w:pPr>
      <w:bookmarkStart w:id="770" w:name="__RefHeading___Toc96679539"/>
      <w:bookmarkEnd w:id="770"/>
      <w:r>
        <w:rPr/>
        <w:t>79.02</w:t>
        <w:tab/>
        <w:t>Litigants' fund</w:t>
      </w:r>
    </w:p>
    <w:p>
      <w:pPr>
        <w:pStyle w:val="Subsection"/>
        <w:keepLines/>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1" w:name="__RefHeading___Toc96679540"/>
      <w:bookmarkEnd w:id="771"/>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2" w:name="__RefHeading___Toc96679541"/>
      <w:bookmarkEnd w:id="772"/>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3" w:name="__RefHeading___Toc96679542"/>
      <w:bookmarkEnd w:id="773"/>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4" w:name="__RefHeading___Toc96679543"/>
      <w:bookmarkEnd w:id="774"/>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5" w:name="__RefHeading___Toc96679544"/>
      <w:bookmarkEnd w:id="775"/>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6" w:name="__RefHeading___Toc96679545"/>
      <w:bookmarkEnd w:id="776"/>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7" w:name="__RefHeading___Toc96679546"/>
      <w:bookmarkEnd w:id="777"/>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8" w:name="__RefHeading___Toc96679547"/>
      <w:bookmarkEnd w:id="778"/>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96679549"/>
      <w:bookmarkEnd w:id="779"/>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80" w:name="__RefHeading___Toc96679550"/>
      <w:bookmarkEnd w:id="780"/>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1" w:name="__RefHeading___Toc96679551"/>
      <w:bookmarkEnd w:id="781"/>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2" w:name="__RefHeading___Toc96679552"/>
      <w:bookmarkEnd w:id="782"/>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3" w:name="__RefHeading___Toc96679553"/>
      <w:bookmarkEnd w:id="783"/>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4" w:name="__RefHeading___Toc96679555"/>
      <w:bookmarkEnd w:id="784"/>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5" w:name="__RefHeading___Toc96679556"/>
      <w:bookmarkEnd w:id="785"/>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6" w:name="__RefHeading___Toc96679557"/>
      <w:bookmarkEnd w:id="786"/>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7" w:name="__RefHeading___Toc96679558"/>
      <w:bookmarkEnd w:id="787"/>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8" w:name="__RefHeading___Toc96679559"/>
      <w:bookmarkEnd w:id="788"/>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9" w:name="__RefHeading___Toc96679560"/>
      <w:bookmarkEnd w:id="789"/>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90" w:name="__RefHeading___Toc96679564"/>
      <w:bookmarkEnd w:id="790"/>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1" w:name="__RefHeading___Toc96679565"/>
      <w:bookmarkEnd w:id="791"/>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2" w:name="__RefHeading___Toc96679566"/>
      <w:r>
        <w:rPr/>
        <w:t>81A.03</w:t>
        <w:tab/>
        <w:t>Dispensing with compliance</w:t>
      </w:r>
      <w:bookmarkEnd w:id="792"/>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3" w:name="__RefHeading___Toc96679567"/>
      <w:bookmarkEnd w:id="793"/>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4" w:name="__RefHeading___Toc96679569"/>
      <w:bookmarkEnd w:id="794"/>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5" w:name="__RefHeading___Toc96679570"/>
      <w:bookmarkEnd w:id="795"/>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6" w:name="__RefHeading___Toc96679571"/>
      <w:bookmarkEnd w:id="796"/>
      <w:r>
        <w:rPr/>
        <w:t>81A.08</w:t>
        <w:tab/>
        <w:t>Date of filing</w:t>
      </w:r>
    </w:p>
    <w:p>
      <w:pPr>
        <w:pStyle w:val="Sectiontext"/>
        <w:rPr/>
      </w:pPr>
      <w:r>
        <w:rPr/>
        <w:t>The Registrar or proper officer must endorse the date and time of filing on every document filed.</w:t>
      </w:r>
    </w:p>
    <w:p>
      <w:pPr>
        <w:pStyle w:val="NewSectionHeading"/>
        <w:rPr/>
      </w:pPr>
      <w:bookmarkStart w:id="797" w:name="__RefHeading___Toc96679572"/>
      <w:bookmarkEnd w:id="797"/>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8" w:name="__RefHeading___Toc96679573"/>
      <w:bookmarkEnd w:id="798"/>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9" w:name="__RefHeading___Toc96679575"/>
      <w:bookmarkEnd w:id="799"/>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0" w:name="__RefHeading___Toc96679577"/>
      <w:bookmarkEnd w:id="800"/>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1" w:name="__RefHeading___Toc96679578"/>
      <w:bookmarkEnd w:id="801"/>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2" w:name="__RefHeading___Toc96679579"/>
      <w:bookmarkEnd w:id="802"/>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3" w:name="__RefHeading___Toc96679580"/>
      <w:bookmarkEnd w:id="803"/>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4" w:name="__RefHeading___Toc96679581"/>
      <w:bookmarkEnd w:id="804"/>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5" w:name="__RefHeading___Toc96679582"/>
      <w:bookmarkEnd w:id="805"/>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6" w:name="__RefHeading___Toc96679584"/>
      <w:bookmarkEnd w:id="806"/>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7" w:name="__RefHeading___Toc96679585"/>
      <w:bookmarkEnd w:id="807"/>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8" w:name="__RefHeading___Toc96679586"/>
      <w:bookmarkEnd w:id="808"/>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9" w:name="__RefHeading___Toc96679587"/>
      <w:bookmarkEnd w:id="809"/>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0" w:name="__RefHeading___Toc96679588"/>
      <w:bookmarkEnd w:id="810"/>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1" w:name="__RefHeading___Toc96679590"/>
      <w:bookmarkEnd w:id="811"/>
      <w:r>
        <w:rPr/>
        <w:t>81A.25</w:t>
        <w:tab/>
        <w:t>Subpoenas</w:t>
      </w:r>
    </w:p>
    <w:p>
      <w:pPr>
        <w:pStyle w:val="Sectiontext"/>
        <w:rPr/>
      </w:pPr>
      <w:r>
        <w:rPr/>
        <w:t>Order 42 applies to a proceeding to which this Chapter applies.</w:t>
      </w:r>
    </w:p>
    <w:p>
      <w:pPr>
        <w:pStyle w:val="NewSectionHeading"/>
        <w:rPr/>
      </w:pPr>
      <w:bookmarkStart w:id="812" w:name="__RefHeading___Toc96679591"/>
      <w:bookmarkEnd w:id="812"/>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3" w:name="__RefHeading___Toc96679592"/>
      <w:bookmarkEnd w:id="813"/>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4" w:name="__RefHeading___Toc96679594"/>
      <w:bookmarkEnd w:id="814"/>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5" w:name="__RefHeading___Toc96679595"/>
      <w:bookmarkEnd w:id="815"/>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6" w:name="__RefHeading___Toc96679596"/>
      <w:bookmarkEnd w:id="816"/>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7" w:name="__RefHeading___Toc96679598"/>
      <w:bookmarkEnd w:id="817"/>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8" w:name="__RefHeading___Toc96679599"/>
      <w:bookmarkEnd w:id="818"/>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9" w:name="__RefHeading___Toc96679600"/>
      <w:r>
        <w:rPr/>
        <w:t>81A.33</w:t>
        <w:tab/>
        <w:t>Court of trial may permit conditional release of documents etc.</w:t>
      </w:r>
      <w:bookmarkEnd w:id="819"/>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0" w:name="__RefHeading___Toc96679601"/>
      <w:bookmarkEnd w:id="820"/>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1" w:name="__RefHeading___Toc96679602"/>
      <w:r>
        <w:rPr/>
        <w:t>81A.35</w:t>
        <w:tab/>
        <w:t>Destruction of uncollected documents etc.</w:t>
      </w:r>
      <w:bookmarkEnd w:id="821"/>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2" w:name="__RefHeading___Toc96679603"/>
      <w:bookmarkEnd w:id="822"/>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3" w:name="__RefHeading___Toc96679604"/>
      <w:bookmarkEnd w:id="823"/>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4" w:name="__RefHeading___Toc96679605"/>
      <w:bookmarkEnd w:id="824"/>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5" w:name="__RefHeading___Toc96679607"/>
      <w:bookmarkEnd w:id="825"/>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6" w:name="__RefHeading___Toc96679609"/>
      <w:bookmarkEnd w:id="826"/>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7" w:name="__RefHeading___Toc96679610"/>
      <w:r>
        <w:rPr/>
        <w:t>81A.41</w:t>
        <w:tab/>
        <w:t>Form of warrants, orders etc.</w:t>
      </w:r>
      <w:bookmarkEnd w:id="827"/>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8" w:name="__RefHeading___Toc96679614"/>
      <w:bookmarkEnd w:id="828"/>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9" w:name="__RefHeading___Toc96679615"/>
      <w:bookmarkEnd w:id="829"/>
      <w:r>
        <w:rPr/>
        <w:t>82.02</w:t>
        <w:tab/>
        <w:t>Relief from rules and non-compliance</w:t>
      </w:r>
    </w:p>
    <w:p>
      <w:pPr>
        <w:pStyle w:val="Sectiontext"/>
        <w:rPr/>
      </w:pPr>
      <w:r>
        <w:rPr/>
        <w:t>Order 2 with the necessary changes, applies to this Chapter.</w:t>
      </w:r>
    </w:p>
    <w:p>
      <w:pPr>
        <w:pStyle w:val="NewSectionHeading"/>
        <w:rPr/>
      </w:pPr>
      <w:bookmarkStart w:id="830" w:name="__RefHeading___Toc96679616"/>
      <w:bookmarkEnd w:id="83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1" w:name="__RefHeading___Toc96679618"/>
      <w:bookmarkEnd w:id="831"/>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2" w:name="__RefHeading___Toc96679619"/>
      <w:bookmarkEnd w:id="832"/>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3" w:name="__RefHeading___Toc96679622"/>
      <w:bookmarkEnd w:id="833"/>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4" w:name="__RefHeading___Toc96679623"/>
      <w:bookmarkEnd w:id="834"/>
      <w:r>
        <w:rPr/>
        <w:t>83.02</w:t>
        <w:tab/>
        <w:t>Appeals generally</w:t>
      </w:r>
    </w:p>
    <w:p>
      <w:pPr>
        <w:pStyle w:val="Sectiontext"/>
        <w:rPr/>
      </w:pPr>
      <w:r>
        <w:rPr/>
        <w:t>The procedure in relation to appeals under the Acts shall be in accordance with those Acts.</w:t>
      </w:r>
    </w:p>
    <w:p>
      <w:pPr>
        <w:pStyle w:val="NewSectionHeading"/>
        <w:rPr/>
      </w:pPr>
      <w:bookmarkStart w:id="835" w:name="__RefHeading___Toc96679624"/>
      <w:bookmarkEnd w:id="835"/>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6" w:name="__RefHeading___Toc96679626"/>
      <w:bookmarkEnd w:id="836"/>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7" w:name="__RefHeading___Toc96679627"/>
      <w:bookmarkEnd w:id="837"/>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8" w:name="__RefHeading___Toc96679628"/>
      <w:bookmarkEnd w:id="838"/>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9" w:name="__RefHeading___Toc96679629"/>
      <w:bookmarkEnd w:id="839"/>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0" w:name="__RefHeading___Toc96679630"/>
      <w:bookmarkEnd w:id="840"/>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1" w:name="__RefHeading___Toc96679631"/>
      <w:bookmarkEnd w:id="841"/>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2" w:name="__RefHeading___Toc96679632"/>
      <w:bookmarkEnd w:id="842"/>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3" w:name="__RefHeading___Toc96679633"/>
      <w:bookmarkEnd w:id="843"/>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4" w:name="__RefHeading___Toc96679634"/>
      <w:bookmarkEnd w:id="844"/>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5" w:name="__RefHeading___Toc96679635"/>
      <w:bookmarkEnd w:id="845"/>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6" w:name="__RefHeading___Toc96679636"/>
      <w:bookmarkEnd w:id="846"/>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7" w:name="__RefHeading___Toc96679637"/>
      <w:bookmarkEnd w:id="847"/>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8" w:name="__RefHeading___Toc96679638"/>
      <w:bookmarkEnd w:id="848"/>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9" w:name="__RefHeading___Toc96679639"/>
      <w:bookmarkEnd w:id="849"/>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0" w:name="__RefHeading___Toc96679640"/>
      <w:bookmarkEnd w:id="850"/>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1" w:name="__RefHeading___Toc96679641"/>
      <w:bookmarkEnd w:id="851"/>
      <w:r>
        <w:rPr/>
        <w:t>83.19</w:t>
        <w:tab/>
        <w:t>Want of prosecution</w:t>
      </w:r>
    </w:p>
    <w:p>
      <w:pPr>
        <w:pStyle w:val="Sectiontext"/>
        <w:rPr/>
      </w:pPr>
      <w:r>
        <w:rPr/>
        <w:t>Rule 84.13, with the necessary changes, applies to and in relation to an appeal.</w:t>
      </w:r>
    </w:p>
    <w:p>
      <w:pPr>
        <w:pStyle w:val="NewSectionHeading"/>
        <w:rPr/>
      </w:pPr>
      <w:bookmarkStart w:id="852" w:name="__RefHeading___Toc96679642"/>
      <w:bookmarkEnd w:id="852"/>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3" w:name="__RefHeading___Toc96679644"/>
      <w:bookmarkEnd w:id="853"/>
      <w:r>
        <w:rPr/>
        <w:t>83.21</w:t>
        <w:tab/>
        <w:t>Application of Part</w:t>
      </w:r>
    </w:p>
    <w:p>
      <w:pPr>
        <w:pStyle w:val="Sectiontext"/>
        <w:rPr/>
      </w:pPr>
      <w:r>
        <w:rPr/>
        <w:t>This Part applies where an appeal lies to the Court with leave only.</w:t>
      </w:r>
    </w:p>
    <w:p>
      <w:pPr>
        <w:pStyle w:val="NewSectionHeading"/>
        <w:rPr/>
      </w:pPr>
      <w:bookmarkStart w:id="854" w:name="__RefHeading___Toc96679645"/>
      <w:bookmarkEnd w:id="854"/>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5" w:name="__RefHeading___Toc96679646"/>
      <w:bookmarkEnd w:id="855"/>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6" w:name="__RefHeading___Toc96679647"/>
      <w:bookmarkEnd w:id="856"/>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7" w:name="__RefHeading___Toc96679648"/>
      <w:bookmarkEnd w:id="857"/>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8" w:name="__RefHeading___Toc96679649"/>
      <w:bookmarkEnd w:id="858"/>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9" w:name="__RefHeading___Toc96679650"/>
      <w:bookmarkEnd w:id="859"/>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0" w:name="__RefHeading___Toc96679651"/>
      <w:bookmarkEnd w:id="860"/>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1" w:name="__RefHeading___Toc96679653"/>
      <w:bookmarkEnd w:id="861"/>
      <w:r>
        <w:rPr/>
        <w:t>84.01</w:t>
        <w:tab/>
        <w:t>Application</w:t>
      </w:r>
    </w:p>
    <w:p>
      <w:pPr>
        <w:pStyle w:val="Sectiontext"/>
        <w:rPr/>
      </w:pPr>
      <w:r>
        <w:rPr/>
        <w:t>This Order applies only to an appeal to which Order 85 or 86 applies.</w:t>
      </w:r>
    </w:p>
    <w:p>
      <w:pPr>
        <w:pStyle w:val="NewSectionHeading"/>
        <w:rPr/>
      </w:pPr>
      <w:bookmarkStart w:id="862" w:name="__RefHeading___Toc96679654"/>
      <w:bookmarkEnd w:id="862"/>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96679655"/>
      <w:bookmarkEnd w:id="863"/>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4" w:name="__RefHeading___Toc96679656"/>
      <w:bookmarkEnd w:id="864"/>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5" w:name="__RefHeading___Toc96679657"/>
      <w:bookmarkEnd w:id="865"/>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6" w:name="__RefHeading___Toc96679658"/>
      <w:bookmarkEnd w:id="866"/>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7" w:name="__RefHeading___Toc96679659"/>
      <w:bookmarkEnd w:id="867"/>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8" w:name="__RefHeading___Toc96679660"/>
      <w:bookmarkEnd w:id="868"/>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9" w:name="__RefHeading___Toc96679661"/>
      <w:bookmarkEnd w:id="869"/>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0" w:name="__RefHeading___Toc96679662"/>
      <w:bookmarkEnd w:id="870"/>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1" w:name="__RefHeading___Toc96679663"/>
      <w:bookmarkEnd w:id="871"/>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2" w:name="__RefHeading___Toc96679664"/>
      <w:bookmarkEnd w:id="872"/>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3" w:name="__RefHeading___Toc96679665"/>
      <w:bookmarkEnd w:id="873"/>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4" w:name="__RefHeading___Toc96679666"/>
      <w:bookmarkEnd w:id="874"/>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5" w:name="__RefHeading___Toc96679667"/>
      <w:bookmarkEnd w:id="875"/>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6" w:name="__RefHeading___Toc96679668"/>
      <w:bookmarkEnd w:id="876"/>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7" w:name="__RefHeading___Toc96679669"/>
      <w:bookmarkEnd w:id="877"/>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878" w:name="__RefHeading___Toc96679670"/>
      <w:bookmarkEnd w:id="878"/>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9" w:name="__RefHeading___Toc96679671"/>
      <w:bookmarkEnd w:id="879"/>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0" w:name="__RefHeading___Toc96679672"/>
      <w:bookmarkEnd w:id="880"/>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1" w:name="__RefHeading___Toc96679673"/>
      <w:bookmarkEnd w:id="881"/>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2" w:name="__RefHeading___Toc96679674"/>
      <w:bookmarkEnd w:id="882"/>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3" w:name="__RefHeading___Toc96679675"/>
      <w:bookmarkEnd w:id="883"/>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4" w:name="__RefHeading___Toc96679676"/>
      <w:bookmarkEnd w:id="884"/>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5" w:name="__RefHeading___Toc96679677"/>
      <w:bookmarkEnd w:id="885"/>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6" w:name="__RefHeading___Toc96679680"/>
      <w:bookmarkEnd w:id="886"/>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7" w:name="__RefHeading___Toc96679682"/>
      <w:bookmarkEnd w:id="887"/>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8" w:name="__RefHeading___Toc96679683"/>
      <w:bookmarkEnd w:id="888"/>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9" w:name="__RefHeading___Toc96679684"/>
      <w:bookmarkEnd w:id="889"/>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0" w:name="__RefHeading___Toc96679685"/>
      <w:bookmarkEnd w:id="890"/>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1" w:name="__RefHeading___Toc96679686"/>
      <w:bookmarkEnd w:id="891"/>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2" w:name="__RefHeading___Toc96679687"/>
      <w:bookmarkEnd w:id="892"/>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3" w:name="__RefHeading___Toc96679689"/>
      <w:bookmarkEnd w:id="893"/>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4" w:name="__RefHeading___Toc96679690"/>
      <w:bookmarkEnd w:id="894"/>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5" w:name="__RefHeading___Toc96679691"/>
      <w:bookmarkEnd w:id="895"/>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6" w:name="__RefHeading___Toc96679692"/>
      <w:bookmarkEnd w:id="896"/>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7" w:name="__RefHeading___Toc96679693"/>
      <w:bookmarkEnd w:id="897"/>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8" w:name="__RefHeading___Toc96679694"/>
      <w:bookmarkEnd w:id="898"/>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9" w:name="__RefHeading___Toc96679695"/>
      <w:bookmarkEnd w:id="899"/>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0" w:name="__RefHeading___Toc96679696"/>
      <w:bookmarkEnd w:id="900"/>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1" w:name="__RefHeading___Toc96679697"/>
      <w:bookmarkEnd w:id="901"/>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2" w:name="__RefHeading___Toc96679698"/>
      <w:bookmarkEnd w:id="902"/>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3" w:name="__RefHeading___Toc96679701"/>
      <w:bookmarkEnd w:id="903"/>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4" w:name="__RefHeading___Toc96679702"/>
      <w:bookmarkEnd w:id="904"/>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5" w:name="__RefHeading___Toc96679703"/>
      <w:bookmarkEnd w:id="905"/>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06" w:name="__RefHeading___Toc96679704"/>
      <w:bookmarkEnd w:id="906"/>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7" w:name="__RefHeading___Toc96679706"/>
      <w:bookmarkEnd w:id="907"/>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8" w:name="__RefHeading___Toc96679707"/>
      <w:bookmarkEnd w:id="908"/>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9" w:name="__RefHeading___Toc96679708"/>
      <w:bookmarkEnd w:id="909"/>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0" w:name="__RefHeading___Toc96679709"/>
      <w:bookmarkEnd w:id="910"/>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1" w:name="__RefHeading___Toc96679710"/>
      <w:bookmarkEnd w:id="911"/>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2" w:name="__RefHeading___Toc96679712"/>
      <w:r>
        <w:rPr/>
        <w:t>86.10</w:t>
        <w:tab/>
        <w:t>Form of application for leave to appeal</w:t>
      </w:r>
      <w:bookmarkEnd w:id="912"/>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3" w:name="__RefHeading___Toc96679713"/>
      <w:bookmarkEnd w:id="913"/>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4" w:name="__RefHeading___Toc96679714"/>
      <w:bookmarkEnd w:id="914"/>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5" w:name="__RefHeading___Toc96679715"/>
      <w:bookmarkEnd w:id="915"/>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6" w:name="__RefHeading___Toc96679716"/>
      <w:bookmarkEnd w:id="916"/>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7" w:name="__RefHeading___Toc96679717"/>
      <w:bookmarkEnd w:id="917"/>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8" w:name="__RefHeading___Toc96679718"/>
      <w:r>
        <w:rPr/>
        <w:t>86.14B</w:t>
        <w:tab/>
        <w:t>Grounds of appeal</w:t>
      </w:r>
      <w:bookmarkEnd w:id="91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9" w:name="__RefHeading___Toc96679719"/>
      <w:bookmarkEnd w:id="919"/>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ewSectionHeading"/>
        <w:rPr/>
      </w:pPr>
      <w:bookmarkStart w:id="920" w:name="__RefHeading___Toc96679720"/>
      <w:bookmarkEnd w:id="920"/>
      <w:r>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1" w:name="__RefHeading___Toc96679721"/>
      <w:bookmarkEnd w:id="92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rStyle w:val="CharDivisionText"/>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2" w:name="__RefHeading___Toc96679723"/>
      <w:bookmarkEnd w:id="92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rStyle w:val="CharDivisionText"/>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3" w:name="__RefHeading___Toc96679725"/>
      <w:bookmarkEnd w:id="92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924" w:name="__RefHeading___Toc96679726"/>
      <w:bookmarkEnd w:id="924"/>
      <w:r>
        <w:rPr/>
        <w:t>86.17</w:t>
        <w:tab/>
        <w:t>Applications</w:t>
      </w:r>
    </w:p>
    <w:p>
      <w:pPr>
        <w:pStyle w:val="Sectiontext"/>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5" w:name="__RefHeading___Toc96679727"/>
      <w:bookmarkEnd w:id="92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rStyle w:val="CharDivisionText"/>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926" w:name="__RefHeading___Toc96679729"/>
      <w:bookmarkEnd w:id="926"/>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927" w:name="__RefHeading___Toc96679730"/>
      <w:bookmarkEnd w:id="927"/>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928" w:name="__RefHeading___Toc96679731"/>
      <w:bookmarkEnd w:id="928"/>
      <w:r>
        <w:rPr/>
        <w:t>86.21B</w:t>
        <w:tab/>
        <w:t>Hearing of application under section 429 of Criminal Code</w:t>
      </w:r>
    </w:p>
    <w:p>
      <w:pPr>
        <w:pStyle w:val="Sectiontext"/>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29" w:name="__RefHeading___Toc96679732"/>
      <w:bookmarkEnd w:id="929"/>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0" w:name="__RefHeading___Toc96679733"/>
      <w:bookmarkEnd w:id="930"/>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1" w:name="__RefHeading___Toc96679734"/>
      <w:bookmarkEnd w:id="931"/>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2" w:name="__RefHeading___Toc96679735"/>
      <w:bookmarkEnd w:id="932"/>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3" w:name="__RefHeading___Toc96679736"/>
      <w:bookmarkEnd w:id="933"/>
      <w:r>
        <w:rPr/>
        <w:t>86.26</w:t>
        <w:tab/>
        <w:t>Bail</w:t>
      </w:r>
    </w:p>
    <w:p>
      <w:pPr>
        <w:pStyle w:val="Sectiontext"/>
        <w:rPr/>
      </w:pPr>
      <w:r>
        <w:rPr/>
        <w:t xml:space="preserve">An undertaking and an agreement or acknowledgement made, given or entered into in pursuance of the </w:t>
      </w:r>
      <w:r>
        <w:rPr>
          <w:i/>
          <w:iCs/>
        </w:rPr>
        <w:t>Bail Act</w:t>
      </w:r>
      <w:r>
        <w:rPr/>
        <w:t xml:space="preserve"> in respect of an appeal shall be forwarded to the Registrar by the person to whom the undertaking is given.</w:t>
      </w:r>
    </w:p>
    <w:p>
      <w:pPr>
        <w:pStyle w:val="NewSectionHeading"/>
        <w:rPr/>
      </w:pPr>
      <w:bookmarkStart w:id="934" w:name="__RefHeading___Toc96679737"/>
      <w:bookmarkEnd w:id="934"/>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w:t>
      </w:r>
      <w:r>
        <w:rPr>
          <w:i/>
          <w:iCs/>
        </w:rPr>
        <w:t xml:space="preserve"> Act</w:t>
      </w:r>
      <w:r>
        <w:rPr/>
        <w:t xml:space="preserve"> because an appellant has failed to appear at the hearing of his appeal may be issued under the hand of the Registrar.</w:t>
      </w:r>
    </w:p>
    <w:p>
      <w:pPr>
        <w:pStyle w:val="NewSectionHeading"/>
        <w:rPr/>
      </w:pPr>
      <w:bookmarkStart w:id="935" w:name="__RefHeading___Toc96679738"/>
      <w:bookmarkEnd w:id="935"/>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6" w:name="__RefHeading___Toc96679739"/>
      <w:bookmarkEnd w:id="936"/>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7" w:name="__RefHeading___Toc96679740"/>
      <w:bookmarkEnd w:id="937"/>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8" w:name="__RefHeading___Toc96679741"/>
      <w:bookmarkEnd w:id="938"/>
      <w:r>
        <w:rPr/>
        <w:t>86.31</w:t>
        <w:tab/>
        <w:t>Register</w:t>
      </w:r>
    </w:p>
    <w:p>
      <w:pPr>
        <w:pStyle w:val="Sectiontext"/>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39" w:name="__RefHeading___Toc96679742"/>
      <w:bookmarkEnd w:id="939"/>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0" w:name="__RefHeading___Toc96679745"/>
      <w:bookmarkEnd w:id="940"/>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1" w:name="__RefHeading___Toc96679747"/>
      <w:bookmarkEnd w:id="941"/>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42" w:name="__RefHeading___Toc96679748"/>
      <w:bookmarkEnd w:id="942"/>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3" w:name="__RefHeading___Toc96679750"/>
      <w:bookmarkEnd w:id="943"/>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4" w:name="__RefHeading___Toc96679751"/>
      <w:bookmarkEnd w:id="944"/>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5" w:name="__RefHeading___Toc96679752"/>
      <w:bookmarkEnd w:id="945"/>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6" w:name="__RefHeading___Toc96679753"/>
      <w:bookmarkEnd w:id="946"/>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7" w:name="__RefHeading___Toc96679754"/>
      <w:bookmarkEnd w:id="947"/>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8" w:name="__RefHeading___Toc96679755"/>
      <w:bookmarkEnd w:id="948"/>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49" w:name="__RefHeading___Toc96679756"/>
      <w:bookmarkEnd w:id="949"/>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0" w:name="__RefHeading___Toc96679757"/>
      <w:bookmarkEnd w:id="950"/>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1" w:name="__RefHeading___Toc96679759"/>
      <w:bookmarkEnd w:id="951"/>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2" w:name="__RefHeading___Toc96679762"/>
      <w:bookmarkEnd w:id="952"/>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3" w:name="__RefHeading___Toc96679763"/>
      <w:bookmarkEnd w:id="953"/>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keepLines/>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4" w:name="__RefHeading___Toc96679764"/>
      <w:bookmarkEnd w:id="954"/>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5" w:name="__RefHeading___Toc96679765"/>
      <w:bookmarkEnd w:id="955"/>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6" w:name="__RefHeading___Toc96679766"/>
      <w:bookmarkEnd w:id="956"/>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7" w:name="__RefHeading___Toc96679768"/>
      <w:bookmarkEnd w:id="957"/>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96679770"/>
      <w:bookmarkEnd w:id="958"/>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59" w:name="__RefHeading___Toc96679771"/>
      <w:bookmarkEnd w:id="959"/>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0" w:name="__RefHeading___Toc96679772"/>
      <w:bookmarkEnd w:id="960"/>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1" w:name="__RefHeading___Toc96679773"/>
      <w:bookmarkEnd w:id="961"/>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96679775"/>
      <w:bookmarkEnd w:id="962"/>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3" w:name="__RefHeading___Toc96679776"/>
      <w:bookmarkEnd w:id="963"/>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4" w:name="__RefHeading___Toc96679777"/>
      <w:bookmarkEnd w:id="964"/>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5" w:name="__RefHeading___Toc96679778"/>
      <w:bookmarkEnd w:id="965"/>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6" w:name="__RefHeading___Toc96679779"/>
      <w:bookmarkEnd w:id="966"/>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7" w:name="__RefHeading___Toc96679780"/>
      <w:bookmarkEnd w:id="967"/>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8" w:name="__RefHeading___Toc96679781"/>
      <w:bookmarkEnd w:id="968"/>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69" w:name="__RefHeading___Toc96679782"/>
      <w:bookmarkEnd w:id="969"/>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0" w:name="__RefHeading___Toc96679783"/>
      <w:bookmarkEnd w:id="970"/>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1" w:name="__RefHeading___Toc96679784"/>
      <w:bookmarkEnd w:id="971"/>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2" w:name="__RefHeading___Toc96679785"/>
      <w:bookmarkEnd w:id="972"/>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3" w:name="__RefHeading___Toc96679786"/>
      <w:bookmarkEnd w:id="973"/>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4" w:name="__RefHeading___Toc96679787"/>
      <w:bookmarkEnd w:id="974"/>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5" w:name="__RefHeading___Toc96679788"/>
      <w:bookmarkEnd w:id="975"/>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6" w:name="__RefHeading___Toc96679789"/>
      <w:bookmarkEnd w:id="976"/>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7" w:name="__RefHeading___Toc96679790"/>
      <w:bookmarkEnd w:id="977"/>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8" w:name="__RefHeading___Toc96679791"/>
      <w:bookmarkEnd w:id="978"/>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79" w:name="__RefHeading___Toc96679792"/>
      <w:bookmarkEnd w:id="979"/>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0" w:name="__RefHeading___Toc96679793"/>
      <w:bookmarkEnd w:id="980"/>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1" w:name="__RefHeading___Toc96679794"/>
      <w:bookmarkEnd w:id="981"/>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2" w:name="__RefHeading___Toc96679795"/>
      <w:bookmarkEnd w:id="982"/>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96679796"/>
      <w:bookmarkEnd w:id="983"/>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96679798"/>
      <w:bookmarkEnd w:id="984"/>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5" w:name="__RefHeading___Toc96679799"/>
      <w:bookmarkEnd w:id="985"/>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6" w:name="__RefHeading___Toc96679800"/>
      <w:bookmarkEnd w:id="986"/>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7" w:name="__RefHeading___Toc96679802"/>
      <w:bookmarkEnd w:id="987"/>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8" w:name="__RefHeading___Toc96679803"/>
      <w:bookmarkEnd w:id="988"/>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89" w:name="__RefHeading___Toc96679804"/>
      <w:bookmarkEnd w:id="989"/>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96679806"/>
      <w:bookmarkEnd w:id="990"/>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1" w:name="__RefHeading___Toc96679807"/>
      <w:bookmarkEnd w:id="991"/>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2" w:name="__RefHeading___Toc96679808"/>
      <w:bookmarkEnd w:id="992"/>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96679810"/>
      <w:bookmarkEnd w:id="993"/>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96679812"/>
      <w:bookmarkEnd w:id="994"/>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5" w:name="__RefHeading___Toc96679813"/>
      <w:bookmarkEnd w:id="995"/>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6" w:name="__RefHeading___Toc96679814"/>
      <w:r>
        <w:rPr/>
        <w:t>88.40</w:t>
        <w:tab/>
        <w:t>Claims of interest</w:t>
      </w:r>
      <w:bookmarkEnd w:id="996"/>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96679816"/>
      <w:bookmarkEnd w:id="997"/>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8" w:name="__RefHeading___Toc96679817"/>
      <w:bookmarkEnd w:id="998"/>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99" w:name="__RefHeading___Toc96679818"/>
      <w:bookmarkEnd w:id="999"/>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0" w:name="__RefHeading___Toc96679820"/>
      <w:bookmarkEnd w:id="1000"/>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1" w:name="__RefHeading___Toc96679821"/>
      <w:bookmarkEnd w:id="1001"/>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2" w:name="__RefHeading___Toc96679823"/>
      <w:bookmarkEnd w:id="1002"/>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3" w:name="__RefHeading___Toc96679824"/>
      <w:bookmarkEnd w:id="1003"/>
      <w:r>
        <w:rPr/>
        <w:t>88.47</w:t>
        <w:tab/>
        <w:t>Citation to be settled</w:t>
      </w:r>
    </w:p>
    <w:p>
      <w:pPr>
        <w:pStyle w:val="Sectiontext"/>
        <w:rPr/>
      </w:pPr>
      <w:r>
        <w:rPr/>
        <w:t>A citation shall be settled by the Registrar before it is issued.</w:t>
      </w:r>
    </w:p>
    <w:p>
      <w:pPr>
        <w:pStyle w:val="NewSectionHeading"/>
        <w:rPr/>
      </w:pPr>
      <w:bookmarkStart w:id="1004" w:name="__RefHeading___Toc96679825"/>
      <w:bookmarkEnd w:id="1004"/>
      <w:r>
        <w:rPr/>
        <w:t>88.48</w:t>
        <w:tab/>
        <w:t>Seal</w:t>
      </w:r>
    </w:p>
    <w:p>
      <w:pPr>
        <w:pStyle w:val="Sectiontext"/>
        <w:rPr/>
      </w:pPr>
      <w:r>
        <w:rPr/>
        <w:t>A citation shall be sealed with the Seal.</w:t>
      </w:r>
    </w:p>
    <w:p>
      <w:pPr>
        <w:pStyle w:val="NewSectionHeading"/>
        <w:rPr/>
      </w:pPr>
      <w:bookmarkStart w:id="1005" w:name="__RefHeading___Toc96679826"/>
      <w:bookmarkEnd w:id="1005"/>
      <w:r>
        <w:rPr/>
        <w:t>88.49</w:t>
        <w:tab/>
        <w:t>Registrar to file copy</w:t>
      </w:r>
    </w:p>
    <w:p>
      <w:pPr>
        <w:pStyle w:val="Sectiontext"/>
        <w:rPr/>
      </w:pPr>
      <w:r>
        <w:rPr/>
        <w:t>Where a citation is issued, the Registrar shall file a copy of it.</w:t>
      </w:r>
    </w:p>
    <w:p>
      <w:pPr>
        <w:pStyle w:val="NewSectionHeading"/>
        <w:rPr/>
      </w:pPr>
      <w:bookmarkStart w:id="1006" w:name="__RefHeading___Toc96679827"/>
      <w:bookmarkEnd w:id="1006"/>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7" w:name="__RefHeading___Toc96679828"/>
      <w:bookmarkEnd w:id="1007"/>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8" w:name="__RefHeading___Toc96679829"/>
      <w:bookmarkEnd w:id="1008"/>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09" w:name="__RefHeading___Toc96679830"/>
      <w:bookmarkEnd w:id="1009"/>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0" w:name="__RefHeading___Toc96679831"/>
      <w:bookmarkEnd w:id="1010"/>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1" w:name="__RefHeading___Toc96679832"/>
      <w:bookmarkEnd w:id="1011"/>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2" w:name="__RefHeading___Toc96679833"/>
      <w:bookmarkEnd w:id="1012"/>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3" w:name="__RefHeading___Toc96679834"/>
      <w:bookmarkEnd w:id="1013"/>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4" w:name="__RefHeading___Toc96679835"/>
      <w:bookmarkEnd w:id="1014"/>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5" w:name="__RefHeading___Toc96679836"/>
      <w:bookmarkEnd w:id="1015"/>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6" w:name="__RefHeading___Toc96679837"/>
      <w:bookmarkEnd w:id="1016"/>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7" w:name="__RefHeading___Toc96679838"/>
      <w:bookmarkEnd w:id="1017"/>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8" w:name="__RefHeading___Toc96679840"/>
      <w:bookmarkEnd w:id="1018"/>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19" w:name="__RefHeading___Toc96679841"/>
      <w:bookmarkEnd w:id="1019"/>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0" w:name="__RefHeading___Toc96679842"/>
      <w:bookmarkEnd w:id="1020"/>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1" w:name="__RefHeading___Toc96679843"/>
      <w:bookmarkEnd w:id="1021"/>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2" w:name="__RefHeading___Toc96679844"/>
      <w:bookmarkEnd w:id="1022"/>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3" w:name="__RefHeading___Toc96679845"/>
      <w:bookmarkEnd w:id="1023"/>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4" w:name="__RefHeading___Toc96679846"/>
      <w:bookmarkEnd w:id="1024"/>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5" w:name="__RefHeading___Toc96679847"/>
      <w:bookmarkEnd w:id="1025"/>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6" w:name="__RefHeading___Toc96679848"/>
      <w:bookmarkEnd w:id="1026"/>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7" w:name="__RefHeading___Toc96679849"/>
      <w:bookmarkEnd w:id="1027"/>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96679851"/>
      <w:bookmarkEnd w:id="1028"/>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29" w:name="__RefHeading___Toc96679852"/>
      <w:bookmarkEnd w:id="1029"/>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0" w:name="__RefHeading___Toc96679853"/>
      <w:bookmarkEnd w:id="1030"/>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1" w:name="__RefHeading___Toc96679854"/>
      <w:bookmarkEnd w:id="1031"/>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2" w:name="__RefHeading___Toc96679855"/>
      <w:bookmarkEnd w:id="1032"/>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3" w:name="__RefHeading___Toc96679856"/>
      <w:bookmarkEnd w:id="1033"/>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4" w:name="__RefHeading___Toc96679857"/>
      <w:bookmarkEnd w:id="1034"/>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5" w:name="__RefHeading___Toc96679858"/>
      <w:bookmarkEnd w:id="1035"/>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6" w:name="__RefHeading___Toc96679859"/>
      <w:bookmarkEnd w:id="1036"/>
      <w:r>
        <w:rPr/>
        <w:t>88.82</w:t>
        <w:tab/>
        <w:t>Notice</w:t>
      </w:r>
    </w:p>
    <w:p>
      <w:pPr>
        <w:pStyle w:val="Sectiontext"/>
        <w:rPr/>
      </w:pPr>
      <w:r>
        <w:rPr/>
        <w:t>The Court may order an applicant under this Part to give notice of a proceeding to a person.</w:t>
      </w:r>
    </w:p>
    <w:p>
      <w:pPr>
        <w:pStyle w:val="NewSectionHeading"/>
        <w:rPr/>
      </w:pPr>
      <w:bookmarkStart w:id="1037" w:name="__RefHeading___Toc96679860"/>
      <w:bookmarkEnd w:id="1037"/>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8" w:name="__RefHeading___Toc96679861"/>
      <w:r>
        <w:rPr/>
        <w:t>88.84</w:t>
        <w:tab/>
        <w:t>Accounting party</w:t>
      </w:r>
      <w:bookmarkEnd w:id="1038"/>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39" w:name="__RefHeading___Toc96679862"/>
      <w:bookmarkEnd w:id="1039"/>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0" w:name="__RefHeading___Toc96679864"/>
      <w:bookmarkEnd w:id="1040"/>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1" w:name="__RefHeading___Toc96679865"/>
      <w:bookmarkEnd w:id="1041"/>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2" w:name="__RefHeading___Toc96679866"/>
      <w:bookmarkEnd w:id="1042"/>
      <w:r>
        <w:rPr/>
        <w:t>88.88</w:t>
        <w:tab/>
        <w:t>Notice of intended distribution</w:t>
      </w:r>
    </w:p>
    <w:p>
      <w:pPr>
        <w:pStyle w:val="Sectiontext"/>
        <w:rPr/>
      </w:pPr>
      <w:r>
        <w:rPr/>
        <w:t>A notice under section 96 of the Probate Act may be in or to the effect of Form 88ZF.</w:t>
      </w:r>
    </w:p>
    <w:p>
      <w:pPr>
        <w:pStyle w:val="NewSectionHeading"/>
        <w:rPr/>
      </w:pPr>
      <w:bookmarkStart w:id="1043" w:name="__RefHeading___Toc96679867"/>
      <w:bookmarkEnd w:id="1043"/>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4" w:name="__RefHeading___Toc96679868"/>
      <w:bookmarkEnd w:id="1044"/>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96679871"/>
      <w:bookmarkEnd w:id="1045"/>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6" w:name="__RefHeading___Toc96679872"/>
      <w:bookmarkEnd w:id="1046"/>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7" w:name="__RefHeading___Toc96679873"/>
      <w:bookmarkEnd w:id="1047"/>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8" w:name="__RefHeading___Toc96679874"/>
      <w:bookmarkEnd w:id="1048"/>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49" w:name="__RefHeading___Toc96679875"/>
      <w:bookmarkEnd w:id="1049"/>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0" w:name="__RefHeading___Toc96679876"/>
      <w:bookmarkEnd w:id="1050"/>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1" w:name="__RefHeading___Toc96679877"/>
      <w:bookmarkEnd w:id="1051"/>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2" w:name="__RefHeading___Toc96679878"/>
      <w:bookmarkEnd w:id="1052"/>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3" w:name="__RefHeading___Toc96679879"/>
      <w:bookmarkEnd w:id="1053"/>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4" w:name="__RefHeading___Toc96679880"/>
      <w:bookmarkEnd w:id="1054"/>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5" w:name="__RefHeading___Toc96679881"/>
      <w:bookmarkEnd w:id="1055"/>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6" w:name="__RefHeading___Toc96679884"/>
      <w:bookmarkEnd w:id="1056"/>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7" w:name="__RefHeading___Toc96679885"/>
      <w:bookmarkEnd w:id="1057"/>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8" w:name="__RefHeading___Toc96679886"/>
      <w:bookmarkEnd w:id="1058"/>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59" w:name="__RefHeading___Toc96679887"/>
      <w:bookmarkEnd w:id="1059"/>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0" w:name="__RefHeading___Toc96679890"/>
      <w:bookmarkEnd w:id="1060"/>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1" w:name="__RefHeading___Toc96679891"/>
      <w:bookmarkEnd w:id="1061"/>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2" w:name="__RefHeading___Toc96679892"/>
      <w:bookmarkEnd w:id="1062"/>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3" w:name="__RefHeading___Toc96679893"/>
      <w:bookmarkEnd w:id="1063"/>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4" w:name="__RefHeading___Toc96679894"/>
      <w:bookmarkEnd w:id="1064"/>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5" w:name="__RefHeading___Toc96679895"/>
      <w:bookmarkEnd w:id="1065"/>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6" w:name="__RefHeading___Toc96679896"/>
      <w:bookmarkEnd w:id="1066"/>
      <w:r>
        <w:rPr/>
        <w:t>91.07.</w:t>
        <w:tab/>
        <w:t>Appeal under section 38</w:t>
      </w:r>
    </w:p>
    <w:p>
      <w:pPr>
        <w:pStyle w:val="Sectiontext"/>
        <w:rPr/>
      </w:pPr>
      <w:r>
        <w:rPr/>
        <w:t>An appeal under section 38 of the Act shall be brought in accordance with Order 83.</w:t>
      </w:r>
    </w:p>
    <w:p>
      <w:pPr>
        <w:pStyle w:val="NewSectionHeading"/>
        <w:rPr/>
      </w:pPr>
      <w:bookmarkStart w:id="1067" w:name="__RefHeading___Toc96679897"/>
      <w:bookmarkEnd w:id="1067"/>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8" w:name="__RefHeading___Toc96679898"/>
      <w:bookmarkEnd w:id="1068"/>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69" w:name="__RefHeading___Toc96679899"/>
      <w:bookmarkEnd w:id="1069"/>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0" w:name="__RefHeading___Toc96679900"/>
      <w:bookmarkEnd w:id="1070"/>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1" w:name="__RefHeading___Toc96679901"/>
      <w:bookmarkEnd w:id="1071"/>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2" w:name="__RefHeading___Toc96679902"/>
      <w:bookmarkEnd w:id="1072"/>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3" w:name="__RefHeading___Toc96679903"/>
      <w:bookmarkEnd w:id="1073"/>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4" w:name="__RefHeading___Toc96679904"/>
      <w:bookmarkEnd w:id="1074"/>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5" w:name="__RefHeading___Toc96679905"/>
      <w:bookmarkEnd w:id="1075"/>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6" w:name="__RefHeading___Toc96679906"/>
      <w:bookmarkEnd w:id="1076"/>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7" w:name="__RefHeading___Toc96679909"/>
      <w:bookmarkEnd w:id="1077"/>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78" w:name="__RefHeading___Toc96679910"/>
      <w:bookmarkEnd w:id="1078"/>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79" w:name="__RefHeading___Toc96679911"/>
      <w:bookmarkEnd w:id="1079"/>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80" w:name="__RefHeading___Toc96679912"/>
      <w:bookmarkEnd w:id="1080"/>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81" w:name="__RefHeading___Toc96679913"/>
      <w:bookmarkEnd w:id="1081"/>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82" w:name="__RefHeading___Toc96679914"/>
      <w:bookmarkEnd w:id="1082"/>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83" w:name="__RefHeading___Toc96679915"/>
      <w:bookmarkEnd w:id="1083"/>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84" w:name="__RefHeading___Toc96679916"/>
      <w:bookmarkEnd w:id="1084"/>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85" w:name="__RefHeading___Toc96679917"/>
      <w:bookmarkEnd w:id="1085"/>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86" w:name="__RefHeading___Toc96679918"/>
      <w:bookmarkEnd w:id="1086"/>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087" w:name="__RefHeading___Toc96679919"/>
      <w:bookmarkEnd w:id="1087"/>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088" w:name="__RefHeading___Toc96679920"/>
      <w:bookmarkEnd w:id="1088"/>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089" w:name="__RefHeading___Toc96679921"/>
      <w:bookmarkEnd w:id="1089"/>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090" w:name="__RefHeading___Toc96679922"/>
      <w:bookmarkEnd w:id="1090"/>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091" w:name="__RefHeading___Toc96679923"/>
      <w:bookmarkEnd w:id="1091"/>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92" w:name="__RefHeading___Toc96679925"/>
      <w:bookmarkEnd w:id="1092"/>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93" w:name="__RefHeading___Toc96679926"/>
      <w:bookmarkEnd w:id="1093"/>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94" w:name="__RefHeading___Toc96679927"/>
      <w:r>
        <w:rPr/>
        <w:t>93.03</w:t>
        <w:tab/>
        <w:t>Application of provisions of Chapter 1A</w:t>
      </w:r>
      <w:bookmarkEnd w:id="1094"/>
      <w:r>
        <w:rPr/>
        <w:t xml:space="preserve"> </w:t>
      </w:r>
    </w:p>
    <w:p>
      <w:pPr>
        <w:pStyle w:val="Sectiontext"/>
        <w:keepNext w:val="true"/>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95" w:name="__RefHeading___Toc96679929"/>
      <w:bookmarkEnd w:id="1095"/>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096" w:name="__RefHeading___Toc96679930"/>
      <w:bookmarkEnd w:id="1096"/>
      <w:r>
        <w:rPr/>
        <w:t>94.02</w:t>
        <w:tab/>
        <w:t>Application</w:t>
      </w:r>
    </w:p>
    <w:p>
      <w:pPr>
        <w:pStyle w:val="Sectiontext"/>
        <w:rPr/>
      </w:pPr>
      <w:r>
        <w:rPr/>
        <w:t>This Chapter applies to any proceedings in the Court under the Act.</w:t>
      </w:r>
    </w:p>
    <w:p>
      <w:pPr>
        <w:pStyle w:val="NewSectionHeading"/>
        <w:rPr/>
      </w:pPr>
      <w:bookmarkStart w:id="1097" w:name="__RefHeading___Toc96679931"/>
      <w:bookmarkEnd w:id="1097"/>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098" w:name="__RefHeading___Toc96679932"/>
      <w:bookmarkEnd w:id="1098"/>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099" w:name="__RefHeading___Toc96679933"/>
      <w:bookmarkEnd w:id="1099"/>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00" w:name="__RefHeading___Toc96679934"/>
      <w:bookmarkEnd w:id="1100"/>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01" w:name="__RefHeading___Toc96679935"/>
      <w:bookmarkEnd w:id="1101"/>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02" w:name="__RefHeading___Toc96679936"/>
      <w:bookmarkEnd w:id="1102"/>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keepLines/>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03" w:name="__RefHeading___Toc96679937"/>
      <w:bookmarkEnd w:id="1103"/>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04" w:name="__RefHeading___Toc96679938"/>
      <w:bookmarkEnd w:id="1104"/>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05" w:name="__RefHeading___Toc96679939"/>
      <w:bookmarkEnd w:id="1105"/>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06" w:name="__RefHeading___Toc96679940"/>
      <w:bookmarkEnd w:id="1106"/>
      <w:r>
        <w:rPr/>
        <w:t>94.12</w:t>
        <w:tab/>
        <w:t>Master</w:t>
      </w:r>
    </w:p>
    <w:p>
      <w:pPr>
        <w:pStyle w:val="Sectiontext"/>
        <w:rPr/>
      </w:pPr>
      <w:r>
        <w:rPr/>
        <w:t>An application other than one made under section 15 of the Act must be made to the Ma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i/>
        </w:rPr>
        <w:t>SENTENCING ACT</w:t>
      </w:r>
      <w:r>
        <w:rPr/>
        <w:t xml:space="preserve">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i/>
        </w:rPr>
        <w:t>SENTENCING ACT</w:t>
      </w:r>
      <w:r>
        <w:rPr/>
        <w:t xml:space="preserve">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 on ……………………...............</w:t>
      </w:r>
    </w:p>
    <w:p>
      <w:pPr>
        <w:pStyle w:val="Sectiontext"/>
        <w:ind w:left="0" w:hanging="0"/>
        <w:jc w:val="center"/>
        <w:rPr/>
      </w:pPr>
      <w:r>
        <w:rPr/>
        <w:t>(</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w:t>
            </w:r>
            <w:r>
              <w:rPr>
                <w:i/>
                <w:sz w:val="20"/>
                <w:szCs w:val="20"/>
              </w:rPr>
              <w:t>Corporations Act 2001</w:t>
            </w:r>
            <w:r>
              <w:rPr>
                <w:sz w:val="20"/>
                <w:szCs w:val="20"/>
              </w:rPr>
              <w:t xml:space="preserve">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sz w:val="20"/>
          <w:szCs w:val="20"/>
        </w:rPr>
      </w:pPr>
      <w:r>
        <w:rPr>
          <w:sz w:val="20"/>
          <w:szCs w:val="20"/>
        </w:rPr>
        <w:tab/>
        <w:t>amd Act No. 44, 200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9</w:t>
      <w:tab/>
      <w:t>Registration of foreign judgment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Times New Roman" w:hAnsi="Tms Rmn;Times New Roman" w:cs="Tms Rmn;Times New Roma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8:00Z</dcterms:created>
  <dc:creator>Leslie Wiseman</dc:creator>
  <dc:description/>
  <cp:keywords/>
  <dc:language>en-US</dc:language>
  <cp:lastModifiedBy>Leslie Wiseman</cp:lastModifiedBy>
  <cp:lastPrinted>2007-01-09T13:01:00Z</cp:lastPrinted>
  <dcterms:modified xsi:type="dcterms:W3CDTF">2022-02-25T01:12: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