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591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591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591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5915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5915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5915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5915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5915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5915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59160">
            <w:r>
              <w:rPr>
                <w:rStyle w:val="IndexLink"/>
              </w:rPr>
              <w:t>1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59161">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59162">
            <w:r>
              <w:rPr>
                <w:rStyle w:val="IndexLink"/>
              </w:rPr>
              <w:t>15</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59163">
            <w:r>
              <w:rPr>
                <w:rStyle w:val="IndexLink"/>
              </w:rPr>
              <w:t>15</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59164">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5916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59167">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59168">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5916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59171">
            <w:r>
              <w:rPr>
                <w:rStyle w:val="IndexLink"/>
              </w:rPr>
              <w:t>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59173">
            <w:r>
              <w:rPr>
                <w:rStyle w:val="IndexLink"/>
              </w:rPr>
              <w:t>1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59174">
            <w:r>
              <w:rPr>
                <w:rStyle w:val="IndexLink"/>
              </w:rPr>
              <w:t>1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5917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59177">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59178">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59179">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59180">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59181">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59182">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5918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59185">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59186">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59187">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59189">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59190">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59192">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59194">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59196">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59198">
            <w:r>
              <w:rPr>
                <w:rStyle w:val="IndexLink"/>
              </w:rPr>
              <w:t>2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59200">
            <w:r>
              <w:rPr>
                <w:rStyle w:val="IndexLink"/>
              </w:rPr>
              <w:t>2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59202">
            <w:r>
              <w:rPr>
                <w:rStyle w:val="IndexLink"/>
              </w:rPr>
              <w:t>2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59204">
            <w:r>
              <w:rPr>
                <w:rStyle w:val="IndexLink"/>
              </w:rPr>
              <w:t>29</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59205">
            <w:r>
              <w:rPr>
                <w:rStyle w:val="IndexLink"/>
              </w:rPr>
              <w:t>3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59207">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59209">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59210">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59211">
            <w:r>
              <w:rPr>
                <w:rStyle w:val="IndexLink"/>
              </w:rPr>
              <w:t>3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59212">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59213">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59214">
            <w:r>
              <w:rPr>
                <w:rStyle w:val="IndexLink"/>
              </w:rPr>
              <w:t>3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59215">
            <w:r>
              <w:rPr>
                <w:rStyle w:val="IndexLink"/>
              </w:rPr>
              <w:t>3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59216">
            <w:r>
              <w:rPr>
                <w:rStyle w:val="IndexLink"/>
              </w:rPr>
              <w:t>38</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59217">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59219">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59220">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59222">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49005922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59224">
            <w:r>
              <w:rPr>
                <w:rStyle w:val="IndexLink"/>
              </w:rPr>
              <w:t>4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59225">
            <w:r>
              <w:rPr>
                <w:rStyle w:val="IndexLink"/>
              </w:rPr>
              <w:t>4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59226">
            <w:r>
              <w:rPr>
                <w:rStyle w:val="IndexLink"/>
              </w:rPr>
              <w:t>4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59227">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059228">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059229">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59230">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59232">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59233">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59235">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59236">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59238">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59239">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59240">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59241">
            <w:r>
              <w:rPr>
                <w:rStyle w:val="IndexLink"/>
              </w:rPr>
              <w:t>5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059242">
            <w:r>
              <w:rPr>
                <w:rStyle w:val="IndexLink"/>
              </w:rPr>
              <w:t>5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059243">
            <w:r>
              <w:rPr>
                <w:rStyle w:val="IndexLink"/>
              </w:rPr>
              <w:t>52</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059244">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59246">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59247">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59248">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59251">
            <w:r>
              <w:rPr>
                <w:rStyle w:val="IndexLink"/>
              </w:rPr>
              <w:t>5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59252">
            <w:r>
              <w:rPr>
                <w:rStyle w:val="IndexLink"/>
              </w:rPr>
              <w:t>55</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5925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59255">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59256">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05925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59260">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59261">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05926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59263">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059264">
            <w:r>
              <w:rPr>
                <w:rStyle w:val="IndexLink"/>
              </w:rPr>
              <w:t>6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059265">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59266">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59267">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059268">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5926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59270">
            <w:r>
              <w:rPr>
                <w:rStyle w:val="IndexLink"/>
              </w:rPr>
              <w:t>6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059271">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059272">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59273">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59274">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059275">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59276">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59277">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59278">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59279">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59280">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59281">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59282">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59283">
            <w:r>
              <w:rPr>
                <w:rStyle w:val="IndexLink"/>
              </w:rPr>
              <w:t>6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59284">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59285">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59286">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59287">
            <w:r>
              <w:rPr>
                <w:rStyle w:val="IndexLink"/>
              </w:rPr>
              <w:t>7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59288">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59289">
            <w:r>
              <w:rPr>
                <w:rStyle w:val="IndexLink"/>
              </w:rPr>
              <w:t>7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59290">
            <w:r>
              <w:rPr>
                <w:rStyle w:val="IndexLink"/>
              </w:rPr>
              <w:t>7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59291">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59292">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59293">
            <w:r>
              <w:rPr>
                <w:rStyle w:val="IndexLink"/>
              </w:rPr>
              <w:t>7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059294">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59297">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59298">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59300">
            <w:r>
              <w:rPr>
                <w:rStyle w:val="IndexLink"/>
              </w:rPr>
              <w:t>75</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59301">
            <w:r>
              <w:rPr>
                <w:rStyle w:val="IndexLink"/>
              </w:rPr>
              <w:t>75</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59302">
            <w:r>
              <w:rPr>
                <w:rStyle w:val="IndexLink"/>
              </w:rPr>
              <w:t>76</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59303">
            <w:r>
              <w:rPr>
                <w:rStyle w:val="IndexLink"/>
              </w:rPr>
              <w:t>76</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59304">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59306">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59307">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59308">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59309">
            <w:r>
              <w:rPr>
                <w:rStyle w:val="IndexLink"/>
              </w:rPr>
              <w:t>77</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59310">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59311">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59312">
            <w:r>
              <w:rPr>
                <w:rStyle w:val="IndexLink"/>
              </w:rPr>
              <w:t>80</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059313">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59314">
            <w:r>
              <w:rPr>
                <w:rStyle w:val="IndexLink"/>
              </w:rPr>
              <w:t>8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059315">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59316">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59317">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059318">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59319">
            <w:r>
              <w:rPr>
                <w:rStyle w:val="IndexLink"/>
              </w:rPr>
              <w:t>8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59320">
            <w:r>
              <w:rPr>
                <w:rStyle w:val="IndexLink"/>
              </w:rPr>
              <w:t>8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059321">
            <w:r>
              <w:rPr>
                <w:rStyle w:val="IndexLink"/>
              </w:rPr>
              <w:t>8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Evidentiary – meaning of </w:t>
          </w:r>
          <w:r>
            <w:rPr>
              <w:i/>
            </w:rPr>
            <w:t>possession</w:t>
          </w:r>
          <w:r>
            <w:rPr/>
            <w:t xml:space="preserve"> of a firearm etc.</w:t>
            <w:tab/>
          </w:r>
          <w:hyperlink w:anchor="__RefHeading___Toc490059322">
            <w:r>
              <w:rPr>
                <w:rStyle w:val="IndexLink"/>
              </w:rPr>
              <w:t>8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59323">
            <w:r>
              <w:rPr>
                <w:rStyle w:val="IndexLink"/>
              </w:rPr>
              <w:t>8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059324">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059325">
            <w:r>
              <w:rPr>
                <w:rStyle w:val="IndexLink"/>
              </w:rPr>
              <w:t>8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59326">
            <w:r>
              <w:rPr>
                <w:rStyle w:val="IndexLink"/>
              </w:rPr>
              <w:t>8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59327">
            <w:r>
              <w:rPr>
                <w:rStyle w:val="IndexLink"/>
              </w:rPr>
              <w:t>8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59328">
            <w:r>
              <w:rPr>
                <w:rStyle w:val="IndexLink"/>
              </w:rPr>
              <w:t>8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59329">
            <w:r>
              <w:rPr>
                <w:rStyle w:val="IndexLink"/>
              </w:rPr>
              <w:t>8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59330">
            <w:r>
              <w:rPr>
                <w:rStyle w:val="IndexLink"/>
              </w:rPr>
              <w:t>8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59331">
            <w:r>
              <w:rPr>
                <w:rStyle w:val="IndexLink"/>
              </w:rPr>
              <w:t>8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59148"/>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59149"/>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59150"/>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keepLines/>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w:t>
      </w:r>
    </w:p>
    <w:p>
      <w:pPr>
        <w:pStyle w:val="Paragraph"/>
        <w:rPr/>
      </w:pPr>
      <w:r>
        <w:rPr/>
        <w:t>(a)</w:t>
        <w:tab/>
        <w:t xml:space="preserve">an order made under section 4 of the </w:t>
      </w:r>
      <w:r>
        <w:rPr>
          <w:i/>
        </w:rPr>
        <w:t>Domestic Violence Act</w:t>
      </w:r>
      <w:r>
        <w:rPr/>
        <w:t xml:space="preserve"> where the defendant was not present at the hearing of the application because the defendant was not summoned to appear;</w:t>
      </w:r>
    </w:p>
    <w:p>
      <w:pPr>
        <w:pStyle w:val="Paragraph"/>
        <w:keepLines/>
        <w:rPr/>
      </w:pPr>
      <w:r>
        <w:rPr/>
        <w:t>(b)</w:t>
        <w:tab/>
        <w:t xml:space="preserve">an order made under section 4 of the </w:t>
      </w:r>
      <w:r>
        <w:rPr>
          <w:i/>
        </w:rPr>
        <w:t>Domestic Violence Act</w:t>
      </w:r>
      <w:r>
        <w:rPr/>
        <w:t xml:space="preserve"> where the application is adjourned for confirmation or further hearing; or</w:t>
      </w:r>
    </w:p>
    <w:p>
      <w:pPr>
        <w:pStyle w:val="Paragraph"/>
        <w:rPr/>
      </w:pPr>
      <w:r>
        <w:rPr/>
        <w:t>(c)</w:t>
        <w:tab/>
        <w:t xml:space="preserve">an order made under section 6(3) of the </w:t>
      </w:r>
      <w:r>
        <w:rPr>
          <w:i/>
        </w:rPr>
        <w:t>Domestic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f the Commonwealth, a State or another Territory of the Commonwealth that is the same or substantially the same as an offence prescribed under paragraph (a).</w:t>
      </w:r>
    </w:p>
    <w:p>
      <w:pPr>
        <w:pStyle w:val="Definition"/>
        <w:keepLines/>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 xml:space="preserve">an order made under section 4 or 6 of the </w:t>
      </w:r>
      <w:r>
        <w:rPr>
          <w:i/>
        </w:rPr>
        <w:t>Domestic Violence Act</w:t>
      </w:r>
      <w:r>
        <w:rPr/>
        <w:t xml:space="preserve"> (including in pursuance of section 5 of that Act) that is not an interim restraining order; or</w:t>
      </w:r>
    </w:p>
    <w:p>
      <w:pPr>
        <w:pStyle w:val="Paragraph"/>
        <w:rPr/>
      </w:pPr>
      <w:r>
        <w:rPr/>
        <w:t>(b)</w:t>
        <w:tab/>
        <w:t>an interstate restraining order.</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his Act</w:t>
      </w:r>
      <w:r>
        <w:rPr/>
        <w:t xml:space="preserve"> includes the Regulations.</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t>For the purposes of this Act, a person is a close associate of an applicant for, or the holder of, a firearms dealer licence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keepLines/>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59151"/>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59153"/>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59154"/>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59155"/>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059156"/>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59159"/>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059160"/>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keepLines/>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keepLines/>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59161"/>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059162"/>
      <w:bookmarkEnd w:id="11"/>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2" w:name="__RefHeading___Toc490059163"/>
      <w:bookmarkEnd w:id="12"/>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3" w:name="__RefHeading___Toc490059164"/>
      <w:bookmarkEnd w:id="13"/>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4" w:name="__RefHeading___Toc490059165"/>
      <w:bookmarkEnd w:id="14"/>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5" w:name="__RefHeading___Toc490059167"/>
      <w:bookmarkEnd w:id="15"/>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6" w:name="__RefHeading___Toc490059168"/>
      <w:bookmarkEnd w:id="16"/>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keepLines/>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7" w:name="__RefHeading___Toc490059169"/>
      <w:bookmarkEnd w:id="17"/>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ea)</w:t>
        <w:tab/>
        <w:t>an antique firearms collector licence remains in force for the life of the licence holder;</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keepLines/>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8" w:name="__RefHeading___Toc490059171"/>
      <w:bookmarkEnd w:id="18"/>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19" w:name="__RefHeading___Toc490059173"/>
      <w:bookmarkEnd w:id="19"/>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0" w:name="__RefHeading___Toc490059174"/>
      <w:bookmarkEnd w:id="20"/>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keepNext w:val="true"/>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1" w:name="__RefHeading___Toc490059175"/>
      <w:bookmarkEnd w:id="21"/>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2" w:name="__RefHeading___Toc490059177"/>
      <w:bookmarkEnd w:id="22"/>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3" w:name="__RefHeading___Toc490059178"/>
      <w:bookmarkEnd w:id="23"/>
      <w:r>
        <w:rPr/>
        <w:t>16A</w:t>
        <w:tab/>
        <w:t>Information about close associates of firearms dealers</w:t>
      </w:r>
    </w:p>
    <w:p>
      <w:pPr>
        <w:pStyle w:val="Subsection"/>
        <w:rPr/>
      </w:pPr>
      <w:r>
        <w:rPr/>
        <w:tab/>
        <w:t>(1)</w:t>
        <w:tab/>
        <w:t xml:space="preserve">In an application for a firearms dealer licence, the applicant must give the name and address of each person who is a close associate of the applicant and particulars of the nature of the person's association with the applicant. </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4" w:name="__RefHeading___Toc490059179"/>
      <w:bookmarkEnd w:id="24"/>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5" w:name="__RefHeading___Toc490059180"/>
      <w:bookmarkEnd w:id="25"/>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6" w:name="__RefHeading___Toc490059181"/>
      <w:bookmarkEnd w:id="26"/>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7" w:name="__RefHeading___Toc490059182"/>
      <w:bookmarkEnd w:id="27"/>
      <w:r>
        <w:rPr/>
        <w:t>20</w:t>
        <w:tab/>
        <w:t>Restriction on employing certain persons</w:t>
      </w:r>
    </w:p>
    <w:p>
      <w:pPr>
        <w:pStyle w:val="Subsection"/>
        <w:keepNext w:val="true"/>
        <w:rPr/>
      </w:pPr>
      <w:r>
        <w:rPr/>
        <w:tab/>
        <w:t>(1)</w:t>
        <w:tab/>
        <w:t>If the holder of a firearms dealer licence:</w:t>
      </w:r>
    </w:p>
    <w:p>
      <w:pPr>
        <w:pStyle w:val="Paragraph"/>
        <w:keepLines/>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keepLines/>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8" w:name="__RefHeading___Toc490059183"/>
      <w:bookmarkEnd w:id="28"/>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9" w:name="__RefHeading___Toc490059185"/>
      <w:bookmarkEnd w:id="29"/>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0" w:name="__RefHeading___Toc490059186"/>
      <w:bookmarkEnd w:id="3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1" w:name="__RefHeading___Toc490059187"/>
      <w:bookmarkEnd w:id="31"/>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2" w:name="__RefHeading___Toc490059189"/>
      <w:bookmarkEnd w:id="32"/>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keepNext w:val="true"/>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3" w:name="__RefHeading___Toc490059190"/>
      <w:bookmarkEnd w:id="33"/>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4" w:name="__RefHeading___Toc490059192"/>
      <w:bookmarkEnd w:id="34"/>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keepNext w:val="true"/>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5" w:name="__RefHeading___Toc490059194"/>
      <w:bookmarkEnd w:id="3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6" w:name="__RefHeading___Toc490059196"/>
      <w:bookmarkEnd w:id="3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7" w:name="__RefHeading___Toc490059198"/>
      <w:bookmarkEnd w:id="3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8" w:name="__RefHeading___Toc490059200"/>
      <w:bookmarkEnd w:id="3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9" w:name="__RefHeading___Toc490059202"/>
      <w:bookmarkEnd w:id="39"/>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0" w:name="__RefHeading___Toc490059204"/>
      <w:bookmarkEnd w:id="40"/>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1" w:name="__RefHeading___Toc490059205"/>
      <w:bookmarkEnd w:id="41"/>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2" w:name="__RefHeading___Toc490059207"/>
      <w:bookmarkEnd w:id="42"/>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90059209"/>
      <w:bookmarkEnd w:id="43"/>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keepLines/>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4" w:name="__RefHeading___Toc490059210"/>
      <w:bookmarkEnd w:id="44"/>
      <w:r>
        <w:rPr/>
        <w:t>32</w:t>
        <w:tab/>
        <w:t>Application for permit</w:t>
      </w:r>
    </w:p>
    <w:p>
      <w:pPr>
        <w:pStyle w:val="Sectiontext"/>
        <w:keepNext w:val="true"/>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45" w:name="__RefHeading___Toc490059211"/>
      <w:bookmarkEnd w:id="45"/>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NewSectionHeading"/>
        <w:rPr/>
      </w:pPr>
      <w:bookmarkStart w:id="46" w:name="__RefHeading___Toc490059212"/>
      <w:bookmarkEnd w:id="46"/>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47" w:name="__RefHeading___Toc490059213"/>
      <w:bookmarkEnd w:id="47"/>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keepLines/>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48" w:name="__RefHeading___Toc490059214"/>
      <w:bookmarkEnd w:id="48"/>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49" w:name="__RefHeading___Toc490059215"/>
      <w:bookmarkEnd w:id="4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0" w:name="__RefHeading___Toc490059216"/>
      <w:bookmarkEnd w:id="5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1" w:name="__RefHeading___Toc490059217"/>
      <w:bookmarkEnd w:id="5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90059219"/>
      <w:bookmarkEnd w:id="52"/>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3" w:name="__RefHeading___Toc490059220"/>
      <w:bookmarkEnd w:id="53"/>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keepLines/>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90059222"/>
      <w:bookmarkEnd w:id="54"/>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55" w:name="__RefHeading___Toc490059223"/>
      <w:bookmarkEnd w:id="55"/>
      <w:r>
        <w:rPr/>
        <w:t>39</w:t>
        <w:tab/>
        <w:t>Suspension on making of interim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56" w:name="__RefHeading___Toc490059224"/>
      <w:bookmarkEnd w:id="56"/>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57" w:name="__RefHeading___Toc490059225"/>
      <w:bookmarkEnd w:id="57"/>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or the person in whose name the firearm is registered, that:</w:t>
      </w:r>
    </w:p>
    <w:p>
      <w:pPr>
        <w:pStyle w:val="Paragraph"/>
        <w:rPr/>
      </w:pPr>
      <w:r>
        <w:rPr/>
        <w:t>(a)</w:t>
        <w:tab/>
        <w:t>the holder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58" w:name="__RefHeading___Toc490059226"/>
      <w:bookmarkEnd w:id="58"/>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59" w:name="__RefHeading___Toc490059227"/>
      <w:bookmarkEnd w:id="59"/>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0" w:name="__RefHeading___Toc490059228"/>
      <w:bookmarkEnd w:id="60"/>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61" w:name="__RefHeading___Toc490059229"/>
      <w:bookmarkEnd w:id="61"/>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keepLines/>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2" w:name="__RefHeading___Toc490059230"/>
      <w:bookmarkEnd w:id="62"/>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0059232"/>
      <w:bookmarkEnd w:id="63"/>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keepLines/>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64" w:name="__RefHeading___Toc490059233"/>
      <w:bookmarkEnd w:id="64"/>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0059235"/>
      <w:bookmarkEnd w:id="65"/>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66" w:name="__RefHeading___Toc490059236"/>
      <w:bookmarkEnd w:id="66"/>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suspend, for a specified period or until specified conditions are complied with, or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90059238"/>
      <w:bookmarkEnd w:id="67"/>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68" w:name="__RefHeading___Toc490059239"/>
      <w:bookmarkEnd w:id="68"/>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keepLines/>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69" w:name="__RefHeading___Toc490059240"/>
      <w:bookmarkEnd w:id="69"/>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0" w:name="__RefHeading___Toc490059241"/>
      <w:bookmarkEnd w:id="7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1" w:name="__RefHeading___Toc490059242"/>
      <w:bookmarkEnd w:id="71"/>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keepLines/>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2" w:name="__RefHeading___Toc490059243"/>
      <w:bookmarkEnd w:id="72"/>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rPr/>
      </w:pPr>
      <w:r>
        <w:rPr/>
        <w:tab/>
        <w:t>(4)</w:t>
        <w:tab/>
        <w:t>Subject to this Part and Schedule 7, the procedure of the Tribunal at a hearing before the Tribunal is as determined by the Chairperson.</w:t>
      </w:r>
    </w:p>
    <w:p>
      <w:pPr>
        <w:pStyle w:val="NewSectionHeading"/>
        <w:rPr/>
      </w:pPr>
      <w:bookmarkStart w:id="73" w:name="__RefHeading___Toc490059244"/>
      <w:bookmarkEnd w:id="73"/>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059246"/>
      <w:bookmarkEnd w:id="74"/>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75" w:name="__RefHeading___Toc490059247"/>
      <w:bookmarkEnd w:id="75"/>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76" w:name="__RefHeading___Toc490059248"/>
      <w:bookmarkEnd w:id="76"/>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77" w:name="__RefHeading___Toc490059251"/>
      <w:bookmarkEnd w:id="77"/>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n interim restraining order is in force may not possess or use a firearm while the interim restraining order remains in force;</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78" w:name="__RefHeading___Toc490059252"/>
      <w:bookmarkEnd w:id="7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79" w:name="__RefHeading___Toc490059253"/>
      <w:bookmarkEnd w:id="7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0" w:name="__RefHeading___Toc490059255"/>
      <w:bookmarkEnd w:id="80"/>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1" w:name="__RefHeading___Toc490059256"/>
      <w:bookmarkEnd w:id="81"/>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2" w:name="__RefHeading___Toc490059258"/>
      <w:bookmarkEnd w:id="82"/>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keepLines/>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83" w:name="__RefHeading___Toc490059260"/>
      <w:bookmarkEnd w:id="8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84" w:name="__RefHeading___Toc490059261"/>
      <w:bookmarkEnd w:id="8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85" w:name="__RefHeading___Toc490059262"/>
      <w:bookmarkEnd w:id="85"/>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86" w:name="__RefHeading___Toc490059263"/>
      <w:bookmarkEnd w:id="86"/>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87" w:name="__RefHeading___Toc490059264"/>
      <w:bookmarkEnd w:id="87"/>
      <w:r>
        <w:rPr/>
        <w:t>63A</w:t>
        <w:tab/>
        <w:t>Trafficking in firearms</w:t>
      </w:r>
    </w:p>
    <w:p>
      <w:pPr>
        <w:pStyle w:val="Subsection"/>
        <w:keepNext w:val="true"/>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88" w:name="__RefHeading___Toc490059265"/>
      <w:bookmarkEnd w:id="88"/>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89" w:name="__RefHeading___Toc490059266"/>
      <w:bookmarkEnd w:id="8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keepNext w:val="true"/>
        <w:rPr/>
      </w:pPr>
      <w:r>
        <w:rPr/>
        <w:tab/>
        <w:t>(7)</w:t>
        <w:tab/>
        <w:t>This section does not apply to the sending or receiving by mail of a firearm by the person in whose name the firearm is registered if:</w:t>
      </w:r>
    </w:p>
    <w:p>
      <w:pPr>
        <w:pStyle w:val="Paragraph"/>
        <w:keepLines/>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90" w:name="__RefHeading___Toc490059267"/>
      <w:bookmarkEnd w:id="9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91" w:name="__RefHeading___Toc490059268"/>
      <w:bookmarkEnd w:id="91"/>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92" w:name="__RefHeading___Toc490059269"/>
      <w:bookmarkEnd w:id="9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93" w:name="__RefHeading___Toc490059270"/>
      <w:bookmarkEnd w:id="9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94" w:name="__RefHeading___Toc490059271"/>
      <w:bookmarkEnd w:id="94"/>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95" w:name="__RefHeading___Toc490059272"/>
      <w:bookmarkEnd w:id="95"/>
      <w:r>
        <w:rPr/>
        <w:t>69</w:t>
        <w:tab/>
        <w:t>Possession of ammunition</w:t>
      </w:r>
    </w:p>
    <w:p>
      <w:pPr>
        <w:pStyle w:val="Sectiontext"/>
        <w:rPr/>
      </w:pPr>
      <w:r>
        <w:rPr/>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96" w:name="__RefHeading___Toc490059273"/>
      <w:bookmarkEnd w:id="96"/>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97" w:name="__RefHeading___Toc490059274"/>
      <w:bookmarkEnd w:id="97"/>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98" w:name="__RefHeading___Toc490059275"/>
      <w:bookmarkEnd w:id="98"/>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99" w:name="__RefHeading___Toc490059276"/>
      <w:bookmarkEnd w:id="99"/>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00" w:name="__RefHeading___Toc490059277"/>
      <w:bookmarkEnd w:id="10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01" w:name="__RefHeading___Toc490059278"/>
      <w:bookmarkEnd w:id="10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02" w:name="__RefHeading___Toc490059279"/>
      <w:bookmarkEnd w:id="10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keepLines/>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03" w:name="__RefHeading___Toc490059280"/>
      <w:bookmarkEnd w:id="10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04" w:name="__RefHeading___Toc490059281"/>
      <w:bookmarkEnd w:id="10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5" w:name="__RefHeading___Toc490059282"/>
      <w:bookmarkEnd w:id="10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106" w:name="__RefHeading___Toc490059283"/>
      <w:bookmarkEnd w:id="10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07" w:name="__RefHeading___Toc490059284"/>
      <w:bookmarkEnd w:id="10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8" w:name="__RefHeading___Toc490059285"/>
      <w:bookmarkEnd w:id="10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09" w:name="__RefHeading___Toc490059286"/>
      <w:bookmarkEnd w:id="10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10" w:name="__RefHeading___Toc490059287"/>
      <w:bookmarkEnd w:id="11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11" w:name="__RefHeading___Toc490059288"/>
      <w:bookmarkEnd w:id="11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12" w:name="__RefHeading___Toc490059289"/>
      <w:bookmarkEnd w:id="11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13" w:name="__RefHeading___Toc490059290"/>
      <w:bookmarkEnd w:id="11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14" w:name="__RefHeading___Toc490059291"/>
      <w:bookmarkEnd w:id="114"/>
      <w:r>
        <w:rPr/>
        <w:t>89</w:t>
        <w:tab/>
        <w:t>False statements</w:t>
      </w:r>
    </w:p>
    <w:p>
      <w:pPr>
        <w:pStyle w:val="Subsection"/>
        <w:keepNext w:val="true"/>
        <w:rPr/>
      </w:pPr>
      <w:r>
        <w:rPr/>
        <w:tab/>
        <w:t>(1)</w:t>
        <w:tab/>
        <w:t>A person must not make a false or misleading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or misleading entry, or alteration to an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115" w:name="__RefHeading___Toc490059292"/>
      <w:bookmarkEnd w:id="11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16" w:name="__RefHeading___Toc490059293"/>
      <w:bookmarkEnd w:id="116"/>
      <w:r>
        <w:rPr/>
        <w:t>91</w:t>
        <w:tab/>
        <w:t>Requirements, &amp;c., to be complied with</w:t>
      </w:r>
    </w:p>
    <w:p>
      <w:pPr>
        <w:pStyle w:val="Sectiontext"/>
        <w:keepLines/>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17" w:name="__RefHeading___Toc490059294"/>
      <w:bookmarkEnd w:id="11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18" w:name="__RefHeading___Toc490059297"/>
      <w:bookmarkEnd w:id="11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19" w:name="__RefHeading___Toc490059298"/>
      <w:bookmarkEnd w:id="11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r>
        <w:br w:type="page"/>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20" w:name="__RefHeading___Toc490059300"/>
      <w:bookmarkEnd w:id="120"/>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21" w:name="__RefHeading___Toc490059301"/>
      <w:bookmarkEnd w:id="121"/>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22" w:name="__RefHeading___Toc490059302"/>
      <w:bookmarkEnd w:id="12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23" w:name="__RefHeading___Toc490059303"/>
      <w:bookmarkEnd w:id="123"/>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24" w:name="__RefHeading___Toc490059304"/>
      <w:bookmarkEnd w:id="124"/>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5" w:name="__RefHeading___Toc490059306"/>
      <w:bookmarkEnd w:id="125"/>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26" w:name="__RefHeading___Toc490059307"/>
      <w:bookmarkEnd w:id="126"/>
      <w:r>
        <w:rPr/>
        <w:t>94</w:t>
        <w:tab/>
        <w:t>Commissioner may require firearm to be lodged</w:t>
      </w:r>
    </w:p>
    <w:p>
      <w:pPr>
        <w:pStyle w:val="Subsection"/>
        <w:keepLines/>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27" w:name="__RefHeading___Toc490059308"/>
      <w:bookmarkEnd w:id="127"/>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28" w:name="__RefHeading___Toc490059309"/>
      <w:bookmarkEnd w:id="128"/>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t>When requested by a member of the Police Force, a person in possession of a category A firearm, category B firearm, category C firearm, category D firearm or category H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29" w:name="__RefHeading___Toc490059310"/>
      <w:bookmarkEnd w:id="129"/>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30" w:name="__RefHeading___Toc490059311"/>
      <w:bookmarkEnd w:id="130"/>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31" w:name="__RefHeading___Toc490059312"/>
      <w:bookmarkEnd w:id="131"/>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32" w:name="__RefHeading___Toc490059313"/>
      <w:bookmarkEnd w:id="132"/>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33" w:name="__RefHeading___Toc490059314"/>
      <w:bookmarkEnd w:id="133"/>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34" w:name="__RefHeading___Toc490059315"/>
      <w:bookmarkEnd w:id="134"/>
      <w:r>
        <w:rPr/>
        <w:t>99A</w:t>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35" w:name="__RefHeading___Toc490059316"/>
      <w:bookmarkEnd w:id="135"/>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36" w:name="__RefHeading___Toc490059317"/>
      <w:bookmarkEnd w:id="136"/>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keepLines/>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37" w:name="__RefHeading___Toc490059318"/>
      <w:bookmarkEnd w:id="137"/>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38" w:name="__RefHeading___Toc490059319"/>
      <w:bookmarkEnd w:id="138"/>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39" w:name="__RefHeading___Toc490059320"/>
      <w:bookmarkEnd w:id="139"/>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40" w:name="__RefHeading___Toc490059321"/>
      <w:bookmarkEnd w:id="140"/>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41" w:name="__RefHeading___Toc490059322"/>
      <w:bookmarkEnd w:id="141"/>
      <w:r>
        <w:rPr/>
        <w:t>105</w:t>
        <w:tab/>
        <w:t xml:space="preserve">Evidentiary – meaning of </w:t>
      </w:r>
      <w:r>
        <w:rPr>
          <w:i/>
        </w:rPr>
        <w:t>possession</w:t>
      </w:r>
      <w:r>
        <w:rPr/>
        <w:t xml:space="preserve">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42" w:name="__RefHeading___Toc490059323"/>
      <w:bookmarkEnd w:id="14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43" w:name="__RefHeading___Toc490059324"/>
      <w:bookmarkEnd w:id="14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44" w:name="__RefHeading___Toc490059325"/>
      <w:bookmarkEnd w:id="14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45" w:name="__RefHeading___Toc490059326"/>
      <w:bookmarkEnd w:id="14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46" w:name="__RefHeading___Toc490059327"/>
      <w:bookmarkEnd w:id="146"/>
      <w:r>
        <w:rPr/>
        <w:t>109</w:t>
        <w:tab/>
        <w:t>Regulatory offences</w:t>
      </w:r>
    </w:p>
    <w:p>
      <w:pPr>
        <w:pStyle w:val="Sectiontext"/>
        <w:rPr/>
      </w:pPr>
      <w:r>
        <w:rPr/>
        <w:t>An offence against this Act, other than sections 61, 74(2) and 95, is a regulatory offence.</w:t>
      </w:r>
    </w:p>
    <w:p>
      <w:pPr>
        <w:pStyle w:val="NewSectionHeading"/>
        <w:rPr/>
      </w:pPr>
      <w:bookmarkStart w:id="147" w:name="__RefHeading___Toc490059328"/>
      <w:bookmarkEnd w:id="147"/>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keepNext w:val="true"/>
        <w:rPr/>
      </w:pPr>
      <w:r>
        <w:rPr/>
        <w:tab/>
        <w:t>(5)</w:t>
        <w:tab/>
        <w:t>If a firearm produced under this section is not of a type that is prescribed for this section:</w:t>
      </w:r>
    </w:p>
    <w:p>
      <w:pPr>
        <w:pStyle w:val="Paragraph"/>
        <w:keepLines/>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48" w:name="__RefHeading___Toc490059329"/>
      <w:bookmarkEnd w:id="148"/>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49" w:name="__RefHeading___Toc490059330"/>
      <w:bookmarkEnd w:id="149"/>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50" w:name="__RefHeading___Toc490059331"/>
      <w:bookmarkEnd w:id="150"/>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tabs>
          <w:tab w:val="clear" w:pos="720"/>
          <w:tab w:val="left" w:pos="2126" w:leader="none"/>
        </w:tabs>
        <w:spacing w:before="240" w:after="240"/>
        <w:rPr>
          <w:b/>
          <w:b/>
        </w:rPr>
      </w:pPr>
      <w:r>
        <w:rPr>
          <w:b/>
        </w:rPr>
        <w:t>3</w:t>
        <w:tab/>
      </w:r>
      <w:bookmarkStart w:id="151" w:name="_Hlk98036092"/>
      <w:r>
        <w:rPr>
          <w:b/>
        </w:rPr>
        <w:t>LIST OF AMENDMENTS</w:t>
      </w:r>
      <w:bookmarkEnd w:id="151"/>
    </w:p>
    <w:p>
      <w:pPr>
        <w:pStyle w:val="Normal"/>
        <w:ind w:left="1440" w:hanging="1440"/>
        <w:rPr>
          <w:sz w:val="20"/>
          <w:szCs w:val="20"/>
        </w:rPr>
      </w:pPr>
      <w:r>
        <w:rPr>
          <w:sz w:val="20"/>
          <w:szCs w:val="20"/>
        </w:rPr>
        <w:t>s 3</w:t>
        <w:tab/>
        <w:t>amd No. 39, 2000, s 3; No. 64, 2000, s 4; No. 25, 2003, s 4</w:t>
      </w:r>
    </w:p>
    <w:p>
      <w:pPr>
        <w:pStyle w:val="Normal"/>
        <w:ind w:left="1440" w:hanging="1440"/>
        <w:rPr>
          <w:sz w:val="20"/>
          <w:szCs w:val="20"/>
        </w:rPr>
      </w:pPr>
      <w:r>
        <w:rPr>
          <w:sz w:val="20"/>
          <w:szCs w:val="20"/>
        </w:rPr>
        <w:t>s 4</w:t>
        <w:tab/>
        <w:t>amd No. 64, 2000, s 5; No. 25, 2003, s 5</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w:t>
      </w:r>
    </w:p>
    <w:p>
      <w:pPr>
        <w:pStyle w:val="Normal"/>
        <w:ind w:left="1440" w:hanging="1440"/>
        <w:rPr/>
      </w:pPr>
      <w:r>
        <w:rPr>
          <w:sz w:val="20"/>
          <w:szCs w:val="20"/>
        </w:rPr>
        <w:t>s 10</w:t>
        <w:tab/>
        <w:t>amd No. 64, 2000, s 7; No. 25, 2003, s 7</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 No. 25, 2003, s 9</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3</w:t>
        <w:tab/>
        <w:t>amd No. 39, 2000, s 4; No. 64, 2000, s 15; No. 25, 2003, s 23</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w:t>
      </w:r>
    </w:p>
    <w:p>
      <w:pPr>
        <w:pStyle w:val="Normal"/>
        <w:ind w:left="1440" w:hanging="1440"/>
        <w:rPr>
          <w:sz w:val="20"/>
          <w:szCs w:val="20"/>
        </w:rPr>
      </w:pPr>
      <w:r>
        <w:rPr>
          <w:sz w:val="20"/>
          <w:szCs w:val="20"/>
        </w:rPr>
        <w:t>ss 40A – 40B</w:t>
        <w:tab/>
        <w:t>ins No. 25, 2003, s 26</w:t>
      </w:r>
    </w:p>
    <w:p>
      <w:pPr>
        <w:pStyle w:val="Normal"/>
        <w:ind w:left="1440" w:hanging="1440"/>
        <w:rPr/>
      </w:pPr>
      <w:r>
        <w:rPr>
          <w:sz w:val="20"/>
          <w:szCs w:val="20"/>
        </w:rPr>
        <w:t xml:space="preserve">s 42 </w:t>
        <w:tab/>
        <w:t>amd No. 64, 2000, s 37; No. 19, 2004, s 10</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 xml:space="preserve">s 48 </w:t>
        <w:tab/>
        <w:t>amd No. 64, 2000, s 37</w:t>
      </w:r>
    </w:p>
    <w:p>
      <w:pPr>
        <w:pStyle w:val="Normal"/>
        <w:ind w:left="1440" w:hanging="1440"/>
        <w:rPr>
          <w:sz w:val="20"/>
          <w:szCs w:val="20"/>
        </w:rPr>
      </w:pPr>
      <w:r>
        <w:rPr>
          <w:sz w:val="20"/>
          <w:szCs w:val="20"/>
        </w:rPr>
        <w:t xml:space="preserve">s 49 </w:t>
        <w:tab/>
        <w:t>amd No. 64, 2000, s 37; No. 19, 2004, s 33</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52" w:name="OLE_LINK2"/>
      <w:r>
        <w:rPr>
          <w:sz w:val="20"/>
          <w:szCs w:val="20"/>
        </w:rPr>
        <w:t>No. 19, 2004</w:t>
      </w:r>
      <w:bookmarkEnd w:id="15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09</w:t>
        <w:tab/>
        <w:t>amd No. 19, 2004, s 33</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ch 1</w:t>
        <w:tab/>
        <w:t>amd No. 19, 2004, s 31</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3:00Z</dcterms:created>
  <dc:creator>LM4</dc:creator>
  <dc:description/>
  <cp:keywords/>
  <dc:language>en-US</dc:language>
  <cp:lastModifiedBy>Leslie Wiseman</cp:lastModifiedBy>
  <cp:lastPrinted>2007-01-09T13:00:00Z</cp:lastPrinted>
  <dcterms:modified xsi:type="dcterms:W3CDTF">2017-08-09T06:5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