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8 May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606493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606494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60649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606494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6064944">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606494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6064948">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6064949">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6064950">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6064951">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6064952">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6064953">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6064954">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6064955">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606495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6064958">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6064959">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6064960">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606496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606496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6064963">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6064964">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606496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6064967">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6064968">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6064969">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6064970">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606497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6064973">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6064974">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6064975">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6064976">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6064977">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6064978">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6064979">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6064980">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6064981">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6064982">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6064983">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6064984">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6064985">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6064986">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6064987">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6064988">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606498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6064991">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6064992">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6064993">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6064994">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6064995">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6064998">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606499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6065000">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6065001">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606500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6065004">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6065005">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6065006">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6065007">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6065008">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6065010">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6065011">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6065012">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6065013">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6065014">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6065015">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6065016">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6065017">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6065018">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6065021">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6065022">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606502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6065025">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6065026">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6065027">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6065028">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6065031">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6065032">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6065033">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6065034">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6065035">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6065036">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6065037">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606503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6065040">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6065041">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6065042">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6065043">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6065044">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6065045">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606504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6065048">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6065049">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6065050">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6065051">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6065052">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6065053">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6065055">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6065057">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6065058">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6065059">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6065060">
            <w:r>
              <w:rPr>
                <w:rStyle w:val="IndexLink"/>
              </w:rPr>
              <w:t>4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6065061">
            <w:r>
              <w:rPr>
                <w:rStyle w:val="IndexLink"/>
              </w:rPr>
              <w:t>43</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Shark Fishery fishing units</w:t>
            <w:tab/>
          </w:r>
          <w:hyperlink w:anchor="__RefHeading___Toc516065062">
            <w:r>
              <w:rPr>
                <w:rStyle w:val="IndexLink"/>
              </w:rPr>
              <w:t>43</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6065063">
            <w:r>
              <w:rPr>
                <w:rStyle w:val="IndexLink"/>
              </w:rPr>
              <w:t>44</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6065064">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6065065">
            <w:r>
              <w:rPr>
                <w:rStyle w:val="IndexLink"/>
              </w:rPr>
              <w:t>45</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6065066">
            <w:r>
              <w:rPr>
                <w:rStyle w:val="IndexLink"/>
              </w:rPr>
              <w:t>4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6065067">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6065068">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6065069">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6065071">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6065072">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6065073">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6065074">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6065075">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6065076">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6065077">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6065079">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6065080">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6065082">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6065083">
            <w:r>
              <w:rPr>
                <w:rStyle w:val="IndexLink"/>
              </w:rPr>
              <w:t>50</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6065084">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6065086">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6065087">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6065090">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6065091">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6065092">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6065094">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6065095">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6065096">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6065098">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6065099">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6065101">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6065102">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6065103">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6065105">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6065106">
            <w:r>
              <w:rPr>
                <w:rStyle w:val="IndexLink"/>
              </w:rPr>
              <w:t>5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6065107">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6065108">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6065109">
            <w:r>
              <w:rPr>
                <w:rStyle w:val="IndexLink"/>
              </w:rPr>
              <w:t>5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6065110">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6065111">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6065113">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6065114">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6065115">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6065116">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6065118">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6065119">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6065120">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6065121">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6065122">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6065124">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6065125">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6065126">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6065127">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6065128">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6065130">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6065131">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6065132">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6065133">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6065135">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6065136">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6065137">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6065138">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6065139">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6065140">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6065141">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6065142">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6065143">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6065145">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6065146">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6065147">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6065148">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6065149">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6065150">
            <w:r>
              <w:rPr>
                <w:rStyle w:val="IndexLink"/>
              </w:rPr>
              <w:t>66</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6065151">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6065153">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6065154">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6065155">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6065156">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6065157">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6065158">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6065161">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6065162">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6065163">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6065164">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6065165">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6065166">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606516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6065169">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6065170">
            <w:r>
              <w:rPr>
                <w:rStyle w:val="IndexLink"/>
              </w:rPr>
              <w:t>7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606517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6065173">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6065174">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6065176">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6065177">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6065178">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6065181">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6065182">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6065183">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6065184">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6065185">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6065186">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6065187">
            <w:r>
              <w:rPr>
                <w:rStyle w:val="IndexLink"/>
              </w:rPr>
              <w:t>7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6065188">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6065189">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6065190">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6065192">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6065193">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6065194">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6065195">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6065196">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6065197">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6065199">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6065200">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6065201">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6065202">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6065203">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6065204">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6065205">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6065206">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6065209">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6065211">
            <w:r>
              <w:rPr>
                <w:rStyle w:val="IndexLink"/>
              </w:rPr>
              <w:t>8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6065212">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6065213">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6065214">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6065215">
            <w:r>
              <w:rPr>
                <w:rStyle w:val="IndexLink"/>
              </w:rPr>
              <w:t>8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6065216">
            <w:r>
              <w:rPr>
                <w:rStyle w:val="IndexLink"/>
              </w:rPr>
              <w:t>8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6065217">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6065218">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6065219">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6065221">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6065222">
            <w:r>
              <w:rPr>
                <w:rStyle w:val="IndexLink"/>
              </w:rPr>
              <w:t>8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6065223">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6065224">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6065225">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6065226">
            <w:r>
              <w:rPr>
                <w:rStyle w:val="IndexLink"/>
              </w:rPr>
              <w:t>8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6065227">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6065229">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6065230">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6065231">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6065233">
            <w:r>
              <w:rPr>
                <w:rStyle w:val="IndexLink"/>
              </w:rPr>
              <w:t>86</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6065234">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6065235">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6065237">
            <w:r>
              <w:rPr>
                <w:rStyle w:val="IndexLink"/>
              </w:rPr>
              <w:t>87</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6065238">
            <w:r>
              <w:rPr>
                <w:rStyle w:val="IndexLink"/>
              </w:rPr>
              <w:t>87</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6065239">
            <w:r>
              <w:rPr>
                <w:rStyle w:val="IndexLink"/>
              </w:rPr>
              <w:t>88</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6065240">
            <w:r>
              <w:rPr>
                <w:rStyle w:val="IndexLink"/>
              </w:rPr>
              <w:t>8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6065241">
            <w:r>
              <w:rPr>
                <w:rStyle w:val="IndexLink"/>
              </w:rPr>
              <w:t>8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6065242">
            <w:r>
              <w:rPr>
                <w:rStyle w:val="IndexLink"/>
              </w:rPr>
              <w:t>89</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6065243">
            <w:r>
              <w:rPr>
                <w:rStyle w:val="IndexLink"/>
              </w:rPr>
              <w:t>9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y 2005</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6064939"/>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6064940"/>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6064942"/>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6064943"/>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w:t>
      </w:r>
    </w:p>
    <w:p>
      <w:pPr>
        <w:pStyle w:val="Paragraph"/>
        <w:rPr/>
      </w:pPr>
      <w:r>
        <w:rPr/>
        <w:t>(b)</w:t>
        <w:tab/>
        <w:t>has both pocket, if any, and net made of mesh no larger than 28 mm;</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keepLines/>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6064944"/>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6064945"/>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6064948"/>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6064949"/>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6064950"/>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6064951"/>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6064952"/>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6064953"/>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6064954"/>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6064955"/>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6064956"/>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6064958"/>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6064959"/>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6064960"/>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6064961"/>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6064962"/>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6064963"/>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6064964"/>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6064965"/>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6064967"/>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6064968"/>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6064969"/>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6064970"/>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6064971"/>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6064973"/>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6064974"/>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6064975"/>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6064976"/>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6064977"/>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6064978"/>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6064979"/>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6064980"/>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6064981"/>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6064982"/>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6064983"/>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6064984"/>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516064985"/>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6064986"/>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6064987"/>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6064988"/>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6064989"/>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6064991"/>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6064992"/>
      <w:r>
        <w:rPr/>
        <w:t>46AA</w:t>
        <w:tab/>
        <w:t>Amateur possession limit – jewfish, golden snapper and certain molluscs</w:t>
      </w:r>
      <w:bookmarkEnd w:id="46"/>
      <w:r>
        <w:rPr/>
        <w:t xml:space="preserve"> </w:t>
      </w:r>
    </w:p>
    <w:p>
      <w:pPr>
        <w:pStyle w:val="Subsection"/>
        <w:keepNext w:val="true"/>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keepNext w:val="true"/>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6064993"/>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keepNext w:val="true"/>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6064994"/>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6064995"/>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6064998"/>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6064999"/>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6065000"/>
      <w:bookmarkEnd w:id="52"/>
      <w:r>
        <w:rPr/>
        <w:t>49</w:t>
        <w:tab/>
        <w:t>Replacement licence, &amp;c.</w:t>
      </w:r>
    </w:p>
    <w:p>
      <w:pPr>
        <w:pStyle w:val="Sectiontext"/>
        <w:keepLines/>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6065001"/>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6065002"/>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6065004"/>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6065005"/>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6065006"/>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6065007"/>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6065008"/>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6065010"/>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6065011"/>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6065012"/>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6065013"/>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6065014"/>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6065015"/>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6065016"/>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6065017"/>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6065018"/>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6065021"/>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6065022"/>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6065023"/>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6065025"/>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6065026"/>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6065027"/>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516065028"/>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516065028"/>
      <w:r>
        <w:rPr/>
        <w:t>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516065031"/>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516065032"/>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516065033"/>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516065034"/>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516065035"/>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516065036"/>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516065037"/>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516065038"/>
      <w:bookmarkEnd w:id="84"/>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516065040"/>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516065041"/>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516065042"/>
      <w:bookmarkEnd w:id="87"/>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516065043"/>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516065044"/>
      <w:bookmarkEnd w:id="89"/>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90" w:name="__RefHeading___Toc516065045"/>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516065046"/>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516065048"/>
      <w:bookmarkEnd w:id="92"/>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516065049"/>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516065050"/>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516065051"/>
      <w:bookmarkEnd w:id="95"/>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6" w:name="__RefHeading___Toc516065052"/>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516065053"/>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rStyle w:val="CharDivisionText"/>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516065055"/>
      <w:bookmarkEnd w:id="98"/>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99" w:name="__RefHeading___Toc516065057"/>
      <w:bookmarkEnd w:id="99"/>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restricted Shark Fishery licence</w:t>
      </w:r>
      <w:r>
        <w:rPr/>
        <w:t xml:space="preserve"> means a licence granted in accordance with regulation 96B.</w:t>
      </w:r>
    </w:p>
    <w:p>
      <w:pPr>
        <w:pStyle w:val="Definition"/>
        <w:rPr/>
      </w:pPr>
      <w:r>
        <w:rPr>
          <w:b/>
          <w:i/>
        </w:rPr>
        <w:t>Shark Fishery fishing unit</w:t>
      </w:r>
      <w:r>
        <w:rPr/>
        <w:t xml:space="preserve"> means a right to take shark in the Shark Fishery for one day during a licensing year.</w:t>
      </w:r>
    </w:p>
    <w:p>
      <w:pPr>
        <w:pStyle w:val="Definition"/>
        <w:keepLines/>
        <w:rPr/>
      </w:pPr>
      <w:r>
        <w:rPr>
          <w:b/>
          <w:i/>
        </w:rPr>
        <w:t>total allowable effort</w:t>
      </w:r>
      <w:r>
        <w:rPr/>
        <w:t xml:space="preserve"> means the number of Shark Fishery fishing units determined under regulation 96C(a).</w:t>
      </w:r>
    </w:p>
    <w:p>
      <w:pPr>
        <w:pStyle w:val="Definition"/>
        <w:rPr/>
      </w:pPr>
      <w:r>
        <w:rPr>
          <w:b/>
          <w:i/>
        </w:rPr>
        <w:t>unrestricted Shark Fishery licence</w:t>
      </w:r>
      <w:r>
        <w:rPr/>
        <w:t xml:space="preserve"> means a licence granted in accordance with regulation 98.</w:t>
      </w:r>
    </w:p>
    <w:p>
      <w:pPr>
        <w:pStyle w:val="NewSectionHeading"/>
        <w:rPr/>
      </w:pPr>
      <w:bookmarkStart w:id="100" w:name="__RefHeading___Toc516065058"/>
      <w:bookmarkEnd w:id="100"/>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1" w:name="__RefHeading___Toc516065059"/>
      <w:bookmarkEnd w:id="101"/>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keepLines/>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2" w:name="__RefHeading___Toc516065060"/>
      <w:bookmarkEnd w:id="102"/>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Shark Fishery fishing units for the Shark Fishery;</w:t>
      </w:r>
    </w:p>
    <w:p>
      <w:pPr>
        <w:pStyle w:val="Paragraph"/>
        <w:rPr/>
      </w:pPr>
      <w:r>
        <w:rPr/>
        <w:t>(b)</w:t>
        <w:tab/>
        <w:t>the number of Shark Fishery fishing units for taking shark using demersal long-lines and pelagic long-lines;</w:t>
      </w:r>
    </w:p>
    <w:p>
      <w:pPr>
        <w:pStyle w:val="Paragraph"/>
        <w:keepLines/>
        <w:rPr/>
      </w:pPr>
      <w:r>
        <w:rPr/>
        <w:t>(c)</w:t>
        <w:tab/>
        <w:t>the number of Shark Fishery fishing units for taking shark using pelagic nets;</w:t>
      </w:r>
    </w:p>
    <w:p>
      <w:pPr>
        <w:pStyle w:val="Paragraph"/>
        <w:rPr/>
      </w:pPr>
      <w:r>
        <w:rPr/>
        <w:t>(d)</w:t>
        <w:tab/>
        <w:t>the entitlement of total allowable effort of a Shark Fishery licence.</w:t>
      </w:r>
    </w:p>
    <w:p>
      <w:pPr>
        <w:pStyle w:val="NewSectionHeading"/>
        <w:rPr/>
      </w:pPr>
      <w:bookmarkStart w:id="103" w:name="__RefHeading___Toc516065061"/>
      <w:bookmarkEnd w:id="103"/>
      <w:r>
        <w:rPr/>
        <w:t>96CA</w:t>
        <w:tab/>
        <w:t>Allocation of entitlement</w:t>
      </w:r>
    </w:p>
    <w:p>
      <w:pPr>
        <w:pStyle w:val="Sectiontext"/>
        <w:rPr/>
      </w:pPr>
      <w:r>
        <w:rPr/>
        <w:t>The Joint Authority must, before a licensing year commences, issue to a Shark Fishery licensee the number of Shark Fishery fishing units that is equal to the entitlement of the licence for that licensing year.</w:t>
      </w:r>
    </w:p>
    <w:p>
      <w:pPr>
        <w:pStyle w:val="NewSectionHeading"/>
        <w:rPr/>
      </w:pPr>
      <w:bookmarkStart w:id="104" w:name="__RefHeading___Toc516065062"/>
      <w:bookmarkEnd w:id="104"/>
      <w:r>
        <w:rPr/>
        <w:t>96CB</w:t>
        <w:tab/>
        <w:t>Temporary transfer of Shark Fishery fishing units</w:t>
      </w:r>
    </w:p>
    <w:p>
      <w:pPr>
        <w:pStyle w:val="Subsection"/>
        <w:rPr/>
      </w:pPr>
      <w:r>
        <w:rPr/>
        <w:tab/>
        <w:t>(1)</w:t>
        <w:tab/>
        <w:t>A Shark Fishery licensee may, with the approval of the Director, by agreement in writing (</w:t>
      </w:r>
      <w:r>
        <w:rPr>
          <w:b/>
          <w:i/>
        </w:rPr>
        <w:t>a temporary unit transfer agreement</w:t>
      </w:r>
      <w:r>
        <w:rPr/>
        <w:t>), permit a Shark Fishery fishing unit issued to the licensee as part of the entitlement of the licence to be used by another Shark Fishery licensee.</w:t>
      </w:r>
    </w:p>
    <w:p>
      <w:pPr>
        <w:pStyle w:val="Subsection"/>
        <w:rPr/>
      </w:pPr>
      <w:r>
        <w:rPr/>
        <w:tab/>
        <w:t>(2)</w:t>
        <w:tab/>
        <w:t>A Shark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Shark Fishery fishing unit to which the temporary unit transfer agreement relates and by such information, if any, as the Director requires, including the proposed period of the temporary unit transfer agreemen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rPr/>
      </w:pPr>
      <w:r>
        <w:rPr/>
        <w:tab/>
        <w:t>(7)</w:t>
        <w:tab/>
        <w:t>A Shark Fishery licensee must not, except in pursuance of an approval under this regulation, purport to permit, or enter into an agreement purporting to permit, another person to use a Shark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Shark Fishery fishing units to which the temporary unit transfer agreement relates as part of the entitlement of the licence for the period of the agreement.</w:t>
      </w:r>
    </w:p>
    <w:p>
      <w:pPr>
        <w:pStyle w:val="Subsection"/>
        <w:rPr/>
      </w:pPr>
      <w:r>
        <w:rPr/>
        <w:tab/>
        <w:t>(10)</w:t>
        <w:tab/>
        <w:t>A temporary unit transfer agreement cannot be revoked.</w:t>
      </w:r>
    </w:p>
    <w:p>
      <w:pPr>
        <w:pStyle w:val="NewSectionHeading"/>
        <w:rPr/>
      </w:pPr>
      <w:bookmarkStart w:id="105" w:name="__RefHeading___Toc516065063"/>
      <w:bookmarkEnd w:id="105"/>
      <w:r>
        <w:rPr/>
        <w:t>96CC</w:t>
        <w:tab/>
        <w:t>Permanent transfer of entitlement</w:t>
      </w:r>
    </w:p>
    <w:p>
      <w:pPr>
        <w:pStyle w:val="Subsection"/>
        <w:rPr/>
      </w:pPr>
      <w:r>
        <w:rPr/>
        <w:tab/>
        <w:t>(1)</w:t>
        <w:tab/>
        <w:t>Subject to this regulation, a Shark Fishery licensee may transfer all or a part of the entitlement of the licence to another Shark Fishery licence.</w:t>
      </w:r>
    </w:p>
    <w:p>
      <w:pPr>
        <w:pStyle w:val="Subsection"/>
        <w:rPr/>
      </w:pPr>
      <w:r>
        <w:rPr/>
        <w:tab/>
        <w:t>(2)</w:t>
        <w:tab/>
        <w:t>A Shark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Shark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Shark Fishery licence from which the transfer is approved is reduced by the number of Shark Fishery fishing units transferred and the entitlement of the Shark Fishery licence to which the transfer is approved is increased by the number of Shark Fishery fishing units transferred.</w:t>
      </w:r>
    </w:p>
    <w:p>
      <w:pPr>
        <w:pStyle w:val="Subsection"/>
        <w:rPr/>
      </w:pPr>
      <w:r>
        <w:rPr/>
        <w:tab/>
        <w:t>(6)</w:t>
        <w:tab/>
        <w:t>In this regulation, a reference to a licensee does not include a person who is deemed to be the holder of a licence by section 12A of the Act.</w:t>
      </w:r>
    </w:p>
    <w:p>
      <w:pPr>
        <w:pStyle w:val="NewSectionHeading"/>
        <w:rPr/>
      </w:pPr>
      <w:bookmarkStart w:id="106" w:name="__RefHeading___Toc516065064"/>
      <w:bookmarkEnd w:id="106"/>
      <w:r>
        <w:rPr/>
        <w:t>96D</w:t>
        <w:tab/>
        <w:t>Taking of fish</w:t>
      </w:r>
    </w:p>
    <w:p>
      <w:pPr>
        <w:pStyle w:val="Subsection"/>
        <w:rPr/>
      </w:pPr>
      <w:r>
        <w:rPr/>
        <w:tab/>
        <w:t>(1)</w:t>
        <w:tab/>
        <w:t xml:space="preserve">Subject to subregulation (1A), the holder of a restricted Shark Fishery licence shall not take fish under the licence except in the Shark Fishery area. </w:t>
      </w:r>
    </w:p>
    <w:p>
      <w:pPr>
        <w:pStyle w:val="Subsection"/>
        <w:rPr/>
      </w:pPr>
      <w:r>
        <w:rPr/>
        <w:tab/>
        <w:t>(1A)</w:t>
        <w:tab/>
        <w:t>A person to whom a restricted Shark Fishery licence is transferred on or after the commencement of this subregulation must not take fish under that licence.</w:t>
      </w:r>
    </w:p>
    <w:p>
      <w:pPr>
        <w:pStyle w:val="Subsection"/>
        <w:keepLines/>
        <w:rPr/>
      </w:pPr>
      <w:r>
        <w:rPr/>
        <w:tab/>
        <w:t>(1B)</w:t>
        <w:tab/>
        <w:t>A Shark Fishery licensee must not take fish under the licence unless the licensee has a Shark fishery fishing unit that gives the licensee the right to do so.</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 Shark Fishery licensee must not take spanish mackerel or snapper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7" w:name="__RefHeading___Toc516065065"/>
      <w:bookmarkEnd w:id="107"/>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8" w:name="__RefHeading___Toc516065066"/>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w:t>
      </w:r>
    </w:p>
    <w:p>
      <w:pPr>
        <w:pStyle w:val="Subsection"/>
        <w:rPr/>
      </w:pPr>
      <w:r>
        <w:rPr/>
        <w:tab/>
        <w:t>(2)</w:t>
        <w:tab/>
        <w:t>The holder of an unrestricted Shark Fishery licence may transfer the licence.</w:t>
      </w:r>
    </w:p>
    <w:p>
      <w:pPr>
        <w:pStyle w:val="NewSectionHeading"/>
        <w:rPr/>
      </w:pPr>
      <w:bookmarkStart w:id="109" w:name="__RefHeading___Toc516065067"/>
      <w:bookmarkEnd w:id="109"/>
      <w:r>
        <w:rPr/>
        <w:t>99</w:t>
        <w:tab/>
        <w:t>Area of Fishery</w:t>
      </w:r>
    </w:p>
    <w:p>
      <w:pPr>
        <w:pStyle w:val="Sectiontext"/>
        <w:keepLines/>
        <w:rPr/>
      </w:pPr>
      <w:r>
        <w:rPr/>
        <w:t>The Shark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516065068"/>
      <w:bookmarkEnd w:id="110"/>
      <w:r>
        <w:rPr/>
        <w:t>100</w:t>
        <w:tab/>
        <w:t>Fishing gear</w:t>
      </w:r>
    </w:p>
    <w:p>
      <w:pPr>
        <w:pStyle w:val="Subsection"/>
        <w:rPr/>
      </w:pPr>
      <w:r>
        <w:rPr/>
        <w:tab/>
        <w:t>(1)</w:t>
        <w:tab/>
        <w:t>A Shark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keepLines/>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 Shark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 Shark Fishery licence shall not use pelagic net within the Mary River Fish Management Zone described in Schedule 3 to the </w:t>
      </w:r>
      <w:r>
        <w:rPr>
          <w:i/>
          <w:iCs/>
        </w:rPr>
        <w:t>Barramundi Fishery Management Plan</w:t>
      </w:r>
      <w:r>
        <w:rPr/>
        <w:t>.</w:t>
      </w:r>
    </w:p>
    <w:p>
      <w:pPr>
        <w:pStyle w:val="Subsection"/>
        <w:rPr/>
      </w:pPr>
      <w:r>
        <w:rPr/>
        <w:tab/>
        <w:t>(6)</w:t>
        <w:tab/>
        <w:t>A Shark Fishery licensee must not have more than 1 000 snoods on a vessel used under the licence.</w:t>
      </w:r>
    </w:p>
    <w:p>
      <w:pPr>
        <w:pStyle w:val="Subsection"/>
        <w:rPr/>
      </w:pPr>
      <w:r>
        <w:rPr/>
        <w:tab/>
        <w:t>(7)</w:t>
        <w:tab/>
        <w:t>A Shark Fishery licensee must not have an auto-baiting device on a vessel used under the licence.</w:t>
      </w:r>
    </w:p>
    <w:p>
      <w:pPr>
        <w:pStyle w:val="Subsection"/>
        <w:rPr/>
      </w:pPr>
      <w:r>
        <w:rPr/>
        <w:tab/>
        <w:t>(8)</w:t>
        <w:tab/>
        <w:t>A Shark Fishery licensee must not have on a vessel used under the licence:</w:t>
      </w:r>
    </w:p>
    <w:p>
      <w:pPr>
        <w:pStyle w:val="Paragraph"/>
        <w:rPr/>
      </w:pPr>
      <w:r>
        <w:rPr/>
        <w:t>(a)</w:t>
        <w:tab/>
        <w:t>a demersal long-line or pelagic long-line unless the licensee has a Shark fishery fishing unit that gives the licensee the right to take shark using the long-line; or</w:t>
      </w:r>
    </w:p>
    <w:p>
      <w:pPr>
        <w:pStyle w:val="Paragraph"/>
        <w:rPr/>
      </w:pPr>
      <w:r>
        <w:rPr/>
        <w:t>(b)</w:t>
        <w:tab/>
        <w:t>a pelagic net unless the licensee has a Shark fishery fishing unit that gives the licensee the right to take shark using the net.</w:t>
      </w:r>
    </w:p>
    <w:p>
      <w:pPr>
        <w:pStyle w:val="NewSectionHeading"/>
        <w:rPr/>
      </w:pPr>
      <w:bookmarkStart w:id="111" w:name="__RefHeading___Toc516065069"/>
      <w:bookmarkEnd w:id="111"/>
      <w:r>
        <w:rPr/>
        <w:t>100A</w:t>
        <w:tab/>
        <w:t>Vessels</w:t>
      </w:r>
    </w:p>
    <w:p>
      <w:pPr>
        <w:pStyle w:val="Sectiontext"/>
        <w:keepNext w:val="true"/>
        <w:rPr/>
      </w:pPr>
      <w:r>
        <w:rPr/>
        <w:t>The holder of a Shark Fishery licence shall not use a vessel under the licence except if:</w:t>
      </w:r>
    </w:p>
    <w:p>
      <w:pPr>
        <w:pStyle w:val="Paragraph"/>
        <w:keepLines/>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516065071"/>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516065072"/>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516065073"/>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516065074"/>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516065075"/>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516065076"/>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516065077"/>
      <w:bookmarkEnd w:id="118"/>
      <w:r>
        <w:rPr/>
        <w:t>107</w:t>
        <w:tab/>
        <w:t>Certain fish not to be taken</w:t>
      </w:r>
    </w:p>
    <w:p>
      <w:pPr>
        <w:pStyle w:val="Sectiontext"/>
        <w:rPr/>
      </w:pPr>
      <w:r>
        <w:rPr/>
        <w:t>A Demersal Fishery licensee shall not take barramundi, threadfin salmon, spanish mackerel, shark or mud crab under the licence.</w:t>
      </w:r>
      <w:r>
        <w:br w:type="page"/>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516065079"/>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516065080"/>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516065082"/>
      <w:bookmarkEnd w:id="121"/>
      <w:r>
        <w:rPr/>
        <w:t>112</w:t>
        <w:tab/>
        <w:t>Number of licences</w:t>
      </w:r>
    </w:p>
    <w:p>
      <w:pPr>
        <w:pStyle w:val="Sectiontext"/>
        <w:keepLines/>
        <w:rPr/>
      </w:pPr>
      <w:r>
        <w:rPr/>
        <w:t>The Director shall not grant more than 49 Mud Crab Fishery licences.</w:t>
      </w:r>
    </w:p>
    <w:p>
      <w:pPr>
        <w:pStyle w:val="NewSectionHeading"/>
        <w:rPr/>
      </w:pPr>
      <w:bookmarkStart w:id="122" w:name="__RefHeading___Toc516065083"/>
      <w:bookmarkEnd w:id="122"/>
      <w:r>
        <w:rPr/>
        <w:t>113</w:t>
        <w:tab/>
        <w:t>Transfer of licence</w:t>
      </w:r>
    </w:p>
    <w:p>
      <w:pPr>
        <w:pStyle w:val="Sectiontext"/>
        <w:rPr/>
      </w:pPr>
      <w:r>
        <w:rPr/>
        <w:t>A Mud Crab Fishery licensee may transfer his or her licence.</w:t>
      </w:r>
    </w:p>
    <w:p>
      <w:pPr>
        <w:pStyle w:val="NewSectionHeading"/>
        <w:rPr/>
      </w:pPr>
      <w:bookmarkStart w:id="123" w:name="__RefHeading___Toc516065084"/>
      <w:bookmarkEnd w:id="123"/>
      <w:r>
        <w:rPr/>
        <w:t>114</w:t>
        <w:tab/>
        <w:t>Fishing gear</w:t>
      </w:r>
    </w:p>
    <w:p>
      <w:pPr>
        <w:pStyle w:val="Sectiontext"/>
        <w:keepNext w:val="true"/>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4" w:name="__RefHeading___Toc516065086"/>
      <w:bookmarkEnd w:id="124"/>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5" w:name="__RefHeading___Toc516065087"/>
      <w:bookmarkEnd w:id="125"/>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6" w:name="__RefHeading___Toc516065090"/>
      <w:bookmarkEnd w:id="126"/>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7" w:name="__RefHeading___Toc516065091"/>
      <w:bookmarkEnd w:id="127"/>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8" w:name="__RefHeading___Toc516065092"/>
      <w:bookmarkEnd w:id="128"/>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9" w:name="__RefHeading___Toc516065094"/>
      <w:bookmarkEnd w:id="129"/>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30" w:name="__RefHeading___Toc516065095"/>
      <w:bookmarkEnd w:id="130"/>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1" w:name="__RefHeading___Toc516065096"/>
      <w:bookmarkEnd w:id="131"/>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2" w:name="__RefHeading___Toc516065098"/>
      <w:bookmarkEnd w:id="132"/>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3" w:name="__RefHeading___Toc516065099"/>
      <w:bookmarkEnd w:id="133"/>
      <w:r>
        <w:rPr/>
        <w:t>122B</w:t>
        <w:tab/>
        <w:t>Method of taking pearl oysters</w:t>
      </w:r>
    </w:p>
    <w:p>
      <w:pPr>
        <w:pStyle w:val="Sectiontext"/>
        <w:keepLines/>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4" w:name="__RefHeading___Toc516065101"/>
      <w:bookmarkEnd w:id="134"/>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5" w:name="__RefHeading___Toc516065102"/>
      <w:bookmarkEnd w:id="135"/>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6" w:name="__RefHeading___Toc516065103"/>
      <w:bookmarkEnd w:id="136"/>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7" w:name="__RefHeading___Toc516065105"/>
      <w:bookmarkEnd w:id="137"/>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8" w:name="__RefHeading___Toc516065106"/>
      <w:bookmarkEnd w:id="138"/>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9" w:name="__RefHeading___Toc516065107"/>
      <w:bookmarkEnd w:id="139"/>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40" w:name="__RefHeading___Toc516065108"/>
      <w:bookmarkEnd w:id="140"/>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1" w:name="__RefHeading___Toc516065109"/>
      <w:bookmarkEnd w:id="141"/>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2" w:name="__RefHeading___Toc516065110"/>
      <w:bookmarkEnd w:id="142"/>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3" w:name="__RefHeading___Toc516065111"/>
      <w:bookmarkEnd w:id="143"/>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4" w:name="__RefHeading___Toc516065113"/>
      <w:bookmarkEnd w:id="144"/>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5" w:name="__RefHeading___Toc516065114"/>
      <w:bookmarkEnd w:id="145"/>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6" w:name="__RefHeading___Toc516065115"/>
      <w:bookmarkEnd w:id="146"/>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7" w:name="__RefHeading___Toc516065116"/>
      <w:bookmarkEnd w:id="147"/>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8" w:name="__RefHeading___Toc516065118"/>
      <w:bookmarkEnd w:id="148"/>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9" w:name="__RefHeading___Toc516065119"/>
      <w:bookmarkEnd w:id="149"/>
      <w:r>
        <w:rPr/>
        <w:t>130</w:t>
        <w:tab/>
        <w:t>No transfer of licence</w:t>
      </w:r>
    </w:p>
    <w:p>
      <w:pPr>
        <w:pStyle w:val="Sectiontext"/>
        <w:rPr/>
      </w:pPr>
      <w:r>
        <w:rPr/>
        <w:t>An Aquarium Fishing/Display Fishery licensee shall not transfer his or her licence.</w:t>
      </w:r>
    </w:p>
    <w:p>
      <w:pPr>
        <w:pStyle w:val="NewSectionHeading"/>
        <w:rPr/>
      </w:pPr>
      <w:bookmarkStart w:id="150" w:name="__RefHeading___Toc516065120"/>
      <w:bookmarkEnd w:id="150"/>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1" w:name="__RefHeading___Toc516065121"/>
      <w:bookmarkEnd w:id="151"/>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2" w:name="__RefHeading___Toc516065122"/>
      <w:bookmarkEnd w:id="152"/>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3" w:name="__RefHeading___Toc516065124"/>
      <w:bookmarkEnd w:id="153"/>
      <w:r>
        <w:rPr/>
        <w:t>134</w:t>
        <w:tab/>
        <w:t>Declaration of Fishery</w:t>
      </w:r>
    </w:p>
    <w:p>
      <w:pPr>
        <w:pStyle w:val="Sectiontext"/>
        <w:rPr/>
      </w:pPr>
      <w:r>
        <w:rPr/>
        <w:t>The industry of taking trepang is hereby declared to be the Trepang Fishery.</w:t>
      </w:r>
    </w:p>
    <w:p>
      <w:pPr>
        <w:pStyle w:val="NewSectionHeading"/>
        <w:rPr/>
      </w:pPr>
      <w:bookmarkStart w:id="154" w:name="__RefHeading___Toc516065125"/>
      <w:bookmarkEnd w:id="154"/>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5" w:name="__RefHeading___Toc516065126"/>
      <w:bookmarkEnd w:id="155"/>
      <w:r>
        <w:rPr/>
        <w:t>135A</w:t>
        <w:tab/>
        <w:t>Transfer of licences</w:t>
      </w:r>
    </w:p>
    <w:p>
      <w:pPr>
        <w:pStyle w:val="Sectiontext"/>
        <w:rPr/>
      </w:pPr>
      <w:r>
        <w:rPr/>
        <w:t>A person who holds a Trepang Fishery licence may transfer the licence.</w:t>
      </w:r>
    </w:p>
    <w:p>
      <w:pPr>
        <w:pStyle w:val="NewSectionHeading"/>
        <w:rPr/>
      </w:pPr>
      <w:bookmarkStart w:id="156" w:name="__RefHeading___Toc516065127"/>
      <w:bookmarkEnd w:id="156"/>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7" w:name="__RefHeading___Toc516065128"/>
      <w:bookmarkEnd w:id="157"/>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8" w:name="__RefHeading___Toc516065130"/>
      <w:bookmarkEnd w:id="158"/>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9" w:name="__RefHeading___Toc516065131"/>
      <w:bookmarkEnd w:id="159"/>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60" w:name="__RefHeading___Toc516065132"/>
      <w:bookmarkEnd w:id="160"/>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1" w:name="__RefHeading___Toc516065133"/>
      <w:bookmarkEnd w:id="161"/>
      <w:r>
        <w:rPr/>
        <w:t>141</w:t>
        <w:tab/>
        <w:t>No transfer of licence</w:t>
      </w:r>
    </w:p>
    <w:p>
      <w:pPr>
        <w:pStyle w:val="Sectiontext"/>
        <w:rPr/>
      </w:pPr>
      <w:r>
        <w:rPr/>
        <w:t>A Development Fishery licensee shall not transfer his or her licence.</w:t>
      </w:r>
      <w:r>
        <w:br w:type="page"/>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2" w:name="__RefHeading___Toc516065135"/>
      <w:bookmarkEnd w:id="162"/>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3" w:name="__RefHeading___Toc516065136"/>
      <w:bookmarkEnd w:id="163"/>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4" w:name="__RefHeading___Toc516065137"/>
      <w:bookmarkEnd w:id="164"/>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5" w:name="__RefHeading___Toc516065138"/>
      <w:bookmarkEnd w:id="165"/>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6" w:name="__RefHeading___Toc516065139"/>
      <w:bookmarkEnd w:id="166"/>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7" w:name="__RefHeading___Toc516065140"/>
      <w:bookmarkEnd w:id="167"/>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8" w:name="__RefHeading___Toc516065141"/>
      <w:bookmarkEnd w:id="168"/>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9" w:name="__RefHeading___Toc516065142"/>
      <w:bookmarkEnd w:id="169"/>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70" w:name="__RefHeading___Toc516065143"/>
      <w:bookmarkEnd w:id="170"/>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1" w:name="__RefHeading___Toc516065145"/>
      <w:bookmarkEnd w:id="171"/>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2" w:name="__RefHeading___Toc516065146"/>
      <w:bookmarkEnd w:id="172"/>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3" w:name="__RefHeading___Toc516065147"/>
      <w:bookmarkEnd w:id="173"/>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4" w:name="__RefHeading___Toc516065148"/>
      <w:bookmarkEnd w:id="174"/>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5" w:name="__RefHeading___Toc516065149"/>
      <w:bookmarkEnd w:id="175"/>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6" w:name="__RefHeading___Toc516065150"/>
      <w:bookmarkEnd w:id="176"/>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7" w:name="__RefHeading___Toc516065151"/>
      <w:bookmarkEnd w:id="177"/>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8" w:name="__RefHeading___Toc516065153"/>
      <w:bookmarkEnd w:id="178"/>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9" w:name="__RefHeading___Toc516065154"/>
      <w:bookmarkEnd w:id="179"/>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80" w:name="__RefHeading___Toc516065155"/>
      <w:bookmarkEnd w:id="180"/>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81" w:name="__RefHeading___Toc516065156"/>
      <w:bookmarkEnd w:id="181"/>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2" w:name="__RefHeading___Toc516065157"/>
      <w:bookmarkEnd w:id="182"/>
      <w:r>
        <w:rPr/>
        <w:t>141W</w:t>
        <w:tab/>
        <w:t>Fishing gear</w:t>
      </w:r>
    </w:p>
    <w:p>
      <w:pPr>
        <w:pStyle w:val="Sectiontext"/>
        <w:rPr/>
      </w:pPr>
      <w:r>
        <w:rPr/>
        <w:t>A Jigging Fishery licensee shall not use under the licence fishing gear other than jigging gear.</w:t>
      </w:r>
    </w:p>
    <w:p>
      <w:pPr>
        <w:pStyle w:val="NewSectionHeading"/>
        <w:rPr/>
      </w:pPr>
      <w:bookmarkStart w:id="183" w:name="__RefHeading___Toc516065158"/>
      <w:bookmarkEnd w:id="183"/>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4" w:name="__RefHeading___Toc516065161"/>
      <w:bookmarkEnd w:id="184"/>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5" w:name="__RefHeading___Toc516065162"/>
      <w:bookmarkEnd w:id="185"/>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6" w:name="__RefHeading___Toc516065163"/>
      <w:bookmarkEnd w:id="186"/>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7" w:name="__RefHeading___Toc516065164"/>
      <w:bookmarkEnd w:id="187"/>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8" w:name="__RefHeading___Toc516065165"/>
      <w:bookmarkEnd w:id="188"/>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9" w:name="__RefHeading___Toc516065166"/>
      <w:bookmarkEnd w:id="189"/>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90" w:name="__RefHeading___Toc516065167"/>
      <w:bookmarkEnd w:id="190"/>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1" w:name="__RefHeading___Toc516065169"/>
      <w:bookmarkEnd w:id="191"/>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2" w:name="__RefHeading___Toc516065170"/>
      <w:bookmarkEnd w:id="192"/>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3" w:name="__RefHeading___Toc516065171"/>
      <w:bookmarkEnd w:id="193"/>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4" w:name="__RefHeading___Toc516065173"/>
      <w:bookmarkEnd w:id="194"/>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5" w:name="__RefHeading___Toc516065174"/>
      <w:bookmarkEnd w:id="195"/>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6" w:name="__RefHeading___Toc516065176"/>
      <w:bookmarkEnd w:id="196"/>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7" w:name="__RefHeading___Toc516065177"/>
      <w:bookmarkEnd w:id="197"/>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8" w:name="__RefHeading___Toc516065178"/>
      <w:bookmarkEnd w:id="198"/>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9" w:name="__RefHeading___Toc516065181"/>
      <w:bookmarkEnd w:id="199"/>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200" w:name="__RefHeading___Toc516065182"/>
      <w:bookmarkEnd w:id="200"/>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1" w:name="__RefHeading___Toc516065183"/>
      <w:bookmarkEnd w:id="201"/>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2" w:name="__RefHeading___Toc516065184"/>
      <w:bookmarkEnd w:id="202"/>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3" w:name="__RefHeading___Toc516065185"/>
      <w:bookmarkEnd w:id="203"/>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4" w:name="__RefHeading___Toc516065186"/>
      <w:bookmarkEnd w:id="204"/>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5" w:name="__RefHeading___Toc516065187"/>
      <w:bookmarkEnd w:id="205"/>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6" w:name="__RefHeading___Toc516065188"/>
      <w:bookmarkEnd w:id="206"/>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7" w:name="__RefHeading___Toc516065189"/>
      <w:bookmarkEnd w:id="207"/>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8" w:name="__RefHeading___Toc516065190"/>
      <w:bookmarkEnd w:id="208"/>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9" w:name="__RefHeading___Toc516065192"/>
      <w:bookmarkEnd w:id="209"/>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10" w:name="__RefHeading___Toc516065193"/>
      <w:bookmarkEnd w:id="210"/>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1" w:name="__RefHeading___Toc516065194"/>
      <w:bookmarkEnd w:id="211"/>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2" w:name="__RefHeading___Toc516065195"/>
      <w:bookmarkEnd w:id="212"/>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3" w:name="__RefHeading___Toc516065196"/>
      <w:bookmarkEnd w:id="213"/>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4" w:name="__RefHeading___Toc516065197"/>
      <w:bookmarkEnd w:id="214"/>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5" w:name="__RefHeading___Toc516065199"/>
      <w:bookmarkEnd w:id="215"/>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6" w:name="__RefHeading___Toc516065200"/>
      <w:bookmarkEnd w:id="216"/>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7" w:name="__RefHeading___Toc516065201"/>
      <w:r>
        <w:rPr/>
        <w:t>178</w:t>
        <w:tab/>
        <w:t>Renewal of licence</w:t>
      </w:r>
      <w:bookmarkEnd w:id="217"/>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8" w:name="__RefHeading___Toc516065202"/>
      <w:bookmarkEnd w:id="218"/>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9" w:name="__RefHeading___Toc516065203"/>
      <w:bookmarkEnd w:id="219"/>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20" w:name="__RefHeading___Toc516065204"/>
      <w:bookmarkEnd w:id="220"/>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1" w:name="__RefHeading___Toc516065205"/>
      <w:bookmarkEnd w:id="221"/>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2" w:name="__RefHeading___Toc516065206"/>
      <w:bookmarkEnd w:id="222"/>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3" w:name="__RefHeading___Toc516065209"/>
      <w:bookmarkEnd w:id="223"/>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4" w:name="__RefHeading___Toc516065211"/>
      <w:bookmarkEnd w:id="224"/>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5" w:name="__RefHeading___Toc516065212"/>
      <w:bookmarkEnd w:id="225"/>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6" w:name="__RefHeading___Toc516065213"/>
      <w:bookmarkEnd w:id="226"/>
      <w:r>
        <w:rPr/>
        <w:t>185</w:t>
        <w:tab/>
        <w:t>No transfer of licence</w:t>
      </w:r>
    </w:p>
    <w:p>
      <w:pPr>
        <w:pStyle w:val="Sectiontext"/>
        <w:rPr/>
      </w:pPr>
      <w:r>
        <w:rPr/>
        <w:t>An Aboriginal Coastal licensee shall not transfer his or her licence.</w:t>
      </w:r>
    </w:p>
    <w:p>
      <w:pPr>
        <w:pStyle w:val="NewSectionHeading"/>
        <w:rPr/>
      </w:pPr>
      <w:bookmarkStart w:id="227" w:name="__RefHeading___Toc516065214"/>
      <w:bookmarkEnd w:id="227"/>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8" w:name="__RefHeading___Toc516065215"/>
      <w:bookmarkEnd w:id="228"/>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9" w:name="__RefHeading___Toc516065216"/>
      <w:bookmarkEnd w:id="229"/>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30" w:name="__RefHeading___Toc516065217"/>
      <w:bookmarkEnd w:id="230"/>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1" w:name="__RefHeading___Toc516065218"/>
      <w:bookmarkEnd w:id="231"/>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2" w:name="__RefHeading___Toc516065219"/>
      <w:bookmarkEnd w:id="232"/>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3" w:name="__RefHeading___Toc516065221"/>
      <w:bookmarkEnd w:id="233"/>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4" w:name="__RefHeading___Toc516065222"/>
      <w:bookmarkEnd w:id="234"/>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5" w:name="__RefHeading___Toc516065223"/>
      <w:bookmarkEnd w:id="235"/>
      <w:r>
        <w:rPr/>
        <w:t>194</w:t>
        <w:tab/>
        <w:t>No transfer of licence</w:t>
      </w:r>
    </w:p>
    <w:p>
      <w:pPr>
        <w:pStyle w:val="Sectiontext"/>
        <w:rPr/>
      </w:pPr>
      <w:r>
        <w:rPr/>
        <w:t>A Fishing Tour Operator licensee shall not transfer his or her licence.</w:t>
      </w:r>
    </w:p>
    <w:p>
      <w:pPr>
        <w:pStyle w:val="NewSectionHeading"/>
        <w:rPr/>
      </w:pPr>
      <w:bookmarkStart w:id="236" w:name="__RefHeading___Toc516065224"/>
      <w:bookmarkEnd w:id="236"/>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7" w:name="__RefHeading___Toc516065225"/>
      <w:bookmarkEnd w:id="237"/>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8" w:name="__RefHeading___Toc516065226"/>
      <w:bookmarkEnd w:id="238"/>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9" w:name="__RefHeading___Toc516065227"/>
      <w:bookmarkEnd w:id="239"/>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40" w:name="__RefHeading___Toc516065229"/>
      <w:bookmarkEnd w:id="240"/>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1" w:name="__RefHeading___Toc516065230"/>
      <w:bookmarkEnd w:id="241"/>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2" w:name="__RefHeading___Toc516065231"/>
      <w:bookmarkEnd w:id="242"/>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3" w:name="__RefHeading___Toc516065233"/>
      <w:bookmarkEnd w:id="243"/>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4" w:name="__RefHeading___Toc516065234"/>
      <w:bookmarkEnd w:id="244"/>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5" w:name="__RefHeading___Toc516065235"/>
      <w:bookmarkEnd w:id="245"/>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r>
        <w:br w:type="page"/>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516065237"/>
      <w:bookmarkEnd w:id="246"/>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7" w:name="__RefHeading___Toc516065238"/>
      <w:bookmarkEnd w:id="247"/>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8" w:name="__RefHeading___Toc516065239"/>
      <w:bookmarkEnd w:id="248"/>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9" w:name="__RefHeading___Toc516065240"/>
      <w:bookmarkEnd w:id="249"/>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0" w:name="__RefHeading___Toc516065241"/>
      <w:bookmarkEnd w:id="250"/>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1" w:name="__RefHeading___Toc516065242"/>
      <w:bookmarkEnd w:id="251"/>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52" w:name="__RefHeading___Toc516065243"/>
      <w:bookmarkEnd w:id="252"/>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3" w:name="_Hlk140633166"/>
      <w:r>
        <w:rPr>
          <w:rStyle w:val="CharScheduleText"/>
        </w:rPr>
        <w:t>Schedule 5</w:t>
      </w:r>
      <w:bookmarkEnd w:id="253"/>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w:t>
      </w:r>
    </w:p>
    <w:p>
      <w:pPr>
        <w:pStyle w:val="Normal"/>
        <w:ind w:left="1440" w:hanging="1440"/>
        <w:rPr>
          <w:sz w:val="20"/>
          <w:szCs w:val="19"/>
        </w:rPr>
      </w:pPr>
      <w:r>
        <w:rPr>
          <w:sz w:val="20"/>
          <w:szCs w:val="19"/>
        </w:rPr>
        <w:t>r 4</w:t>
        <w:tab/>
        <w:t>amd No. 3, 1995, r 4; No. 57, 2003, r 2; No. 4, 2005, r 4; No. 13, 200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keepNext w:val="true"/>
        <w:ind w:left="1440" w:hanging="1440"/>
        <w:rPr>
          <w:sz w:val="20"/>
          <w:szCs w:val="19"/>
        </w:rPr>
      </w:pPr>
      <w:r>
        <w:rPr>
          <w:sz w:val="20"/>
          <w:szCs w:val="19"/>
        </w:rPr>
        <w:tab/>
        <w:t>amd No. 13, 2005, r 6</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keepNext w:val="true"/>
        <w:ind w:left="1440" w:hanging="1440"/>
        <w:rPr/>
      </w:pPr>
      <w:r>
        <w:rPr>
          <w:sz w:val="20"/>
          <w:szCs w:val="19"/>
        </w:rPr>
        <w:t xml:space="preserve">rr 96CA – </w:t>
      </w:r>
    </w:p>
    <w:p>
      <w:pPr>
        <w:pStyle w:val="Normal"/>
        <w:keepNext w:val="true"/>
        <w:ind w:left="1440" w:hanging="1440"/>
        <w:rPr>
          <w:sz w:val="20"/>
          <w:szCs w:val="19"/>
        </w:rPr>
      </w:pPr>
      <w:r>
        <w:rPr>
          <w:sz w:val="20"/>
          <w:szCs w:val="19"/>
        </w:rPr>
        <w:t>96CC</w:t>
        <w:tab/>
        <w:t>ins No. 13,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pPr>
      <w:r>
        <w:rPr>
          <w:sz w:val="20"/>
          <w:szCs w:val="19"/>
        </w:rPr>
        <w:t xml:space="preserve">rr 141A – </w:t>
        <w:tab/>
        <w:t>ins No. 3, 1995, r 12</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w:t>
      </w:r>
    </w:p>
    <w:p>
      <w:pPr>
        <w:pStyle w:val="Normal"/>
        <w:ind w:left="1440" w:hanging="1440"/>
        <w:rPr>
          <w:sz w:val="20"/>
          <w:szCs w:val="19"/>
        </w:rPr>
      </w:pPr>
      <w:r>
        <w:rPr>
          <w:sz w:val="20"/>
          <w:szCs w:val="19"/>
        </w:rPr>
        <w:t>r 207</w:t>
        <w:tab/>
        <w:t>amd No. 19, 1994, r 9; No. 3, 1995, r 14; Act No. 27, 1999, s 16; No. 46, 2003, r 3</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Shark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7:00Z</dcterms:created>
  <dc:creator>LM4</dc:creator>
  <dc:description/>
  <cp:keywords/>
  <dc:language>en-US</dc:language>
  <cp:lastModifiedBy>Leslie Wiseman</cp:lastModifiedBy>
  <cp:lastPrinted>2007-01-09T13:01:00Z</cp:lastPrinted>
  <dcterms:modified xsi:type="dcterms:W3CDTF">2018-06-27T06:52:00Z</dcterms:modified>
  <cp:revision>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