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28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38308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38308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338308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33383085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3383085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3383085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33383085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33383085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33383086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333830862">
            <w:r>
              <w:rPr>
                <w:rStyle w:val="IndexLink"/>
              </w:rPr>
              <w:t>1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333830863">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333830864">
            <w:r>
              <w:rPr>
                <w:rStyle w:val="IndexLink"/>
              </w:rPr>
              <w:t>15</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333830865">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333830866">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33383086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333830869">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333830870">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33383087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333830873">
            <w:r>
              <w:rPr>
                <w:rStyle w:val="IndexLink"/>
              </w:rPr>
              <w:t>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333830875">
            <w:r>
              <w:rPr>
                <w:rStyle w:val="IndexLink"/>
              </w:rPr>
              <w:t>1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333830876">
            <w:r>
              <w:rPr>
                <w:rStyle w:val="IndexLink"/>
              </w:rPr>
              <w:t>1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33383087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333830879">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333830880">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333830881">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33383088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333830883">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333830884">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33383088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333830887">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333830888">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333830889">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333830891">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333830892">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333830894">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333830896">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333830898">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333830900">
            <w:r>
              <w:rPr>
                <w:rStyle w:val="IndexLink"/>
              </w:rPr>
              <w:t>2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333830902">
            <w:r>
              <w:rPr>
                <w:rStyle w:val="IndexLink"/>
              </w:rPr>
              <w:t>2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333830904">
            <w:r>
              <w:rPr>
                <w:rStyle w:val="IndexLink"/>
              </w:rPr>
              <w:t>2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333830906">
            <w:r>
              <w:rPr>
                <w:rStyle w:val="IndexLink"/>
              </w:rPr>
              <w:t>3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333830907">
            <w:r>
              <w:rPr>
                <w:rStyle w:val="IndexLink"/>
              </w:rPr>
              <w:t>3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33383090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333830911">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333830912">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333830913">
            <w:r>
              <w:rPr>
                <w:rStyle w:val="IndexLink"/>
              </w:rPr>
              <w:t>3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333830914">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333830915">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333830916">
            <w:r>
              <w:rPr>
                <w:rStyle w:val="IndexLink"/>
              </w:rPr>
              <w:t>3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333830917">
            <w:r>
              <w:rPr>
                <w:rStyle w:val="IndexLink"/>
              </w:rPr>
              <w:t>3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333830918">
            <w:r>
              <w:rPr>
                <w:rStyle w:val="IndexLink"/>
              </w:rPr>
              <w:t>38</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333830919">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333830921">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33383092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333830924">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333830925">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333830926">
            <w:r>
              <w:rPr>
                <w:rStyle w:val="IndexLink"/>
              </w:rPr>
              <w:t>4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333830927">
            <w:r>
              <w:rPr>
                <w:rStyle w:val="IndexLink"/>
              </w:rPr>
              <w:t>4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333830928">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333830929">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333830930">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333830931">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333830932">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333830934">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333830935">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333830937">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333830938">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333830940">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333830941">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333830942">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333830943">
            <w:r>
              <w:rPr>
                <w:rStyle w:val="IndexLink"/>
              </w:rPr>
              <w:t>5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333830944">
            <w:r>
              <w:rPr>
                <w:rStyle w:val="IndexLink"/>
              </w:rPr>
              <w:t>5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333830945">
            <w:r>
              <w:rPr>
                <w:rStyle w:val="IndexLink"/>
              </w:rPr>
              <w:t>52</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333830946">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333830948">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333830949">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333830950">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333830953">
            <w:r>
              <w:rPr>
                <w:rStyle w:val="IndexLink"/>
              </w:rPr>
              <w:t>5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333830954">
            <w:r>
              <w:rPr>
                <w:rStyle w:val="IndexLink"/>
              </w:rPr>
              <w:t>55</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33383095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333830957">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333830958">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33383096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333830962">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333830963">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333830964">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333830965">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333830966">
            <w:r>
              <w:rPr>
                <w:rStyle w:val="IndexLink"/>
              </w:rPr>
              <w:t>6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333830967">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333830968">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333830969">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333830970">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333830971">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333830972">
            <w:r>
              <w:rPr>
                <w:rStyle w:val="IndexLink"/>
              </w:rPr>
              <w:t>64</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33383097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333830974">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333830975">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333830976">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333830977">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333830978">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333830979">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333830980">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333830981">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333830982">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333830983">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333830984">
            <w:r>
              <w:rPr>
                <w:rStyle w:val="IndexLink"/>
              </w:rPr>
              <w:t>6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333830985">
            <w:r>
              <w:rPr>
                <w:rStyle w:val="IndexLink"/>
              </w:rPr>
              <w:t>7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333830986">
            <w:r>
              <w:rPr>
                <w:rStyle w:val="IndexLink"/>
              </w:rPr>
              <w:t>7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333830987">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333830988">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333830989">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333830990">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333830991">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333830992">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333830993">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333830994">
            <w:r>
              <w:rPr>
                <w:rStyle w:val="IndexLink"/>
              </w:rPr>
              <w:t>7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333830995">
            <w:r>
              <w:rPr>
                <w:rStyle w:val="IndexLink"/>
              </w:rPr>
              <w:t>73</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333830996">
            <w:r>
              <w:rPr>
                <w:rStyle w:val="IndexLink"/>
              </w:rPr>
              <w:t>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333830999">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333831000">
            <w:r>
              <w:rPr>
                <w:rStyle w:val="IndexLink"/>
              </w:rPr>
              <w:t>7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333831002">
            <w:r>
              <w:rPr>
                <w:rStyle w:val="IndexLink"/>
              </w:rPr>
              <w:t>75</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333831003">
            <w:r>
              <w:rPr>
                <w:rStyle w:val="IndexLink"/>
              </w:rPr>
              <w:t>75</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333831004">
            <w:r>
              <w:rPr>
                <w:rStyle w:val="IndexLink"/>
              </w:rPr>
              <w:t>76</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333831005">
            <w:r>
              <w:rPr>
                <w:rStyle w:val="IndexLink"/>
              </w:rPr>
              <w:t>76</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333831006">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333831008">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333831009">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333831010">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333831011">
            <w:r>
              <w:rPr>
                <w:rStyle w:val="IndexLink"/>
              </w:rPr>
              <w:t>77</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333831012">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333831013">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333831014">
            <w:r>
              <w:rPr>
                <w:rStyle w:val="IndexLink"/>
              </w:rPr>
              <w:t>80</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333831015">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333831016">
            <w:r>
              <w:rPr>
                <w:rStyle w:val="IndexLink"/>
              </w:rPr>
              <w:t>8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333831017">
            <w:r>
              <w:rPr>
                <w:rStyle w:val="IndexLink"/>
              </w:rPr>
              <w:t>8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333831018">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333831019">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333831020">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333831021">
            <w:r>
              <w:rPr>
                <w:rStyle w:val="IndexLink"/>
              </w:rPr>
              <w:t>8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333831022">
            <w:r>
              <w:rPr>
                <w:rStyle w:val="IndexLink"/>
              </w:rPr>
              <w:t>8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333831023">
            <w:r>
              <w:rPr>
                <w:rStyle w:val="IndexLink"/>
              </w:rPr>
              <w:t>8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333831024">
            <w:r>
              <w:rPr>
                <w:rStyle w:val="IndexLink"/>
              </w:rPr>
              <w:t>8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333831025">
            <w:r>
              <w:rPr>
                <w:rStyle w:val="IndexLink"/>
              </w:rPr>
              <w:t>8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333831026">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333831027">
            <w:r>
              <w:rPr>
                <w:rStyle w:val="IndexLink"/>
              </w:rPr>
              <w:t>8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333831028">
            <w:r>
              <w:rPr>
                <w:rStyle w:val="IndexLink"/>
              </w:rPr>
              <w:t>8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333831029">
            <w:r>
              <w:rPr>
                <w:rStyle w:val="IndexLink"/>
              </w:rPr>
              <w:t>8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333831030">
            <w:r>
              <w:rPr>
                <w:rStyle w:val="IndexLink"/>
              </w:rPr>
              <w:t>8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333831031">
            <w:r>
              <w:rPr>
                <w:rStyle w:val="IndexLink"/>
              </w:rPr>
              <w:t>8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33831032">
            <w:r>
              <w:rPr>
                <w:rStyle w:val="IndexLink"/>
              </w:rPr>
              <w:t>8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33831033">
            <w:r>
              <w:rPr>
                <w:rStyle w:val="IndexLink"/>
              </w:rPr>
              <w:t>8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April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3830850"/>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33383085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33830852"/>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w:t>
      </w:r>
    </w:p>
    <w:p>
      <w:pPr>
        <w:pStyle w:val="Paragraph"/>
        <w:rPr/>
      </w:pPr>
      <w:r>
        <w:rPr/>
        <w:t>(a)</w:t>
        <w:tab/>
        <w:t xml:space="preserve">an order made under section 4 of the </w:t>
      </w:r>
      <w:r>
        <w:rPr>
          <w:i/>
        </w:rPr>
        <w:t>Domestic Violence Act</w:t>
      </w:r>
      <w:r>
        <w:rPr/>
        <w:t xml:space="preserve"> where the defendant was not present at the hearing of the application because the defendant was not summoned to appear;</w:t>
      </w:r>
    </w:p>
    <w:p>
      <w:pPr>
        <w:pStyle w:val="Paragraph"/>
        <w:keepLines/>
        <w:rPr/>
      </w:pPr>
      <w:r>
        <w:rPr/>
        <w:t>(b)</w:t>
        <w:tab/>
        <w:t xml:space="preserve">an order made under section 4 of the </w:t>
      </w:r>
      <w:r>
        <w:rPr>
          <w:i/>
        </w:rPr>
        <w:t>Domestic Violence Act</w:t>
      </w:r>
      <w:r>
        <w:rPr/>
        <w:t xml:space="preserve"> where the application is adjourned for confirmation or further hearing; or</w:t>
      </w:r>
    </w:p>
    <w:p>
      <w:pPr>
        <w:pStyle w:val="Paragraph"/>
        <w:rPr/>
      </w:pPr>
      <w:r>
        <w:rPr/>
        <w:t>(c)</w:t>
        <w:tab/>
        <w:t xml:space="preserve">an order made under section 6(3) of the </w:t>
      </w:r>
      <w:r>
        <w:rPr>
          <w:i/>
        </w:rPr>
        <w:t>Domestic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interstate restraining order</w:t>
      </w:r>
      <w:r>
        <w:rPr/>
        <w:t xml:space="preserve"> has the same meaning as in the </w:t>
      </w:r>
      <w:r>
        <w:rPr>
          <w:i/>
        </w:rPr>
        <w:t>Domestic Violence Act</w:t>
      </w:r>
      <w:r>
        <w:rPr/>
        <w:t>.</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 xml:space="preserve">an order made under section 4 or 6 of the </w:t>
      </w:r>
      <w:r>
        <w:rPr>
          <w:i/>
        </w:rPr>
        <w:t>Domestic Violence Act</w:t>
      </w:r>
      <w:r>
        <w:rPr/>
        <w:t xml:space="preserve"> (including in pursuance of section 5 of that Act) that is not an interim restraining order; or</w:t>
      </w:r>
    </w:p>
    <w:p>
      <w:pPr>
        <w:pStyle w:val="Paragraph"/>
        <w:rPr/>
      </w:pPr>
      <w:r>
        <w:rPr/>
        <w:t>(b)</w:t>
        <w:tab/>
        <w:t>an interstate restraining order.</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his Act</w:t>
      </w:r>
      <w:r>
        <w:rPr/>
        <w:t xml:space="preserve"> includes the Regulations.</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t>For the purposes of this Act, a person is a close associate of an applicant for, or the holder of, a firearms dealer licence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333830853"/>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33830855"/>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333830856"/>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333830857"/>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333830858"/>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333830861"/>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333830862"/>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keepLines/>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keepNext w:val="true"/>
        <w:rPr/>
      </w:pPr>
      <w:r>
        <w:rPr/>
        <w:tab/>
        <w:t>(8A)</w:t>
        <w:tab/>
        <w:t>The Commissioner must refuse to grant a licence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licence would be contrary to the public interest.</w:t>
      </w:r>
    </w:p>
    <w:p>
      <w:pPr>
        <w:pStyle w:val="Subsection"/>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333830863"/>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333830864"/>
      <w:bookmarkEnd w:id="11"/>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2" w:name="__RefHeading___Toc333830865"/>
      <w:bookmarkEnd w:id="12"/>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3" w:name="__RefHeading___Toc333830866"/>
      <w:bookmarkEnd w:id="13"/>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4" w:name="__RefHeading___Toc333830867"/>
      <w:bookmarkEnd w:id="14"/>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5" w:name="__RefHeading___Toc333830869"/>
      <w:bookmarkEnd w:id="15"/>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6" w:name="__RefHeading___Toc333830870"/>
      <w:bookmarkEnd w:id="16"/>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keepLines/>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7" w:name="__RefHeading___Toc333830871"/>
      <w:bookmarkEnd w:id="17"/>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ea)</w:t>
        <w:tab/>
        <w:t>an antique firearms collector licence remains in force for the life of the licence holder;</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keepLines/>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8" w:name="__RefHeading___Toc333830873"/>
      <w:bookmarkEnd w:id="18"/>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19" w:name="__RefHeading___Toc333830875"/>
      <w:bookmarkEnd w:id="19"/>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0" w:name="__RefHeading___Toc333830876"/>
      <w:bookmarkEnd w:id="20"/>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keepNext w:val="true"/>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1" w:name="__RefHeading___Toc333830877"/>
      <w:bookmarkEnd w:id="21"/>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2" w:name="__RefHeading___Toc333830879"/>
      <w:bookmarkEnd w:id="22"/>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3" w:name="__RefHeading___Toc333830880"/>
      <w:bookmarkEnd w:id="23"/>
      <w:r>
        <w:rPr/>
        <w:t>16A</w:t>
        <w:tab/>
        <w:t>Information about close associates of firearms dealers</w:t>
      </w:r>
    </w:p>
    <w:p>
      <w:pPr>
        <w:pStyle w:val="Subsection"/>
        <w:rPr/>
      </w:pPr>
      <w:r>
        <w:rPr/>
        <w:tab/>
        <w:t>(1)</w:t>
        <w:tab/>
        <w:t xml:space="preserve">In an application for a firearms dealer licence, the applicant must give the name and address of each person who is a close associate of the applicant and particulars of the nature of the person's association with the applicant. </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4" w:name="__RefHeading___Toc333830881"/>
      <w:bookmarkEnd w:id="24"/>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5" w:name="__RefHeading___Toc333830882"/>
      <w:bookmarkEnd w:id="25"/>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6" w:name="__RefHeading___Toc333830883"/>
      <w:bookmarkEnd w:id="26"/>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7" w:name="__RefHeading___Toc333830884"/>
      <w:bookmarkEnd w:id="27"/>
      <w:r>
        <w:rPr/>
        <w:t>20</w:t>
        <w:tab/>
        <w:t>Restriction on employing certain persons</w:t>
      </w:r>
    </w:p>
    <w:p>
      <w:pPr>
        <w:pStyle w:val="Subsection"/>
        <w:keepNext w:val="true"/>
        <w:rPr/>
      </w:pPr>
      <w:r>
        <w:rPr/>
        <w:tab/>
        <w:t>(1)</w:t>
        <w:tab/>
        <w:t>If the holder of a firearms dealer licence:</w:t>
      </w:r>
    </w:p>
    <w:p>
      <w:pPr>
        <w:pStyle w:val="Paragraph"/>
        <w:keepLines/>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keepLines/>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8" w:name="__RefHeading___Toc333830885"/>
      <w:bookmarkEnd w:id="28"/>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9" w:name="__RefHeading___Toc333830887"/>
      <w:bookmarkEnd w:id="29"/>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0" w:name="__RefHeading___Toc333830888"/>
      <w:bookmarkEnd w:id="3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1" w:name="__RefHeading___Toc333830889"/>
      <w:bookmarkEnd w:id="31"/>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2" w:name="__RefHeading___Toc333830891"/>
      <w:bookmarkEnd w:id="32"/>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keepNext w:val="true"/>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3" w:name="__RefHeading___Toc333830892"/>
      <w:bookmarkEnd w:id="33"/>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4" w:name="__RefHeading___Toc333830894"/>
      <w:bookmarkEnd w:id="34"/>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keepNext w:val="true"/>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5" w:name="__RefHeading___Toc333830896"/>
      <w:bookmarkEnd w:id="3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r>
        <w:br w:type="page"/>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6" w:name="__RefHeading___Toc333830898"/>
      <w:bookmarkEnd w:id="3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7" w:name="__RefHeading___Toc333830900"/>
      <w:bookmarkEnd w:id="3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8" w:name="__RefHeading___Toc333830902"/>
      <w:bookmarkEnd w:id="3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9" w:name="__RefHeading___Toc333830904"/>
      <w:bookmarkEnd w:id="39"/>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0" w:name="__RefHeading___Toc333830906"/>
      <w:bookmarkEnd w:id="40"/>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1" w:name="__RefHeading___Toc333830907"/>
      <w:bookmarkEnd w:id="41"/>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2" w:name="__RefHeading___Toc333830909"/>
      <w:bookmarkEnd w:id="42"/>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33830911"/>
      <w:bookmarkEnd w:id="43"/>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keepLines/>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4" w:name="__RefHeading___Toc333830912"/>
      <w:bookmarkEnd w:id="44"/>
      <w:r>
        <w:rPr/>
        <w:t>32</w:t>
        <w:tab/>
        <w:t>Application for permit</w:t>
      </w:r>
    </w:p>
    <w:p>
      <w:pPr>
        <w:pStyle w:val="Sectiontext"/>
        <w:keepNext w:val="true"/>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45" w:name="__RefHeading___Toc333830913"/>
      <w:bookmarkEnd w:id="45"/>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NewSectionHeading"/>
        <w:rPr/>
      </w:pPr>
      <w:bookmarkStart w:id="46" w:name="__RefHeading___Toc333830914"/>
      <w:bookmarkEnd w:id="46"/>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47" w:name="__RefHeading___Toc333830915"/>
      <w:bookmarkEnd w:id="47"/>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keepLines/>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48" w:name="__RefHeading___Toc333830916"/>
      <w:bookmarkEnd w:id="48"/>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49" w:name="__RefHeading___Toc333830917"/>
      <w:bookmarkEnd w:id="4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0" w:name="__RefHeading___Toc333830918"/>
      <w:bookmarkEnd w:id="5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1" w:name="__RefHeading___Toc333830919"/>
      <w:bookmarkEnd w:id="5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33830921"/>
      <w:bookmarkEnd w:id="52"/>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3" w:name="__RefHeading___Toc333830922"/>
      <w:bookmarkEnd w:id="53"/>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keepLines/>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33830924"/>
      <w:bookmarkEnd w:id="54"/>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55" w:name="__RefHeading___Toc333830925"/>
      <w:bookmarkEnd w:id="55"/>
      <w:r>
        <w:rPr/>
        <w:t>39</w:t>
        <w:tab/>
        <w:t>Suspension on making of interim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56" w:name="__RefHeading___Toc333830926"/>
      <w:bookmarkEnd w:id="56"/>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57" w:name="__RefHeading___Toc333830927"/>
      <w:bookmarkEnd w:id="57"/>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or the person in whose name the firearm is registered, that:</w:t>
      </w:r>
    </w:p>
    <w:p>
      <w:pPr>
        <w:pStyle w:val="Paragraph"/>
        <w:rPr/>
      </w:pPr>
      <w:r>
        <w:rPr/>
        <w:t>(a)</w:t>
        <w:tab/>
        <w:t>the holder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58" w:name="__RefHeading___Toc333830928"/>
      <w:bookmarkEnd w:id="58"/>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59" w:name="__RefHeading___Toc333830929"/>
      <w:bookmarkEnd w:id="59"/>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0" w:name="__RefHeading___Toc333830930"/>
      <w:bookmarkEnd w:id="60"/>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61" w:name="__RefHeading___Toc333830931"/>
      <w:bookmarkEnd w:id="61"/>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keepLines/>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2" w:name="__RefHeading___Toc333830932"/>
      <w:bookmarkEnd w:id="62"/>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33830934"/>
      <w:bookmarkEnd w:id="63"/>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keepLines/>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64" w:name="__RefHeading___Toc333830935"/>
      <w:bookmarkEnd w:id="64"/>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33830937"/>
      <w:bookmarkEnd w:id="65"/>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66" w:name="__RefHeading___Toc333830938"/>
      <w:bookmarkEnd w:id="66"/>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suspend, for a specified period or until specified conditions are complied with, or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33830940"/>
      <w:bookmarkEnd w:id="67"/>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68" w:name="__RefHeading___Toc333830941"/>
      <w:bookmarkEnd w:id="68"/>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keepLines/>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69" w:name="__RefHeading___Toc333830942"/>
      <w:bookmarkEnd w:id="69"/>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0" w:name="__RefHeading___Toc333830943"/>
      <w:bookmarkEnd w:id="7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1" w:name="__RefHeading___Toc333830944"/>
      <w:bookmarkEnd w:id="71"/>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keepLines/>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2" w:name="__RefHeading___Toc333830945"/>
      <w:bookmarkEnd w:id="72"/>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rPr/>
      </w:pPr>
      <w:r>
        <w:rPr/>
        <w:tab/>
        <w:t>(4)</w:t>
        <w:tab/>
        <w:t>Subject to this Part and Schedule 7, the procedure of the Tribunal at a hearing before the Tribunal is as determined by the Chairperson.</w:t>
      </w:r>
    </w:p>
    <w:p>
      <w:pPr>
        <w:pStyle w:val="NewSectionHeading"/>
        <w:rPr/>
      </w:pPr>
      <w:bookmarkStart w:id="73" w:name="__RefHeading___Toc333830946"/>
      <w:bookmarkEnd w:id="73"/>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33830948"/>
      <w:bookmarkEnd w:id="74"/>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75" w:name="__RefHeading___Toc333830949"/>
      <w:bookmarkEnd w:id="75"/>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76" w:name="__RefHeading___Toc333830950"/>
      <w:bookmarkEnd w:id="76"/>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77" w:name="__RefHeading___Toc333830953"/>
      <w:bookmarkEnd w:id="77"/>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n interim restraining order is in force may not possess or use a firearm while the interim restraining order remains in force;</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78" w:name="__RefHeading___Toc333830954"/>
      <w:bookmarkEnd w:id="7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79" w:name="__RefHeading___Toc333830955"/>
      <w:bookmarkEnd w:id="7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0" w:name="__RefHeading___Toc333830957"/>
      <w:bookmarkEnd w:id="80"/>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1" w:name="__RefHeading___Toc333830958"/>
      <w:bookmarkEnd w:id="81"/>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r>
        <w:br w:type="page"/>
      </w:r>
    </w:p>
    <w:p>
      <w:pPr>
        <w:pStyle w:val="DivisionHeading"/>
        <w:rPr>
          <w:rStyle w:val="CharDivisionText"/>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2" w:name="__RefHeading___Toc333830960"/>
      <w:bookmarkEnd w:id="82"/>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83" w:name="__RefHeading___Toc333830962"/>
      <w:bookmarkEnd w:id="8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84" w:name="__RefHeading___Toc333830963"/>
      <w:bookmarkEnd w:id="8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85" w:name="__RefHeading___Toc333830964"/>
      <w:bookmarkEnd w:id="85"/>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86" w:name="__RefHeading___Toc333830965"/>
      <w:bookmarkEnd w:id="86"/>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87" w:name="__RefHeading___Toc333830966"/>
      <w:bookmarkEnd w:id="87"/>
      <w:r>
        <w:rPr/>
        <w:t>63A</w:t>
        <w:tab/>
        <w:t>Trafficking in firearms</w:t>
      </w:r>
    </w:p>
    <w:p>
      <w:pPr>
        <w:pStyle w:val="Subsection"/>
        <w:keepNext w:val="true"/>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88" w:name="__RefHeading___Toc333830967"/>
      <w:bookmarkEnd w:id="88"/>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89" w:name="__RefHeading___Toc333830968"/>
      <w:bookmarkEnd w:id="8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keepNext w:val="true"/>
        <w:rPr/>
      </w:pPr>
      <w:r>
        <w:rPr/>
        <w:tab/>
        <w:t>(7)</w:t>
        <w:tab/>
        <w:t>This section does not apply to the sending or receiving by mail of a firearm by the person in whose name the firearm is registered if:</w:t>
      </w:r>
    </w:p>
    <w:p>
      <w:pPr>
        <w:pStyle w:val="Paragraph"/>
        <w:keepLines/>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90" w:name="__RefHeading___Toc333830969"/>
      <w:bookmarkEnd w:id="9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91" w:name="__RefHeading___Toc333830970"/>
      <w:bookmarkEnd w:id="91"/>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92" w:name="__RefHeading___Toc333830971"/>
      <w:bookmarkEnd w:id="9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93" w:name="__RefHeading___Toc333830972"/>
      <w:bookmarkEnd w:id="9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94" w:name="__RefHeading___Toc333830973"/>
      <w:bookmarkEnd w:id="94"/>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95" w:name="__RefHeading___Toc333830974"/>
      <w:bookmarkEnd w:id="95"/>
      <w:r>
        <w:rPr/>
        <w:t>69</w:t>
        <w:tab/>
        <w:t>Possession of ammunition</w:t>
      </w:r>
    </w:p>
    <w:p>
      <w:pPr>
        <w:pStyle w:val="Sectiontext"/>
        <w:rPr/>
      </w:pPr>
      <w:r>
        <w:rPr/>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96" w:name="__RefHeading___Toc333830975"/>
      <w:bookmarkEnd w:id="96"/>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97" w:name="__RefHeading___Toc333830976"/>
      <w:bookmarkEnd w:id="97"/>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98" w:name="__RefHeading___Toc333830977"/>
      <w:bookmarkEnd w:id="98"/>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99" w:name="__RefHeading___Toc333830978"/>
      <w:bookmarkEnd w:id="99"/>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00" w:name="__RefHeading___Toc333830979"/>
      <w:bookmarkEnd w:id="10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01" w:name="__RefHeading___Toc333830980"/>
      <w:bookmarkEnd w:id="10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02" w:name="__RefHeading___Toc333830981"/>
      <w:bookmarkEnd w:id="10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keepLines/>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03" w:name="__RefHeading___Toc333830982"/>
      <w:bookmarkEnd w:id="10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04" w:name="__RefHeading___Toc333830983"/>
      <w:bookmarkEnd w:id="10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5" w:name="__RefHeading___Toc333830984"/>
      <w:bookmarkEnd w:id="10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106" w:name="__RefHeading___Toc333830985"/>
      <w:bookmarkEnd w:id="10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07" w:name="__RefHeading___Toc333830986"/>
      <w:bookmarkEnd w:id="10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8" w:name="__RefHeading___Toc333830987"/>
      <w:bookmarkEnd w:id="10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09" w:name="__RefHeading___Toc333830988"/>
      <w:bookmarkEnd w:id="10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10" w:name="__RefHeading___Toc333830989"/>
      <w:bookmarkEnd w:id="11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11" w:name="__RefHeading___Toc333830990"/>
      <w:bookmarkEnd w:id="11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12" w:name="__RefHeading___Toc333830991"/>
      <w:bookmarkEnd w:id="11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13" w:name="__RefHeading___Toc333830992"/>
      <w:bookmarkEnd w:id="11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14" w:name="__RefHeading___Toc333830993"/>
      <w:bookmarkEnd w:id="114"/>
      <w:r>
        <w:rPr/>
        <w:t>89</w:t>
        <w:tab/>
        <w:t>False statements</w:t>
      </w:r>
    </w:p>
    <w:p>
      <w:pPr>
        <w:pStyle w:val="Subsection"/>
        <w:keepNext w:val="true"/>
        <w:rPr/>
      </w:pPr>
      <w:r>
        <w:rPr/>
        <w:tab/>
        <w:t>(1)</w:t>
        <w:tab/>
        <w:t>A person must not make a false or misleading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or misleading entry, or alteration to an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115" w:name="__RefHeading___Toc333830994"/>
      <w:bookmarkEnd w:id="11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16" w:name="__RefHeading___Toc333830995"/>
      <w:bookmarkEnd w:id="116"/>
      <w:r>
        <w:rPr/>
        <w:t>91</w:t>
        <w:tab/>
        <w:t>Requirements, &amp;c., to be complied with</w:t>
      </w:r>
    </w:p>
    <w:p>
      <w:pPr>
        <w:pStyle w:val="Sectiontext"/>
        <w:keepLines/>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17" w:name="__RefHeading___Toc333830996"/>
      <w:bookmarkEnd w:id="11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18" w:name="__RefHeading___Toc333830999"/>
      <w:bookmarkEnd w:id="11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19" w:name="__RefHeading___Toc333831000"/>
      <w:bookmarkEnd w:id="11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r>
        <w:br w:type="page"/>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20" w:name="__RefHeading___Toc333831002"/>
      <w:bookmarkEnd w:id="120"/>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21" w:name="__RefHeading___Toc333831003"/>
      <w:bookmarkEnd w:id="121"/>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22" w:name="__RefHeading___Toc333831004"/>
      <w:bookmarkEnd w:id="12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23" w:name="__RefHeading___Toc333831005"/>
      <w:bookmarkEnd w:id="123"/>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24" w:name="__RefHeading___Toc333831006"/>
      <w:bookmarkEnd w:id="124"/>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5" w:name="__RefHeading___Toc333831008"/>
      <w:bookmarkEnd w:id="125"/>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26" w:name="__RefHeading___Toc333831009"/>
      <w:bookmarkEnd w:id="126"/>
      <w:r>
        <w:rPr/>
        <w:t>94</w:t>
        <w:tab/>
        <w:t>Commissioner may require firearm to be lodged</w:t>
      </w:r>
    </w:p>
    <w:p>
      <w:pPr>
        <w:pStyle w:val="Subsection"/>
        <w:keepLines/>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27" w:name="__RefHeading___Toc333831010"/>
      <w:bookmarkEnd w:id="127"/>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28" w:name="__RefHeading___Toc333831011"/>
      <w:bookmarkEnd w:id="128"/>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t>When requested by a member of the Police Force, a person in possession of a category A firearm, category B firearm, category C firearm, category D firearm or category H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29" w:name="__RefHeading___Toc333831012"/>
      <w:bookmarkEnd w:id="129"/>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30" w:name="__RefHeading___Toc333831013"/>
      <w:bookmarkEnd w:id="130"/>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keepLines/>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31" w:name="__RefHeading___Toc333831014"/>
      <w:bookmarkEnd w:id="131"/>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32" w:name="__RefHeading___Toc333831015"/>
      <w:bookmarkEnd w:id="132"/>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33" w:name="__RefHeading___Toc333831016"/>
      <w:bookmarkEnd w:id="133"/>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keepLines/>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34" w:name="__RefHeading___Toc333831017"/>
      <w:bookmarkEnd w:id="134"/>
      <w:r>
        <w:rPr/>
        <w:t>99A</w:t>
        <w:tab/>
        <w:t>Storage of certain firearms</w:t>
      </w:r>
    </w:p>
    <w:p>
      <w:pPr>
        <w:pStyle w:val="Subsection"/>
        <w:keepNext w:val="true"/>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35" w:name="__RefHeading___Toc333831018"/>
      <w:bookmarkEnd w:id="135"/>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36" w:name="__RefHeading___Toc333831019"/>
      <w:bookmarkEnd w:id="136"/>
      <w:r>
        <w:rPr/>
        <w:t>101</w:t>
        <w:tab/>
        <w:t>Report to be made in certain circumstances</w:t>
      </w:r>
    </w:p>
    <w:p>
      <w:pPr>
        <w:pStyle w:val="Subsection"/>
        <w:rPr/>
      </w:pPr>
      <w:r>
        <w:rPr/>
        <w:tab/>
        <w:t>(1)</w:t>
        <w:tab/>
        <w:t>A medical practitioner, nurse, professional counsellor, psychologist, psychiatrist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Where a medical practitioner, nurse, professional counsellor, psychologist, psychiatrist or social worker,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37" w:name="__RefHeading___Toc333831020"/>
      <w:bookmarkEnd w:id="137"/>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keepLines/>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38" w:name="__RefHeading___Toc333831021"/>
      <w:bookmarkEnd w:id="138"/>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39" w:name="__RefHeading___Toc333831022"/>
      <w:bookmarkEnd w:id="139"/>
      <w:r>
        <w:rPr/>
        <w:t>104</w:t>
        <w:tab/>
        <w:t>Averments</w:t>
      </w:r>
    </w:p>
    <w:p>
      <w:pPr>
        <w:pStyle w:val="Sectiontext"/>
        <w:keepNext w:val="true"/>
        <w:rPr/>
      </w:pPr>
      <w:r>
        <w:rPr/>
        <w:t>In proceedings for an offence against this Act, an averment in a complaint or information that:</w:t>
      </w:r>
    </w:p>
    <w:p>
      <w:pPr>
        <w:pStyle w:val="Paragraph"/>
        <w:keepLines/>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40" w:name="__RefHeading___Toc333831023"/>
      <w:bookmarkEnd w:id="140"/>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41" w:name="__RefHeading___Toc333831024"/>
      <w:bookmarkEnd w:id="141"/>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42" w:name="__RefHeading___Toc333831025"/>
      <w:bookmarkEnd w:id="14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43" w:name="__RefHeading___Toc333831026"/>
      <w:bookmarkEnd w:id="14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44" w:name="__RefHeading___Toc333831027"/>
      <w:bookmarkEnd w:id="14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45" w:name="__RefHeading___Toc333831028"/>
      <w:bookmarkEnd w:id="14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46" w:name="__RefHeading___Toc333831029"/>
      <w:bookmarkEnd w:id="146"/>
      <w:r>
        <w:rPr/>
        <w:t>109</w:t>
        <w:tab/>
        <w:t>Regulatory offences</w:t>
      </w:r>
    </w:p>
    <w:p>
      <w:pPr>
        <w:pStyle w:val="Sectiontext"/>
        <w:rPr/>
      </w:pPr>
      <w:r>
        <w:rPr/>
        <w:t>An offence against this Act, other than sections 61, 74(2) and 95, is a regulatory offence.</w:t>
      </w:r>
    </w:p>
    <w:p>
      <w:pPr>
        <w:pStyle w:val="NewSectionHeading"/>
        <w:rPr/>
      </w:pPr>
      <w:bookmarkStart w:id="147" w:name="__RefHeading___Toc333831030"/>
      <w:bookmarkEnd w:id="147"/>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48" w:name="__RefHeading___Toc333831031"/>
      <w:bookmarkEnd w:id="148"/>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49" w:name="__RefHeading___Toc333831032"/>
      <w:bookmarkEnd w:id="149"/>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50" w:name="__RefHeading___Toc333831033"/>
      <w:bookmarkEnd w:id="150"/>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m: 28 April 2004 (</w:t>
            </w:r>
            <w:r>
              <w:rPr>
                <w:i/>
                <w:sz w:val="20"/>
              </w:rPr>
              <w:t>Gaz</w:t>
            </w:r>
            <w:r>
              <w:rPr>
                <w:sz w:val="20"/>
              </w:rPr>
              <w:t xml:space="preserve"> G17, 28 April 2004, p 2)</w:t>
            </w:r>
          </w:p>
        </w:tc>
      </w:tr>
    </w:tbl>
    <w:p>
      <w:pPr>
        <w:pStyle w:val="Normal"/>
        <w:tabs>
          <w:tab w:val="clear" w:pos="720"/>
          <w:tab w:val="left" w:pos="2126" w:leader="none"/>
        </w:tabs>
        <w:spacing w:before="240" w:after="240"/>
        <w:rPr>
          <w:b/>
          <w:b/>
        </w:rPr>
      </w:pPr>
      <w:r>
        <w:rPr>
          <w:b/>
        </w:rPr>
        <w:t>3</w:t>
        <w:tab/>
      </w:r>
      <w:bookmarkStart w:id="151" w:name="_Hlk98036092"/>
      <w:r>
        <w:rPr>
          <w:b/>
        </w:rPr>
        <w:t>LIST OF AMENDMENTS</w:t>
      </w:r>
      <w:bookmarkEnd w:id="151"/>
    </w:p>
    <w:p>
      <w:pPr>
        <w:pStyle w:val="Normal"/>
        <w:ind w:left="1440" w:hanging="1440"/>
        <w:rPr>
          <w:sz w:val="20"/>
          <w:szCs w:val="20"/>
        </w:rPr>
      </w:pPr>
      <w:r>
        <w:rPr>
          <w:sz w:val="20"/>
          <w:szCs w:val="20"/>
        </w:rPr>
        <w:t>s 3</w:t>
        <w:tab/>
        <w:t>amd No. 39, 2000, s 3; No. 64, 2000, s 4; No. 25, 2003, s 4</w:t>
      </w:r>
    </w:p>
    <w:p>
      <w:pPr>
        <w:pStyle w:val="Normal"/>
        <w:ind w:left="1440" w:hanging="1440"/>
        <w:rPr>
          <w:sz w:val="20"/>
          <w:szCs w:val="20"/>
        </w:rPr>
      </w:pPr>
      <w:r>
        <w:rPr>
          <w:sz w:val="20"/>
          <w:szCs w:val="20"/>
        </w:rPr>
        <w:t>s 4</w:t>
        <w:tab/>
        <w:t>amd No. 64, 2000, s 5; No. 25, 2003, s 5</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w:t>
      </w:r>
    </w:p>
    <w:p>
      <w:pPr>
        <w:pStyle w:val="Normal"/>
        <w:ind w:left="1440" w:hanging="1440"/>
        <w:rPr/>
      </w:pPr>
      <w:r>
        <w:rPr>
          <w:sz w:val="20"/>
          <w:szCs w:val="20"/>
        </w:rPr>
        <w:t>s 10</w:t>
        <w:tab/>
        <w:t>amd No. 64, 2000, s 7; No. 25, 2003, s 7</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 No. 25, 2003, s 9</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3</w:t>
        <w:tab/>
        <w:t>amd No. 39, 2000, s 4; No. 64, 2000, s 15; No. 25, 2003, s 23</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w:t>
      </w:r>
    </w:p>
    <w:p>
      <w:pPr>
        <w:pStyle w:val="Normal"/>
        <w:ind w:left="1440" w:hanging="1440"/>
        <w:rPr>
          <w:sz w:val="20"/>
          <w:szCs w:val="20"/>
        </w:rPr>
      </w:pPr>
      <w:r>
        <w:rPr>
          <w:sz w:val="20"/>
          <w:szCs w:val="20"/>
        </w:rPr>
        <w:t>ss 40A – 40B</w:t>
        <w:tab/>
        <w:t>ins No. 25, 2003, s 26</w:t>
      </w:r>
    </w:p>
    <w:p>
      <w:pPr>
        <w:pStyle w:val="Normal"/>
        <w:ind w:left="1440" w:hanging="1440"/>
        <w:rPr>
          <w:sz w:val="20"/>
          <w:szCs w:val="20"/>
        </w:rPr>
      </w:pPr>
      <w:r>
        <w:rPr>
          <w:sz w:val="20"/>
          <w:szCs w:val="20"/>
        </w:rPr>
        <w:t xml:space="preserve">s 42 </w:t>
        <w:tab/>
        <w:t>amd No. 64, 2000, s 37; No. 19, 2004, s 10</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 xml:space="preserve">s 48 </w:t>
        <w:tab/>
        <w:t>amd No. 64, 2000, s 37</w:t>
      </w:r>
    </w:p>
    <w:p>
      <w:pPr>
        <w:pStyle w:val="Normal"/>
        <w:ind w:left="1440" w:hanging="1440"/>
        <w:rPr>
          <w:sz w:val="20"/>
          <w:szCs w:val="20"/>
        </w:rPr>
      </w:pPr>
      <w:r>
        <w:rPr>
          <w:sz w:val="20"/>
          <w:szCs w:val="20"/>
        </w:rPr>
        <w:t xml:space="preserve">s 49 </w:t>
        <w:tab/>
        <w:t>amd No. 64, 2000, s 37; No. 19, 2004, s 33</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52" w:name="OLE_LINK2"/>
      <w:r>
        <w:rPr>
          <w:sz w:val="20"/>
          <w:szCs w:val="20"/>
        </w:rPr>
        <w:t>No. 19, 2004</w:t>
      </w:r>
      <w:bookmarkEnd w:id="15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09</w:t>
        <w:tab/>
        <w:t>amd No. 19, 2004, s 33</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ch 1</w:t>
        <w:tab/>
        <w:t>amd No. 19, 2004, s 31</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0:00Z</dcterms:created>
  <dc:creator>LM4</dc:creator>
  <dc:description/>
  <cp:keywords/>
  <dc:language>en-US</dc:language>
  <cp:lastModifiedBy>LM4</cp:lastModifiedBy>
  <cp:lastPrinted>2007-01-09T13:00:00Z</cp:lastPrinted>
  <dcterms:modified xsi:type="dcterms:W3CDTF">2012-08-27T02:08: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