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7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2964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2964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2964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2964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1296409">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129641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129641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1296415">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1296416">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1296417">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129641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1296420">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129642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129642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129642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1296424">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129642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129642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129642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129642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129643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129643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1296433">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129643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129643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129643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129643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1296439">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129644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129644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129644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129644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129644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129644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129645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129645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129645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129645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129645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129645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129645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129645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129645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129646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1296461">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129646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1296463">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1296464">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1296467">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129646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1296470">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1296471">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1296472">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1296473">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1296474">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1296475">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129647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1296478">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1296479">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1296480">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1296481">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1296482">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1296483">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1296484">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1296485">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1296486">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1296487">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1296488">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129648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1296491">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1296492">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1296493">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1296494">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1296496">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1296497">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1296498">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1296499">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1296500">
            <w:r>
              <w:rPr>
                <w:rStyle w:val="IndexLink"/>
              </w:rPr>
              <w:t>36</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1296501">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1296502">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71296503">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1296504">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1296505">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1296507">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1296508">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1296509">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1296511">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1296512">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71296513">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1296515">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1296516">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1296517">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1296520">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1296521">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1296522">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1296523">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1296524">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129652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1296527">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1296528">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1296529">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1296530">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1296531">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1296532">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1296534">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1296535">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1296536">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1296537">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1296538">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1296539">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1296540">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1296542">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1296543">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1296544">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1296545">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1296546">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1296547">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1296548">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1296549">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1296551">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1296553">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1296554">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1296555">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1296556">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129655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1296561">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1296562">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1296563">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1296564">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1296565">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1296566">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1296567">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1296568">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1296569">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129657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1296572">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1296573">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1296574">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1296575">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1296576">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1296578">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1296580">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1296581">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1296582">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1296583">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1296584">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1296585">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1296586">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1296587">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1296588">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1296589">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1296590">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1296591">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1296592">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1296593">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1296594">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1296595">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1296596">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1296597">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1296599">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1296600">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1296601">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1296602">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1296603">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1296604">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1296605">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1296606">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1296608">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1296609">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1296610">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1296611">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1296612">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1296613">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1296614">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1296617">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1296620">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1296621">
            <w:r>
              <w:rPr>
                <w:rStyle w:val="IndexLink"/>
              </w:rPr>
              <w:t>75</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1296622">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1296623">
            <w:r>
              <w:rPr>
                <w:rStyle w:val="IndexLink"/>
              </w:rPr>
              <w:t>7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1296624">
            <w:r>
              <w:rPr>
                <w:rStyle w:val="IndexLink"/>
              </w:rPr>
              <w:t>77</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1296625">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1296627">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1296628">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1296629">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1296630">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1296631">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1296632">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1296633">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1296634">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1296635">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1296636">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1296637">
            <w:r>
              <w:rPr>
                <w:rStyle w:val="IndexLink"/>
              </w:rPr>
              <w:t>8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1296638">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129663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1296641">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1296643">
            <w:r>
              <w:rPr>
                <w:rStyle w:val="IndexLink"/>
              </w:rPr>
              <w:t>85</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1296644">
            <w:r>
              <w:rPr>
                <w:rStyle w:val="IndexLink"/>
              </w:rPr>
              <w:t>8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1296645">
            <w:r>
              <w:rPr>
                <w:rStyle w:val="IndexLink"/>
              </w:rPr>
              <w:t>8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1296646">
            <w:r>
              <w:rPr>
                <w:rStyle w:val="IndexLink"/>
              </w:rPr>
              <w:t>86</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1296647">
            <w:r>
              <w:rPr>
                <w:rStyle w:val="IndexLink"/>
              </w:rPr>
              <w:t>8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1296650">
            <w:r>
              <w:rPr>
                <w:rStyle w:val="IndexLink"/>
              </w:rPr>
              <w:t>87</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1296652">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1296653">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1296654">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1296655">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1296656">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and omissions and provision of rescue, medical treatment and other aid</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1296658">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1296659">
            <w:r>
              <w:rPr>
                <w:rStyle w:val="IndexLink"/>
              </w:rPr>
              <w:t>8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129666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1296662">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1296663">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1296664">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1296665">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1296666">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1296667">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1296668">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1296669">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1296670">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1296671">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1296672">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1296673">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1296674">
            <w:r>
              <w:rPr>
                <w:rStyle w:val="IndexLink"/>
              </w:rPr>
              <w:t>9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1296675">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1296676">
            <w:r>
              <w:rPr>
                <w:rStyle w:val="IndexLink"/>
              </w:rPr>
              <w:t>9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1296677">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1296678">
            <w:r>
              <w:rPr>
                <w:rStyle w:val="IndexLink"/>
              </w:rPr>
              <w:t>9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1296679">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1296681">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1296682">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1296683">
            <w:r>
              <w:rPr>
                <w:rStyle w:val="IndexLink"/>
              </w:rPr>
              <w:t>9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1296684">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1296685">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1296686">
            <w:r>
              <w:rPr>
                <w:rStyle w:val="IndexLink"/>
              </w:rPr>
              <w:t>9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1296687">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1296688">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1296689">
            <w:r>
              <w:rPr>
                <w:rStyle w:val="IndexLink"/>
              </w:rPr>
              <w:t>9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1296690">
            <w:r>
              <w:rPr>
                <w:rStyle w:val="IndexLink"/>
              </w:rPr>
              <w:t>9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1296691">
            <w:r>
              <w:rPr>
                <w:rStyle w:val="IndexLink"/>
              </w:rPr>
              <w:t>9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1296692">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1296694">
            <w:r>
              <w:rPr>
                <w:rStyle w:val="IndexLink"/>
              </w:rPr>
              <w:t>9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1296695">
            <w:r>
              <w:rPr>
                <w:rStyle w:val="IndexLink"/>
              </w:rPr>
              <w:t>9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1296696">
            <w:r>
              <w:rPr>
                <w:rStyle w:val="IndexLink"/>
              </w:rPr>
              <w:t>9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1296697">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1296699">
            <w:r>
              <w:rPr>
                <w:rStyle w:val="IndexLink"/>
              </w:rPr>
              <w:t>10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1296700">
            <w:r>
              <w:rPr>
                <w:rStyle w:val="IndexLink"/>
              </w:rPr>
              <w:t>10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1296701">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1296702">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1296703">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1296704">
            <w:r>
              <w:rPr>
                <w:rStyle w:val="IndexLink"/>
              </w:rPr>
              <w:t>10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1296705">
            <w:r>
              <w:rPr>
                <w:rStyle w:val="IndexLink"/>
              </w:rPr>
              <w:t>10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1296706">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1296707">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1296708">
            <w:r>
              <w:rPr>
                <w:rStyle w:val="IndexLink"/>
              </w:rPr>
              <w:t>1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1296710">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1296711">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1296712">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1296713">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1296714">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1296715">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1296716">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s</w:t>
            <w:tab/>
          </w:r>
          <w:hyperlink w:anchor="__RefHeading___Toc471296717">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1296718">
            <w:r>
              <w:rPr>
                <w:rStyle w:val="IndexLink"/>
              </w:rPr>
              <w:t>10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1296720">
            <w:r>
              <w:rPr>
                <w:rStyle w:val="IndexLink"/>
              </w:rPr>
              <w:t>10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1296721">
            <w:r>
              <w:rPr>
                <w:rStyle w:val="IndexLink"/>
              </w:rPr>
              <w:t>109</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1296722">
            <w:r>
              <w:rPr>
                <w:rStyle w:val="IndexLink"/>
              </w:rPr>
              <w:t>10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1296723">
            <w:r>
              <w:rPr>
                <w:rStyle w:val="IndexLink"/>
              </w:rPr>
              <w:t>10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1296724">
            <w:r>
              <w:rPr>
                <w:rStyle w:val="IndexLink"/>
              </w:rPr>
              <w:t>1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1296726">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1296727">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1296728">
            <w:r>
              <w:rPr>
                <w:rStyle w:val="IndexLink"/>
              </w:rPr>
              <w:t>11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1296729">
            <w:r>
              <w:rPr>
                <w:rStyle w:val="IndexLink"/>
              </w:rPr>
              <w:t>11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1296730">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1296731">
            <w:r>
              <w:rPr>
                <w:rStyle w:val="IndexLink"/>
              </w:rPr>
              <w:t>11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1296734">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1296735">
            <w:r>
              <w:rPr>
                <w:rStyle w:val="IndexLink"/>
              </w:rPr>
              <w:t>11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1296736">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1296737">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1296738">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1296739">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1296740">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1296741">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1296742">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1296743">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1296744">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1296745">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1296746">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1296747">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1296748">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1296749">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1296750">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1296751">
            <w:r>
              <w:rPr>
                <w:rStyle w:val="IndexLink"/>
              </w:rPr>
              <w:t>11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1296753">
            <w:r>
              <w:rPr>
                <w:rStyle w:val="IndexLink"/>
              </w:rPr>
              <w:t>117</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1296754">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1296756">
            <w:r>
              <w:rPr>
                <w:rStyle w:val="IndexLink"/>
              </w:rPr>
              <w:t>11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1296757">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1296759">
            <w:r>
              <w:rPr>
                <w:rStyle w:val="IndexLink"/>
              </w:rPr>
              <w:t>11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1296760">
            <w:r>
              <w:rPr>
                <w:rStyle w:val="IndexLink"/>
              </w:rPr>
              <w:t>12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1296761">
            <w:r>
              <w:rPr>
                <w:rStyle w:val="IndexLink"/>
              </w:rPr>
              <w:t>12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1296763">
            <w:r>
              <w:rPr>
                <w:rStyle w:val="IndexLink"/>
              </w:rPr>
              <w:t>12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1296764">
            <w:r>
              <w:rPr>
                <w:rStyle w:val="IndexLink"/>
              </w:rPr>
              <w:t>121</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1296765">
            <w:r>
              <w:rPr>
                <w:rStyle w:val="IndexLink"/>
              </w:rPr>
              <w:t>12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1296766">
            <w:r>
              <w:rPr>
                <w:rStyle w:val="IndexLink"/>
              </w:rPr>
              <w:t>12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1296767">
            <w:r>
              <w:rPr>
                <w:rStyle w:val="IndexLink"/>
              </w:rPr>
              <w:t>12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1296768">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1296770">
            <w:r>
              <w:rPr>
                <w:rStyle w:val="IndexLink"/>
              </w:rPr>
              <w:t>12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1296771">
            <w:r>
              <w:rPr>
                <w:rStyle w:val="IndexLink"/>
              </w:rPr>
              <w:t>12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1296772">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1296773">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1296775">
            <w:r>
              <w:rPr>
                <w:rStyle w:val="IndexLink"/>
              </w:rPr>
              <w:t>12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1296776">
            <w:r>
              <w:rPr>
                <w:rStyle w:val="IndexLink"/>
              </w:rPr>
              <w:t>1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1296778">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1296779">
            <w:r>
              <w:rPr>
                <w:rStyle w:val="IndexLink"/>
              </w:rPr>
              <w:t>12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1296780">
            <w:r>
              <w:rPr>
                <w:rStyle w:val="IndexLink"/>
              </w:rPr>
              <w:t>12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1296781">
            <w:r>
              <w:rPr>
                <w:rStyle w:val="IndexLink"/>
              </w:rPr>
              <w:t>12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1296782">
            <w:r>
              <w:rPr>
                <w:rStyle w:val="IndexLink"/>
              </w:rPr>
              <w:t>12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1296783">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1296784">
            <w:r>
              <w:rPr>
                <w:rStyle w:val="IndexLink"/>
              </w:rPr>
              <w:t>12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1296785">
            <w:r>
              <w:rPr>
                <w:rStyle w:val="IndexLink"/>
              </w:rPr>
              <w:t>12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1296786">
            <w:r>
              <w:rPr>
                <w:rStyle w:val="IndexLink"/>
              </w:rPr>
              <w:t>12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1296787">
            <w:r>
              <w:rPr>
                <w:rStyle w:val="IndexLink"/>
              </w:rPr>
              <w:t>12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1296788">
            <w:r>
              <w:rPr>
                <w:rStyle w:val="IndexLink"/>
              </w:rPr>
              <w:t>12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1296789">
            <w:r>
              <w:rPr>
                <w:rStyle w:val="IndexLink"/>
              </w:rPr>
              <w:t>12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1296790">
            <w:r>
              <w:rPr>
                <w:rStyle w:val="IndexLink"/>
              </w:rPr>
              <w:t>12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1296791">
            <w:r>
              <w:rPr>
                <w:rStyle w:val="IndexLink"/>
              </w:rPr>
              <w:t>12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1296792">
            <w:r>
              <w:rPr>
                <w:rStyle w:val="IndexLink"/>
              </w:rPr>
              <w:t>13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1296793">
            <w:r>
              <w:rPr>
                <w:rStyle w:val="IndexLink"/>
              </w:rPr>
              <w:t>13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1296794">
            <w:r>
              <w:rPr>
                <w:rStyle w:val="IndexLink"/>
              </w:rPr>
              <w:t>13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1296795">
            <w:r>
              <w:rPr>
                <w:rStyle w:val="IndexLink"/>
              </w:rPr>
              <w:t>13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1296796">
            <w:r>
              <w:rPr>
                <w:rStyle w:val="IndexLink"/>
              </w:rPr>
              <w:t>13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1296797">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1296799">
            <w:r>
              <w:rPr>
                <w:rStyle w:val="IndexLink"/>
              </w:rPr>
              <w:t>13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1296800">
            <w:r>
              <w:rPr>
                <w:rStyle w:val="IndexLink"/>
              </w:rPr>
              <w:t>13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1296801">
            <w:r>
              <w:rPr>
                <w:rStyle w:val="IndexLink"/>
              </w:rPr>
              <w:t>13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1296802">
            <w:r>
              <w:rPr>
                <w:rStyle w:val="IndexLink"/>
              </w:rPr>
              <w:t>13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1296803">
            <w:r>
              <w:rPr>
                <w:rStyle w:val="IndexLink"/>
              </w:rPr>
              <w:t>13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1296804">
            <w:r>
              <w:rPr>
                <w:rStyle w:val="IndexLink"/>
              </w:rPr>
              <w:t>13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1296805">
            <w:r>
              <w:rPr>
                <w:rStyle w:val="IndexLink"/>
              </w:rPr>
              <w:t>13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1296806">
            <w:r>
              <w:rPr>
                <w:rStyle w:val="IndexLink"/>
              </w:rPr>
              <w:t>13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1296807">
            <w:r>
              <w:rPr>
                <w:rStyle w:val="IndexLink"/>
              </w:rPr>
              <w:t>13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1296808">
            <w:r>
              <w:rPr>
                <w:rStyle w:val="IndexLink"/>
              </w:rPr>
              <w:t>13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1296809">
            <w:r>
              <w:rPr>
                <w:rStyle w:val="IndexLink"/>
              </w:rPr>
              <w:t>1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1296811">
            <w:r>
              <w:rPr>
                <w:rStyle w:val="IndexLink"/>
              </w:rPr>
              <w:t>13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1296812">
            <w:r>
              <w:rPr>
                <w:rStyle w:val="IndexLink"/>
              </w:rPr>
              <w:t>13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1296814">
            <w:r>
              <w:rPr>
                <w:rStyle w:val="IndexLink"/>
              </w:rPr>
              <w:t>13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1296815">
            <w:r>
              <w:rPr>
                <w:rStyle w:val="IndexLink"/>
              </w:rPr>
              <w:t>13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1296816">
            <w:r>
              <w:rPr>
                <w:rStyle w:val="IndexLink"/>
              </w:rPr>
              <w:t>13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1296817">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1296819">
            <w:r>
              <w:rPr>
                <w:rStyle w:val="IndexLink"/>
              </w:rPr>
              <w:t>13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1296820">
            <w:r>
              <w:rPr>
                <w:rStyle w:val="IndexLink"/>
              </w:rPr>
              <w:t>13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1296821">
            <w:r>
              <w:rPr>
                <w:rStyle w:val="IndexLink"/>
              </w:rPr>
              <w:t>139</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1296822">
            <w:r>
              <w:rPr>
                <w:rStyle w:val="IndexLink"/>
              </w:rPr>
              <w:t>13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1296823">
            <w:r>
              <w:rPr>
                <w:rStyle w:val="IndexLink"/>
              </w:rPr>
              <w:t>140</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1296824">
            <w:r>
              <w:rPr>
                <w:rStyle w:val="IndexLink"/>
              </w:rPr>
              <w:t>140</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1296825">
            <w:r>
              <w:rPr>
                <w:rStyle w:val="IndexLink"/>
              </w:rPr>
              <w:t>14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1296828">
            <w:r>
              <w:rPr>
                <w:rStyle w:val="IndexLink"/>
              </w:rPr>
              <w:t>14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1296829">
            <w:r>
              <w:rPr>
                <w:rStyle w:val="IndexLink"/>
              </w:rPr>
              <w:t>14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1296830">
            <w:r>
              <w:rPr>
                <w:rStyle w:val="IndexLink"/>
              </w:rPr>
              <w:t>14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1296831">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1296833">
            <w:r>
              <w:rPr>
                <w:rStyle w:val="IndexLink"/>
              </w:rPr>
              <w:t>14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1296834">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1296835">
            <w:r>
              <w:rPr>
                <w:rStyle w:val="IndexLink"/>
              </w:rPr>
              <w:t>14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1296836">
            <w:r>
              <w:rPr>
                <w:rStyle w:val="IndexLink"/>
              </w:rPr>
              <w:t>14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1296837">
            <w:r>
              <w:rPr>
                <w:rStyle w:val="IndexLink"/>
              </w:rPr>
              <w:t>14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1296838">
            <w:r>
              <w:rPr>
                <w:rStyle w:val="IndexLink"/>
              </w:rPr>
              <w:t>14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1296839">
            <w:r>
              <w:rPr>
                <w:rStyle w:val="IndexLink"/>
              </w:rPr>
              <w:t>14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1296840">
            <w:r>
              <w:rPr>
                <w:rStyle w:val="IndexLink"/>
              </w:rPr>
              <w:t>14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1296841">
            <w:r>
              <w:rPr>
                <w:rStyle w:val="IndexLink"/>
              </w:rPr>
              <w:t>14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1296842">
            <w:r>
              <w:rPr>
                <w:rStyle w:val="IndexLink"/>
              </w:rPr>
              <w:t>14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1296843">
            <w:r>
              <w:rPr>
                <w:rStyle w:val="IndexLink"/>
              </w:rPr>
              <w:t>14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1296844">
            <w:r>
              <w:rPr>
                <w:rStyle w:val="IndexLink"/>
              </w:rPr>
              <w:t>14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1296845">
            <w:r>
              <w:rPr>
                <w:rStyle w:val="IndexLink"/>
              </w:rPr>
              <w:t>14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1296848">
            <w:r>
              <w:rPr>
                <w:rStyle w:val="IndexLink"/>
              </w:rPr>
              <w:t>14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1296849">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1296850">
            <w:r>
              <w:rPr>
                <w:rStyle w:val="IndexLink"/>
              </w:rPr>
              <w:t>14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1296851">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1296853">
            <w:r>
              <w:rPr>
                <w:rStyle w:val="IndexLink"/>
              </w:rPr>
              <w:t>14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1296854">
            <w:r>
              <w:rPr>
                <w:rStyle w:val="IndexLink"/>
              </w:rPr>
              <w:t>14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1296855">
            <w:r>
              <w:rPr>
                <w:rStyle w:val="IndexLink"/>
              </w:rPr>
              <w:t>14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1296856">
            <w:r>
              <w:rPr>
                <w:rStyle w:val="IndexLink"/>
              </w:rPr>
              <w:t>14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1296857">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1296858">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1296859">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1296860">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1296861">
            <w:r>
              <w:rPr>
                <w:rStyle w:val="IndexLink"/>
              </w:rPr>
              <w:t>14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1296862">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1296863">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1296864">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1296865">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1296866">
            <w:r>
              <w:rPr>
                <w:rStyle w:val="IndexLink"/>
              </w:rPr>
              <w:t>14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1296867">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1296868">
            <w:r>
              <w:rPr>
                <w:rStyle w:val="IndexLink"/>
              </w:rPr>
              <w:t>15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1296869">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1296871">
            <w:r>
              <w:rPr>
                <w:rStyle w:val="IndexLink"/>
              </w:rPr>
              <w:t>15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1296872">
            <w:r>
              <w:rPr>
                <w:rStyle w:val="IndexLink"/>
              </w:rPr>
              <w:t>15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1296873">
            <w:r>
              <w:rPr>
                <w:rStyle w:val="IndexLink"/>
              </w:rPr>
              <w:t>15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1296874">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1296875">
            <w:r>
              <w:rPr>
                <w:rStyle w:val="IndexLink"/>
              </w:rPr>
              <w:t>15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1296876">
            <w:r>
              <w:rPr>
                <w:rStyle w:val="IndexLink"/>
              </w:rPr>
              <w:t>15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1296877">
            <w:r>
              <w:rPr>
                <w:rStyle w:val="IndexLink"/>
              </w:rPr>
              <w:t>15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1296878">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1296879">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1296880">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1296881">
            <w:r>
              <w:rPr>
                <w:rStyle w:val="IndexLink"/>
              </w:rPr>
              <w:t>15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1296882">
            <w:r>
              <w:rPr>
                <w:rStyle w:val="IndexLink"/>
              </w:rPr>
              <w:t>15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1296883">
            <w:r>
              <w:rPr>
                <w:rStyle w:val="IndexLink"/>
              </w:rPr>
              <w:t>15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1296884">
            <w:r>
              <w:rPr>
                <w:rStyle w:val="IndexLink"/>
              </w:rPr>
              <w:t>15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1296885">
            <w:r>
              <w:rPr>
                <w:rStyle w:val="IndexLink"/>
              </w:rPr>
              <w:t>15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1296886">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1296888">
            <w:r>
              <w:rPr>
                <w:rStyle w:val="IndexLink"/>
              </w:rPr>
              <w:t>15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1296889">
            <w:r>
              <w:rPr>
                <w:rStyle w:val="IndexLink"/>
              </w:rPr>
              <w:t>1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1296890">
            <w:r>
              <w:rPr>
                <w:rStyle w:val="IndexLink"/>
              </w:rPr>
              <w:t>15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1296891">
            <w:r>
              <w:rPr>
                <w:rStyle w:val="IndexLink"/>
              </w:rPr>
              <w:t>15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1296892">
            <w:r>
              <w:rPr>
                <w:rStyle w:val="IndexLink"/>
              </w:rPr>
              <w:t>15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1296893">
            <w:r>
              <w:rPr>
                <w:rStyle w:val="IndexLink"/>
              </w:rPr>
              <w:t>15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1296894">
            <w:r>
              <w:rPr>
                <w:rStyle w:val="IndexLink"/>
              </w:rPr>
              <w:t>15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1296895">
            <w:r>
              <w:rPr>
                <w:rStyle w:val="IndexLink"/>
              </w:rPr>
              <w:t>15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1296896">
            <w:r>
              <w:rPr>
                <w:rStyle w:val="IndexLink"/>
              </w:rPr>
              <w:t>15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1296897">
            <w:r>
              <w:rPr>
                <w:rStyle w:val="IndexLink"/>
              </w:rPr>
              <w:t>15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1296898">
            <w:r>
              <w:rPr>
                <w:rStyle w:val="IndexLink"/>
              </w:rPr>
              <w:t>15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1296899">
            <w:r>
              <w:rPr>
                <w:rStyle w:val="IndexLink"/>
              </w:rPr>
              <w:t>16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1296900">
            <w:r>
              <w:rPr>
                <w:rStyle w:val="IndexLink"/>
              </w:rPr>
              <w:t>16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1296901">
            <w:r>
              <w:rPr>
                <w:rStyle w:val="IndexLink"/>
              </w:rPr>
              <w:t>16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1296902">
            <w:r>
              <w:rPr>
                <w:rStyle w:val="IndexLink"/>
              </w:rPr>
              <w:t>16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1296903">
            <w:r>
              <w:rPr>
                <w:rStyle w:val="IndexLink"/>
              </w:rPr>
              <w:t>16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1296904">
            <w:r>
              <w:rPr>
                <w:rStyle w:val="IndexLink"/>
              </w:rPr>
              <w:t>16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1296905">
            <w:r>
              <w:rPr>
                <w:rStyle w:val="IndexLink"/>
              </w:rPr>
              <w:t>16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1296906">
            <w:r>
              <w:rPr>
                <w:rStyle w:val="IndexLink"/>
              </w:rPr>
              <w:t>16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1296907">
            <w:r>
              <w:rPr>
                <w:rStyle w:val="IndexLink"/>
              </w:rPr>
              <w:t>16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1296908">
            <w:r>
              <w:rPr>
                <w:rStyle w:val="IndexLink"/>
              </w:rPr>
              <w:t>16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1296909">
            <w:r>
              <w:rPr>
                <w:rStyle w:val="IndexLink"/>
              </w:rPr>
              <w:t>16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1296910">
            <w:r>
              <w:rPr>
                <w:rStyle w:val="IndexLink"/>
              </w:rPr>
              <w:t>16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1296911">
            <w:r>
              <w:rPr>
                <w:rStyle w:val="IndexLink"/>
              </w:rPr>
              <w:t>16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1296912">
            <w:r>
              <w:rPr>
                <w:rStyle w:val="IndexLink"/>
              </w:rPr>
              <w:t>16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1296913">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1296914">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1296915">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1296916">
            <w:r>
              <w:rPr>
                <w:rStyle w:val="IndexLink"/>
              </w:rPr>
              <w:t>16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1296917">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1296918">
            <w:r>
              <w:rPr>
                <w:rStyle w:val="IndexLink"/>
              </w:rPr>
              <w:t>16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1296919">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1296920">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1296921">
            <w:r>
              <w:rPr>
                <w:rStyle w:val="IndexLink"/>
              </w:rPr>
              <w:t>16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1296922">
            <w:r>
              <w:rPr>
                <w:rStyle w:val="IndexLink"/>
              </w:rPr>
              <w:t>16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1296923">
            <w:r>
              <w:rPr>
                <w:rStyle w:val="IndexLink"/>
              </w:rPr>
              <w:t>16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1296924">
            <w:r>
              <w:rPr>
                <w:rStyle w:val="IndexLink"/>
              </w:rPr>
              <w:t>16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1296925">
            <w:r>
              <w:rPr>
                <w:rStyle w:val="IndexLink"/>
              </w:rPr>
              <w:t>16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1296926">
            <w:r>
              <w:rPr>
                <w:rStyle w:val="IndexLink"/>
              </w:rPr>
              <w:t>16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1296927">
            <w:r>
              <w:rPr>
                <w:rStyle w:val="IndexLink"/>
              </w:rPr>
              <w:t>16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1296928">
            <w:r>
              <w:rPr>
                <w:rStyle w:val="IndexLink"/>
              </w:rPr>
              <w:t>16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1296929">
            <w:r>
              <w:rPr>
                <w:rStyle w:val="IndexLink"/>
              </w:rPr>
              <w:t>16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1296930">
            <w:r>
              <w:rPr>
                <w:rStyle w:val="IndexLink"/>
              </w:rPr>
              <w:t>16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1296931">
            <w:r>
              <w:rPr>
                <w:rStyle w:val="IndexLink"/>
              </w:rPr>
              <w:t>16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1296932">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1296934">
            <w:r>
              <w:rPr>
                <w:rStyle w:val="IndexLink"/>
              </w:rPr>
              <w:t>16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1296935">
            <w:r>
              <w:rPr>
                <w:rStyle w:val="IndexLink"/>
              </w:rPr>
              <w:t>16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1296936">
            <w:r>
              <w:rPr>
                <w:rStyle w:val="IndexLink"/>
              </w:rPr>
              <w:t>16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1296937">
            <w:r>
              <w:rPr>
                <w:rStyle w:val="IndexLink"/>
              </w:rPr>
              <w:t>16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1296938">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1296940">
            <w:r>
              <w:rPr>
                <w:rStyle w:val="IndexLink"/>
              </w:rPr>
              <w:t>16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1296941">
            <w:r>
              <w:rPr>
                <w:rStyle w:val="IndexLink"/>
              </w:rPr>
              <w:t>16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1296942">
            <w:r>
              <w:rPr>
                <w:rStyle w:val="IndexLink"/>
              </w:rPr>
              <w:t>17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1296943">
            <w:r>
              <w:rPr>
                <w:rStyle w:val="IndexLink"/>
              </w:rPr>
              <w:t>17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1296944">
            <w:r>
              <w:rPr>
                <w:rStyle w:val="IndexLink"/>
              </w:rPr>
              <w:t>17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1296947">
            <w:r>
              <w:rPr>
                <w:rStyle w:val="IndexLink"/>
              </w:rPr>
              <w:t>17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1296948">
            <w:r>
              <w:rPr>
                <w:rStyle w:val="IndexLink"/>
              </w:rPr>
              <w:t>17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1296949">
            <w:r>
              <w:rPr>
                <w:rStyle w:val="IndexLink"/>
              </w:rPr>
              <w:t>17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1296950">
            <w:r>
              <w:rPr>
                <w:rStyle w:val="IndexLink"/>
              </w:rPr>
              <w:t>17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1296951">
            <w:r>
              <w:rPr>
                <w:rStyle w:val="IndexLink"/>
              </w:rPr>
              <w:t>17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1296952">
            <w:r>
              <w:rPr>
                <w:rStyle w:val="IndexLink"/>
              </w:rPr>
              <w:t>17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1296953">
            <w:r>
              <w:rPr>
                <w:rStyle w:val="IndexLink"/>
              </w:rPr>
              <w:t>17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1296954">
            <w:r>
              <w:rPr>
                <w:rStyle w:val="IndexLink"/>
              </w:rPr>
              <w:t>17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1296955">
            <w:r>
              <w:rPr>
                <w:rStyle w:val="IndexLink"/>
              </w:rPr>
              <w:t>17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1296956">
            <w:r>
              <w:rPr>
                <w:rStyle w:val="IndexLink"/>
              </w:rPr>
              <w:t>17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1296957">
            <w:r>
              <w:rPr>
                <w:rStyle w:val="IndexLink"/>
              </w:rPr>
              <w:t>17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1296958">
            <w:r>
              <w:rPr>
                <w:rStyle w:val="IndexLink"/>
              </w:rPr>
              <w:t>17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1296959">
            <w:r>
              <w:rPr>
                <w:rStyle w:val="IndexLink"/>
              </w:rPr>
              <w:t>17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1296960">
            <w:r>
              <w:rPr>
                <w:rStyle w:val="IndexLink"/>
              </w:rPr>
              <w:t>17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1296961">
            <w:r>
              <w:rPr>
                <w:rStyle w:val="IndexLink"/>
              </w:rPr>
              <w:t>17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1296962">
            <w:r>
              <w:rPr>
                <w:rStyle w:val="IndexLink"/>
              </w:rPr>
              <w:t>17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1296963">
            <w:r>
              <w:rPr>
                <w:rStyle w:val="IndexLink"/>
              </w:rPr>
              <w:t>17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1296964">
            <w:r>
              <w:rPr>
                <w:rStyle w:val="IndexLink"/>
              </w:rPr>
              <w:t>17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1296965">
            <w:r>
              <w:rPr>
                <w:rStyle w:val="IndexLink"/>
              </w:rPr>
              <w:t>17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1296966">
            <w:r>
              <w:rPr>
                <w:rStyle w:val="IndexLink"/>
              </w:rPr>
              <w:t>17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1296967">
            <w:r>
              <w:rPr>
                <w:rStyle w:val="IndexLink"/>
              </w:rPr>
              <w:t>17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1296968">
            <w:r>
              <w:rPr>
                <w:rStyle w:val="IndexLink"/>
              </w:rPr>
              <w:t>18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1296969">
            <w:r>
              <w:rPr>
                <w:rStyle w:val="IndexLink"/>
              </w:rPr>
              <w:t>18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1296970">
            <w:r>
              <w:rPr>
                <w:rStyle w:val="IndexLink"/>
              </w:rPr>
              <w:t>18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1296971">
            <w:r>
              <w:rPr>
                <w:rStyle w:val="IndexLink"/>
              </w:rPr>
              <w:t>18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1296972">
            <w:r>
              <w:rPr>
                <w:rStyle w:val="IndexLink"/>
              </w:rPr>
              <w:t>18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1296973">
            <w:r>
              <w:rPr>
                <w:rStyle w:val="IndexLink"/>
              </w:rPr>
              <w:t>18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1296974">
            <w:r>
              <w:rPr>
                <w:rStyle w:val="IndexLink"/>
              </w:rPr>
              <w:t>18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1296975">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1296977">
            <w:r>
              <w:rPr>
                <w:rStyle w:val="IndexLink"/>
              </w:rPr>
              <w:t>18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1296978">
            <w:r>
              <w:rPr>
                <w:rStyle w:val="IndexLink"/>
              </w:rPr>
              <w:t>18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1296979">
            <w:r>
              <w:rPr>
                <w:rStyle w:val="IndexLink"/>
              </w:rPr>
              <w:t>18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1296980">
            <w:r>
              <w:rPr>
                <w:rStyle w:val="IndexLink"/>
              </w:rPr>
              <w:t>18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1296981">
            <w:r>
              <w:rPr>
                <w:rStyle w:val="IndexLink"/>
              </w:rPr>
              <w:t>18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1296982">
            <w:r>
              <w:rPr>
                <w:rStyle w:val="IndexLink"/>
              </w:rPr>
              <w:t>18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1296983">
            <w:r>
              <w:rPr>
                <w:rStyle w:val="IndexLink"/>
              </w:rPr>
              <w:t>18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1296984">
            <w:r>
              <w:rPr>
                <w:rStyle w:val="IndexLink"/>
              </w:rPr>
              <w:t>18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1296985">
            <w:r>
              <w:rPr>
                <w:rStyle w:val="IndexLink"/>
              </w:rPr>
              <w:t>18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1296986">
            <w:r>
              <w:rPr>
                <w:rStyle w:val="IndexLink"/>
              </w:rPr>
              <w:t>18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1296987">
            <w:r>
              <w:rPr>
                <w:rStyle w:val="IndexLink"/>
              </w:rPr>
              <w:t>187</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April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1296405"/>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1296406"/>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1296407"/>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1296408"/>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1296409"/>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1296410"/>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71296411"/>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71296415"/>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71296416"/>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71296417"/>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71296418"/>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71296420"/>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71296421"/>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71296422"/>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1296423"/>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1296424"/>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1296425"/>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71296426"/>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1296428"/>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1296429"/>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1296431"/>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1296432"/>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1296433"/>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1296435"/>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1296436"/>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1296437"/>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71296438"/>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1296439"/>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1296442"/>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1296443"/>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1296444"/>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1296445"/>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1296447"/>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1296449"/>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1296450"/>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71296451"/>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1296453"/>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1296454"/>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4 or 155.</w:t>
      </w:r>
    </w:p>
    <w:p>
      <w:pPr>
        <w:pStyle w:val="NewSectionHeading"/>
        <w:rPr/>
      </w:pPr>
      <w:bookmarkStart w:id="42" w:name="__RefHeading___Toc471296455"/>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1296456"/>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1296457"/>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1296458"/>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71296459"/>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71296460"/>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71296461"/>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71296462"/>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71296463"/>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71296464"/>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71296467"/>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71296468"/>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71296470"/>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71296471"/>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71296472"/>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71296473"/>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71296474"/>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71296475"/>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71296476"/>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71296478"/>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71296479"/>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71296480"/>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71296481"/>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71296482"/>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71296483"/>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71296484"/>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71296485"/>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71296486"/>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71296487"/>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71296488"/>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71296489"/>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71296491"/>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71296492"/>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71296493"/>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71296494"/>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71296496"/>
      <w:bookmarkEnd w:id="77"/>
      <w:r>
        <w:rPr/>
        <w:t>43Z</w:t>
        <w:tab/>
        <w:t>When supervision orders are made</w:t>
      </w:r>
    </w:p>
    <w:p>
      <w:pPr>
        <w:pStyle w:val="Sectiontext"/>
        <w:rPr/>
      </w:pPr>
      <w:r>
        <w:rPr/>
        <w:t>If the court declares under section 43I(2)(a) or 43X(2)(a) or (3) that an accused person is liable to supervision, the court must make a supervision order under this Division in respect of the person.</w:t>
      </w:r>
    </w:p>
    <w:p>
      <w:pPr>
        <w:pStyle w:val="NewSectionHeading"/>
        <w:rPr/>
      </w:pPr>
      <w:bookmarkStart w:id="78" w:name="__RefHeading___Toc471296497"/>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71296498"/>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71296499"/>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71296500"/>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71296501"/>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71296502"/>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71296503"/>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71296504"/>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71296505"/>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71296507"/>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71296508"/>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71296509"/>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71296511"/>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71296512"/>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71296513"/>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ere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71296515"/>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71296516"/>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71296517"/>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71296520"/>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71296521"/>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71296522"/>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71296523"/>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71296524"/>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71296525"/>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71296527"/>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71296528"/>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71296529"/>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71296530"/>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71296531"/>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71296532"/>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71296534"/>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71296535"/>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71296536"/>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71296537"/>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71296538"/>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71296539"/>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71296540"/>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71296542"/>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71296543"/>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71296544"/>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71296545"/>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71296546"/>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71296547"/>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71296548"/>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71296549"/>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71296551"/>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71296553"/>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71296554"/>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71296555"/>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71296556"/>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71296559"/>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71296561"/>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71296562"/>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71296563"/>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71296564"/>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71296565"/>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71296566"/>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71296567"/>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71296568"/>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71296569"/>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71296570"/>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71296572"/>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71296573"/>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71296574"/>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71296575"/>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71296576"/>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71296578"/>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71296580"/>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71296581"/>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71296582"/>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71296583"/>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71296584"/>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71296585"/>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71296586"/>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71296587"/>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71296588"/>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71296589"/>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71296590"/>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71296591"/>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71296592"/>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71296593"/>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71296594"/>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71296595"/>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71296596"/>
      <w:bookmarkEnd w:id="161"/>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71296597"/>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71296599"/>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71296600"/>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71296601"/>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71296602"/>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71296603"/>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71296604"/>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71296605"/>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71296606"/>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71296608"/>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71296609"/>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71296610"/>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71296611"/>
      <w:bookmarkEnd w:id="174"/>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71296612"/>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71296613"/>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71296614"/>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71296617"/>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179" w:name="__RefHeading___Toc471296620"/>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Paragraph"/>
        <w:rPr/>
      </w:pPr>
      <w:r>
        <w:rPr/>
        <w:t>but does not include:</w:t>
      </w:r>
    </w:p>
    <w:p>
      <w:pPr>
        <w:pStyle w:val="Paragraph"/>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iCs/>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Paragraph"/>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180" w:name="__RefHeading___Toc471296621"/>
      <w:bookmarkEnd w:id="180"/>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rPr/>
      </w:pPr>
      <w:r>
        <w:rPr/>
        <w:t>(b)</w:t>
        <w:tab/>
        <w:t>may order the forfeiture and destruction of any other articles seized at the same time as the child abuse material in respect of which the crime was committed.</w:t>
      </w:r>
    </w:p>
    <w:p>
      <w:pPr>
        <w:pStyle w:val="NewSectionHeading"/>
        <w:rPr/>
      </w:pPr>
      <w:bookmarkStart w:id="181" w:name="__RefHeading___Toc471296622"/>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71296623"/>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183" w:name="__RefHeading___Toc471296624"/>
      <w:bookmarkEnd w:id="183"/>
      <w:r>
        <w:rPr/>
        <w:t>125E</w:t>
        <w:tab/>
        <w:t>Using child for production of child abuse material or pornographic or abusive performance</w:t>
      </w:r>
    </w:p>
    <w:p>
      <w:pPr>
        <w:pStyle w:val="Sectiontext"/>
        <w:keepLines/>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184" w:name="__RefHeading___Toc471296625"/>
      <w:bookmarkEnd w:id="184"/>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185" w:name="__RefHeading___Toc471296627"/>
      <w:bookmarkEnd w:id="185"/>
      <w:r>
        <w:rPr/>
        <w:t>126</w:t>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NewSectionHeading"/>
        <w:rPr/>
      </w:pPr>
      <w:bookmarkStart w:id="186" w:name="__RefHeading___Toc471296628"/>
      <w:bookmarkEnd w:id="186"/>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187" w:name="__RefHeading___Toc471296629"/>
      <w:bookmarkEnd w:id="18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188" w:name="__RefHeading___Toc471296630"/>
      <w:bookmarkEnd w:id="188"/>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iCs/>
        </w:rPr>
        <w:t xml:space="preserve"> </w:t>
      </w:r>
      <w:r>
        <w:rPr/>
        <w:t>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189" w:name="__RefHeading___Toc471296631"/>
      <w:bookmarkEnd w:id="189"/>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190" w:name="__RefHeading___Toc471296632"/>
      <w:bookmarkEnd w:id="190"/>
      <w:r>
        <w:rPr/>
        <w:t>131A</w:t>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191" w:name="__RefHeading___Toc471296633"/>
      <w:bookmarkEnd w:id="191"/>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192" w:name="__RefHeading___Toc471296634"/>
      <w:bookmarkEnd w:id="192"/>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3" w:name="__RefHeading___Toc471296635"/>
      <w:bookmarkEnd w:id="19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194" w:name="__RefHeading___Toc471296636"/>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71296637"/>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71296638"/>
      <w:bookmarkEnd w:id="196"/>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71296639"/>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71296641"/>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71296643"/>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71296644"/>
      <w:bookmarkEnd w:id="200"/>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71296645"/>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71296646"/>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71296647"/>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71296650"/>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71296652"/>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71296653"/>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71296654"/>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71296655"/>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71296656"/>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and omissions and provision of rescue, medical treatment and other aid</w:t>
      </w:r>
    </w:p>
    <w:p>
      <w:pPr>
        <w:pStyle w:val="BlankHeader"/>
        <w:rPr/>
      </w:pPr>
      <w:r>
        <w:rPr>
          <w:rStyle w:val="CharSubdivisionText"/>
          <w:rFonts w:eastAsia="Helvetica"/>
        </w:rPr>
        <w:t xml:space="preserve"> </w:t>
      </w:r>
    </w:p>
    <w:p>
      <w:pPr>
        <w:pStyle w:val="NewSectionHeading"/>
        <w:rPr/>
      </w:pPr>
      <w:bookmarkStart w:id="210" w:name="__RefHeading___Toc471296658"/>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71296659"/>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12" w:name="__RefHeading___Toc471296660"/>
      <w:bookmarkEnd w:id="212"/>
      <w:r>
        <w:rPr/>
        <w:t>155A</w:t>
        <w:tab/>
        <w:t>Assault, obstruction etc. of persons providing rescue, medical treatment or other aid</w:t>
      </w:r>
    </w:p>
    <w:p>
      <w:pPr>
        <w:pStyle w:val="Subsection"/>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Paragraph"/>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3" w:name="__RefHeading___Toc471296662"/>
      <w:bookmarkEnd w:id="213"/>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4" w:name="__RefHeading___Toc471296663"/>
      <w:bookmarkEnd w:id="214"/>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5" w:name="__RefHeading___Toc471296664"/>
      <w:bookmarkEnd w:id="215"/>
      <w:r>
        <w:rPr/>
        <w:t>158</w:t>
        <w:tab/>
        <w:t>Death by acts done at childbirth</w:t>
      </w:r>
    </w:p>
    <w:p>
      <w:pPr>
        <w:pStyle w:val="Sectiontext"/>
        <w:keepLines/>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6" w:name="__RefHeading___Toc471296665"/>
      <w:bookmarkEnd w:id="216"/>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7" w:name="__RefHeading___Toc471296666"/>
      <w:bookmarkEnd w:id="217"/>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8" w:name="__RefHeading___Toc471296667"/>
      <w:bookmarkEnd w:id="218"/>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9" w:name="__RefHeading___Toc471296668"/>
      <w:bookmarkEnd w:id="219"/>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keepNext w:val="true"/>
        <w:rPr/>
      </w:pPr>
      <w:r>
        <w:rPr/>
        <w:t>(d)</w:t>
        <w:tab/>
        <w:t>if death is caused by stopping the breath of any person for either of the purposes referred to in paragraph (c),</w:t>
      </w:r>
    </w:p>
    <w:p>
      <w:pPr>
        <w:pStyle w:val="Sectiontext"/>
        <w:keepLines/>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20" w:name="__RefHeading___Toc471296669"/>
      <w:bookmarkEnd w:id="220"/>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1" w:name="__RefHeading___Toc471296670"/>
      <w:bookmarkEnd w:id="221"/>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39(2) of the </w:t>
      </w:r>
      <w:r>
        <w:rPr>
          <w:i/>
          <w:iCs/>
        </w:rPr>
        <w:t>Juvenile Justice Act</w:t>
      </w:r>
      <w:r>
        <w:rPr/>
        <w:t>.</w:t>
      </w:r>
    </w:p>
    <w:p>
      <w:pPr>
        <w:pStyle w:val="NewSectionHeading"/>
        <w:rPr/>
      </w:pPr>
      <w:bookmarkStart w:id="222" w:name="__RefHeading___Toc471296671"/>
      <w:bookmarkEnd w:id="222"/>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3" w:name="__RefHeading___Toc471296672"/>
      <w:bookmarkEnd w:id="223"/>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4" w:name="__RefHeading___Toc471296673"/>
      <w:bookmarkEnd w:id="224"/>
      <w:r>
        <w:rPr/>
        <w:t>167</w:t>
        <w:tab/>
        <w:t>Punishment of manslaughter</w:t>
      </w:r>
    </w:p>
    <w:p>
      <w:pPr>
        <w:pStyle w:val="Sectiontext"/>
        <w:rPr/>
      </w:pPr>
      <w:r>
        <w:rPr/>
        <w:t>Any person who commits the crime of manslaughter is liable to imprisonment for life.</w:t>
      </w:r>
    </w:p>
    <w:p>
      <w:pPr>
        <w:pStyle w:val="NewSectionHeading"/>
        <w:rPr/>
      </w:pPr>
      <w:bookmarkStart w:id="225" w:name="__RefHeading___Toc471296674"/>
      <w:bookmarkEnd w:id="225"/>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6" w:name="__RefHeading___Toc471296675"/>
      <w:bookmarkEnd w:id="226"/>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7" w:name="__RefHeading___Toc471296676"/>
      <w:bookmarkEnd w:id="227"/>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8" w:name="__RefHeading___Toc471296677"/>
      <w:bookmarkEnd w:id="228"/>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9" w:name="__RefHeading___Toc471296678"/>
      <w:bookmarkEnd w:id="229"/>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30" w:name="__RefHeading___Toc471296679"/>
      <w:bookmarkEnd w:id="230"/>
      <w:r>
        <w:rPr/>
        <w:t>174</w:t>
        <w:tab/>
        <w:t>Medical termination of pregnancy</w:t>
      </w:r>
    </w:p>
    <w:p>
      <w:pPr>
        <w:pStyle w:val="Subsection"/>
        <w:keepNext w:val="true"/>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1" w:name="__RefHeading___Toc471296681"/>
      <w:bookmarkEnd w:id="231"/>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2" w:name="__RefHeading___Toc471296682"/>
      <w:bookmarkEnd w:id="232"/>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3" w:name="__RefHeading___Toc471296683"/>
      <w:bookmarkEnd w:id="233"/>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4" w:name="__RefHeading___Toc471296684"/>
      <w:bookmarkEnd w:id="234"/>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keepNext w:val="true"/>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5" w:name="__RefHeading___Toc471296685"/>
      <w:bookmarkEnd w:id="235"/>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71296686"/>
      <w:bookmarkEnd w:id="236"/>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7" w:name="__RefHeading___Toc471296687"/>
      <w:bookmarkEnd w:id="237"/>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8" w:name="__RefHeading___Toc471296688"/>
      <w:bookmarkEnd w:id="238"/>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9" w:name="__RefHeading___Toc471296689"/>
      <w:bookmarkEnd w:id="239"/>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40" w:name="__RefHeading___Toc471296690"/>
      <w:bookmarkEnd w:id="240"/>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1" w:name="__RefHeading___Toc471296691"/>
      <w:bookmarkEnd w:id="241"/>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2" w:name="__RefHeading___Toc471296692"/>
      <w:bookmarkEnd w:id="242"/>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3" w:name="__RefHeading___Toc471296694"/>
      <w:bookmarkEnd w:id="243"/>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244" w:name="__RefHeading___Toc471296695"/>
      <w:bookmarkEnd w:id="244"/>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5" w:name="__RefHeading___Toc471296696"/>
      <w:bookmarkEnd w:id="245"/>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6" w:name="__RefHeading___Toc471296697"/>
      <w:bookmarkEnd w:id="246"/>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7" w:name="__RefHeading___Toc471296699"/>
      <w:bookmarkEnd w:id="247"/>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8" w:name="__RefHeading___Toc471296700"/>
      <w:bookmarkEnd w:id="248"/>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9" w:name="__RefHeading___Toc471296701"/>
      <w:bookmarkEnd w:id="249"/>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50" w:name="__RefHeading___Toc471296702"/>
      <w:bookmarkEnd w:id="250"/>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1" w:name="__RefHeading___Toc471296703"/>
      <w:bookmarkEnd w:id="251"/>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2" w:name="__RefHeading___Toc471296704"/>
      <w:bookmarkEnd w:id="252"/>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3" w:name="__RefHeading___Toc471296705"/>
      <w:bookmarkEnd w:id="253"/>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4" w:name="__RefHeading___Toc471296706"/>
      <w:bookmarkEnd w:id="254"/>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5" w:name="__RefHeading___Toc471296707"/>
      <w:bookmarkEnd w:id="255"/>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6" w:name="__RefHeading___Toc471296708"/>
      <w:bookmarkEnd w:id="256"/>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7" w:name="__RefHeading___Toc471296710"/>
      <w:bookmarkEnd w:id="257"/>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8" w:name="__RefHeading___Toc471296711"/>
      <w:bookmarkEnd w:id="258"/>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9" w:name="__RefHeading___Toc471296712"/>
      <w:bookmarkEnd w:id="259"/>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60" w:name="__RefHeading___Toc471296713"/>
      <w:bookmarkEnd w:id="260"/>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Next w:val="true"/>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1" w:name="__RefHeading___Toc471296714"/>
      <w:bookmarkEnd w:id="261"/>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2" w:name="__RefHeading___Toc471296715"/>
      <w:bookmarkEnd w:id="262"/>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3" w:name="__RefHeading___Toc471296716"/>
      <w:bookmarkEnd w:id="263"/>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4" w:name="__RefHeading___Toc471296717"/>
      <w:bookmarkEnd w:id="264"/>
      <w:r>
        <w:rPr/>
        <w:t>201</w:t>
        <w:tab/>
        <w:t>Abduction, enticement or detention of child under 16 years for immoral purposes</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5" w:name="__RefHeading___Toc471296718"/>
      <w:bookmarkEnd w:id="265"/>
      <w:r>
        <w:rPr/>
        <w:t>202</w:t>
        <w:tab/>
        <w:t>Abduction of children under 16 years</w:t>
      </w:r>
    </w:p>
    <w:p>
      <w:pPr>
        <w:pStyle w:val="Subsection"/>
        <w:keepLines/>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6" w:name="__RefHeading___Toc471296720"/>
      <w:bookmarkEnd w:id="266"/>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7" w:name="__RefHeading___Toc471296721"/>
      <w:bookmarkEnd w:id="267"/>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keepLines/>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8" w:name="__RefHeading___Toc471296722"/>
      <w:bookmarkEnd w:id="268"/>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9" w:name="__RefHeading___Toc471296723"/>
      <w:bookmarkEnd w:id="269"/>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70" w:name="__RefHeading___Toc471296724"/>
      <w:bookmarkEnd w:id="270"/>
      <w:r>
        <w:rPr/>
        <w:t>202E</w:t>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keepLines/>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1" w:name="__RefHeading___Toc471296726"/>
      <w:bookmarkEnd w:id="271"/>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2" w:name="__RefHeading___Toc471296727"/>
      <w:bookmarkEnd w:id="272"/>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3" w:name="__RefHeading___Toc471296728"/>
      <w:bookmarkEnd w:id="273"/>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4" w:name="__RefHeading___Toc471296729"/>
      <w:bookmarkEnd w:id="274"/>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5" w:name="__RefHeading___Toc471296730"/>
      <w:bookmarkEnd w:id="275"/>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6" w:name="__RefHeading___Toc471296731"/>
      <w:bookmarkEnd w:id="276"/>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7" w:name="__RefHeading___Toc471296734"/>
      <w:bookmarkEnd w:id="277"/>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8" w:name="__RefHeading___Toc471296735"/>
      <w:bookmarkEnd w:id="278"/>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9" w:name="__RefHeading___Toc471296736"/>
      <w:bookmarkEnd w:id="279"/>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80" w:name="__RefHeading___Toc471296737"/>
      <w:bookmarkEnd w:id="280"/>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1" w:name="__RefHeading___Toc471296738"/>
      <w:bookmarkEnd w:id="281"/>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2" w:name="__RefHeading___Toc471296739"/>
      <w:bookmarkEnd w:id="282"/>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3" w:name="__RefHeading___Toc471296740"/>
      <w:bookmarkEnd w:id="283"/>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4" w:name="__RefHeading___Toc471296741"/>
      <w:bookmarkEnd w:id="284"/>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5" w:name="__RefHeading___Toc471296742"/>
      <w:bookmarkEnd w:id="285"/>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6" w:name="__RefHeading___Toc471296743"/>
      <w:bookmarkEnd w:id="286"/>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7" w:name="__RefHeading___Toc471296744"/>
      <w:bookmarkEnd w:id="287"/>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8" w:name="__RefHeading___Toc471296745"/>
      <w:bookmarkEnd w:id="288"/>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9" w:name="__RefHeading___Toc471296746"/>
      <w:bookmarkEnd w:id="289"/>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90" w:name="__RefHeading___Toc471296747"/>
      <w:bookmarkEnd w:id="290"/>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1" w:name="__RefHeading___Toc471296748"/>
      <w:bookmarkEnd w:id="291"/>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2" w:name="__RefHeading___Toc471296749"/>
      <w:bookmarkEnd w:id="292"/>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3" w:name="__RefHeading___Toc471296750"/>
      <w:bookmarkEnd w:id="293"/>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4" w:name="__RefHeading___Toc471296751"/>
      <w:bookmarkEnd w:id="294"/>
      <w:r>
        <w:rPr/>
        <w:t>226</w:t>
        <w:tab/>
        <w:t>Dealing with minerals with criminal intention</w:t>
      </w:r>
    </w:p>
    <w:p>
      <w:pPr>
        <w:pStyle w:val="Sectiontext"/>
        <w:keepLines/>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5" w:name="__RefHeading___Toc471296753"/>
      <w:bookmarkEnd w:id="295"/>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6" w:name="__RefHeading___Toc471296754"/>
      <w:bookmarkEnd w:id="296"/>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7" w:name="__RefHeading___Toc471296756"/>
      <w:bookmarkEnd w:id="297"/>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8" w:name="__RefHeading___Toc471296757"/>
      <w:bookmarkEnd w:id="298"/>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9" w:name="__RefHeading___Toc471296759"/>
      <w:bookmarkEnd w:id="299"/>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00" w:name="__RefHeading___Toc471296760"/>
      <w:bookmarkEnd w:id="300"/>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1" w:name="__RefHeading___Toc471296761"/>
      <w:bookmarkEnd w:id="301"/>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02" w:name="__RefHeading___Toc471296763"/>
      <w:bookmarkEnd w:id="302"/>
      <w:r>
        <w:rPr/>
        <w:t>231A</w:t>
        <w:tab/>
        <w:t>Definitions</w:t>
      </w:r>
    </w:p>
    <w:p>
      <w:pPr>
        <w:pStyle w:val="Subsection"/>
        <w:rPr/>
      </w:pPr>
      <w:r>
        <w:rPr/>
        <w:tab/>
        <w:t>(1)</w:t>
        <w:tab/>
        <w:t>In this Division:</w:t>
      </w:r>
    </w:p>
    <w:p>
      <w:pPr>
        <w:pStyle w:val="Definition"/>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For the definition of 'proceeds of crime', it is necessary to prove facts that constitute one or more offences but the particulars of an offence need not be proven.</w:t>
      </w:r>
    </w:p>
    <w:p>
      <w:pPr>
        <w:pStyle w:val="NewSectionHeading"/>
        <w:rPr/>
      </w:pPr>
      <w:bookmarkStart w:id="303" w:name="__RefHeading___Toc471296764"/>
      <w:bookmarkEnd w:id="303"/>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rPr/>
      </w:pPr>
      <w:r>
        <w:rPr/>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4" w:name="__RefHeading___Toc471296765"/>
      <w:bookmarkEnd w:id="304"/>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ind w:left="1701" w:hanging="0"/>
        <w:rPr/>
      </w:pPr>
      <w:r>
        <w:rPr/>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5" w:name="__RefHeading___Toc471296766"/>
      <w:bookmarkEnd w:id="305"/>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06" w:name="__RefHeading___Toc471296767"/>
      <w:bookmarkEnd w:id="306"/>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07" w:name="__RefHeading___Toc471296768"/>
      <w:bookmarkEnd w:id="307"/>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8" w:name="__RefHeading___Toc471296770"/>
      <w:bookmarkEnd w:id="308"/>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09" w:name="__RefHeading___Toc471296771"/>
      <w:bookmarkEnd w:id="309"/>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10" w:name="__RefHeading___Toc471296772"/>
      <w:bookmarkEnd w:id="310"/>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11" w:name="__RefHeading___Toc471296773"/>
      <w:bookmarkEnd w:id="311"/>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12" w:name="__RefHeading___Toc471296775"/>
      <w:bookmarkEnd w:id="312"/>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13" w:name="__RefHeading___Toc471296776"/>
      <w:bookmarkEnd w:id="313"/>
      <w:r>
        <w:rPr/>
        <w:t>237</w:t>
        <w:tab/>
        <w:t>Independent advisor accepting secret commission</w:t>
      </w:r>
    </w:p>
    <w:p>
      <w:pPr>
        <w:pStyle w:val="Sectiontext"/>
        <w:keepLines/>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14" w:name="__RefHeading___Toc471296778"/>
      <w:bookmarkEnd w:id="314"/>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15" w:name="__RefHeading___Toc471296779"/>
      <w:bookmarkEnd w:id="315"/>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16" w:name="__RefHeading___Toc471296780"/>
      <w:bookmarkEnd w:id="316"/>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7" w:name="__RefHeading___Toc471296781"/>
      <w:bookmarkEnd w:id="317"/>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8" w:name="__RefHeading___Toc471296782"/>
      <w:bookmarkEnd w:id="318"/>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9" w:name="__RefHeading___Toc471296783"/>
      <w:bookmarkEnd w:id="319"/>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20" w:name="__RefHeading___Toc471296784"/>
      <w:bookmarkEnd w:id="320"/>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21" w:name="__RefHeading___Toc471296785"/>
      <w:bookmarkEnd w:id="321"/>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22" w:name="__RefHeading___Toc471296786"/>
      <w:bookmarkEnd w:id="322"/>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23" w:name="__RefHeading___Toc471296787"/>
      <w:bookmarkEnd w:id="323"/>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24" w:name="__RefHeading___Toc471296788"/>
      <w:bookmarkEnd w:id="324"/>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25" w:name="__RefHeading___Toc471296789"/>
      <w:bookmarkEnd w:id="325"/>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26" w:name="__RefHeading___Toc471296790"/>
      <w:bookmarkEnd w:id="326"/>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7" w:name="__RefHeading___Toc471296791"/>
      <w:bookmarkEnd w:id="327"/>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8" w:name="__RefHeading___Toc471296792"/>
      <w:bookmarkEnd w:id="328"/>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9" w:name="__RefHeading___Toc471296793"/>
      <w:bookmarkEnd w:id="329"/>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30" w:name="__RefHeading___Toc471296794"/>
      <w:bookmarkEnd w:id="330"/>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31" w:name="__RefHeading___Toc471296795"/>
      <w:bookmarkEnd w:id="331"/>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32" w:name="__RefHeading___Toc471296796"/>
      <w:bookmarkEnd w:id="332"/>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33" w:name="__RefHeading___Toc471296797"/>
      <w:bookmarkEnd w:id="333"/>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34" w:name="__RefHeading___Toc471296799"/>
      <w:bookmarkEnd w:id="334"/>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35" w:name="__RefHeading___Toc471296800"/>
      <w:bookmarkEnd w:id="335"/>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36" w:name="__RefHeading___Toc471296801"/>
      <w:bookmarkEnd w:id="336"/>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7" w:name="__RefHeading___Toc471296802"/>
      <w:bookmarkEnd w:id="337"/>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8" w:name="__RefHeading___Toc471296803"/>
      <w:bookmarkEnd w:id="338"/>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9" w:name="__RefHeading___Toc471296804"/>
      <w:bookmarkEnd w:id="339"/>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40" w:name="__RefHeading___Toc471296805"/>
      <w:bookmarkEnd w:id="340"/>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41" w:name="__RefHeading___Toc471296806"/>
      <w:bookmarkEnd w:id="341"/>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42" w:name="__RefHeading___Toc471296807"/>
      <w:bookmarkEnd w:id="342"/>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43" w:name="__RefHeading___Toc471296808"/>
      <w:bookmarkEnd w:id="343"/>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44" w:name="__RefHeading___Toc471296809"/>
      <w:bookmarkEnd w:id="344"/>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45" w:name="__RefHeading___Toc471296811"/>
      <w:bookmarkEnd w:id="345"/>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keepLines/>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46" w:name="__RefHeading___Toc471296812"/>
      <w:bookmarkEnd w:id="346"/>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7" w:name="__RefHeading___Toc471296814"/>
      <w:bookmarkEnd w:id="347"/>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8" w:name="__RefHeading___Toc471296815"/>
      <w:bookmarkEnd w:id="348"/>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9" w:name="__RefHeading___Toc471296816"/>
      <w:bookmarkEnd w:id="349"/>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50" w:name="__RefHeading___Toc471296817"/>
      <w:bookmarkEnd w:id="350"/>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51" w:name="__RefHeading___Toc471296819"/>
      <w:bookmarkEnd w:id="351"/>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52" w:name="__RefHeading___Toc471296820"/>
      <w:bookmarkEnd w:id="352"/>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53" w:name="__RefHeading___Toc471296821"/>
      <w:bookmarkEnd w:id="353"/>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54" w:name="__RefHeading___Toc471296822"/>
      <w:bookmarkEnd w:id="354"/>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keepLines/>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55" w:name="__RefHeading___Toc471296823"/>
      <w:bookmarkEnd w:id="355"/>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56" w:name="__RefHeading___Toc471296824"/>
      <w:bookmarkEnd w:id="356"/>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7" w:name="__RefHeading___Toc471296825"/>
      <w:bookmarkEnd w:id="357"/>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8" w:name="__RefHeading___Toc471296828"/>
      <w:bookmarkEnd w:id="358"/>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9" w:name="__RefHeading___Toc471296829"/>
      <w:bookmarkEnd w:id="359"/>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60" w:name="__RefHeading___Toc471296830"/>
      <w:bookmarkEnd w:id="360"/>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61" w:name="__RefHeading___Toc471296831"/>
      <w:bookmarkEnd w:id="361"/>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62" w:name="__RefHeading___Toc471296833"/>
      <w:bookmarkEnd w:id="362"/>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63" w:name="__RefHeading___Toc471296834"/>
      <w:bookmarkEnd w:id="363"/>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64" w:name="__RefHeading___Toc471296835"/>
      <w:bookmarkEnd w:id="364"/>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65" w:name="__RefHeading___Toc471296836"/>
      <w:bookmarkEnd w:id="365"/>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66" w:name="__RefHeading___Toc471296837"/>
      <w:bookmarkEnd w:id="366"/>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7" w:name="__RefHeading___Toc471296838"/>
      <w:bookmarkEnd w:id="367"/>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8" w:name="__RefHeading___Toc471296839"/>
      <w:bookmarkEnd w:id="368"/>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9" w:name="__RefHeading___Toc471296840"/>
      <w:bookmarkEnd w:id="369"/>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70" w:name="__RefHeading___Toc471296841"/>
      <w:bookmarkEnd w:id="370"/>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71" w:name="__RefHeading___Toc471296842"/>
      <w:bookmarkEnd w:id="371"/>
      <w:r>
        <w:rPr/>
        <w:t>291</w:t>
        <w:tab/>
        <w:t>Conspiracy by husband and wife</w:t>
      </w:r>
    </w:p>
    <w:p>
      <w:pPr>
        <w:pStyle w:val="Sectiontext"/>
        <w:rPr/>
      </w:pPr>
      <w:r>
        <w:rPr/>
        <w:t>A husband and wife are capable of criminally conspiring together.</w:t>
      </w:r>
    </w:p>
    <w:p>
      <w:pPr>
        <w:pStyle w:val="NewSectionHeading"/>
        <w:rPr/>
      </w:pPr>
      <w:bookmarkStart w:id="372" w:name="__RefHeading___Toc471296843"/>
      <w:bookmarkEnd w:id="372"/>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73" w:name="__RefHeading___Toc471296844"/>
      <w:bookmarkEnd w:id="373"/>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74" w:name="__RefHeading___Toc471296845"/>
      <w:bookmarkEnd w:id="374"/>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75" w:name="__RefHeading___Toc471296848"/>
      <w:bookmarkEnd w:id="375"/>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76" w:name="__RefHeading___Toc471296849"/>
      <w:bookmarkEnd w:id="376"/>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7" w:name="__RefHeading___Toc471296850"/>
      <w:bookmarkEnd w:id="377"/>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keepLines/>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8" w:name="__RefHeading___Toc471296851"/>
      <w:bookmarkEnd w:id="378"/>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9" w:name="__RefHeading___Toc471296853"/>
      <w:bookmarkEnd w:id="379"/>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80" w:name="__RefHeading___Toc471296854"/>
      <w:bookmarkEnd w:id="380"/>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81" w:name="__RefHeading___Toc471296855"/>
      <w:bookmarkEnd w:id="381"/>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82" w:name="__RefHeading___Toc471296856"/>
      <w:bookmarkEnd w:id="382"/>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83" w:name="__RefHeading___Toc471296857"/>
      <w:bookmarkEnd w:id="383"/>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84" w:name="__RefHeading___Toc471296858"/>
      <w:bookmarkEnd w:id="384"/>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85" w:name="__RefHeading___Toc471296859"/>
      <w:bookmarkEnd w:id="385"/>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86" w:name="__RefHeading___Toc471296860"/>
      <w:bookmarkEnd w:id="386"/>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keepLines/>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7" w:name="__RefHeading___Toc471296861"/>
      <w:bookmarkEnd w:id="387"/>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8" w:name="__RefHeading___Toc471296862"/>
      <w:bookmarkEnd w:id="388"/>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9" w:name="__RefHeading___Toc471296863"/>
      <w:bookmarkEnd w:id="389"/>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90" w:name="__RefHeading___Toc471296864"/>
      <w:bookmarkEnd w:id="390"/>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91" w:name="__RefHeading___Toc471296865"/>
      <w:bookmarkEnd w:id="391"/>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92" w:name="__RefHeading___Toc471296866"/>
      <w:bookmarkEnd w:id="392"/>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93" w:name="__RefHeading___Toc471296867"/>
      <w:bookmarkEnd w:id="393"/>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94" w:name="__RefHeading___Toc471296868"/>
      <w:bookmarkEnd w:id="394"/>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95" w:name="__RefHeading___Toc471296869"/>
      <w:bookmarkEnd w:id="395"/>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96" w:name="__RefHeading___Toc471296871"/>
      <w:bookmarkEnd w:id="396"/>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7" w:name="__RefHeading___Toc471296872"/>
      <w:bookmarkEnd w:id="397"/>
      <w:r>
        <w:rPr/>
        <w:t>316</w:t>
        <w:tab/>
        <w:t>Indictment containing count of murder or manslaughter</w:t>
      </w:r>
    </w:p>
    <w:p>
      <w:pPr>
        <w:pStyle w:val="Subsection"/>
        <w:keepLines/>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8" w:name="__RefHeading___Toc471296873"/>
      <w:bookmarkEnd w:id="398"/>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9" w:name="__RefHeading___Toc471296874"/>
      <w:bookmarkEnd w:id="399"/>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400" w:name="__RefHeading___Toc471296875"/>
      <w:bookmarkEnd w:id="400"/>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01" w:name="__RefHeading___Toc471296876"/>
      <w:bookmarkEnd w:id="401"/>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02" w:name="__RefHeading___Toc471296877"/>
      <w:bookmarkEnd w:id="402"/>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03" w:name="__RefHeading___Toc471296878"/>
      <w:bookmarkEnd w:id="403"/>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04" w:name="__RefHeading___Toc471296879"/>
      <w:bookmarkEnd w:id="404"/>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05" w:name="__RefHeading___Toc471296880"/>
      <w:bookmarkEnd w:id="405"/>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06" w:name="__RefHeading___Toc471296881"/>
      <w:bookmarkEnd w:id="406"/>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7" w:name="__RefHeading___Toc471296882"/>
      <w:bookmarkEnd w:id="407"/>
      <w:r>
        <w:rPr/>
        <w:t>326</w:t>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8" w:name="__RefHeading___Toc471296883"/>
      <w:bookmarkEnd w:id="408"/>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9" w:name="__RefHeading___Toc471296884"/>
      <w:bookmarkEnd w:id="409"/>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10" w:name="__RefHeading___Toc471296885"/>
      <w:bookmarkEnd w:id="410"/>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11" w:name="__RefHeading___Toc471296886"/>
      <w:bookmarkEnd w:id="411"/>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12" w:name="__RefHeading___Toc471296888"/>
      <w:bookmarkEnd w:id="412"/>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13" w:name="__RefHeading___Toc471296889"/>
      <w:bookmarkEnd w:id="413"/>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14" w:name="__RefHeading___Toc471296890"/>
      <w:bookmarkEnd w:id="414"/>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15" w:name="__RefHeading___Toc471296891"/>
      <w:bookmarkEnd w:id="415"/>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16" w:name="__RefHeading___Toc471296892"/>
      <w:bookmarkEnd w:id="416"/>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7" w:name="__RefHeading___Toc471296893"/>
      <w:bookmarkEnd w:id="417"/>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8" w:name="__RefHeading___Toc471296894"/>
      <w:bookmarkEnd w:id="418"/>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9" w:name="__RefHeading___Toc471296895"/>
      <w:bookmarkEnd w:id="419"/>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20" w:name="__RefHeading___Toc471296896"/>
      <w:bookmarkEnd w:id="420"/>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21" w:name="__RefHeading___Toc471296897"/>
      <w:bookmarkEnd w:id="421"/>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22" w:name="__RefHeading___Toc471296898"/>
      <w:bookmarkEnd w:id="422"/>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23" w:name="__RefHeading___Toc471296899"/>
      <w:bookmarkEnd w:id="423"/>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24" w:name="__RefHeading___Toc471296900"/>
      <w:bookmarkEnd w:id="424"/>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25" w:name="__RefHeading___Toc471296901"/>
      <w:bookmarkEnd w:id="425"/>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26" w:name="__RefHeading___Toc471296902"/>
      <w:bookmarkEnd w:id="426"/>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7" w:name="__RefHeading___Toc471296903"/>
      <w:bookmarkEnd w:id="427"/>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8" w:name="__RefHeading___Toc471296904"/>
      <w:bookmarkEnd w:id="428"/>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9" w:name="__RefHeading___Toc471296905"/>
      <w:bookmarkEnd w:id="429"/>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30" w:name="__RefHeading___Toc471296906"/>
      <w:bookmarkEnd w:id="430"/>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31" w:name="__RefHeading___Toc471296907"/>
      <w:bookmarkEnd w:id="431"/>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32" w:name="__RefHeading___Toc471296908"/>
      <w:bookmarkEnd w:id="432"/>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33" w:name="__RefHeading___Toc471296909"/>
      <w:bookmarkEnd w:id="433"/>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34" w:name="__RefHeading___Toc471296910"/>
      <w:bookmarkEnd w:id="434"/>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35" w:name="__RefHeading___Toc471296911"/>
      <w:bookmarkEnd w:id="435"/>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36" w:name="__RefHeading___Toc471296912"/>
      <w:bookmarkEnd w:id="436"/>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7" w:name="__RefHeading___Toc471296913"/>
      <w:bookmarkEnd w:id="437"/>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8" w:name="__RefHeading___Toc471296914"/>
      <w:bookmarkEnd w:id="438"/>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9" w:name="__RefHeading___Toc471296915"/>
      <w:bookmarkEnd w:id="439"/>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40" w:name="__RefHeading___Toc471296916"/>
      <w:bookmarkEnd w:id="440"/>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41" w:name="__RefHeading___Toc471296917"/>
      <w:bookmarkEnd w:id="441"/>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42" w:name="__RefHeading___Toc471296918"/>
      <w:bookmarkEnd w:id="442"/>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43" w:name="__RefHeading___Toc471296919"/>
      <w:bookmarkEnd w:id="443"/>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44" w:name="__RefHeading___Toc471296920"/>
      <w:bookmarkEnd w:id="444"/>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45" w:name="__RefHeading___Toc471296921"/>
      <w:bookmarkEnd w:id="445"/>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46" w:name="__RefHeading___Toc471296922"/>
      <w:bookmarkEnd w:id="446"/>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7" w:name="__RefHeading___Toc471296923"/>
      <w:bookmarkEnd w:id="447"/>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8" w:name="__RefHeading___Toc471296924"/>
      <w:bookmarkEnd w:id="448"/>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9" w:name="__RefHeading___Toc471296925"/>
      <w:bookmarkEnd w:id="449"/>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50" w:name="__RefHeading___Toc471296926"/>
      <w:bookmarkEnd w:id="450"/>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51" w:name="__RefHeading___Toc471296927"/>
      <w:bookmarkEnd w:id="451"/>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52" w:name="__RefHeading___Toc471296928"/>
      <w:bookmarkEnd w:id="452"/>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53" w:name="__RefHeading___Toc471296929"/>
      <w:bookmarkEnd w:id="453"/>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54" w:name="__RefHeading___Toc471296930"/>
      <w:bookmarkEnd w:id="454"/>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55" w:name="__RefHeading___Toc471296931"/>
      <w:bookmarkEnd w:id="455"/>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56" w:name="__RefHeading___Toc471296932"/>
      <w:bookmarkEnd w:id="456"/>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7" w:name="__RefHeading___Toc471296934"/>
      <w:bookmarkEnd w:id="457"/>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8" w:name="__RefHeading___Toc471296935"/>
      <w:bookmarkEnd w:id="458"/>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459" w:name="__RefHeading___Toc471296936"/>
      <w:bookmarkEnd w:id="459"/>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60" w:name="__RefHeading___Toc471296937"/>
      <w:bookmarkEnd w:id="460"/>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61" w:name="__RefHeading___Toc471296938"/>
      <w:bookmarkEnd w:id="461"/>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62" w:name="__RefHeading___Toc471296940"/>
      <w:bookmarkEnd w:id="462"/>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63" w:name="__RefHeading___Toc471296941"/>
      <w:bookmarkEnd w:id="463"/>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64" w:name="__RefHeading___Toc471296942"/>
      <w:bookmarkEnd w:id="464"/>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65" w:name="__RefHeading___Toc471296943"/>
      <w:bookmarkEnd w:id="465"/>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66" w:name="__RefHeading___Toc471296944"/>
      <w:bookmarkEnd w:id="466"/>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7" w:name="__RefHeading___Toc471296947"/>
      <w:bookmarkEnd w:id="467"/>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8" w:name="__RefHeading___Toc471296948"/>
      <w:bookmarkEnd w:id="468"/>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9" w:name="__RefHeading___Toc471296949"/>
      <w:bookmarkEnd w:id="469"/>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70" w:name="__RefHeading___Toc471296950"/>
      <w:bookmarkEnd w:id="470"/>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71" w:name="__RefHeading___Toc471296951"/>
      <w:bookmarkEnd w:id="471"/>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72" w:name="__RefHeading___Toc471296952"/>
      <w:bookmarkEnd w:id="472"/>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73" w:name="__RefHeading___Toc471296953"/>
      <w:bookmarkEnd w:id="473"/>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74" w:name="__RefHeading___Toc471296954"/>
      <w:bookmarkEnd w:id="474"/>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75" w:name="__RefHeading___Toc471296955"/>
      <w:bookmarkEnd w:id="475"/>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76" w:name="__RefHeading___Toc471296956"/>
      <w:bookmarkEnd w:id="476"/>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7" w:name="__RefHeading___Toc471296957"/>
      <w:bookmarkEnd w:id="477"/>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8" w:name="__RefHeading___Toc471296958"/>
      <w:bookmarkEnd w:id="478"/>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79" w:name="__RefHeading___Toc471296959"/>
      <w:bookmarkEnd w:id="479"/>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80" w:name="__RefHeading___Toc471296960"/>
      <w:bookmarkEnd w:id="480"/>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81" w:name="__RefHeading___Toc471296961"/>
      <w:bookmarkEnd w:id="481"/>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82" w:name="__RefHeading___Toc471296962"/>
      <w:bookmarkEnd w:id="482"/>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83" w:name="__RefHeading___Toc471296963"/>
      <w:bookmarkEnd w:id="483"/>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84" w:name="__RefHeading___Toc471296964"/>
      <w:bookmarkEnd w:id="484"/>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85" w:name="__RefHeading___Toc471296965"/>
      <w:bookmarkEnd w:id="485"/>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86" w:name="__RefHeading___Toc471296966"/>
      <w:bookmarkEnd w:id="486"/>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7" w:name="__RefHeading___Toc471296967"/>
      <w:bookmarkEnd w:id="487"/>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8" w:name="__RefHeading___Toc471296968"/>
      <w:bookmarkEnd w:id="488"/>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89" w:name="__RefHeading___Toc471296969"/>
      <w:bookmarkEnd w:id="489"/>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90" w:name="__RefHeading___Toc471296970"/>
      <w:bookmarkEnd w:id="490"/>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91" w:name="__RefHeading___Toc471296971"/>
      <w:bookmarkEnd w:id="491"/>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92" w:name="__RefHeading___Toc471296972"/>
      <w:bookmarkEnd w:id="492"/>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93" w:name="__RefHeading___Toc471296973"/>
      <w:bookmarkEnd w:id="493"/>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94" w:name="__RefHeading___Toc471296974"/>
      <w:bookmarkEnd w:id="494"/>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95" w:name="__RefHeading___Toc471296975"/>
      <w:bookmarkEnd w:id="495"/>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96" w:name="__RefHeading___Toc471296977"/>
      <w:bookmarkEnd w:id="496"/>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7" w:name="__RefHeading___Toc471296978"/>
      <w:bookmarkEnd w:id="497"/>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98" w:name="__RefHeading___Toc471296979"/>
      <w:bookmarkEnd w:id="498"/>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99" w:name="__RefHeading___Toc471296980"/>
      <w:bookmarkEnd w:id="499"/>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00" w:name="__RefHeading___Toc471296981"/>
      <w:bookmarkEnd w:id="500"/>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01" w:name="__RefHeading___Toc471296982"/>
      <w:bookmarkEnd w:id="501"/>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02" w:name="__RefHeading___Toc471296983"/>
      <w:bookmarkEnd w:id="502"/>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03" w:name="__RefHeading___Toc471296984"/>
      <w:bookmarkEnd w:id="503"/>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04" w:name="__RefHeading___Toc471296985"/>
      <w:bookmarkEnd w:id="504"/>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05" w:name="__RefHeading___Toc471296986"/>
      <w:bookmarkEnd w:id="505"/>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06" w:name="__RefHeading___Toc471296987"/>
      <w:bookmarkEnd w:id="506"/>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7" w:name="_Hlk38251848"/>
      <w:r>
        <w:rPr>
          <w:rStyle w:val="CharScheduleText"/>
        </w:rPr>
        <w:t>Schedule II</w:t>
      </w:r>
      <w:bookmarkEnd w:id="50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 No. 13, 2005, s 4</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s 43Z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08:00Z</dcterms:created>
  <dc:creator>katherd</dc:creator>
  <dc:description/>
  <cp:keywords/>
  <dc:language>en-US</dc:language>
  <cp:lastModifiedBy>Melanie Macauley</cp:lastModifiedBy>
  <cp:lastPrinted>2007-01-09T13:00:00Z</cp:lastPrinted>
  <dcterms:modified xsi:type="dcterms:W3CDTF">2017-03-14T02:37: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