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3752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37526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3752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3752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37526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37527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375271">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37527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37527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37527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37527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37527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37527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37527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375280">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375281">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37528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375284">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27375285">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375286">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375287">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375288">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375289">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375290">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375291">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375292">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375293">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375294">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375295">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375296">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375297">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375298">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375299">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375300">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375301">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375302">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375303">
            <w:r>
              <w:rPr>
                <w:rStyle w:val="IndexLink"/>
              </w:rPr>
              <w:t>34</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27375304">
            <w:r>
              <w:rPr>
                <w:rStyle w:val="IndexLink"/>
              </w:rPr>
              <w:t>36</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27375305">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375306">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375307">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375308">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375309">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375310">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375311">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375312">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375313">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375314">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375315">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375316">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375317">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375318">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375319">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375320">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375321">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375323">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375324">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375325">
            <w:r>
              <w:rPr>
                <w:rStyle w:val="IndexLink"/>
              </w:rPr>
              <w:t>5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375326">
            <w:r>
              <w:rPr>
                <w:rStyle w:val="IndexLink"/>
              </w:rPr>
              <w:t>5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375327">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375328">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375329">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375330">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375331">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375332">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375333">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375334">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375335">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375336">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375337">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375338">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375339">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375340">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375341">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375342">
            <w:r>
              <w:rPr>
                <w:rStyle w:val="IndexLink"/>
              </w:rPr>
              <w:t>6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375343">
            <w:r>
              <w:rPr>
                <w:rStyle w:val="IndexLink"/>
              </w:rPr>
              <w:t>6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375344">
            <w:r>
              <w:rPr>
                <w:rStyle w:val="IndexLink"/>
              </w:rPr>
              <w:t>6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375345">
            <w:r>
              <w:rPr>
                <w:rStyle w:val="IndexLink"/>
              </w:rPr>
              <w:t>7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375346">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375347">
            <w:r>
              <w:rPr>
                <w:rStyle w:val="IndexLink"/>
              </w:rPr>
              <w:t>7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375348">
            <w:r>
              <w:rPr>
                <w:rStyle w:val="IndexLink"/>
              </w:rPr>
              <w:t>7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375349">
            <w:r>
              <w:rPr>
                <w:rStyle w:val="IndexLink"/>
              </w:rPr>
              <w:t>7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375350">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375352">
            <w:r>
              <w:rPr>
                <w:rStyle w:val="IndexLink"/>
              </w:rPr>
              <w:t>7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375353">
            <w:r>
              <w:rPr>
                <w:rStyle w:val="IndexLink"/>
              </w:rPr>
              <w:t>7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375354">
            <w:r>
              <w:rPr>
                <w:rStyle w:val="IndexLink"/>
              </w:rPr>
              <w:t>7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375355">
            <w:r>
              <w:rPr>
                <w:rStyle w:val="IndexLink"/>
              </w:rPr>
              <w:t>7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375356">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375357">
            <w:r>
              <w:rPr>
                <w:rStyle w:val="IndexLink"/>
              </w:rPr>
              <w:t>8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375358">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375359">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375360">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375361">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375362">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375363">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375364">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375365">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375366">
            <w:r>
              <w:rPr>
                <w:rStyle w:val="IndexLink"/>
              </w:rPr>
              <w:t>8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375367">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375368">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375369">
            <w:r>
              <w:rPr>
                <w:rStyle w:val="IndexLink"/>
              </w:rPr>
              <w:t>8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375370">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375371">
            <w:r>
              <w:rPr>
                <w:rStyle w:val="IndexLink"/>
              </w:rPr>
              <w:t>8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375372">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375373">
            <w:r>
              <w:rPr>
                <w:rStyle w:val="IndexLink"/>
              </w:rPr>
              <w:t>8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375374">
            <w:r>
              <w:rPr>
                <w:rStyle w:val="IndexLink"/>
              </w:rPr>
              <w:t>8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375375">
            <w:r>
              <w:rPr>
                <w:rStyle w:val="IndexLink"/>
              </w:rPr>
              <w:t>8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375376">
            <w:r>
              <w:rPr>
                <w:rStyle w:val="IndexLink"/>
              </w:rPr>
              <w:t>8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375377">
            <w:r>
              <w:rPr>
                <w:rStyle w:val="IndexLink"/>
              </w:rPr>
              <w:t>8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375378">
            <w:r>
              <w:rPr>
                <w:rStyle w:val="IndexLink"/>
              </w:rPr>
              <w:t>8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375379">
            <w:r>
              <w:rPr>
                <w:rStyle w:val="IndexLink"/>
              </w:rPr>
              <w:t>8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375380">
            <w:r>
              <w:rPr>
                <w:rStyle w:val="IndexLink"/>
              </w:rPr>
              <w:t>9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375381">
            <w:r>
              <w:rPr>
                <w:rStyle w:val="IndexLink"/>
              </w:rPr>
              <w:t>9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375382">
            <w:r>
              <w:rPr>
                <w:rStyle w:val="IndexLink"/>
              </w:rPr>
              <w:t>9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375384">
            <w:r>
              <w:rPr>
                <w:rStyle w:val="IndexLink"/>
              </w:rPr>
              <w:t>9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375385">
            <w:r>
              <w:rPr>
                <w:rStyle w:val="IndexLink"/>
              </w:rPr>
              <w:t>9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27375386">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375387">
            <w:r>
              <w:rPr>
                <w:rStyle w:val="IndexLink"/>
              </w:rPr>
              <w:t>9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375388">
            <w:r>
              <w:rPr>
                <w:rStyle w:val="IndexLink"/>
              </w:rPr>
              <w:t>9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375389">
            <w:r>
              <w:rPr>
                <w:rStyle w:val="IndexLink"/>
              </w:rPr>
              <w:t>9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375390">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375391">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375392">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375393">
            <w:r>
              <w:rPr>
                <w:rStyle w:val="IndexLink"/>
              </w:rPr>
              <w:t>9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375394">
            <w:r>
              <w:rPr>
                <w:rStyle w:val="IndexLink"/>
              </w:rPr>
              <w:t>9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375395">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375396">
            <w:r>
              <w:rPr>
                <w:rStyle w:val="IndexLink"/>
              </w:rPr>
              <w:t>9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375397">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375398">
            <w:r>
              <w:rPr>
                <w:rStyle w:val="IndexLink"/>
              </w:rPr>
              <w:t>10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375399">
            <w:r>
              <w:rPr>
                <w:rStyle w:val="IndexLink"/>
              </w:rPr>
              <w:t>10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375400">
            <w:r>
              <w:rPr>
                <w:rStyle w:val="IndexLink"/>
              </w:rPr>
              <w:t>10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375401">
            <w:r>
              <w:rPr>
                <w:rStyle w:val="IndexLink"/>
              </w:rPr>
              <w:t>10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375402">
            <w:r>
              <w:rPr>
                <w:rStyle w:val="IndexLink"/>
              </w:rPr>
              <w:t>10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375403">
            <w:r>
              <w:rPr>
                <w:rStyle w:val="IndexLink"/>
              </w:rPr>
              <w:t>10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375404">
            <w:r>
              <w:rPr>
                <w:rStyle w:val="IndexLink"/>
              </w:rPr>
              <w:t>10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375405">
            <w:r>
              <w:rPr>
                <w:rStyle w:val="IndexLink"/>
              </w:rPr>
              <w:t>106</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375406">
            <w:r>
              <w:rPr>
                <w:rStyle w:val="IndexLink"/>
              </w:rPr>
              <w:t>10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375407">
            <w:r>
              <w:rPr>
                <w:rStyle w:val="IndexLink"/>
              </w:rPr>
              <w:t>10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375408">
            <w:r>
              <w:rPr>
                <w:rStyle w:val="IndexLink"/>
              </w:rPr>
              <w:t>10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375409">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375410">
            <w:r>
              <w:rPr>
                <w:rStyle w:val="IndexLink"/>
              </w:rPr>
              <w:t>1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375412">
            <w:r>
              <w:rPr>
                <w:rStyle w:val="IndexLink"/>
              </w:rPr>
              <w:t>11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375413">
            <w:r>
              <w:rPr>
                <w:rStyle w:val="IndexLink"/>
              </w:rPr>
              <w:t>11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375414">
            <w:r>
              <w:rPr>
                <w:rStyle w:val="IndexLink"/>
              </w:rPr>
              <w:t>11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375415">
            <w:r>
              <w:rPr>
                <w:rStyle w:val="IndexLink"/>
              </w:rPr>
              <w:t>11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375416">
            <w:r>
              <w:rPr>
                <w:rStyle w:val="IndexLink"/>
              </w:rPr>
              <w:t>11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375417">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375418">
            <w:r>
              <w:rPr>
                <w:rStyle w:val="IndexLink"/>
              </w:rPr>
              <w:t>1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375420">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375421">
            <w:r>
              <w:rPr>
                <w:rStyle w:val="IndexLink"/>
              </w:rPr>
              <w:t>115</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375422">
            <w:r>
              <w:rPr>
                <w:rStyle w:val="IndexLink"/>
              </w:rPr>
              <w:t>11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375423">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375424">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375425">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375426">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375427">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375428">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375429">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375430">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375431">
            <w:r>
              <w:rPr>
                <w:rStyle w:val="IndexLink"/>
              </w:rPr>
              <w:t>1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375433">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375434">
            <w:r>
              <w:rPr>
                <w:rStyle w:val="IndexLink"/>
              </w:rPr>
              <w:t>122</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375435">
            <w:r>
              <w:rPr>
                <w:rStyle w:val="IndexLink"/>
              </w:rPr>
              <w:t>12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375436">
            <w:r>
              <w:rPr>
                <w:rStyle w:val="IndexLink"/>
              </w:rPr>
              <w:t>12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375437">
            <w:r>
              <w:rPr>
                <w:rStyle w:val="IndexLink"/>
              </w:rPr>
              <w:t>12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375438">
            <w:r>
              <w:rPr>
                <w:rStyle w:val="IndexLink"/>
              </w:rPr>
              <w:t>13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375439">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375440">
            <w:r>
              <w:rPr>
                <w:rStyle w:val="IndexLink"/>
              </w:rPr>
              <w:t>1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375442">
            <w:r>
              <w:rPr>
                <w:rStyle w:val="IndexLink"/>
              </w:rPr>
              <w:t>13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375443">
            <w:r>
              <w:rPr>
                <w:rStyle w:val="IndexLink"/>
              </w:rPr>
              <w:t>13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375444">
            <w:r>
              <w:rPr>
                <w:rStyle w:val="IndexLink"/>
              </w:rPr>
              <w:t>13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375445">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375446">
            <w:r>
              <w:rPr>
                <w:rStyle w:val="IndexLink"/>
              </w:rPr>
              <w:t>13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375447">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375448">
            <w:r>
              <w:rPr>
                <w:rStyle w:val="IndexLink"/>
              </w:rPr>
              <w:t>13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375449">
            <w:r>
              <w:rPr>
                <w:rStyle w:val="IndexLink"/>
              </w:rPr>
              <w:t>13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375450">
            <w:r>
              <w:rPr>
                <w:rStyle w:val="IndexLink"/>
              </w:rPr>
              <w:t>13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375451">
            <w:r>
              <w:rPr>
                <w:rStyle w:val="IndexLink"/>
              </w:rPr>
              <w:t>13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375452">
            <w:r>
              <w:rPr>
                <w:rStyle w:val="IndexLink"/>
              </w:rPr>
              <w:t>14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375453">
            <w:r>
              <w:rPr>
                <w:rStyle w:val="IndexLink"/>
              </w:rPr>
              <w:t>14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375454">
            <w:r>
              <w:rPr>
                <w:rStyle w:val="IndexLink"/>
              </w:rPr>
              <w:t>14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375455">
            <w:r>
              <w:rPr>
                <w:rStyle w:val="IndexLink"/>
              </w:rPr>
              <w:t>14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375456">
            <w:r>
              <w:rPr>
                <w:rStyle w:val="IndexLink"/>
              </w:rPr>
              <w:t>14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375457">
            <w:r>
              <w:rPr>
                <w:rStyle w:val="IndexLink"/>
              </w:rPr>
              <w:t>14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375458">
            <w:r>
              <w:rPr>
                <w:rStyle w:val="IndexLink"/>
              </w:rPr>
              <w:t>14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375459">
            <w:r>
              <w:rPr>
                <w:rStyle w:val="IndexLink"/>
              </w:rPr>
              <w:t>14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375460">
            <w:r>
              <w:rPr>
                <w:rStyle w:val="IndexLink"/>
              </w:rPr>
              <w:t>14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375461">
            <w:r>
              <w:rPr>
                <w:rStyle w:val="IndexLink"/>
              </w:rPr>
              <w:t>14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375462">
            <w:r>
              <w:rPr>
                <w:rStyle w:val="IndexLink"/>
              </w:rPr>
              <w:t>14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375463">
            <w:r>
              <w:rPr>
                <w:rStyle w:val="IndexLink"/>
              </w:rPr>
              <w:t>14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375464">
            <w:r>
              <w:rPr>
                <w:rStyle w:val="IndexLink"/>
              </w:rPr>
              <w:t>14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375465">
            <w:r>
              <w:rPr>
                <w:rStyle w:val="IndexLink"/>
              </w:rPr>
              <w:t>14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375466">
            <w:r>
              <w:rPr>
                <w:rStyle w:val="IndexLink"/>
              </w:rPr>
              <w:t>14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375467">
            <w:r>
              <w:rPr>
                <w:rStyle w:val="IndexLink"/>
              </w:rPr>
              <w:t>14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375468">
            <w:r>
              <w:rPr>
                <w:rStyle w:val="IndexLink"/>
              </w:rPr>
              <w:t>149</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27375469">
            <w:r>
              <w:rPr>
                <w:rStyle w:val="IndexLink"/>
              </w:rPr>
              <w:t>14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375470">
            <w:r>
              <w:rPr>
                <w:rStyle w:val="IndexLink"/>
              </w:rPr>
              <w:t>1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4</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375265"/>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37526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375267"/>
      <w:bookmarkEnd w:id="2"/>
      <w:r>
        <w:rPr/>
        <w:t>2A</w:t>
        <w:tab/>
        <w:t>Objective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3" w:name="__RefHeading___Toc27375268"/>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keepNext w:val="true"/>
        <w:rPr/>
      </w:pPr>
      <w:r>
        <w:rPr>
          <w:b/>
          <w:i/>
        </w:rPr>
        <w:t>approved finance provider</w:t>
      </w:r>
      <w:r>
        <w:rPr/>
        <w:t xml:space="preserve"> means:</w:t>
      </w:r>
    </w:p>
    <w:p>
      <w:pPr>
        <w:pStyle w:val="Paragraph"/>
        <w:keepLines/>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sed with the words "</w:t>
      </w:r>
      <w:r>
        <w:rPr>
          <w:b/>
          <w:bCs/>
          <w:u w:val="single"/>
        </w:rPr>
        <w:t>AUTHORITY – CLUB</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iCs/>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bCs/>
          <w:u w:val="single"/>
        </w:rPr>
        <w:t>AUTHORITY – PUBLIC HOTEL</w:t>
      </w:r>
      <w:r>
        <w:rPr/>
        <w:t>" or "</w:t>
      </w:r>
      <w:r>
        <w:rPr>
          <w:b/>
          <w:bCs/>
          <w:u w:val="single"/>
        </w:rPr>
        <w:t>AUTHORITY – TAVERN</w:t>
      </w:r>
      <w:r>
        <w:rPr>
          <w:u w:val="single"/>
        </w:rPr>
        <w:t>"</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375269"/>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375270"/>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keepLines/>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375271"/>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375272"/>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375273"/>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375274"/>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375276"/>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1" w:name="__RefHeading___Toc27375277"/>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375278"/>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375279"/>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375280"/>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375281"/>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375283"/>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375284"/>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rPr/>
      </w:pPr>
      <w:r>
        <w:rPr/>
        <w:t>(h)</w:t>
        <w:tab/>
        <w:t>shall be accompanied by a statutory declaration declaring –</w:t>
      </w:r>
    </w:p>
    <w:p>
      <w:pPr>
        <w:pStyle w:val="Subpara"/>
        <w:rPr/>
      </w:pPr>
      <w:r>
        <w:rPr/>
        <w:t>(i)</w:t>
        <w:tab/>
        <w:t>that the proposed locations referred to in paragraph (g) are within:</w:t>
      </w:r>
    </w:p>
    <w:p>
      <w:pPr>
        <w:pStyle w:val="Subsubpara"/>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keepLines/>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375285"/>
      <w:bookmarkEnd w:id="18"/>
      <w:r>
        <w:rPr/>
        <w:t>24A</w:t>
        <w:tab/>
        <w:t>Notice of application</w:t>
      </w:r>
    </w:p>
    <w:p>
      <w:pPr>
        <w:pStyle w:val="Subsection"/>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19" w:name="__RefHeading___Toc27375286"/>
      <w:bookmarkEnd w:id="19"/>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keepNext w:val="true"/>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20" w:name="__RefHeading___Toc27375287"/>
      <w:bookmarkEnd w:id="20"/>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1" w:name="__RefHeading___Toc27375288"/>
      <w:bookmarkEnd w:id="21"/>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2" w:name="__RefHeading___Toc27375289"/>
      <w:bookmarkEnd w:id="22"/>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3" w:name="__RefHeading___Toc27375290"/>
      <w:bookmarkEnd w:id="23"/>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4" w:name="__RefHeading___Toc27375291"/>
      <w:bookmarkEnd w:id="24"/>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5" w:name="__RefHeading___Toc27375292"/>
      <w:bookmarkEnd w:id="25"/>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6" w:name="__RefHeading___Toc27375293"/>
      <w:bookmarkEnd w:id="26"/>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7" w:name="__RefHeading___Toc27375294"/>
      <w:bookmarkEnd w:id="27"/>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8" w:name="__RefHeading___Toc27375295"/>
      <w:bookmarkEnd w:id="28"/>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9" w:name="__RefHeading___Toc27375296"/>
      <w:bookmarkEnd w:id="29"/>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30" w:name="__RefHeading___Toc27375297"/>
      <w:bookmarkEnd w:id="30"/>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1" w:name="__RefHeading___Toc27375298"/>
      <w:bookmarkEnd w:id="31"/>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2" w:name="__RefHeading___Toc27375299"/>
      <w:bookmarkEnd w:id="32"/>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keepNext w:val="true"/>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rPr/>
      </w:pPr>
      <w:r>
        <w:rPr/>
        <w:tab/>
        <w:t>(3)</w:t>
        <w:tab/>
        <w:t>If:</w:t>
      </w:r>
    </w:p>
    <w:p>
      <w:pPr>
        <w:pStyle w:val="Paragraph"/>
        <w:keepLines/>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3" w:name="__RefHeading___Toc27375300"/>
      <w:bookmarkEnd w:id="33"/>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4" w:name="__RefHeading___Toc27375301"/>
      <w:bookmarkEnd w:id="34"/>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5" w:name="__RefHeading___Toc27375302"/>
      <w:bookmarkEnd w:id="35"/>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6" w:name="__RefHeading___Toc27375303"/>
      <w:bookmarkEnd w:id="36"/>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7" w:name="__RefHeading___Toc27375304"/>
      <w:bookmarkEnd w:id="37"/>
      <w:r>
        <w:rPr/>
        <w:t>41A</w:t>
        <w:tab/>
        <w:t>Community impact analysis</w:t>
      </w:r>
    </w:p>
    <w:p>
      <w:pPr>
        <w:pStyle w:val="Subsection"/>
        <w:rPr/>
      </w:pPr>
      <w:r>
        <w:rPr>
          <w:b/>
          <w:bCs/>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38" w:name="__RefHeading___Toc27375305"/>
      <w:bookmarkEnd w:id="38"/>
      <w:r>
        <w:rPr/>
        <w:t>41B</w:t>
        <w:tab/>
        <w:t>Notice of application</w:t>
      </w:r>
    </w:p>
    <w:p>
      <w:pPr>
        <w:pStyle w:val="Subsection"/>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39" w:name="__RefHeading___Toc27375306"/>
      <w:bookmarkEnd w:id="39"/>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40" w:name="__RefHeading___Toc27375307"/>
      <w:bookmarkEnd w:id="40"/>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41" w:name="__RefHeading___Toc27375308"/>
      <w:bookmarkEnd w:id="41"/>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keepLines/>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42" w:name="__RefHeading___Toc27375309"/>
      <w:bookmarkEnd w:id="42"/>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3" w:name="__RefHeading___Toc27375310"/>
      <w:bookmarkEnd w:id="43"/>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4" w:name="__RefHeading___Toc27375311"/>
      <w:bookmarkEnd w:id="44"/>
      <w:r>
        <w:rPr/>
        <w:t>47</w:t>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5" w:name="__RefHeading___Toc27375312"/>
      <w:bookmarkEnd w:id="45"/>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6" w:name="__RefHeading___Toc27375313"/>
      <w:bookmarkEnd w:id="46"/>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para"/>
        <w:keepLines/>
        <w:rPr/>
      </w:pPr>
      <w:r>
        <w:rPr/>
        <w:t>(vi)</w:t>
        <w:tab/>
        <w:t>considers that there has been an unauthorised interference (whether by the licensee or someone else) with 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7" w:name="__RefHeading___Toc27375314"/>
      <w:bookmarkEnd w:id="47"/>
      <w:r>
        <w:rPr/>
        <w:t>50</w:t>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8" w:name="__RefHeading___Toc27375315"/>
      <w:bookmarkEnd w:id="48"/>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9" w:name="__RefHeading___Toc27375316"/>
      <w:bookmarkEnd w:id="49"/>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50" w:name="__RefHeading___Toc27375317"/>
      <w:bookmarkEnd w:id="50"/>
      <w:r>
        <w:rPr/>
        <w:t>53</w:t>
        <w:tab/>
        <w:t>Recovery of gaming machine etc.</w:t>
      </w:r>
    </w:p>
    <w:p>
      <w:pPr>
        <w:pStyle w:val="Subsection"/>
        <w:keepNext w:val="true"/>
        <w:rPr/>
      </w:pPr>
      <w:r>
        <w:rPr/>
        <w:tab/>
        <w:t>(1)</w:t>
        <w:tab/>
        <w:t>The cancellation or surrender of a gaming machine licence does not affect:</w:t>
      </w:r>
    </w:p>
    <w:p>
      <w:pPr>
        <w:pStyle w:val="Paragraph"/>
        <w:keepLines/>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51" w:name="__RefHeading___Toc27375318"/>
      <w:bookmarkEnd w:id="51"/>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52" w:name="__RefHeading___Toc27375319"/>
      <w:bookmarkEnd w:id="52"/>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3" w:name="__RefHeading___Toc27375320"/>
      <w:bookmarkEnd w:id="53"/>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4" w:name="__RefHeading___Toc27375321"/>
      <w:bookmarkEnd w:id="54"/>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7375323"/>
      <w:bookmarkEnd w:id="55"/>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6" w:name="__RefHeading___Toc27375324"/>
      <w:bookmarkEnd w:id="56"/>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7" w:name="__RefHeading___Toc27375325"/>
      <w:bookmarkEnd w:id="57"/>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8" w:name="__RefHeading___Toc27375326"/>
      <w:bookmarkEnd w:id="58"/>
      <w:r>
        <w:rPr/>
        <w:t>59A</w:t>
        <w:tab/>
        <w:t>Monitoring providers</w:t>
      </w:r>
    </w:p>
    <w:p>
      <w:pPr>
        <w:pStyle w:val="Subsection"/>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9" w:name="__RefHeading___Toc27375327"/>
      <w:bookmarkEnd w:id="59"/>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60" w:name="__RefHeading___Toc27375328"/>
      <w:bookmarkEnd w:id="60"/>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61" w:name="__RefHeading___Toc27375329"/>
      <w:bookmarkEnd w:id="61"/>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keepLines/>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62" w:name="__RefHeading___Toc27375330"/>
      <w:bookmarkEnd w:id="62"/>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Lines/>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keepLines/>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3" w:name="__RefHeading___Toc27375331"/>
      <w:bookmarkEnd w:id="63"/>
      <w:r>
        <w:rPr/>
        <w:t>64</w:t>
        <w:tab/>
        <w:t>Consideration of application</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w:t>
      </w:r>
    </w:p>
    <w:p>
      <w:pPr>
        <w:pStyle w:val="Paragraph"/>
        <w:rPr/>
      </w:pPr>
      <w:r>
        <w:rPr/>
        <w:t>(c)</w:t>
        <w:tab/>
        <w:t>the applicant or an associate of the applicant has failed to submit information or material requested by the Director under subsection (3); or</w:t>
      </w:r>
    </w:p>
    <w:p>
      <w:pPr>
        <w:pStyle w:val="Paragraph"/>
        <w:rPr/>
      </w:pPr>
      <w:r>
        <w:rPr/>
        <w:t>(d)</w:t>
        <w:tab/>
        <w:t xml:space="preserve">subject to the </w:t>
      </w:r>
      <w:r>
        <w:rPr>
          <w:i/>
          <w:iCs/>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4" w:name="__RefHeading___Toc27375332"/>
      <w:bookmarkEnd w:id="64"/>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5" w:name="__RefHeading___Toc27375333"/>
      <w:bookmarkEnd w:id="65"/>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6" w:name="__RefHeading___Toc27375334"/>
      <w:bookmarkEnd w:id="66"/>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7" w:name="__RefHeading___Toc27375335"/>
      <w:bookmarkEnd w:id="67"/>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8" w:name="__RefHeading___Toc27375336"/>
      <w:bookmarkEnd w:id="68"/>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9" w:name="__RefHeading___Toc27375337"/>
      <w:bookmarkEnd w:id="69"/>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70" w:name="__RefHeading___Toc27375338"/>
      <w:bookmarkEnd w:id="70"/>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keepLines/>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71" w:name="__RefHeading___Toc27375339"/>
      <w:bookmarkEnd w:id="71"/>
      <w:r>
        <w:rPr/>
        <w:t>72</w:t>
        <w:tab/>
        <w:t>Licences not to be transferred</w:t>
      </w:r>
    </w:p>
    <w:p>
      <w:pPr>
        <w:pStyle w:val="Sectiontext"/>
        <w:rPr/>
      </w:pPr>
      <w:r>
        <w:rPr/>
        <w:t>A licence under this Part cannot to be transferred.</w:t>
      </w:r>
    </w:p>
    <w:p>
      <w:pPr>
        <w:pStyle w:val="NewSectionHeading"/>
        <w:rPr/>
      </w:pPr>
      <w:bookmarkStart w:id="72" w:name="__RefHeading___Toc27375340"/>
      <w:bookmarkEnd w:id="72"/>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3" w:name="__RefHeading___Toc27375341"/>
      <w:bookmarkEnd w:id="73"/>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keepLines/>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4" w:name="__RefHeading___Toc27375342"/>
      <w:bookmarkEnd w:id="74"/>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5" w:name="__RefHeading___Toc27375343"/>
      <w:bookmarkEnd w:id="75"/>
      <w:r>
        <w:rPr/>
        <w:t>76</w:t>
        <w:tab/>
        <w:t>Cessation or commencement of executive officer or secretary</w:t>
      </w:r>
    </w:p>
    <w:p>
      <w:pPr>
        <w:pStyle w:val="Sectiontext"/>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6" w:name="__RefHeading___Toc27375344"/>
      <w:bookmarkEnd w:id="76"/>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7" w:name="__RefHeading___Toc27375345"/>
      <w:bookmarkEnd w:id="77"/>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8" w:name="__RefHeading___Toc27375346"/>
      <w:bookmarkEnd w:id="78"/>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9" w:name="__RefHeading___Toc27375347"/>
      <w:bookmarkEnd w:id="79"/>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80" w:name="__RefHeading___Toc27375348"/>
      <w:bookmarkEnd w:id="80"/>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81" w:name="__RefHeading___Toc27375349"/>
      <w:bookmarkEnd w:id="81"/>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82" w:name="__RefHeading___Toc27375350"/>
      <w:bookmarkEnd w:id="82"/>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27375352"/>
      <w:bookmarkEnd w:id="83"/>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4" w:name="__RefHeading___Toc27375353"/>
      <w:bookmarkEnd w:id="84"/>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5" w:name="__RefHeading___Toc27375354"/>
      <w:bookmarkEnd w:id="85"/>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6" w:name="__RefHeading___Toc27375355"/>
      <w:bookmarkEnd w:id="86"/>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7" w:name="__RefHeading___Toc27375356"/>
      <w:bookmarkEnd w:id="87"/>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8" w:name="__RefHeading___Toc27375357"/>
      <w:bookmarkEnd w:id="88"/>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9" w:name="__RefHeading___Toc27375358"/>
      <w:bookmarkEnd w:id="89"/>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90" w:name="__RefHeading___Toc27375359"/>
      <w:bookmarkEnd w:id="90"/>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91" w:name="__RefHeading___Toc27375360"/>
      <w:bookmarkEnd w:id="91"/>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92" w:name="__RefHeading___Toc27375361"/>
      <w:bookmarkEnd w:id="92"/>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3" w:name="__RefHeading___Toc27375362"/>
      <w:bookmarkEnd w:id="93"/>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4" w:name="__RefHeading___Toc27375363"/>
      <w:bookmarkEnd w:id="94"/>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5" w:name="__RefHeading___Toc27375364"/>
      <w:bookmarkEnd w:id="95"/>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6" w:name="__RefHeading___Toc27375365"/>
      <w:bookmarkEnd w:id="96"/>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7" w:name="__RefHeading___Toc27375366"/>
      <w:bookmarkEnd w:id="97"/>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8" w:name="__RefHeading___Toc27375367"/>
      <w:bookmarkEnd w:id="98"/>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9" w:name="__RefHeading___Toc27375368"/>
      <w:bookmarkEnd w:id="99"/>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100" w:name="__RefHeading___Toc27375369"/>
      <w:bookmarkEnd w:id="100"/>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101" w:name="__RefHeading___Toc27375370"/>
      <w:bookmarkEnd w:id="101"/>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102" w:name="__RefHeading___Toc27375371"/>
      <w:bookmarkEnd w:id="102"/>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3" w:name="__RefHeading___Toc27375372"/>
      <w:bookmarkEnd w:id="103"/>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4" w:name="__RefHeading___Toc27375373"/>
      <w:bookmarkEnd w:id="104"/>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5" w:name="__RefHeading___Toc27375374"/>
      <w:bookmarkEnd w:id="105"/>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6" w:name="__RefHeading___Toc27375375"/>
      <w:bookmarkEnd w:id="106"/>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7" w:name="__RefHeading___Toc27375376"/>
      <w:bookmarkEnd w:id="107"/>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8" w:name="__RefHeading___Toc27375377"/>
      <w:bookmarkEnd w:id="108"/>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9" w:name="__RefHeading___Toc27375378"/>
      <w:bookmarkEnd w:id="109"/>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10" w:name="__RefHeading___Toc27375379"/>
      <w:bookmarkEnd w:id="110"/>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11" w:name="__RefHeading___Toc27375380"/>
      <w:bookmarkEnd w:id="111"/>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12" w:name="__RefHeading___Toc27375381"/>
      <w:bookmarkEnd w:id="112"/>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3" w:name="__RefHeading___Toc27375382"/>
      <w:bookmarkEnd w:id="113"/>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7375384"/>
      <w:bookmarkEnd w:id="114"/>
      <w:r>
        <w:rPr/>
        <w:t>116</w:t>
        <w:tab/>
        <w:t>Recognised manufacturers and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115" w:name="__RefHeading___Toc27375385"/>
      <w:bookmarkEnd w:id="115"/>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6" w:name="__RefHeading___Toc27375386"/>
      <w:bookmarkEnd w:id="116"/>
      <w:r>
        <w:rPr/>
        <w:t>118</w:t>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7" w:name="__RefHeading___Toc27375387"/>
      <w:bookmarkEnd w:id="117"/>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8" w:name="__RefHeading___Toc27375388"/>
      <w:bookmarkEnd w:id="118"/>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keepLines/>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9" w:name="__RefHeading___Toc27375389"/>
      <w:bookmarkEnd w:id="119"/>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20" w:name="__RefHeading___Toc27375390"/>
      <w:bookmarkEnd w:id="120"/>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21" w:name="__RefHeading___Toc27375391"/>
      <w:bookmarkEnd w:id="121"/>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22" w:name="__RefHeading___Toc27375392"/>
      <w:bookmarkEnd w:id="122"/>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3" w:name="__RefHeading___Toc27375393"/>
      <w:bookmarkEnd w:id="123"/>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4" w:name="__RefHeading___Toc27375394"/>
      <w:bookmarkEnd w:id="124"/>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5" w:name="__RefHeading___Toc27375395"/>
      <w:bookmarkEnd w:id="125"/>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6" w:name="__RefHeading___Toc27375396"/>
      <w:bookmarkEnd w:id="126"/>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7" w:name="__RefHeading___Toc27375397"/>
      <w:bookmarkEnd w:id="127"/>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8" w:name="__RefHeading___Toc27375398"/>
      <w:bookmarkEnd w:id="128"/>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9" w:name="__RefHeading___Toc27375399"/>
      <w:bookmarkEnd w:id="129"/>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30" w:name="__RefHeading___Toc27375400"/>
      <w:bookmarkEnd w:id="130"/>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31" w:name="__RefHeading___Toc27375401"/>
      <w:bookmarkEnd w:id="131"/>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32" w:name="__RefHeading___Toc27375402"/>
      <w:bookmarkEnd w:id="132"/>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3" w:name="__RefHeading___Toc27375403"/>
      <w:bookmarkEnd w:id="133"/>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4" w:name="__RefHeading___Toc27375404"/>
      <w:bookmarkEnd w:id="134"/>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5" w:name="__RefHeading___Toc27375405"/>
      <w:bookmarkEnd w:id="135"/>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6" w:name="__RefHeading___Toc27375406"/>
      <w:bookmarkEnd w:id="136"/>
      <w:r>
        <w:rPr/>
        <w:t>136A</w:t>
        <w:tab/>
        <w:t>Director to issue or approve seals</w:t>
      </w:r>
    </w:p>
    <w:p>
      <w:pPr>
        <w:pStyle w:val="Sectiontext"/>
        <w:rPr/>
      </w:pPr>
      <w:r>
        <w:rPr/>
        <w:t>The Director may issue or approve seals for use in relation to gaming machines.</w:t>
      </w:r>
    </w:p>
    <w:p>
      <w:pPr>
        <w:pStyle w:val="NewSectionHeading"/>
        <w:rPr/>
      </w:pPr>
      <w:bookmarkStart w:id="137" w:name="__RefHeading___Toc27375407"/>
      <w:bookmarkEnd w:id="137"/>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8" w:name="__RefHeading___Toc27375408"/>
      <w:bookmarkEnd w:id="138"/>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9" w:name="__RefHeading___Toc27375409"/>
      <w:bookmarkEnd w:id="139"/>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40" w:name="__RefHeading___Toc27375410"/>
      <w:bookmarkEnd w:id="140"/>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7375412"/>
      <w:bookmarkEnd w:id="141"/>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42" w:name="__RefHeading___Toc27375413"/>
      <w:bookmarkEnd w:id="142"/>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3" w:name="__RefHeading___Toc27375414"/>
      <w:bookmarkEnd w:id="143"/>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4" w:name="__RefHeading___Toc27375415"/>
      <w:bookmarkEnd w:id="144"/>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5" w:name="__RefHeading___Toc27375416"/>
      <w:bookmarkEnd w:id="145"/>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6" w:name="__RefHeading___Toc27375417"/>
      <w:bookmarkEnd w:id="146"/>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rPr/>
      </w:pPr>
      <w:r>
        <w:rPr/>
        <w:t>(b)</w:t>
        <w:tab/>
        <w:t>have the accounts relating to such gaming and conduct of gaming audited by an accountant.</w:t>
      </w:r>
    </w:p>
    <w:p>
      <w:pPr>
        <w:pStyle w:val="Subsection"/>
        <w:keepNext w:val="true"/>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6)</w:t>
        <w:tab/>
        <w:t>If the licensee is a club it must include in the statement of receipts and payments prepared under subsection (2)(a) or (3)(a):</w:t>
      </w:r>
    </w:p>
    <w:p>
      <w:pPr>
        <w:pStyle w:val="Paragraph"/>
        <w:keepLines/>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7" w:name="__RefHeading___Toc27375418"/>
      <w:bookmarkEnd w:id="147"/>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7375420"/>
      <w:bookmarkEnd w:id="148"/>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9" w:name="__RefHeading___Toc27375421"/>
      <w:bookmarkEnd w:id="149"/>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50" w:name="__RefHeading___Toc27375422"/>
      <w:bookmarkEnd w:id="150"/>
      <w:r>
        <w:rPr/>
        <w:t>149A</w:t>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51" w:name="__RefHeading___Toc27375423"/>
      <w:bookmarkEnd w:id="151"/>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52" w:name="__RefHeading___Toc27375424"/>
      <w:bookmarkEnd w:id="152"/>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keepLines/>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3" w:name="__RefHeading___Toc27375425"/>
      <w:bookmarkEnd w:id="153"/>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4" w:name="__RefHeading___Toc27375426"/>
      <w:bookmarkEnd w:id="154"/>
      <w:r>
        <w:rPr/>
        <w:t>154</w:t>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5" w:name="__RefHeading___Toc27375427"/>
      <w:bookmarkEnd w:id="155"/>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6" w:name="__RefHeading___Toc27375428"/>
      <w:bookmarkEnd w:id="156"/>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Community Benefit Fund.</w:t>
      </w:r>
    </w:p>
    <w:p>
      <w:pPr>
        <w:pStyle w:val="NewSectionHeading"/>
        <w:rPr/>
      </w:pPr>
      <w:bookmarkStart w:id="157" w:name="__RefHeading___Toc27375429"/>
      <w:bookmarkEnd w:id="157"/>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8" w:name="__RefHeading___Toc27375430"/>
      <w:bookmarkEnd w:id="158"/>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9" w:name="__RefHeading___Toc27375431"/>
      <w:bookmarkEnd w:id="159"/>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7375433"/>
      <w:bookmarkEnd w:id="160"/>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61" w:name="__RefHeading___Toc27375434"/>
      <w:bookmarkEnd w:id="161"/>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2" w:name="__RefHeading___Toc27375435"/>
      <w:bookmarkEnd w:id="162"/>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3" w:name="__RefHeading___Toc27375436"/>
      <w:bookmarkEnd w:id="163"/>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keepLines/>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keepLines/>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4" w:name="__RefHeading___Toc27375437"/>
      <w:bookmarkEnd w:id="164"/>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5" w:name="__RefHeading___Toc27375438"/>
      <w:bookmarkEnd w:id="165"/>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6" w:name="__RefHeading___Toc27375439"/>
      <w:bookmarkEnd w:id="166"/>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7" w:name="__RefHeading___Toc27375440"/>
      <w:bookmarkEnd w:id="167"/>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27375442"/>
      <w:bookmarkEnd w:id="168"/>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9" w:name="__RefHeading___Toc27375443"/>
      <w:bookmarkEnd w:id="169"/>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70" w:name="__RefHeading___Toc27375444"/>
      <w:bookmarkEnd w:id="170"/>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71" w:name="__RefHeading___Toc27375445"/>
      <w:bookmarkEnd w:id="171"/>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2" w:name="__RefHeading___Toc27375446"/>
      <w:bookmarkEnd w:id="172"/>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3" w:name="__RefHeading___Toc27375447"/>
      <w:bookmarkEnd w:id="173"/>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keepLines/>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4" w:name="__RefHeading___Toc27375448"/>
      <w:bookmarkEnd w:id="174"/>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keepLines/>
        <w:rPr/>
      </w:pPr>
      <w:r>
        <w:rPr/>
        <w:tab/>
        <w:t>(2)</w:t>
        <w:tab/>
        <w:t>A person who corruptly gives, confers or procures or promises or offers to give, confer or procure to, on or for any other person money, property or benefit of any kind:</w:t>
      </w:r>
    </w:p>
    <w:p>
      <w:pPr>
        <w:pStyle w:val="Paragraph"/>
        <w:keepLines/>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5" w:name="__RefHeading___Toc27375449"/>
      <w:bookmarkEnd w:id="175"/>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 xml:space="preserve">a person who becomes a listed person, the holder of a licence under this Act or the applicant for a licence under this Act shall, immediately on becoming aware that the person has become listed, licensed or an applicant - </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6" w:name="__RefHeading___Toc27375450"/>
      <w:bookmarkEnd w:id="176"/>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7" w:name="__RefHeading___Toc27375451"/>
      <w:bookmarkEnd w:id="177"/>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8" w:name="__RefHeading___Toc27375452"/>
      <w:bookmarkEnd w:id="178"/>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9" w:name="__RefHeading___Toc27375453"/>
      <w:bookmarkEnd w:id="179"/>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80" w:name="__RefHeading___Toc27375454"/>
      <w:bookmarkEnd w:id="180"/>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81" w:name="__RefHeading___Toc27375455"/>
      <w:bookmarkEnd w:id="181"/>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2" w:name="__RefHeading___Toc27375456"/>
      <w:bookmarkEnd w:id="182"/>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3" w:name="__RefHeading___Toc27375457"/>
      <w:bookmarkEnd w:id="183"/>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4" w:name="__RefHeading___Toc27375458"/>
      <w:bookmarkEnd w:id="184"/>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5" w:name="__RefHeading___Toc27375459"/>
      <w:bookmarkEnd w:id="185"/>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6" w:name="__RefHeading___Toc27375460"/>
      <w:bookmarkEnd w:id="186"/>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7" w:name="__RefHeading___Toc27375461"/>
      <w:bookmarkEnd w:id="187"/>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8" w:name="__RefHeading___Toc27375462"/>
      <w:bookmarkEnd w:id="188"/>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9" w:name="__RefHeading___Toc27375463"/>
      <w:bookmarkEnd w:id="189"/>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90" w:name="__RefHeading___Toc27375464"/>
      <w:bookmarkEnd w:id="190"/>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91" w:name="__RefHeading___Toc27375465"/>
      <w:bookmarkEnd w:id="191"/>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2" w:name="__RefHeading___Toc27375466"/>
      <w:bookmarkEnd w:id="192"/>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3" w:name="__RefHeading___Toc27375467"/>
      <w:bookmarkEnd w:id="193"/>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4" w:name="__RefHeading___Toc27375468"/>
      <w:bookmarkEnd w:id="194"/>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5" w:name="__RefHeading___Toc27375469"/>
      <w:bookmarkEnd w:id="195"/>
      <w:r>
        <w:rPr/>
        <w:t>193A</w:t>
        <w:tab/>
        <w:t>Codes of practice</w:t>
      </w:r>
    </w:p>
    <w:p>
      <w:pPr>
        <w:pStyle w:val="Subsection"/>
        <w:rPr/>
      </w:pPr>
      <w:r>
        <w:rPr/>
        <w:tab/>
        <w:t>(1)</w:t>
        <w:tab/>
        <w:t xml:space="preserve">For the purpose of providing practical guidance to persons granted licences under this Act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person who is the holder of a licence granted under this Act must not contravene or fail to comply with a code of practice approved under this section.</w:t>
      </w:r>
    </w:p>
    <w:p>
      <w:pPr>
        <w:pStyle w:val="Penaltyold"/>
        <w:rPr/>
      </w:pPr>
      <w:r>
        <w:rPr/>
        <w:t>Penalty:</w:t>
        <w:tab/>
        <w:t>$10 000 or imprisonment for 2 years.</w:t>
      </w:r>
    </w:p>
    <w:p>
      <w:pPr>
        <w:pStyle w:val="NewSectionHeading"/>
        <w:rPr/>
      </w:pPr>
      <w:bookmarkStart w:id="196" w:name="__RefHeading___Toc27375470"/>
      <w:bookmarkEnd w:id="196"/>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197" w:name="_Hlk98036092"/>
      <w:r>
        <w:rPr>
          <w:b/>
        </w:rPr>
        <w:t>LIST OF AMENDMENTS</w:t>
      </w:r>
      <w:bookmarkEnd w:id="197"/>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sz w:val="20"/>
          <w:szCs w:val="20"/>
        </w:rPr>
      </w:pPr>
      <w:r>
        <w:rPr>
          <w:sz w:val="20"/>
          <w:szCs w:val="20"/>
        </w:rPr>
        <w:t>s 5</w:t>
        <w:tab/>
        <w:t>amd No. 1, 2004, s 62</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7</w:t>
        <w:tab/>
        <w:t>amd No. 45, 2004, s 6</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 No. 45, 2004, s 7</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 No. 55, 2002, s 5; No. 45, 2004, s 10</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sz w:val="20"/>
          <w:szCs w:val="20"/>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5</w:t>
        <w:tab/>
        <w:t>amd No. 45, 2004, s 13</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 No. 45, 2004, s 1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5</w:t>
        <w:tab/>
        <w:t>amd No. 45, 2004, s 16</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18</w:t>
        <w:tab/>
        <w:t>amd No. 45, 2004, s 17</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 No. 45, 2004, s 18</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3A</w:t>
        <w:tab/>
        <w:t>ins No. 45, 2004, s 19</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8:00Z</dcterms:created>
  <dc:creator>LM4</dc:creator>
  <dc:description/>
  <cp:keywords/>
  <dc:language>en-US</dc:language>
  <cp:lastModifiedBy>Leslie Wiseman</cp:lastModifiedBy>
  <cp:lastPrinted>2007-01-09T13:00:00Z</cp:lastPrinted>
  <dcterms:modified xsi:type="dcterms:W3CDTF">2019-12-18T05:06: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